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PROTOKÓŁ NR IV/06</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 sesji Rady Gminy Kostomłoty</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w dniu 29 grudnia 2006r.</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w:t>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Witam serdecznie i otwieram IV posiedzenie  Rady Gminy Kostomłoty w tym roku. Witam Radnych, Państwa Sołtysów i chciałabym szczególnie powitać Wicestarostę Powiatu Średzkiego Pana Mariusza Wojewódkę na sesji jako gościa. Chciałabym także powitać Radnego Powiatowego, reprezentanta z naszej gminy Pana Mieczysława Malca. Stwierdzam, że na 15 radnych, uczestniczy 15, czyli podejmowane uchwały są prawomocne.</w:t>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2.</w:t>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Proponowany porządek obrad przedstawia się następująco: </w:t>
      </w:r>
    </w:p>
    <w:p>
      <w:pPr>
        <w:pStyle w:val="Normal"/>
        <w:spacing w:lineRule="atLeast" w:line="100"/>
        <w:jc w:val="both"/>
        <w:rPr>
          <w:rFonts w:ascii="Verdana" w:hAnsi="Verdana" w:eastAsia="Times New Roman" w:cs="Verdana"/>
          <w:i/>
          <w:i/>
          <w:iCs/>
          <w:color w:val="auto"/>
          <w:sz w:val="20"/>
          <w:szCs w:val="20"/>
          <w:u w:val="single"/>
          <w:lang w:val="pl-PL" w:eastAsia="zxx" w:bidi="ar-SA"/>
        </w:rPr>
      </w:pPr>
      <w:r>
        <w:rPr>
          <w:rFonts w:eastAsia="Times New Roman" w:cs="Verdana" w:ascii="Verdana" w:hAnsi="Verdana"/>
          <w:i/>
          <w:iCs/>
          <w:color w:val="auto"/>
          <w:sz w:val="20"/>
          <w:szCs w:val="20"/>
          <w:u w:val="single"/>
          <w:lang w:val="pl-PL" w:eastAsia="zxx" w:bidi="ar-SA"/>
        </w:rPr>
        <w:t>Proponowany program posiedzenia:</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1.</w:t>
        <w:tab/>
        <w:t>Otwarcie sesji i stwierdzenie prawomocności obrad.</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2.</w:t>
        <w:tab/>
        <w:t>Przyjęcie programu sesji.</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3.</w:t>
        <w:tab/>
        <w:t xml:space="preserve">Przyjęcie protokołu z sesji w dniu: </w:t>
      </w:r>
    </w:p>
    <w:p>
      <w:pPr>
        <w:pStyle w:val="Normal"/>
        <w:numPr>
          <w:ilvl w:val="0"/>
          <w:numId w:val="1"/>
        </w:numPr>
        <w:tabs>
          <w:tab w:val="clear" w:pos="708"/>
          <w:tab w:val="left" w:pos="1080" w:leader="none"/>
        </w:tabs>
        <w:spacing w:lineRule="atLeast" w:line="100"/>
        <w:ind w:left="1080" w:right="0" w:hanging="360"/>
        <w:jc w:val="both"/>
        <w:textAlignment w:val="auto"/>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22.11.2006r.</w:t>
      </w:r>
    </w:p>
    <w:p>
      <w:pPr>
        <w:pStyle w:val="Normal"/>
        <w:numPr>
          <w:ilvl w:val="0"/>
          <w:numId w:val="1"/>
        </w:numPr>
        <w:tabs>
          <w:tab w:val="clear" w:pos="708"/>
          <w:tab w:val="left" w:pos="1080" w:leader="none"/>
        </w:tabs>
        <w:spacing w:lineRule="atLeast" w:line="100"/>
        <w:ind w:left="1080" w:right="0" w:hanging="360"/>
        <w:jc w:val="both"/>
        <w:textAlignment w:val="auto"/>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29.11.2006r.</w:t>
      </w:r>
    </w:p>
    <w:p>
      <w:pPr>
        <w:pStyle w:val="Normal"/>
        <w:numPr>
          <w:ilvl w:val="0"/>
          <w:numId w:val="1"/>
        </w:numPr>
        <w:tabs>
          <w:tab w:val="clear" w:pos="708"/>
          <w:tab w:val="left" w:pos="1080" w:leader="none"/>
        </w:tabs>
        <w:spacing w:lineRule="atLeast" w:line="100"/>
        <w:ind w:left="1080" w:right="0" w:hanging="360"/>
        <w:jc w:val="both"/>
        <w:textAlignment w:val="auto"/>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01.12.2006r.</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4.</w:t>
        <w:tab/>
        <w:t>Informacja o działalności Wójta w okresie między sesjami.</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5.</w:t>
        <w:tab/>
        <w:t>Informacja o realizacji wniosków zgłoszonych przez radnych.</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6.</w:t>
        <w:tab/>
        <w:t>Informacje i komunikaty.</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7. „15 minut dla wyborców”.</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8.  Podjęcie uchwały w sprawie zmiany budżetu gminy Kostomłoty na rok  2006 .</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9. Podjecie uchwały w sprawie trybu udzielania i rozliczania dotacji dla podstawowych szkół niepublicznych o uprawnieniu szkół publicznych oraz niepublicznych przedszkoli działających na terenie Gminy Kostomłoty.</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10. Podjecie uchwały w sprawie zgłoszenia przedstawiciela do Rady Społecznej  Publicznego Zakładu Opieki Zdrowotnej w Środzie Śląskiej.</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11. Podjęcie uchwały w sprawie programu współpracy z organizacjami pozarządowymi w roku 2007.</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12. Podjęcie uchwały w sprawie zarządzenia wyborów do organów samorządu mieszkańców wsi.</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 xml:space="preserve">13. Podjęcie uchwały w sprawie zmiany uchwały nr I/5/06 Rady Gminy Kostomłoty z dnia 22.11.2006r. </w:t>
      </w:r>
    </w:p>
    <w:p>
      <w:pPr>
        <w:pStyle w:val="Normal"/>
        <w:spacing w:lineRule="atLeast" w:line="100"/>
        <w:ind w:left="360" w:right="0" w:hanging="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14.Wnioski i zapytania.</w:t>
      </w:r>
    </w:p>
    <w:p>
      <w:pPr>
        <w:pStyle w:val="Normal"/>
        <w:spacing w:lineRule="atLeast" w:line="100"/>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15.Zakończenie obrad IV sesji Rady Gminy.</w:t>
      </w:r>
    </w:p>
    <w:p>
      <w:pPr>
        <w:pStyle w:val="Normal"/>
        <w:jc w:val="both"/>
        <w:rPr>
          <w:rFonts w:ascii="Georgia" w:hAnsi="Georgia" w:eastAsia="Times New Roman" w:cs="Georgia"/>
          <w:color w:val="auto"/>
          <w:sz w:val="26"/>
          <w:szCs w:val="26"/>
          <w:lang w:val="pl-PL" w:eastAsia="zxx" w:bidi="ar-SA"/>
        </w:rPr>
      </w:pPr>
      <w:r>
        <w:rPr>
          <w:rFonts w:eastAsia="Times New Roman" w:cs="Georgia" w:ascii="Georgia" w:hAnsi="Georgia"/>
          <w:color w:val="auto"/>
          <w:sz w:val="26"/>
          <w:szCs w:val="26"/>
          <w:lang w:val="pl-PL" w:eastAsia="zxx" w:bidi="ar-SA"/>
        </w:rPr>
        <w:tab/>
        <w:tab/>
        <w:tab/>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Czy ktoś chciałby wprowadzić zmiany do proponowanego porządku obrad? Nie widzę. Kto jest za przyjęciem proponowanego porządku obrad?</w:t>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Porządek obrad przyjęto jednogłośnie (15 głosów za).</w:t>
      </w:r>
    </w:p>
    <w:p>
      <w:pPr>
        <w:pStyle w:val="Normal"/>
        <w:jc w:val="both"/>
        <w:rPr>
          <w:rFonts w:ascii="Verdana" w:hAnsi="Verdana" w:eastAsia="Times New Roman" w:cs="Verdana"/>
          <w:b/>
          <w:b/>
          <w:i/>
          <w:i/>
          <w:iCs/>
          <w:color w:val="auto"/>
          <w:sz w:val="20"/>
          <w:szCs w:val="20"/>
          <w:u w:val="single"/>
          <w:lang w:val="pl-PL" w:eastAsia="zxx" w:bidi="ar-SA"/>
        </w:rPr>
      </w:pPr>
      <w:r>
        <w:rPr>
          <w:rFonts w:eastAsia="Times New Roman" w:cs="Verdana" w:ascii="Verdana" w:hAnsi="Verdana"/>
          <w:b/>
          <w:i/>
          <w:iCs/>
          <w:color w:val="auto"/>
          <w:sz w:val="20"/>
          <w:szCs w:val="20"/>
          <w:u w:val="single"/>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3.</w:t>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Do rozpoczęcia obrad nie wpłynęły żadne wnioski i uwagi do protokołów. Kto jest za przyjęciem trzech protokołów?</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otokół z sesji w dniu 22.11.2006r. przyjęto jednogłośnie (15 głosów z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otokół z sesji w dniu 29.12.2006r. przyjęto jednogłośnie (15 głosów z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otokół z sesji w dniu 01.12.2006r. przyjęto jednogłośnie (15 głosów za).</w:t>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4.</w:t>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Poprosimy Pana Wójta o przedstawienie informacji.</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Wójt Gminy Wacław Jaskuła</w:t>
      </w:r>
      <w:r>
        <w:rPr>
          <w:rFonts w:eastAsia="Times New Roman" w:cs="Verdana" w:ascii="Verdana" w:hAnsi="Verdana"/>
          <w:color w:val="auto"/>
          <w:sz w:val="20"/>
          <w:szCs w:val="20"/>
          <w:lang w:val="pl-PL" w:eastAsia="zxx" w:bidi="ar-SA"/>
        </w:rPr>
        <w:t xml:space="preserve"> – Radni otrzymali sprawozdanie z realizacji uchwał podjętych na ostatniej sesji (załącznik nr 1 do protokołu</w:t>
      </w:r>
      <w:r>
        <w:rPr>
          <w:rFonts w:eastAsia="Times New Roman" w:cs="Verdana" w:ascii="Verdana" w:hAnsi="Verdana"/>
          <w:b w:val="false"/>
          <w:bCs w:val="false"/>
          <w:color w:val="auto"/>
          <w:sz w:val="20"/>
          <w:szCs w:val="20"/>
          <w:lang w:val="pl-PL" w:eastAsia="zxx" w:bidi="ar-SA"/>
        </w:rPr>
        <w:t>).</w:t>
      </w:r>
      <w:r>
        <w:rPr>
          <w:rFonts w:eastAsia="Times New Roman" w:cs="Verdana" w:ascii="Verdana" w:hAnsi="Verdana"/>
          <w:b/>
          <w:color w:val="auto"/>
          <w:sz w:val="20"/>
          <w:szCs w:val="20"/>
          <w:lang w:val="pl-PL" w:eastAsia="zxx" w:bidi="ar-SA"/>
        </w:rPr>
        <w:t xml:space="preserve"> </w:t>
      </w:r>
      <w:r>
        <w:rPr>
          <w:rFonts w:eastAsia="Times New Roman" w:cs="Verdana" w:ascii="Verdana" w:hAnsi="Verdana"/>
          <w:b w:val="false"/>
          <w:bCs w:val="false"/>
          <w:color w:val="auto"/>
          <w:sz w:val="20"/>
          <w:szCs w:val="20"/>
          <w:lang w:val="pl-PL" w:eastAsia="zxx" w:bidi="ar-SA"/>
        </w:rPr>
        <w:t xml:space="preserve">Do dnia dzisiejszego </w:t>
      </w:r>
      <w:r>
        <w:rPr>
          <w:rFonts w:eastAsia="Times New Roman" w:cs="Tahoma" w:ascii="Tahoma" w:hAnsi="Tahoma"/>
          <w:b w:val="false"/>
          <w:bCs w:val="false"/>
          <w:color w:val="auto"/>
          <w:sz w:val="20"/>
          <w:szCs w:val="20"/>
          <w:lang w:val="pl-PL" w:eastAsia="zxx" w:bidi="ar-SA"/>
        </w:rPr>
        <w:t xml:space="preserve">żadna z podjętych uchwał nie została uchylona przez organ nadzoru. </w:t>
      </w:r>
      <w:r>
        <w:rPr>
          <w:rFonts w:eastAsia="Times New Roman" w:cs="Verdana" w:ascii="Verdana" w:hAnsi="Verdana"/>
          <w:color w:val="auto"/>
          <w:sz w:val="20"/>
          <w:szCs w:val="20"/>
          <w:lang w:val="pl-PL" w:eastAsia="zxx" w:bidi="ar-SA"/>
        </w:rPr>
        <w:t xml:space="preserve">Co do uchwały w sprawie podatków i opłat lokalnych na rok 2007 Kolegium RIO we Wrocławiu podjęło uchwałę w sprawie stwierdzenia nieważności części tej uchwały.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color w:val="auto"/>
          <w:sz w:val="20"/>
          <w:szCs w:val="20"/>
          <w:lang w:val="pl-PL" w:eastAsia="zxx" w:bidi="ar-SA"/>
        </w:rPr>
        <w:t xml:space="preserve">Wójt Gminy Wacław Jaskuła odczytał </w:t>
      </w:r>
      <w:r>
        <w:rPr>
          <w:rFonts w:eastAsia="Times New Roman" w:cs="Verdana" w:ascii="Verdana" w:hAnsi="Verdana"/>
          <w:b w:val="false"/>
          <w:bCs w:val="false"/>
          <w:color w:val="auto"/>
          <w:sz w:val="20"/>
          <w:szCs w:val="20"/>
          <w:lang w:val="pl-PL" w:eastAsia="zxx" w:bidi="ar-SA"/>
        </w:rPr>
        <w:t>uchwałę nr 118/2006 Kolegium RIO we Wrocławiu z 20.12.2006r. W sprawie stwierdzenia nieważności części uchwały nr II/6/06 Rady Gminy Kostomłoty z dnia 29.11.2006r. W sprawie podatków i opłat lokalnych na rok 2007.</w:t>
      </w:r>
      <w:r>
        <w:rPr>
          <w:rFonts w:eastAsia="Times New Roman" w:cs="Verdana" w:ascii="Verdana" w:hAnsi="Verdana"/>
          <w:b/>
          <w:color w:val="auto"/>
          <w:sz w:val="20"/>
          <w:szCs w:val="20"/>
          <w:lang w:val="pl-PL" w:eastAsia="zxx" w:bidi="ar-SA"/>
        </w:rPr>
        <w:t xml:space="preserve"> </w:t>
      </w:r>
    </w:p>
    <w:p>
      <w:pPr>
        <w:pStyle w:val="Normal"/>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Wójt Gminy Wacław Jaskuła</w:t>
      </w:r>
      <w:r>
        <w:rPr>
          <w:rFonts w:eastAsia="Times New Roman" w:cs="Verdana" w:ascii="Verdana" w:hAnsi="Verdana"/>
          <w:color w:val="auto"/>
          <w:sz w:val="20"/>
          <w:szCs w:val="20"/>
          <w:lang w:val="pl-PL" w:eastAsia="zxx" w:bidi="ar-SA"/>
        </w:rPr>
        <w:t xml:space="preserve"> – Dostarczyłem szanownym Radnym sprawozdanie z </w:t>
      </w:r>
      <w:r>
        <w:rPr>
          <w:rFonts w:eastAsia="Times New Roman" w:cs="Verdana" w:ascii="Verdana" w:hAnsi="Verdana"/>
          <w:iCs/>
          <w:color w:val="auto"/>
          <w:sz w:val="20"/>
          <w:szCs w:val="20"/>
          <w:lang w:val="pl-PL" w:eastAsia="zxx" w:bidi="ar-SA"/>
        </w:rPr>
        <w:t>działalności Wójta w okresie między sesjami. Chciałbym je teraz przeczytać i uzupełnić.</w:t>
      </w:r>
    </w:p>
    <w:p>
      <w:pPr>
        <w:pStyle w:val="Normal"/>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t>Sprawozdanie z działalności Wójta Gminy za okres 01.12.2006r. do 19.12.2006r.</w:t>
      </w:r>
    </w:p>
    <w:p>
      <w:pPr>
        <w:pStyle w:val="Normal"/>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 xml:space="preserve">1. Inicjatywy uchwałodawcze w sprawie: </w:t>
      </w:r>
    </w:p>
    <w:p>
      <w:pPr>
        <w:pStyle w:val="Normal"/>
        <w:numPr>
          <w:ilvl w:val="0"/>
          <w:numId w:val="1"/>
        </w:numPr>
        <w:tabs>
          <w:tab w:val="clear" w:pos="708"/>
          <w:tab w:val="left" w:pos="720" w:leader="none"/>
        </w:tabs>
        <w:overflowPunct w:val="true"/>
        <w:autoSpaceDE w:val="true"/>
        <w:ind w:left="720" w:right="0" w:hanging="360"/>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miany budżetu gminy Kostomłoty na  2006r.,</w:t>
      </w:r>
    </w:p>
    <w:p>
      <w:pPr>
        <w:pStyle w:val="Normal"/>
        <w:numPr>
          <w:ilvl w:val="0"/>
          <w:numId w:val="1"/>
        </w:numPr>
        <w:tabs>
          <w:tab w:val="clear" w:pos="708"/>
          <w:tab w:val="left" w:pos="720" w:leader="none"/>
        </w:tabs>
        <w:overflowPunct w:val="true"/>
        <w:autoSpaceDE w:val="true"/>
        <w:ind w:left="720" w:right="0" w:hanging="360"/>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trybu udzielania i rozliczania dotacji dla podstawowych szkół niepublicznych oraz niepublicznych przedszkoli działających na terenie gminy Kostomłoty,</w:t>
      </w:r>
    </w:p>
    <w:p>
      <w:pPr>
        <w:pStyle w:val="Normal"/>
        <w:numPr>
          <w:ilvl w:val="0"/>
          <w:numId w:val="1"/>
        </w:numPr>
        <w:tabs>
          <w:tab w:val="clear" w:pos="708"/>
          <w:tab w:val="left" w:pos="720" w:leader="none"/>
        </w:tabs>
        <w:overflowPunct w:val="true"/>
        <w:autoSpaceDE w:val="true"/>
        <w:ind w:left="720" w:right="0" w:hanging="360"/>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rządzenia wyborów do organów samorządu mieszkańców wsi,</w:t>
      </w:r>
    </w:p>
    <w:p>
      <w:pPr>
        <w:pStyle w:val="Normal"/>
        <w:numPr>
          <w:ilvl w:val="0"/>
          <w:numId w:val="1"/>
        </w:numPr>
        <w:tabs>
          <w:tab w:val="clear" w:pos="708"/>
          <w:tab w:val="left" w:pos="720" w:leader="none"/>
        </w:tabs>
        <w:overflowPunct w:val="true"/>
        <w:autoSpaceDE w:val="true"/>
        <w:ind w:left="720" w:right="0" w:hanging="360"/>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miany składu osobowego Komisji Rolnictwa,</w:t>
      </w:r>
    </w:p>
    <w:p>
      <w:pPr>
        <w:pStyle w:val="Normal"/>
        <w:numPr>
          <w:ilvl w:val="0"/>
          <w:numId w:val="1"/>
        </w:numPr>
        <w:tabs>
          <w:tab w:val="clear" w:pos="708"/>
          <w:tab w:val="left" w:pos="720" w:leader="none"/>
        </w:tabs>
        <w:overflowPunct w:val="true"/>
        <w:autoSpaceDE w:val="true"/>
        <w:ind w:left="720" w:right="0" w:hanging="360"/>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znaczenia przedstawiciela do Rady Społecznej Publicznego Zakładu Opieki Zdrowotnej w Środzie Śląskiej.</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2. Udział w rozprawie administracyjnej. Trwa postępowanie naliczające wysokość kary.</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ecyzja zostanie wydana po kontroli WIOŚ. Na dzień dzisiejszy chciałem uzupełnić tą informację. Rozprawa administracyjna dot. Braku decyzji na zatwierdzenie instrukcji eksploatacji składowiska odpadów w Wichrowie. Telefoniczna informacja mówi, że wysokość naliczonych kar wynosi 2.690.000 zł plus odsetki. Do czasu przeprowadzenia kontroli i wydania ostatecznej decyzji trudno dzisiaj mówić, czy ta decyzja będzie w takiej wysokości, czy w innej.</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3. Udział w posiedzeniu Komisji Oświaty, Kultury, Zdrowia, Sportu i Wypoczynku oraz Komisji Prawa, Porządku Publicznego i Ochrony Środowiska Rady Gminy Kostomłoty (11.12.06).</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4. Udział w posiedzeniu Prezydium Rady Gminy (07.12 06). Temat: ustalenie trybu pracy Rady  i przedstawienie  istotnych faktów dotyczących rozprawy administracyjnej, likwidacji GOM, realizacji porozumienia na przygotowanie terenu pod boiska w Piersnie i innych.</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5. Udział w zebraniach wiejskich              </w:t>
      </w:r>
    </w:p>
    <w:p>
      <w:pPr>
        <w:pStyle w:val="Normal"/>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06.12.06, Piotrowice, w sprawie realizacji inwestycji naprawy szkód po powodzi,</w:t>
      </w:r>
    </w:p>
    <w:p>
      <w:pPr>
        <w:pStyle w:val="Normal"/>
        <w:jc w:val="both"/>
        <w:rPr/>
      </w:pP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11.12.06, Wilków Średzki, w sprawie funkcjonowania świetlicy środowiskowej i udostępnienia pomieszczeń dla Stowarzyszenia MALWA. Stoję na stanowisku, że ta świetlica powinna dalej funkcjonować w zakresie takim, jaki był w latach świetności. Nie mniej jednak Stowarzyszenie „Malwa” odbędzie walne zebranie dopiero w miesiącu styczniu i dopiero okaże się, czy Stowarzyszenie będzie dalej prowadzić działalność na bazie byłej szkole w Wilkowie. Natomiast, jeśli chodzi o sprawy personalne, dzisiaj można powiedzieć śmiało, że mamy tam opiekunkę i pana, który dogląda w sprawach ogrzewania i konserwatorskich.</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6. Udział w spotkaniu przedstawicieli samorządów powiatu średzkiego. Temat - współpraca. Było to spotkanie u Pana Starosty i tam były omówione pewne sprawy intencyjne, jeśli chodzi o współpracę samorządów.</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7. Udział w wizji lokalnej na byłej żwirowni w Piersnie, w celu skonfrontowania stanu faktycznego z zapisami porozumienia pomiędzy gminą a wykonawcą budowy autostrady i informacjami prasowymi. Jest również fotograficzna dokumentacja tego miejsca. Myślę, że nie sposób, żebyśmy tam wszyscy jechali. W czasie, kiedy objąłem stanowisko, poprosiłem przedstawiciela firmy, która podpisała porozumienie i zobowiązała się ukończyć stosowne prace w dniu 15.08.06r. Poprosiłem Pana Radnego, Sołtysa oraz Pana Mesyńskiego, który odpowiada za sport w miejscowości Piersno. Ze strony firmy Kirchner był przedstawiciel Pan Kaszowski. Okazało się, że porozumienie, które zostało zawarte nie spełnia wymogów formalnych porozumienia. Pan Radca Prawny mówił, że nie mamy żadnych podstaw do tego, żeby się ubiegać o wykonane tam prace. Poza tym, zostało ustnie zmienione na podstawie wielu spotkań, które się odbyły w Piersnie, m.in. co do wysokości, ilości składowanego urobku z autostrady, jak również nie wykonania pewnych prac np. wału, który miał oddzielać część rekreacyjną od części czysto sportowej. Z tego tez powodu, jedynie doprowadziłem do przekazania konteneru, jaki miał miejsce zapis w porozumieniu oraz bramki, które jeszcze na dzień dzisiejszy nie wpłynęły, ale są wykonane i do Piersna trafią dwie bramki. Natomiast, jeśli chodzi o pozostałe prace, nie ma podstaw, ponieważ sformułowania mówią wyraźnie o przygotowaniu terenu pod boiska, a nie przygotowaniu boisk. A więc informacja prasowa o utworzeniu centrum kultury i sportu i nadania mu imienia jest zbyt wczesna i dzisiaj możemy mówić jedynie o wyrównaniu terenu i przygotowaniu miejsca na ten teren, chociaż nie do końca, ponieważ nie da się tam wejść. Woda nie jest odprowadzona, teren jest gliniasty i trudno było się poruszać, żeby tam wejść o tej porze. Dzisiaj trudno cokolwiek diagnozować w tym temaci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8. Udział w odbiorze:</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 powodziowych  prac naprawczych w Piotrowicach dot. rowów melioracyjnych (one zostały odebrane wcześniej),</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ac remontowych kościoła w Paździornie,</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rogi Piersno – Cesarzowice (razem z Panem Radnym i Sołtysem zrobiliśmy dokumentację fotograficzną, przesłaliśmy do Starostwa i te wszystkie usterki zostały uzupełnion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9. Udział w konferencji w Sulechowie. Temat – energetyka. Zapoznanie się z planowanymi pracami zmieniającymi prawo energetyczne i realizacją programu oszczędnego oświetlenia oraz inwestycji energii odnawialnej. Pan minister zwrócił się do samorządów po to, żeby oddelegować przedstawicieli samorządu do pracy na nową ustawą o prawie energetycznym, która jest spóźniona do dyrektywy unijnej, która nakazuje pewne sprawy. Dzisiaj jesteśmy dopiero w fazie tworzenia grupy ludzi, która miałaby się zająć opracowaniem tego prawa. Jeśli ktoś z Państwa chciałby uczestniczyć w tych pracach bardzo proszę o zgłoszenie się.</w:t>
      </w:r>
    </w:p>
    <w:p>
      <w:pPr>
        <w:pStyle w:val="Normal"/>
        <w:jc w:val="both"/>
        <w:rPr/>
      </w:pPr>
      <w:r>
        <w:rPr>
          <w:rFonts w:eastAsia="Times New Roman" w:cs="Verdana" w:ascii="Verdana" w:hAnsi="Verdana"/>
          <w:color w:val="auto"/>
          <w:sz w:val="20"/>
          <w:szCs w:val="20"/>
          <w:lang w:val="pl-PL" w:eastAsia="zxx" w:bidi="ar-SA"/>
        </w:rPr>
        <w:t>10. Udział w posiedzeniu Zarządu OSP</w:t>
      </w:r>
      <w:r>
        <w:rPr>
          <w:rFonts w:eastAsia="Times New Roman" w:cs="Verdana" w:ascii="Verdana" w:hAnsi="Verdana"/>
          <w:b/>
          <w:bCs/>
          <w:color w:val="auto"/>
          <w:sz w:val="20"/>
          <w:szCs w:val="20"/>
          <w:lang w:val="pl-PL" w:eastAsia="zxx" w:bidi="ar-SA"/>
        </w:rPr>
        <w:t xml:space="preserve"> – </w:t>
      </w:r>
      <w:r>
        <w:rPr>
          <w:rFonts w:eastAsia="Times New Roman" w:cs="Verdana" w:ascii="Verdana" w:hAnsi="Verdana"/>
          <w:color w:val="auto"/>
          <w:sz w:val="20"/>
          <w:szCs w:val="20"/>
          <w:lang w:val="pl-PL" w:eastAsia="zxx" w:bidi="ar-SA"/>
        </w:rPr>
        <w:t>podjęto uchwałę w sprawie wyboru Prezesa OSP.</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1. Rozmowy z przedstawicielami:</w:t>
      </w:r>
    </w:p>
    <w:p>
      <w:pPr>
        <w:pStyle w:val="Normal"/>
        <w:ind w:left="36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policji w sprawie współpracy i rozwiązywania problemów</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HP w sprawie jw.</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Agencji Rozwoju Aglomeracji Wrocławskiej w sprawie przystąpienia do spółki i współpracy. W tej spółce mamy udział i interesuje nas promocja Dolnego Śląska. To również ta Agencja była inicjatorem prac, które były prowadzone m.in. w Anglii, żeby nasi emigranci wracali do Wrocławia, również promuje tereny naszej gminy. Myślę, że ta współpraca będzie się układała. </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EUROPOL-ECO w sprawie renowacji zboru w Piotrowicach, projektu budowy instytutu energii wiatrowej koło żwirowni w Osieku oraz realizacji programu ze środków Europejskiego Funduszu Społecznego w ramach priorytetu 2 - Wzmocnienie rozwoju zasobów ludzkich w regionach Zintegrowanego Programu Operacyjnego Rozwoju Regionalnego 2004-2006. Znając stanowisko poprzedniej Rady, co do prac odnośnie zboru w Piotrowicach, jak i również centrum odnowy biologicznej w Kostomłotach, przekazałem to stanowisko poprzednie. Byłem bardzo zainteresowany sprawą instytutu pod Osiekiem. Okazuje się, że była zgoda ministerstwa, ale kiedy rozmawiałem z osobami pracującymi na Politechnice okazało się, że ten program już dawno upadł i ta firma prawdopodobnie nie jest doinformowana. Myślę, że te działania, które zmierzają do przejęcia gruntów od obecnego dzierżawcy pomiędzy dwoma drogami w kierunku na żwirownię w Osieku, tam jest teren Agencyjny, gdzie miałby powstać instytut, gdzie miałyby działać nasze polskie wiatraki ruchu poziomego (obracające się w płaszczyźnie poziomej). Byłoby to świetne dla naszej gminy tylko, że nie do końca chyba jest prawdziwe. W tym temacie będziemy prowadzić rozmowy. Jeśli chodzi o program ze środków Europejskiego Funduszu Społecznego w ramach priorytetu 2, to chodzi tu o trzy punkty: produkcja rolnicza-ekologiczna, grupy producencie, szkolenia związane z przekwalifikowaniem się rolników na zdobycie jakiegoś dodatkowego zawodu. W tym zakresie już wcześniej ta fundacja występowała za zgodą Rady Gminy z programem, który nie został zaakceptowany. Dzisiaj postanowiłem zgłosić go ponownie do ZPORR-u, ale decyzja będzie należała do szanownej Rady. Poddam to na najbliższej sesji pod głosowanie, ponieważ dot. to zabezpieczenia ze strony gminy. Rozumię, że byłoby to niezmiernie ważne żebyśmy mogli dla rolników stworzyć alternatywne oferty pracy i stworzyć im możliwości darmowego przekwalifikowania i zdobycia zawodu, jak również poszerzenia swoich kwalifikacji w zakresie chociażby języków, czy też produkcji ekologicznej, gdzie naprawdę zielone światło dla rolników się otwiera, to ta możliwość może kosztować w przypadku nie powodzenia. W przypadku niepowodzenia, tylko wtedy, kiedy wycofa się ktoś ze zgłoszonych uczestników, no to wtedy zabezpieczenie jest dość wysokie. Z wyjątkiem zgłoszenia przeze mnie do kart projektów, dzisiaj nie będziemy więcej na ten temat mówić.</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sp. z.o.o. proGEO w sprawie dokumentacji na zamknięcie wysypiska w Wichrowie,</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MOBI w sprawie planu zagospodarowania przestrzennego, współpracy promocyjnej terenów pod inwestycje, przekazania dla gminy samochodu polonez-trac (98r), Mobi kupiła dwie działki na terenie naszej gminy (w okolicy autostrady, ostatnia działka koło rowu oraz w Kostomłotach w kierunku Samborza po prawej stronie). Firma chciałaby przekazać gminie samochód. Myślę, że byłoby to dobre, gdyby kosiarka samojezdna, która powinna jednak w naszej gminie zaistnieć i zielone miejsca kosić, mogła być przewożona właśnie takim samochodem, zwłaszcza że chciałby być za darmo przekazany. To nie jest stary rocznik. Wizja lokalna stwierdziła, że jest dobrze utrzymany, przebieg 90.000 i chyba skorzystamy z tej oferty.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2.  Decyzja w sprawie zabezpieczenia (inwentaryzacji) archiwum akt osobowych byłego GOM. Jestem zaniepokojony stanem tych akt, ponieważ pan radny i sołtys zgłaszał, że te akta znajdują się w nieodpowiednich miejscach, poza tym likwidator jest nie uchwytny do dnia dzisiejszego. Rozpoczęliśmy prace zmierzające do przekazania akt w zakresie takim, jaki zechce przejąć wojewoda do archiwum wojewódzkiego, jeśli nie, to trzeba zabezpieczyć te akta, najpierw zinwentaryzować, zarchiwizować, a następnie zabezpieczyć, ponieważ to kiedyś gmina była organem założycielskim POM-u, potem przekształcono to w spółkę z udziałem naszej gminy GOM, obecnie w stanie likwidacji nie dokończonej. Likwidator jest nieuchwytny od chyba 3 lat, ścigany różnymi pismami. My też wysłaliśmy pismo, ale chyba trzeba będzie zgłosić do odpowiednich organów.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3. Decyzja w sprawie rozszerzenia zakresu remontu po powodziowego o remont przepustu, 70 m drogi (jako uzupełnienie brakującej części do drogi asfaltowej. Opracowanie dokumentacji na ww. Dokumentacja jest opracowana, a realizacja przełożona na okres umowy podpisanej do 15.05.2007r. Chodziło o to, że renowacja dróg po powodziowych nie mówiła o odcinku 70 m mostku, który grozi zawaleniem, ponieważ nie było tam wody. Tą decyzję w sposób zasadny, gospodarczy należało podjąć.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4. Opracowanie dokumentacji na naprawę przepustu pod drogą do stacji paliw w Kostomłotach. Nie długo znajdzie się na to wykonawca, ponieważ tam grozi katastrofą drogową.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5.Wydanie zarządzeń w sprawie :</w:t>
      </w:r>
    </w:p>
    <w:p>
      <w:pPr>
        <w:pStyle w:val="Normal"/>
        <w:tabs>
          <w:tab w:val="clear" w:pos="708"/>
          <w:tab w:val="left" w:pos="720" w:leader="none"/>
        </w:tabs>
        <w:jc w:val="both"/>
        <w:rPr/>
      </w:pPr>
      <w:r>
        <w:rPr>
          <w:rFonts w:eastAsia="Verdana" w:cs="Verdana" w:ascii="Verdana" w:hAnsi="Verdana"/>
          <w:b/>
          <w:bCs/>
          <w:color w:val="auto"/>
          <w:sz w:val="20"/>
          <w:szCs w:val="20"/>
          <w:lang w:val="pl-PL" w:eastAsia="zxx" w:bidi="ar-SA"/>
        </w:rPr>
        <w:t xml:space="preserve">      </w:t>
      </w:r>
      <w:r>
        <w:rPr>
          <w:rFonts w:eastAsia="Times New Roman" w:cs="Verdana" w:ascii="Verdana" w:hAnsi="Verdana"/>
          <w:b/>
          <w:bCs/>
          <w:color w:val="auto"/>
          <w:sz w:val="20"/>
          <w:szCs w:val="20"/>
          <w:lang w:val="pl-PL" w:eastAsia="zxx" w:bidi="ar-SA"/>
        </w:rPr>
        <w:t xml:space="preserve">-    </w:t>
      </w:r>
      <w:r>
        <w:rPr>
          <w:rFonts w:eastAsia="Times New Roman" w:cs="Verdana" w:ascii="Verdana" w:hAnsi="Verdana"/>
          <w:color w:val="auto"/>
          <w:sz w:val="20"/>
          <w:szCs w:val="20"/>
          <w:lang w:val="pl-PL" w:eastAsia="zxx" w:bidi="ar-SA"/>
        </w:rPr>
        <w:t>zmiany budżetu gminy Kostomłoty na rok 2006,</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prowadzenia inwentaryzacji sprzętu obrony cywilnej w Urzędzie Gminy w Kostomłotach wg stanu na dzień 31.12.06r.,</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miany terminu wypłaty wynagrodzenia za pracę dla pracowników UG w Kostomłotach za miesiąc grudzień 2006r.</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6. Wydanie decyzji administracyjnych w sprawie: </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środowiskowych uwarunkowań zgody na realizację przedsięwzięcia w sprawie przebudowy drogi powiatowej Zabłoto-granica powiatu średzkiego nr 2075D i 2079D (1), </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arunków zabudowy dla inwestycji polegającej na budowie budynku mieszkalnego jednorodzinnego (2),</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zwolenia na wycinkę drzew (1),</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ezwolenia na zajęcia pasa drogowego (1),</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budowania urządzeń nie związanych z funkcjonowaniem drogi w pas drogowy (1),</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działu nieruchomości (1).</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7. Umorzenie należności lub odsetek w wys. 1084,00 zł (należność główna) i 3.347,00 zł (odsetki) dla 3 podmiotów. Przyjąłem zasadę odroczenia w tych trudnych czasach, kiedy podatnicy zwracają się z umorzeniem podatku, a w przypadku wpłaty - umorzenia odsetek.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8. Odroczenie lub rozkład na raty płatności dla 2 podmiotów.</w:t>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Ponadto:</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yjęto wszystkich interesantów,</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sunięto worki z piaskiem po powodzi w Piotrowicach (zostały częściowo w parku),</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dzielono pisemnej odpowiedzi na wnioski zgłoszone na sesji i komisjach,</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dpisano umowę najmu lokalu użytkowego w Jakubkowicach (klub),</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dpisano umowę użyczenia pomieszczeń biurowych i gospodarczych dla ZGK Kostomłoty,</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pracowano program odśnieżania gminy (ukarze się w gazecie gminnej); zasady które miały miejsce zostały spisane na papierze i dzisiaj w oparciu o OSP w Osieku lub też podmioty prywatne ta uchwała będzie realizowana</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dzielono odpowiedzi odmawiającej wypłatę odprawy emerytalnej i dodatku specjalnego dla Pana Aleksandra Bąka. We wtorek odbyła się rozprawa w Sądzie Pracy w Środzie Śl. i pozew Pana Bąka uchylono w obydwu przypadkach</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dpisano umowę o pracę dla pracownika obsługi w ramach robót publicznych,</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dano świadectwo pracy dla pracownika robót publicznych (opiekuna dowozu dzieci, w związku z upływem czasu na jaki została zawarta)</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 odbiorze remontu dachu na UG Kostomłoty wykonawca wniósł zapłatę odszkodowań w wysokości 2.000 zł za zalane pomieszczenia w UG oraz za nieterminowe dotrzymanie umowy w kwocie 20.000 zł</w:t>
      </w:r>
    </w:p>
    <w:p>
      <w:pPr>
        <w:pStyle w:val="Normal"/>
        <w:numPr>
          <w:ilvl w:val="0"/>
          <w:numId w:val="1"/>
        </w:numPr>
        <w:tabs>
          <w:tab w:val="clear" w:pos="708"/>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jeśli chodzi o zakres prac w Piotrowicach ze względu na temperaturę zaniechaliśmy skropienia drogi na odcinku 150-200 m; prace zostaną dokończone na wiosnę, jak również w 70 m przebudowy mostu i krawężnika od asfaltu. Te prace zostały uzupełnione dodatkowa umową.</w:t>
      </w:r>
    </w:p>
    <w:p>
      <w:pPr>
        <w:pStyle w:val="Normal"/>
        <w:tabs>
          <w:tab w:val="clear" w:pos="708"/>
          <w:tab w:val="left" w:pos="720" w:leader="none"/>
        </w:tabs>
        <w:overflowPunct w:val="true"/>
        <w:autoSpaceDE w:val="true"/>
        <w:ind w:left="360" w:right="0" w:hanging="0"/>
        <w:jc w:val="both"/>
        <w:textAlignment w:val="auto"/>
        <w:rPr/>
      </w:pPr>
      <w:r>
        <w:rPr>
          <w:rFonts w:eastAsia="Times New Roman" w:cs="Verdana" w:ascii="Verdana" w:hAnsi="Verdana"/>
          <w:color w:val="auto"/>
          <w:sz w:val="20"/>
          <w:szCs w:val="20"/>
          <w:lang w:val="pl-PL" w:eastAsia="zxx" w:bidi="ar-SA"/>
        </w:rPr>
        <w:t xml:space="preserve">Chciałbym również w tym punkcie przekazać Państwu informację z bilansu otwarcia </w:t>
      </w:r>
      <w:r>
        <w:rPr>
          <w:rFonts w:eastAsia="Times New Roman" w:cs="Verdana" w:ascii="Verdana" w:hAnsi="Verdana"/>
          <w:b w:val="false"/>
          <w:bCs w:val="false"/>
          <w:color w:val="auto"/>
          <w:sz w:val="20"/>
          <w:szCs w:val="20"/>
          <w:lang w:val="pl-PL" w:eastAsia="zxx" w:bidi="ar-SA"/>
        </w:rPr>
        <w:t>,</w:t>
      </w:r>
      <w:r>
        <w:rPr>
          <w:rFonts w:eastAsia="Times New Roman" w:cs="Verdana" w:ascii="Verdana" w:hAnsi="Verdana"/>
          <w:color w:val="auto"/>
          <w:sz w:val="20"/>
          <w:szCs w:val="20"/>
          <w:lang w:val="pl-PL" w:eastAsia="zxx" w:bidi="ar-SA"/>
        </w:rPr>
        <w:t xml:space="preserve"> ponieważ on w części jest już gotowy. Jednostki organizacyjne podobne dane przygotują. Będę prosił w stosownych tematach Panią Sekretarz i Skarbnik do skomentowania.</w:t>
      </w:r>
    </w:p>
    <w:p>
      <w:pPr>
        <w:pStyle w:val="Normal"/>
        <w:tabs>
          <w:tab w:val="clear" w:pos="708"/>
          <w:tab w:val="left" w:pos="720" w:leader="none"/>
        </w:tabs>
        <w:overflowPunct w:val="true"/>
        <w:autoSpaceDE w:val="true"/>
        <w:ind w:left="360" w:right="0" w:hanging="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720" w:leader="none"/>
        </w:tabs>
        <w:overflowPunct w:val="true"/>
        <w:autoSpaceDE w:val="true"/>
        <w:ind w:left="360" w:right="0" w:hanging="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Sekretarz Gminy Maria Mamzer-Żurek przedstawiła schemat organizacyjny UG Kostomłoty, stanowiący część integralną bilansu otwarcia. </w:t>
      </w:r>
    </w:p>
    <w:p>
      <w:pPr>
        <w:pStyle w:val="Normal"/>
        <w:tabs>
          <w:tab w:val="clear" w:pos="708"/>
          <w:tab w:val="left" w:pos="720" w:leader="none"/>
        </w:tabs>
        <w:overflowPunct w:val="true"/>
        <w:autoSpaceDE w:val="true"/>
        <w:ind w:left="360" w:right="0" w:hanging="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720" w:leader="none"/>
        </w:tabs>
        <w:overflowPunct w:val="true"/>
        <w:autoSpaceDE w:val="true"/>
        <w:ind w:left="360" w:right="0" w:hanging="0"/>
        <w:jc w:val="both"/>
        <w:textAlignment w:val="auto"/>
        <w:rPr/>
      </w:pPr>
      <w:r>
        <w:rPr>
          <w:rFonts w:eastAsia="Times New Roman" w:cs="Verdana" w:ascii="Verdana" w:hAnsi="Verdana"/>
          <w:i/>
          <w:color w:val="auto"/>
          <w:sz w:val="20"/>
          <w:szCs w:val="20"/>
          <w:lang w:val="pl-PL" w:eastAsia="zxx" w:bidi="ar-SA"/>
        </w:rPr>
        <w:t>Wójt Gminy Wacław Jaskuła</w:t>
      </w:r>
      <w:r>
        <w:rPr>
          <w:rFonts w:eastAsia="Times New Roman" w:cs="Verdana" w:ascii="Verdana" w:hAnsi="Verdana"/>
          <w:color w:val="auto"/>
          <w:sz w:val="20"/>
          <w:szCs w:val="20"/>
          <w:lang w:val="pl-PL" w:eastAsia="zxx" w:bidi="ar-SA"/>
        </w:rPr>
        <w:t xml:space="preserve"> - Jeśli chodzi o zatrudnienie w UG, to poszczególne stanowiska są wyszczególnione w Państwa materiałach. Nie wszyscy mają ten sam stosunek pracy. Dzisiaj nie chcę szczegółowo na ten temat mówić. Podsumowując 32 i 2/8 etatu sprawuje 50 osób. Jeśli chodzi o wykaz budynków komunalnych, to Państwo macie w zupełnie innym ujęciu. Ja nie chciałbym pokazywać na mocy jakiej decyzji zostały przejęte budynki przez gminę. Tam jest więcej informacji w waszych materiałach. Jest to zrobione miejscowościami. Przy takich obiektach jak szkoły nie ma żadnego komentarza, jakie wymagane są tam remonty i prace, ponieważ jednostki organizacyjne będą i tak przygotowywać materiały, co do zakresu planów ich obiektów, jak również innych spraw, w związku z tym te informacje zostaną innym razem podane. Gdyby się Państwo z tym nie zgadzali, to oczywiście macie prawo. To zostało zrobione n podstawie dokumentów, które są w UG, często też wizji lokalnej. Sam dziwiłem się niektórym sprawom, bo chociażby w Ramułtowicach myślałem, że świetlica jest własnością gminy, a okazuje się, że nie. To, co jest zgodne z prawem zostało tutaj zawarte. Jeśli chodzi o drogi gminne, to mapka ze starostwa, jeśli chodzi o zakres odśnieżania, dotarła do UG. Zostanie opublikowana również w Biuletynie Informacyjnym. Sołtysi dostali, ale radni na pewno nie dostali. Dziękuję za te informacje. Podobną sprawę chciałbym zamieścić, jeśli chodzi o drogi gminne, ponieważ są sprawy kontrowersyjne. Poprosiłem, żeby drogi gminne były zaznaczone linią kropkowaną, ale oprócz tego są zaznaczone drogi jakby grubszą linią (są to drogi gminne, ale wewnętrzne). Jeśli chodzi natomiast o zakres i kategorię odśnieżania, to też będzie stosowna informacja.  </w:t>
      </w:r>
    </w:p>
    <w:p>
      <w:pPr>
        <w:pStyle w:val="Normal"/>
        <w:tabs>
          <w:tab w:val="clear" w:pos="708"/>
          <w:tab w:val="left" w:pos="720" w:leader="none"/>
        </w:tabs>
        <w:overflowPunct w:val="true"/>
        <w:autoSpaceDE w:val="true"/>
        <w:ind w:left="360" w:right="0" w:hanging="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720" w:leader="none"/>
        </w:tabs>
        <w:overflowPunct w:val="true"/>
        <w:autoSpaceDE w:val="true"/>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Skarbnik Gminy Wanda Sierszeń przedstawiła strukturę budżetu gminy, stanowiącą część integralną bilansu otwarcia:</w:t>
      </w:r>
    </w:p>
    <w:p>
      <w:pPr>
        <w:pStyle w:val="Normal"/>
        <w:numPr>
          <w:ilvl w:val="0"/>
          <w:numId w:val="2"/>
        </w:numPr>
        <w:tabs>
          <w:tab w:val="clear" w:pos="708"/>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lany finansowe wydatków jednostek organizacyjnych gminy na 30.11.06r.,</w:t>
      </w:r>
    </w:p>
    <w:p>
      <w:pPr>
        <w:pStyle w:val="Normal"/>
        <w:numPr>
          <w:ilvl w:val="0"/>
          <w:numId w:val="2"/>
        </w:numPr>
        <w:tabs>
          <w:tab w:val="clear" w:pos="708"/>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lan na 30.11.06r. Urzędu Gminy,</w:t>
      </w:r>
    </w:p>
    <w:p>
      <w:pPr>
        <w:pStyle w:val="Normal"/>
        <w:numPr>
          <w:ilvl w:val="0"/>
          <w:numId w:val="2"/>
        </w:numPr>
        <w:tabs>
          <w:tab w:val="clear" w:pos="708"/>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nie dochodów wg źródeł na 30.11.06r.,</w:t>
      </w:r>
    </w:p>
    <w:p>
      <w:pPr>
        <w:pStyle w:val="Normal"/>
        <w:numPr>
          <w:ilvl w:val="0"/>
          <w:numId w:val="2"/>
        </w:numPr>
        <w:tabs>
          <w:tab w:val="clear" w:pos="708"/>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ochody własne wg rodzajów wykonanie na 30.11.06r.,</w:t>
      </w:r>
    </w:p>
    <w:p>
      <w:pPr>
        <w:pStyle w:val="Normal"/>
        <w:numPr>
          <w:ilvl w:val="0"/>
          <w:numId w:val="2"/>
        </w:numPr>
        <w:tabs>
          <w:tab w:val="clear" w:pos="708"/>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ykonanie wydatków bieżących i inwestycyjnych budżetu gminy Kostomłoty na 30.11.06r.,</w:t>
      </w:r>
    </w:p>
    <w:p>
      <w:pPr>
        <w:pStyle w:val="Normal"/>
        <w:numPr>
          <w:ilvl w:val="0"/>
          <w:numId w:val="2"/>
        </w:numPr>
        <w:tabs>
          <w:tab w:val="clear" w:pos="708"/>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ług publiczny gminy Kostomłoty,</w:t>
      </w:r>
    </w:p>
    <w:p>
      <w:pPr>
        <w:pStyle w:val="Normal"/>
        <w:numPr>
          <w:ilvl w:val="0"/>
          <w:numId w:val="2"/>
        </w:numPr>
        <w:tabs>
          <w:tab w:val="clear" w:pos="708"/>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dania, na które zaciągnięto kredyty-pożyczki,</w:t>
      </w:r>
    </w:p>
    <w:p>
      <w:pPr>
        <w:pStyle w:val="Normal"/>
        <w:numPr>
          <w:ilvl w:val="0"/>
          <w:numId w:val="2"/>
        </w:numPr>
        <w:tabs>
          <w:tab w:val="clear" w:pos="708"/>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ległości podatników wg stanu na 30.11.06r.</w:t>
      </w:r>
    </w:p>
    <w:p>
      <w:pPr>
        <w:pStyle w:val="Normal"/>
        <w:tabs>
          <w:tab w:val="clear" w:pos="708"/>
          <w:tab w:val="left" w:pos="720" w:leader="none"/>
        </w:tabs>
        <w:overflowPunct w:val="true"/>
        <w:autoSpaceDE w:val="true"/>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720" w:leader="none"/>
        </w:tabs>
        <w:overflowPunct w:val="true"/>
        <w:autoSpaceDE w:val="true"/>
        <w:jc w:val="both"/>
        <w:textAlignment w:val="auto"/>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Czy są jakieś pytania do sprawozdania Pana Wójta? Nie ma, przechodzimy do następnego punktu programu.</w:t>
      </w:r>
    </w:p>
    <w:p>
      <w:pPr>
        <w:pStyle w:val="Normal"/>
        <w:tabs>
          <w:tab w:val="clear" w:pos="708"/>
          <w:tab w:val="left" w:pos="1440" w:leader="none"/>
        </w:tabs>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b/>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5.</w:t>
      </w:r>
    </w:p>
    <w:p>
      <w:pPr>
        <w:pStyle w:val="Normal"/>
        <w:rPr/>
      </w:pPr>
      <w:r>
        <w:rPr>
          <w:rFonts w:cs="Verdana" w:ascii="Verdana" w:hAnsi="Verdana"/>
          <w:i/>
          <w:iCs/>
          <w:lang w:val="pl-PL"/>
        </w:rPr>
        <w:t>Przewodniczący Rady Gminy Janina Gawlik</w:t>
      </w:r>
      <w:r>
        <w:rPr>
          <w:rFonts w:cs="Verdana" w:ascii="Verdana" w:hAnsi="Verdana"/>
          <w:lang w:val="pl-PL"/>
        </w:rPr>
        <w:t xml:space="preserve"> – Ja może krótko przypomnę, że na wspólnej komisji 26.11.06r. został złożony jeden wniosek Pana Radnego M.Dynaki. Czy otrzymał Pan odpowiedź na piśmie?</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cs="Verdana" w:ascii="Verdana" w:hAnsi="Verdana"/>
          <w:i/>
          <w:lang w:val="pl-PL"/>
        </w:rPr>
        <w:t>Mieczysław Dynaka</w:t>
      </w:r>
      <w:r>
        <w:rPr>
          <w:rFonts w:cs="Verdana" w:ascii="Verdana" w:hAnsi="Verdana"/>
          <w:lang w:val="pl-PL"/>
        </w:rPr>
        <w:t xml:space="preserve"> – Tak.</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cs="Verdana" w:ascii="Verdana" w:hAnsi="Verdana"/>
          <w:i/>
          <w:iCs/>
          <w:lang w:val="pl-PL"/>
        </w:rPr>
        <w:t>Przewodniczący Rady Gminy Janina Gawlik</w:t>
      </w:r>
      <w:r>
        <w:rPr>
          <w:rFonts w:cs="Verdana" w:ascii="Verdana" w:hAnsi="Verdana"/>
          <w:lang w:val="pl-PL"/>
        </w:rPr>
        <w:t xml:space="preserve"> – Z drugiej sesji Rady Gminy Kostomłoty w dniu 29.11.06r. wpłynęły cztery wnioski: dwa wnioski Pana Mieczysława Dynaki, jeden wniosek Zenona Stankiewicza (chodziło o parking przy UG Kostomłoty). Czy otrzymali Panowie odpowiedź na piśmie?</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cs="Verdana" w:ascii="Verdana" w:hAnsi="Verdana"/>
          <w:i/>
          <w:lang w:val="pl-PL"/>
        </w:rPr>
        <w:t>Mieczysław Dynaka</w:t>
      </w:r>
      <w:r>
        <w:rPr>
          <w:rFonts w:cs="Verdana" w:ascii="Verdana" w:hAnsi="Verdana"/>
          <w:lang w:val="pl-PL"/>
        </w:rPr>
        <w:t xml:space="preserve"> – Tak.</w:t>
      </w:r>
    </w:p>
    <w:p>
      <w:pPr>
        <w:pStyle w:val="Normal"/>
        <w:rPr>
          <w:rFonts w:ascii="Verdana" w:hAnsi="Verdana" w:eastAsia="Times New Roman" w:cs="Times New Roman"/>
          <w:color w:val="auto"/>
          <w:sz w:val="20"/>
          <w:szCs w:val="20"/>
          <w:lang w:val="pl-PL" w:eastAsia="zxx" w:bidi="ar-SA"/>
        </w:rPr>
      </w:pPr>
      <w:r>
        <w:rPr>
          <w:rFonts w:eastAsia="Times New Roman" w:cs="Times New Roman" w:ascii="Verdana" w:hAnsi="Verdana"/>
          <w:color w:val="auto"/>
          <w:sz w:val="20"/>
          <w:szCs w:val="20"/>
          <w:lang w:val="pl-PL" w:eastAsia="zxx" w:bidi="ar-SA"/>
        </w:rPr>
      </w:r>
    </w:p>
    <w:p>
      <w:pPr>
        <w:pStyle w:val="Normal"/>
        <w:rPr/>
      </w:pPr>
      <w:r>
        <w:rPr>
          <w:rFonts w:cs="Verdana" w:ascii="Verdana" w:hAnsi="Verdana"/>
          <w:bCs/>
          <w:i/>
          <w:lang w:val="pl-PL"/>
        </w:rPr>
        <w:t>Zenon Stankiewicz</w:t>
      </w:r>
      <w:r>
        <w:rPr>
          <w:rFonts w:cs="Verdana" w:ascii="Verdana" w:hAnsi="Verdana"/>
          <w:bCs/>
          <w:lang w:val="pl-PL"/>
        </w:rPr>
        <w:t xml:space="preserve"> – Nie.</w:t>
      </w:r>
    </w:p>
    <w:p>
      <w:pPr>
        <w:pStyle w:val="Normal"/>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Mam informację, że odpowiedź była wysłana. Panie Wójcie, Pan Radny Stankiewicz nie otrzymał odpowiedzi na piśmie. w związku z modernizacją drogi powiatowej oraz zmianą zagospodarowania terenu przy Urzędzie Gminy temat budowy parkingu przy Urzędzie Gminy Kostomłoty będzie  rozwiązywany w pierwszej kolejności, w roku 2007. O tą informację prosił Pan Radny i twierdzi, że nie otrzymał odpowiedzi na piśmi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Wójt Gminy Wacław Jaskuła</w:t>
      </w:r>
      <w:r>
        <w:rPr>
          <w:rFonts w:eastAsia="Times New Roman" w:cs="Verdana" w:ascii="Verdana" w:hAnsi="Verdana"/>
          <w:color w:val="auto"/>
          <w:sz w:val="20"/>
          <w:szCs w:val="20"/>
          <w:lang w:val="pl-PL" w:eastAsia="zxx" w:bidi="ar-SA"/>
        </w:rPr>
        <w:t xml:space="preserve"> – W takim razie przepraszam, że tak się stało. Dzisiaj mogę potwierdzić jedynie tyle, że jestem umówiony z projektantem w tej sprawie. Projekt jest realizowany. Projekt zostanie uzupełniony o takie rozstrzygnięcia, które będą konieczne. </w:t>
      </w:r>
    </w:p>
    <w:p>
      <w:pPr>
        <w:pStyle w:val="Normal"/>
        <w:rPr>
          <w:rFonts w:ascii="Verdana" w:hAnsi="Verdana" w:eastAsia="Times New Roman" w:cs="Verdana"/>
          <w:bCs/>
          <w:color w:val="auto"/>
          <w:sz w:val="20"/>
          <w:szCs w:val="20"/>
          <w:lang w:val="pl-PL" w:eastAsia="zxx" w:bidi="ar-SA"/>
        </w:rPr>
      </w:pPr>
      <w:r>
        <w:rPr>
          <w:rFonts w:eastAsia="Times New Roman" w:cs="Verdana" w:ascii="Verdana" w:hAnsi="Verdana"/>
          <w:bCs/>
          <w:color w:val="auto"/>
          <w:sz w:val="20"/>
          <w:szCs w:val="20"/>
          <w:lang w:val="pl-PL" w:eastAsia="zxx" w:bidi="ar-SA"/>
        </w:rPr>
      </w:r>
    </w:p>
    <w:p>
      <w:pPr>
        <w:pStyle w:val="Normal"/>
        <w:rPr/>
      </w:pPr>
      <w:r>
        <w:rPr>
          <w:rFonts w:cs="Verdana" w:ascii="Verdana" w:hAnsi="Verdana"/>
          <w:i/>
          <w:iCs/>
          <w:lang w:val="pl-PL"/>
        </w:rPr>
        <w:t>Przewodniczący Rady Gminy Janina Gawlik</w:t>
      </w:r>
      <w:r>
        <w:rPr>
          <w:rFonts w:cs="Verdana" w:ascii="Verdana" w:hAnsi="Verdana"/>
          <w:lang w:val="pl-PL"/>
        </w:rPr>
        <w:t xml:space="preserve"> – Czwarty wniosek był złożony przez Pana Włodzimierza Oracza. Czy otrzymał Pan odpowiedź na piśmi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cs="Verdana" w:ascii="Verdana" w:hAnsi="Verdana"/>
          <w:i/>
          <w:lang w:val="pl-PL"/>
        </w:rPr>
        <w:t>Włodzimierz Oracz</w:t>
      </w:r>
      <w:r>
        <w:rPr>
          <w:rFonts w:cs="Verdana" w:ascii="Verdana" w:hAnsi="Verdana"/>
          <w:lang w:val="pl-PL"/>
        </w:rPr>
        <w:t xml:space="preserve"> – Tak.</w:t>
      </w:r>
    </w:p>
    <w:p>
      <w:pPr>
        <w:pStyle w:val="Normal"/>
        <w:rPr>
          <w:rFonts w:ascii="Verdana" w:hAnsi="Verdana" w:eastAsia="Times New Roman" w:cs="Times New Roman"/>
          <w:b/>
          <w:b/>
          <w:bCs/>
          <w:color w:val="auto"/>
          <w:sz w:val="24"/>
          <w:szCs w:val="24"/>
          <w:lang w:val="pl-PL" w:eastAsia="zxx" w:bidi="ar-SA"/>
        </w:rPr>
      </w:pPr>
      <w:r>
        <w:rPr>
          <w:rFonts w:eastAsia="Times New Roman" w:cs="Times New Roman" w:ascii="Verdana" w:hAnsi="Verdana"/>
          <w:b/>
          <w:bCs/>
          <w:color w:val="auto"/>
          <w:sz w:val="24"/>
          <w:szCs w:val="24"/>
          <w:lang w:val="pl-PL" w:eastAsia="zxx" w:bidi="ar-SA"/>
        </w:rPr>
      </w:r>
    </w:p>
    <w:p>
      <w:pPr>
        <w:pStyle w:val="Normal"/>
        <w:rPr/>
      </w:pPr>
      <w:r>
        <w:rPr>
          <w:rFonts w:cs="Verdana" w:ascii="Verdana" w:hAnsi="Verdana"/>
          <w:i/>
          <w:iCs/>
          <w:lang w:val="pl-PL"/>
        </w:rPr>
        <w:t>Przewodniczący Rady Gminy Janina Gawlik</w:t>
      </w:r>
      <w:r>
        <w:rPr>
          <w:rFonts w:cs="Verdana" w:ascii="Verdana" w:hAnsi="Verdana"/>
          <w:lang w:val="pl-PL"/>
        </w:rPr>
        <w:t xml:space="preserve"> – Z trzeciej sesji Rady Gminy Kostomłoty w dniu 01.12.06r. wpłynęło również cztery wnioski: od pani Zofii Hellen-Sypek, Michała Olchy, Mariana Fity. Ponadto na Komisji Oświaty, Kultury, Zdrowia, Sportu i Wypoczynku oraz Komisji Prawa, Porządku Publicznego i Ochrony Środowiska były złożone wnioski przez Pana Mariana Fitę, Joannę Bronowicką, Iwonę Ryszka, Ryszarda Jańca i Jana Piotowskiego. Czy otrzymali Panowie odpowiedź na piśmi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Zofiia Hellen-Sypek</w:t>
      </w:r>
      <w:r>
        <w:rPr>
          <w:rFonts w:eastAsia="Times New Roman" w:cs="Verdana" w:ascii="Verdana" w:hAnsi="Verdana"/>
          <w:color w:val="auto"/>
          <w:sz w:val="20"/>
          <w:szCs w:val="20"/>
          <w:lang w:val="pl-PL" w:eastAsia="zxx" w:bidi="ar-SA"/>
        </w:rPr>
        <w:t xml:space="preserve"> – Tak.</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Michał Olcha</w:t>
      </w:r>
      <w:r>
        <w:rPr>
          <w:rFonts w:eastAsia="Times New Roman" w:cs="Verdana" w:ascii="Verdana" w:hAnsi="Verdana"/>
          <w:color w:val="auto"/>
          <w:sz w:val="20"/>
          <w:szCs w:val="20"/>
          <w:lang w:val="pl-PL" w:eastAsia="zxx" w:bidi="ar-SA"/>
        </w:rPr>
        <w:t xml:space="preserve"> – Tak.</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Marian Fita</w:t>
      </w:r>
      <w:r>
        <w:rPr>
          <w:rFonts w:eastAsia="Times New Roman" w:cs="Verdana" w:ascii="Verdana" w:hAnsi="Verdana"/>
          <w:color w:val="auto"/>
          <w:sz w:val="20"/>
          <w:szCs w:val="20"/>
          <w:lang w:val="pl-PL" w:eastAsia="zxx" w:bidi="ar-SA"/>
        </w:rPr>
        <w:t xml:space="preserve"> – Tak.</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Joanna Bronowicka</w:t>
      </w:r>
      <w:r>
        <w:rPr>
          <w:rFonts w:eastAsia="Times New Roman" w:cs="Verdana" w:ascii="Verdana" w:hAnsi="Verdana"/>
          <w:color w:val="auto"/>
          <w:sz w:val="20"/>
          <w:szCs w:val="20"/>
          <w:lang w:val="pl-PL" w:eastAsia="zxx" w:bidi="ar-SA"/>
        </w:rPr>
        <w:t xml:space="preserve"> – Tak.</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Iwona Ryszka</w:t>
      </w:r>
      <w:r>
        <w:rPr>
          <w:rFonts w:eastAsia="Times New Roman" w:cs="Verdana" w:ascii="Verdana" w:hAnsi="Verdana"/>
          <w:color w:val="auto"/>
          <w:sz w:val="20"/>
          <w:szCs w:val="20"/>
          <w:lang w:val="pl-PL" w:eastAsia="zxx" w:bidi="ar-SA"/>
        </w:rPr>
        <w:t xml:space="preserve"> – Tak.</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Ryszard Janiec</w:t>
      </w:r>
      <w:r>
        <w:rPr>
          <w:rFonts w:eastAsia="Times New Roman" w:cs="Verdana" w:ascii="Verdana" w:hAnsi="Verdana"/>
          <w:color w:val="auto"/>
          <w:sz w:val="20"/>
          <w:szCs w:val="20"/>
          <w:lang w:val="pl-PL" w:eastAsia="zxx" w:bidi="ar-SA"/>
        </w:rPr>
        <w:t xml:space="preserve"> – Tak.</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eastAsia="Times New Roman" w:cs="Verdana" w:ascii="Verdana" w:hAnsi="Verdana"/>
          <w:i/>
          <w:iCs/>
          <w:color w:val="auto"/>
          <w:sz w:val="20"/>
          <w:szCs w:val="20"/>
          <w:lang w:val="pl-PL" w:bidi="ar-SA"/>
        </w:rPr>
        <w:t xml:space="preserve">Jan Piotowski </w:t>
      </w:r>
      <w:r>
        <w:rPr>
          <w:rFonts w:eastAsia="Times New Roman" w:cs="Verdana" w:ascii="Verdana" w:hAnsi="Verdana"/>
          <w:color w:val="auto"/>
          <w:sz w:val="20"/>
          <w:szCs w:val="20"/>
          <w:lang w:val="pl-PL" w:bidi="ar-SA"/>
        </w:rPr>
        <w:t>– Tak.</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Czy są uwagi do tych odpowiedzi? Nie m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6.</w:t>
      </w:r>
    </w:p>
    <w:p>
      <w:pPr>
        <w:pStyle w:val="Normal"/>
        <w:jc w:val="both"/>
        <w:rPr/>
      </w:pPr>
      <w:r>
        <w:rPr>
          <w:rFonts w:eastAsia="Times New Roman" w:cs="Verdana" w:ascii="Verdana" w:hAnsi="Verdana"/>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odczytała </w:t>
      </w:r>
      <w:r>
        <w:rPr>
          <w:rFonts w:eastAsia="Times New Roman" w:cs="Verdana" w:ascii="Verdana" w:hAnsi="Verdana"/>
          <w:b w:val="false"/>
          <w:bCs w:val="false"/>
          <w:color w:val="auto"/>
          <w:sz w:val="20"/>
          <w:szCs w:val="20"/>
          <w:lang w:val="pl-PL" w:eastAsia="zxx" w:bidi="ar-SA"/>
        </w:rPr>
        <w:t>pismo z Dolnośląskiego Urzędu Wojewódzkiego we Wrocławiu – Wydział Środowiska i Rolnictwa – Nr SR.V.6634/60/MF/06 z dnia 20.12.2006r. w sprawie objęcia ochroną prawną 12 szt drzew jako pomniki przyrody, zlokalizowane w parku w Ramułtowicach.</w:t>
      </w:r>
      <w:r>
        <w:rPr>
          <w:rFonts w:eastAsia="Times New Roman" w:cs="Verdana" w:ascii="Verdana" w:hAnsi="Verdana"/>
          <w:b/>
          <w:color w:val="auto"/>
          <w:sz w:val="20"/>
          <w:szCs w:val="20"/>
          <w:lang w:val="pl-PL" w:eastAsia="zxx" w:bidi="ar-SA"/>
        </w:rPr>
        <w:t xml:space="preserve"> </w:t>
      </w:r>
    </w:p>
    <w:p>
      <w:pPr>
        <w:pStyle w:val="Normal"/>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Ja myślę, że ten wniosek i ta prośba zostanie skierowana do Komisji. Komisja rozpatrzy wniosek i przygotuje stosowną uchwałę, jeżeli uzna, że Rada Gminy taką uchwałę powinna podjąć. Przypomnę jeszcze uchwałę Rady Gminy Kostomłoty w sprawie diet, ponieważ może nie do końca Państwo wiecie, na jakich zasadach są diety wypłacane i ile są potrącan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odczytała obowiązującą </w:t>
      </w:r>
      <w:r>
        <w:rPr>
          <w:rFonts w:eastAsia="Times New Roman" w:cs="Verdana" w:ascii="Verdana" w:hAnsi="Verdana"/>
          <w:b w:val="false"/>
          <w:bCs w:val="false"/>
          <w:color w:val="auto"/>
          <w:sz w:val="20"/>
          <w:szCs w:val="20"/>
          <w:lang w:val="pl-PL" w:eastAsia="zxx" w:bidi="ar-SA"/>
        </w:rPr>
        <w:t>uchwałę w sprawie wysokości diet przysługujących radnym.</w:t>
      </w:r>
    </w:p>
    <w:p>
      <w:pPr>
        <w:pStyle w:val="Normal"/>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Wójt Gminy Wacław Jaskuła</w:t>
      </w:r>
      <w:r>
        <w:rPr>
          <w:rFonts w:eastAsia="Times New Roman" w:cs="Verdana" w:ascii="Verdana" w:hAnsi="Verdana"/>
          <w:color w:val="auto"/>
          <w:sz w:val="20"/>
          <w:szCs w:val="20"/>
          <w:lang w:val="pl-PL" w:eastAsia="zxx" w:bidi="ar-SA"/>
        </w:rPr>
        <w:t xml:space="preserve"> – Mam dwie sprawy. Pierwsza – chciałbym, żeby dzisiaj Rada, do czasu, kiedy sesja nie będzie zamknięta, jeśli będzie miała wolę, wypowiedziała się w sprawie gazety informacyjnej „Biuletynu Informacyjnego” naszej gminy. Bardzo bym prosił, ponieważ jeśli nie będzie żadnych wniosków, to poprzez aklamację chciałbym, aby propozycja, którą chciałem przedstawić została przyjęta. Chciałem wrócić do zarejestrowania „Biuletynu Informacyjnego” w takim kształcie, aby pierwsza i ostatnia strona miałaby być kolorowa, gdzie można byłoby umieszczać również kolorowe zdjęcia, w formie sześcio stronicowej. Druga rzecz to jest ogłoszenie przetargu w trybie pilnym na odbiór odpadów komunalnych. Również wiązałoby się to ze zmianą uchwały, dzisiaj to sygnalizuję. Jeśli będą jakieś głosy przeciwne, co do ogłoszenia tego przetargu, to chciałbym, aby one dzisiaj się pojawiły na sesji. Chodzi o to, że w trybie pilnym, chciałbym, aby do czasu przeprowadzenia kontroli, która ma poprzedzić wydanie decyzji orzekającej karę, żeby to wysypisko zostało zamknięte. Żebyśmy mogli je otoczyć wałem ziemi, żeby wszyscy widzieli, że tam już się śmieci nie wozi. Być może to pomoże. Nie mniej jednak rozstrzygnięcie to musiałoby się odbyć w trybie pilnym. Zezwala na to ustawa, nie przeskoczymy 60 tys. euro, ale powoduje to zmianę uchwały odnośnie odpadów za śmieci. Dzisiejsze wyliczenia mówią, że jeśli cena utrzyma się na rynku, taka jaka jest, to będziemy płacić 100% więcej od osoby, w granicach 5 zł. Ale to nie jest takie oczywiste, ponieważ prawo ma wejść nowe, które nałoży na tych, którzy składują odpady, większe opłaty, co może skutkować podwyższonymi również w stosunku do  składanych ofert za tą jedną tonę dla naszej gminy ofert. Dzisiaj nawet nie chcą składać tych ofert, ponieważ to prawo w pierwszych dniach stycznia ma wejść, które ustanowi nowe opłaty. Być może to będzie zupełnie inna kwota. Jeśli ktoś chciałby na ten temat zabrać głos na dzisiejszej sesji w sprawach różnych, to bym bardzo prosił przemyśleć jeszcze te tematy, ponieważ w trybie pilnym chciałem ten przetarg ogłosić. Dziękuję.</w:t>
        <w:b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Ja bardzo bym prosiła Przewodniczącego Komisji Rozwoju Gospodarczego oraz przewodniczącego Komisji Rolnej o zwołanie w trybie pilnym Komisji i przedyskutowanie tych spraw, zapoznanie się z problemami i przekazanie swojego stanowiska Panu Wójtowi, a na najbliższej sesji Radzie, żeby pomóc w podjęciu decyzji. Myślę, że te Komisje są kompetentne do rozpatrzenia tej spraw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Wójt Gminy Wacław Jaskuła</w:t>
      </w:r>
      <w:r>
        <w:rPr>
          <w:rFonts w:eastAsia="Times New Roman" w:cs="Verdana" w:ascii="Verdana" w:hAnsi="Verdana"/>
          <w:color w:val="auto"/>
          <w:sz w:val="20"/>
          <w:szCs w:val="20"/>
          <w:lang w:val="pl-PL" w:eastAsia="zxx" w:bidi="ar-SA"/>
        </w:rPr>
        <w:t xml:space="preserve"> – Sądzę, że czekanie do następnej sesji z podejmowaniem decyzji, czy wychodzimy, czy nie, jest po prostu niewłaściwe, ponieważ rozstrzygnięcia muszą nastąpić szybko, ponieważ kontrola może być lada dzień. Kary są naliczone, tylko nie ma decyzji, ponieważ do czasu kontroli decyzja jest wstrzymana. Ja nie wiem, czy ta kontrola będzie 10 stycznia, czy być może dopiero 15 lutego.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cs="Verdana" w:ascii="Verdana" w:hAnsi="Verdana"/>
          <w:i/>
          <w:iCs/>
          <w:lang w:val="pl-PL"/>
        </w:rPr>
        <w:t>Przewodniczący Rady Gminy Janina Gawlik</w:t>
      </w:r>
      <w:r>
        <w:rPr>
          <w:rFonts w:cs="Verdana" w:ascii="Verdana" w:hAnsi="Verdana"/>
          <w:lang w:val="pl-PL"/>
        </w:rPr>
        <w:t xml:space="preserve"> – Rozumiem, że ta informacja od radnych powinna być dzisiaj. Wobec tego przenosimy to do punktu ostatniego – wnioski i zapytania, żeby na ten temat się wypowiedzieć. Czy są jeszcze informacje i komunikaty? Nie ma, przechodzimy do następnego punktu. </w:t>
        <w:br/>
        <w:tab/>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7.</w:t>
      </w:r>
    </w:p>
    <w:p>
      <w:pPr>
        <w:pStyle w:val="Normal"/>
        <w:jc w:val="both"/>
        <w:rPr/>
      </w:pPr>
      <w:r>
        <w:rPr>
          <w:rFonts w:eastAsia="Lucida Sans Unicode" w:cs="Verdana" w:ascii="Verdana" w:hAnsi="Verdana"/>
          <w:i/>
          <w:iCs/>
          <w:color w:val="auto"/>
          <w:sz w:val="20"/>
          <w:szCs w:val="20"/>
          <w:lang w:val="pl-PL" w:eastAsia="zxx" w:bidi="zxx"/>
        </w:rPr>
        <w:t xml:space="preserve">Przewodniczący Rady Gminy Janina Gawlik </w:t>
      </w:r>
      <w:r>
        <w:rPr>
          <w:rFonts w:eastAsia="Lucida Sans Unicode" w:cs="Verdana" w:ascii="Verdana" w:hAnsi="Verdana"/>
          <w:color w:val="auto"/>
          <w:sz w:val="20"/>
          <w:szCs w:val="20"/>
          <w:lang w:val="pl-PL" w:eastAsia="zxx" w:bidi="zxx"/>
        </w:rPr>
        <w:t>– Gościmy dzisiaj Pana Wicestarostę Powiatu Średzkiego, który zaszczycił nas swoja obecnością na sesji. Zgodnie z tradycja objeżdżają wszystkie gminy. Chciałabym oddać głos, bo wiem, ze ma wiele spraw takich, które wymagają czasu i chciałby skorzystać chociaż parę minut.</w:t>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jc w:val="both"/>
        <w:rPr/>
      </w:pPr>
      <w:r>
        <w:rPr>
          <w:rFonts w:eastAsia="Times New Roman" w:cs="Verdana" w:ascii="Verdana" w:hAnsi="Verdana"/>
          <w:i/>
          <w:iCs/>
          <w:color w:val="auto"/>
          <w:sz w:val="20"/>
          <w:szCs w:val="20"/>
          <w:lang w:val="en-US" w:eastAsia="zxx" w:bidi="ar-SA"/>
        </w:rPr>
        <w:t xml:space="preserve">Wicestarosta Powiatu Średzkiego </w:t>
      </w:r>
      <w:r>
        <w:rPr>
          <w:rFonts w:eastAsia="Times New Roman" w:cs="Verdana" w:ascii="Verdana" w:hAnsi="Verdana"/>
          <w:color w:val="auto"/>
          <w:sz w:val="20"/>
          <w:szCs w:val="20"/>
          <w:lang w:val="en-US" w:eastAsia="zxx" w:bidi="ar-SA"/>
        </w:rPr>
        <w:t xml:space="preserve">– Dziękuję za zaproszenie. Chciałbym zapewnić, że zawsze ktoś będzie na sesji, jeśli nie starosta, to ja. Współpraca starostwa z gminą będzie na pewno i będzie szła w dobrym kierunku. Chcemy współpracować. Tez chciałbym przekazać informacje ze spotkania z wojewodą. Wojewoda tez chce współpracować. </w:t>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 xml:space="preserve">Wicestarosta Powiatu Średzkiego złożył wszystkim życzenia z okazji Nowego Roku. </w:t>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jc w:val="both"/>
        <w:rPr/>
      </w:pPr>
      <w:r>
        <w:rPr>
          <w:rFonts w:eastAsia="Times New Roman" w:cs="Verdana" w:ascii="Verdana" w:hAnsi="Verdana"/>
          <w:i/>
          <w:iCs/>
          <w:color w:val="auto"/>
          <w:sz w:val="20"/>
          <w:szCs w:val="20"/>
          <w:lang w:val="en-US" w:eastAsia="zxx" w:bidi="ar-SA"/>
        </w:rPr>
        <w:t xml:space="preserve">Przewodniczący Rady Gminy Janina Gawlik </w:t>
      </w:r>
      <w:r>
        <w:rPr>
          <w:rFonts w:eastAsia="Times New Roman" w:cs="Verdana" w:ascii="Verdana" w:hAnsi="Verdana"/>
          <w:color w:val="auto"/>
          <w:sz w:val="20"/>
          <w:szCs w:val="20"/>
          <w:lang w:val="en-US" w:eastAsia="zxx" w:bidi="ar-SA"/>
        </w:rPr>
        <w:t>– Dziękujemy za przybycie i zapraszamy na sesję.</w:t>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jc w:val="both"/>
        <w:rPr/>
      </w:pPr>
      <w:r>
        <w:rPr>
          <w:rFonts w:eastAsia="Times New Roman" w:cs="Verdana" w:ascii="Verdana" w:hAnsi="Verdana"/>
          <w:i/>
          <w:iCs/>
          <w:color w:val="auto"/>
          <w:sz w:val="20"/>
          <w:szCs w:val="20"/>
          <w:lang w:val="en-US" w:eastAsia="zxx" w:bidi="ar-SA"/>
        </w:rPr>
        <w:t>Anna Wasilewska –</w:t>
      </w:r>
      <w:r>
        <w:rPr>
          <w:rFonts w:eastAsia="Times New Roman" w:cs="Verdana" w:ascii="Verdana" w:hAnsi="Verdana"/>
          <w:color w:val="auto"/>
          <w:sz w:val="20"/>
          <w:szCs w:val="20"/>
          <w:lang w:val="en-US" w:eastAsia="zxx" w:bidi="ar-SA"/>
        </w:rPr>
        <w:t xml:space="preserve"> Duże kontenery zostały zabrane ze wsi, a miały być przywożone raz w miesiącu na większe gabarytowo śmieci. Ludzie nie chcą tych śmieci wrzucać do swoich pojemników, bo wiedzą, że szybko się zapełniają i zaczynają wywozić je do lasu, do rowu. Chciałabym się dowiedzieć, co z tym robić i gdzie to wywozić?</w:t>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jc w:val="both"/>
        <w:rPr/>
      </w:pPr>
      <w:r>
        <w:rPr>
          <w:rFonts w:eastAsia="Times New Roman" w:cs="Verdana" w:ascii="Verdana" w:hAnsi="Verdana"/>
          <w:i/>
          <w:iCs/>
          <w:color w:val="auto"/>
          <w:sz w:val="20"/>
          <w:szCs w:val="20"/>
          <w:lang w:val="en-US" w:eastAsia="zxx" w:bidi="ar-SA"/>
        </w:rPr>
        <w:t>Wójt Gminy Wacław Jaskuła</w:t>
      </w:r>
      <w:r>
        <w:rPr>
          <w:rFonts w:eastAsia="Times New Roman" w:cs="Verdana" w:ascii="Verdana" w:hAnsi="Verdana"/>
          <w:color w:val="auto"/>
          <w:sz w:val="20"/>
          <w:szCs w:val="20"/>
          <w:lang w:val="en-US" w:eastAsia="zxx" w:bidi="ar-SA"/>
        </w:rPr>
        <w:t xml:space="preserve"> – Razem z Panem Kierownikiem ZGK i Komisją opracujemy plan zbiórki odpadów wielkogabarytowych. Na dzień dzisiejszy jest możliwość tylko wywozu gruzu na oczyszczalnie w Piotrowicach. Natomiast jeśli chodzi o zbiórkę odpadów wielkogabarytowych, to takiego programu na prawdę nie ma i ja wiem, ze to jest problem. Wymaga to rozwiązania strategicznego. Dzisiaj możemy myśleć o dwóch kierunkach: bądź odpowiedni pojazd i objazd  miejscowości, bądź wyznaczenie miejsca i dnia, w którym to będzie przyjmowane w określonym miejscu lub miejscach. Myślę, że w styczniu zostaną prace nad tym zakończone. </w:t>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jc w:val="both"/>
        <w:rPr/>
      </w:pPr>
      <w:r>
        <w:rPr>
          <w:rFonts w:eastAsia="Times New Roman" w:cs="Verdana" w:ascii="Verdana" w:hAnsi="Verdana"/>
          <w:i/>
          <w:iCs/>
          <w:color w:val="auto"/>
          <w:sz w:val="20"/>
          <w:szCs w:val="20"/>
          <w:lang w:val="en-US" w:eastAsia="zxx" w:bidi="ar-SA"/>
        </w:rPr>
        <w:t xml:space="preserve">Włodzimierz Oracz </w:t>
      </w:r>
      <w:r>
        <w:rPr>
          <w:rFonts w:eastAsia="Times New Roman" w:cs="Verdana" w:ascii="Verdana" w:hAnsi="Verdana"/>
          <w:color w:val="auto"/>
          <w:sz w:val="20"/>
          <w:szCs w:val="20"/>
          <w:lang w:val="en-US" w:eastAsia="zxx" w:bidi="ar-SA"/>
        </w:rPr>
        <w:t>– Od 3 m-cy dzwonię do Energetyki, bo ludzie zgłaszają, że nie świecą lampy. Energetyka mówi, że przyjęła, a ludzie dalej przychodzą, że nie ma światła. Gdzie i do kogo mam się zwrócić?</w:t>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jc w:val="both"/>
        <w:rPr/>
      </w:pPr>
      <w:r>
        <w:rPr>
          <w:rFonts w:eastAsia="Times New Roman" w:cs="Verdana" w:ascii="Verdana" w:hAnsi="Verdana"/>
          <w:i/>
          <w:iCs/>
          <w:color w:val="auto"/>
          <w:sz w:val="20"/>
          <w:szCs w:val="20"/>
          <w:lang w:val="en-US" w:eastAsia="zxx" w:bidi="ar-SA"/>
        </w:rPr>
        <w:t>Wójt Gminy Wacław Jaskuła</w:t>
      </w:r>
      <w:r>
        <w:rPr>
          <w:rFonts w:eastAsia="Times New Roman" w:cs="Verdana" w:ascii="Verdana" w:hAnsi="Verdana"/>
          <w:color w:val="auto"/>
          <w:sz w:val="20"/>
          <w:szCs w:val="20"/>
          <w:lang w:val="en-US" w:eastAsia="zxx" w:bidi="ar-SA"/>
        </w:rPr>
        <w:t xml:space="preserve"> – Będę interweniował w Energetyce i myślę, że to będzie skutkować.</w:t>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rPr/>
      </w:pPr>
      <w:r>
        <w:rPr>
          <w:rFonts w:eastAsia="Times New Roman" w:cs="Verdana" w:ascii="Verdana" w:hAnsi="Verdana"/>
          <w:i/>
          <w:iCs/>
          <w:color w:val="auto"/>
          <w:sz w:val="20"/>
          <w:szCs w:val="20"/>
          <w:lang w:val="en-US" w:eastAsia="zxx" w:bidi="ar-SA"/>
        </w:rPr>
        <w:t xml:space="preserve">Przewodniczący Rady Gminy Janina Gawlik </w:t>
      </w:r>
      <w:r>
        <w:rPr>
          <w:rFonts w:eastAsia="Times New Roman" w:cs="Verdana" w:ascii="Verdana" w:hAnsi="Verdana"/>
          <w:color w:val="auto"/>
          <w:sz w:val="20"/>
          <w:szCs w:val="20"/>
          <w:lang w:val="en-US" w:eastAsia="zxx" w:bidi="ar-SA"/>
        </w:rPr>
        <w:t xml:space="preserve">– Z tego co rozumiemy Panie Wójcie, to informację o braku światła należy zgłaszać nie do Energetyki, ale do UG Kostomłoty. Pani Ania mi podpowiada, że w UG lampami zajmuje się Artur Stankiewicz i tam proszę zgłaszać. Juz niejednokrotnie mieszkańcy z terenu gminy wnioskują, że dzwonią za swoje pieniądze, rachunki przychodzą, a skutku z tego tytułu żadnego nie ma. </w:t>
      </w:r>
    </w:p>
    <w:p>
      <w:pPr>
        <w:pStyle w:val="Normal"/>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rPr/>
      </w:pPr>
      <w:r>
        <w:rPr>
          <w:rFonts w:eastAsia="Times New Roman" w:cs="Verdana" w:ascii="Verdana" w:hAnsi="Verdana"/>
          <w:i/>
          <w:iCs/>
          <w:color w:val="auto"/>
          <w:sz w:val="20"/>
          <w:szCs w:val="20"/>
          <w:lang w:val="en-US" w:eastAsia="zxx" w:bidi="ar-SA"/>
        </w:rPr>
        <w:t>Stanisław Lechowski –</w:t>
      </w:r>
      <w:r>
        <w:rPr>
          <w:rFonts w:eastAsia="Times New Roman" w:cs="Verdana" w:ascii="Verdana" w:hAnsi="Verdana"/>
          <w:color w:val="auto"/>
          <w:sz w:val="20"/>
          <w:szCs w:val="20"/>
          <w:lang w:val="en-US" w:eastAsia="zxx" w:bidi="ar-SA"/>
        </w:rPr>
        <w:t xml:space="preserve"> W Paździornie jest żwirownia i proszę, żeby ZGK użyczył sprzętu (fadromy) i wyrównał ją z zewnątrz. Chodzi o zepchnięcie śmieci do dołu, bo fruwają po polach.</w:t>
      </w:r>
    </w:p>
    <w:p>
      <w:pPr>
        <w:pStyle w:val="Normal"/>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rPr/>
      </w:pPr>
      <w:r>
        <w:rPr>
          <w:rFonts w:eastAsia="Times New Roman" w:cs="Verdana" w:ascii="Verdana" w:hAnsi="Verdana"/>
          <w:i/>
          <w:iCs/>
          <w:color w:val="auto"/>
          <w:sz w:val="20"/>
          <w:szCs w:val="20"/>
          <w:lang w:val="en-US" w:eastAsia="zxx" w:bidi="ar-SA"/>
        </w:rPr>
        <w:t xml:space="preserve">Wójt Gminy Wacław Jaskuła – </w:t>
      </w:r>
      <w:r>
        <w:rPr>
          <w:rFonts w:eastAsia="Times New Roman" w:cs="Verdana" w:ascii="Verdana" w:hAnsi="Verdana"/>
          <w:color w:val="auto"/>
          <w:sz w:val="20"/>
          <w:szCs w:val="20"/>
          <w:lang w:val="en-US" w:eastAsia="zxx" w:bidi="ar-SA"/>
        </w:rPr>
        <w:t>Nie jestem przygotowany, odpowiedzi udzielę na piśmie.</w:t>
      </w:r>
    </w:p>
    <w:p>
      <w:pPr>
        <w:pStyle w:val="Normal"/>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rPr/>
      </w:pPr>
      <w:r>
        <w:rPr>
          <w:rFonts w:eastAsia="Times New Roman" w:cs="Verdana" w:ascii="Verdana" w:hAnsi="Verdana"/>
          <w:i/>
          <w:iCs/>
          <w:color w:val="auto"/>
          <w:sz w:val="20"/>
          <w:szCs w:val="20"/>
          <w:lang w:val="en-US" w:eastAsia="zxx" w:bidi="ar-SA"/>
        </w:rPr>
        <w:t xml:space="preserve">Ewa Kiszka </w:t>
      </w:r>
      <w:r>
        <w:rPr>
          <w:rFonts w:eastAsia="Times New Roman" w:cs="Verdana" w:ascii="Verdana" w:hAnsi="Verdana"/>
          <w:color w:val="auto"/>
          <w:sz w:val="20"/>
          <w:szCs w:val="20"/>
          <w:lang w:val="en-US" w:eastAsia="zxx" w:bidi="ar-SA"/>
        </w:rPr>
        <w:t>– Chciałabym prosić o interwencję ze strony gminy, o naprawę drogi wojewódzkiej w Świdnicy Pol. Są bardzo duże dziury (nie można przejść na droga stronę ulicy), zniszczone są pobocza i nie ma chodników.  Ja dzwonię, interweniuję, ale nie ma odzewu.</w:t>
      </w:r>
    </w:p>
    <w:p>
      <w:pPr>
        <w:pStyle w:val="Normal"/>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rPr/>
      </w:pPr>
      <w:r>
        <w:rPr>
          <w:rFonts w:eastAsia="Times New Roman" w:cs="Verdana" w:ascii="Verdana" w:hAnsi="Verdana"/>
          <w:i/>
          <w:iCs/>
          <w:color w:val="auto"/>
          <w:sz w:val="20"/>
          <w:szCs w:val="20"/>
          <w:lang w:val="en-US" w:eastAsia="zxx" w:bidi="ar-SA"/>
        </w:rPr>
        <w:t>Stanisław Socha</w:t>
      </w:r>
      <w:r>
        <w:rPr>
          <w:rFonts w:eastAsia="Times New Roman" w:cs="Verdana" w:ascii="Verdana" w:hAnsi="Verdana"/>
          <w:color w:val="auto"/>
          <w:sz w:val="20"/>
          <w:szCs w:val="20"/>
          <w:lang w:val="en-US" w:eastAsia="zxx" w:bidi="ar-SA"/>
        </w:rPr>
        <w:t xml:space="preserve"> – Ja chciałem zgłosić problem w Wichrowie. Pan Wójt zna go doskonale. Chodzi o przepust koło starego przystanku. W drodze powiatowej jest dziura, krąg na środku jezdni załamał się. Rejon dróg przyjechał, zasypał to i zrobili prowizorkę, a tam trzeba wymienić krąg.</w:t>
      </w:r>
    </w:p>
    <w:p>
      <w:pPr>
        <w:pStyle w:val="Normal"/>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rPr/>
      </w:pPr>
      <w:r>
        <w:rPr>
          <w:rFonts w:eastAsia="Times New Roman" w:cs="Verdana" w:ascii="Verdana" w:hAnsi="Verdana"/>
          <w:i/>
          <w:iCs/>
          <w:color w:val="auto"/>
          <w:sz w:val="20"/>
          <w:szCs w:val="20"/>
          <w:lang w:val="en-US" w:eastAsia="zxx" w:bidi="ar-SA"/>
        </w:rPr>
        <w:t xml:space="preserve">Zdzisław Kołodziejski </w:t>
      </w:r>
      <w:r>
        <w:rPr>
          <w:rFonts w:eastAsia="Times New Roman" w:cs="Verdana" w:ascii="Verdana" w:hAnsi="Verdana"/>
          <w:color w:val="auto"/>
          <w:sz w:val="20"/>
          <w:szCs w:val="20"/>
          <w:lang w:val="en-US" w:eastAsia="zxx" w:bidi="ar-SA"/>
        </w:rPr>
        <w:t xml:space="preserve">– Chodzi o zamontowanie lustra lub progów zwalniających w Karczycach przy świetlicy. Tam jak ruszyła piaskownia, cały czas jeżdżą tiry. Proszę o podłączenie prądu na świetlicy. </w:t>
      </w:r>
    </w:p>
    <w:p>
      <w:pPr>
        <w:pStyle w:val="Normal"/>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rPr/>
      </w:pPr>
      <w:r>
        <w:rPr>
          <w:rFonts w:eastAsia="Times New Roman" w:cs="Verdana" w:ascii="Verdana" w:hAnsi="Verdana"/>
          <w:i/>
          <w:iCs/>
          <w:color w:val="auto"/>
          <w:sz w:val="20"/>
          <w:szCs w:val="20"/>
          <w:lang w:val="en-US" w:eastAsia="zxx" w:bidi="ar-SA"/>
        </w:rPr>
        <w:t xml:space="preserve">Wójt Gminy Wacław Jaskuła </w:t>
      </w:r>
      <w:r>
        <w:rPr>
          <w:rFonts w:eastAsia="Times New Roman" w:cs="Verdana" w:ascii="Verdana" w:hAnsi="Verdana"/>
          <w:color w:val="auto"/>
          <w:sz w:val="20"/>
          <w:szCs w:val="20"/>
          <w:lang w:val="en-US" w:eastAsia="zxx" w:bidi="ar-SA"/>
        </w:rPr>
        <w:t>– W tej sprawie chciałem powiedzieć, że tematy te były zgłaszane na komisjach między sesjami. W Karczycach jest duży ruch, ponieważ Kąty otworzyły piaskownię. Ustaliłem, że po zakończeniu zebrań zbiorcze zestawienie w temacie znaków pójdzie do Zarządu Dróg Powiatowych. 12 lutego kończą się zebrania i wtedy zawnioskujemy wspólnie.</w:t>
      </w:r>
    </w:p>
    <w:p>
      <w:pPr>
        <w:pStyle w:val="Normal"/>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rPr/>
      </w:pPr>
      <w:r>
        <w:rPr>
          <w:rFonts w:eastAsia="Times New Roman" w:cs="Verdana" w:ascii="Verdana" w:hAnsi="Verdana"/>
          <w:i/>
          <w:iCs/>
          <w:color w:val="auto"/>
          <w:sz w:val="20"/>
          <w:szCs w:val="20"/>
          <w:lang w:val="en-US" w:eastAsia="zxx" w:bidi="ar-SA"/>
        </w:rPr>
        <w:t xml:space="preserve">Stanisław Chojecki </w:t>
      </w:r>
      <w:r>
        <w:rPr>
          <w:rFonts w:eastAsia="Times New Roman" w:cs="Verdana" w:ascii="Verdana" w:hAnsi="Verdana"/>
          <w:color w:val="auto"/>
          <w:sz w:val="20"/>
          <w:szCs w:val="20"/>
          <w:lang w:val="en-US" w:eastAsia="zxx" w:bidi="ar-SA"/>
        </w:rPr>
        <w:t>– Proszę o ustawienie znaku „ślepa uliczka” lub drogowskazu na Chmielów (przy pierwszym domu we Wnorowie, na drodze w kierunku Chmielowa) oraz zasypanie dziur frezowiną na drodze powiatowej Wilków Średzki-Wnorów.</w:t>
      </w:r>
    </w:p>
    <w:p>
      <w:pPr>
        <w:pStyle w:val="Normal"/>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rPr/>
      </w:pPr>
      <w:r>
        <w:rPr>
          <w:rFonts w:eastAsia="Times New Roman" w:cs="Verdana" w:ascii="Verdana" w:hAnsi="Verdana"/>
          <w:i/>
          <w:iCs/>
          <w:color w:val="auto"/>
          <w:sz w:val="20"/>
          <w:szCs w:val="20"/>
          <w:lang w:val="en-US" w:eastAsia="zxx" w:bidi="ar-SA"/>
        </w:rPr>
        <w:t>Stanisław Lechowski –</w:t>
      </w:r>
      <w:r>
        <w:rPr>
          <w:rFonts w:eastAsia="Times New Roman" w:cs="Verdana" w:ascii="Verdana" w:hAnsi="Verdana"/>
          <w:color w:val="auto"/>
          <w:sz w:val="20"/>
          <w:szCs w:val="20"/>
          <w:lang w:val="en-US" w:eastAsia="zxx" w:bidi="ar-SA"/>
        </w:rPr>
        <w:t xml:space="preserve">  Chodzi o ustawienie znaków drogowych na wiadukcie w kierunku Piotrowic od strony Paździorna oraz usunięcie krzaków przed wiaduktem.</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8.</w:t>
      </w:r>
    </w:p>
    <w:p>
      <w:pPr>
        <w:pStyle w:val="Normal"/>
        <w:jc w:val="both"/>
        <w:rPr/>
      </w:pPr>
      <w:r>
        <w:rPr>
          <w:rFonts w:eastAsia="Times New Roman" w:cs="Verdana" w:ascii="Verdana" w:hAnsi="Verdana"/>
          <w:i/>
          <w:color w:val="auto"/>
          <w:sz w:val="20"/>
          <w:szCs w:val="20"/>
          <w:lang w:val="pl-PL" w:eastAsia="zxx" w:bidi="ar-SA"/>
        </w:rPr>
        <w:t xml:space="preserve">Skarbnik Gminy Wanda Sierszeń – </w:t>
      </w:r>
      <w:r>
        <w:rPr>
          <w:rFonts w:eastAsia="Times New Roman" w:cs="Verdana" w:ascii="Verdana" w:hAnsi="Verdana"/>
          <w:color w:val="auto"/>
          <w:sz w:val="20"/>
          <w:szCs w:val="20"/>
          <w:lang w:val="pl-PL" w:eastAsia="zxx" w:bidi="ar-SA"/>
        </w:rPr>
        <w:t>Informacyjnie chciałam jeszcze powiedzieć Państwu przed analizą projektu uchwały, że między poprzednią sesją, a obecna podjęto również zarządzenia Wójta Gminy w sprawie zmiany budżetu gminy. Jedno zarządzenie spowodowane było zwiększeniem dochodów z tytułu dotacji. Dotacje dotyczyły przede wszystkim GOPS i sukcesywnie ze wskazaniem, z tego tytułu zostały zwiększone lub skorygowane wydatki. W drugim zarządzeniu były tylko przesunięcia po stronie wydatków między paragrafami i rozdziałami w ramach działów, na wniosek GOPS, GOOSz i kila przesunięć w UG. Wynikało to z analizy wydatków. Dzisiaj Państwo otrzymali znowelizowany projekt uchwał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Skarbnik Gminy Wanda Sierszeń odczytała projekt uchwał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Otwieram dyskusję. Czy są pytania do Pani Skarbnik w sprawie uchwały? Nie widzę. Projekt uchwały uzyskał pozytywną opinię Komisji Budżetu, Finansów i Rozwoju Gospodarczego oraz komisji Oświaty, Kultury, Zdrowia, Sportu i Wypoczynku. Przystępujemy do głosowania. Kto jest z przyjęciem projektu uchwał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Uchwałę nr IV/14/06 w sprawie zmiany budżetu gminy Kostomłoty na rok 2006 przyjęto jednogłośnie (15 głosów za).</w:t>
      </w:r>
    </w:p>
    <w:p>
      <w:pPr>
        <w:pStyle w:val="Normal"/>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r>
    </w:p>
    <w:p>
      <w:pPr>
        <w:pStyle w:val="Normal"/>
        <w:tabs>
          <w:tab w:val="clear" w:pos="708"/>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Stwierdzam, że uchwała Nr </w:t>
      </w:r>
      <w:r>
        <w:rPr>
          <w:rFonts w:eastAsia="Times New Roman" w:cs="Verdana" w:ascii="Verdana" w:hAnsi="Verdana"/>
          <w:iCs/>
          <w:color w:val="auto"/>
          <w:sz w:val="20"/>
          <w:szCs w:val="20"/>
          <w:lang w:val="pl-PL" w:eastAsia="zxx" w:bidi="ar-SA"/>
        </w:rPr>
        <w:t xml:space="preserve">IV/14/06 </w:t>
      </w:r>
      <w:r>
        <w:rPr>
          <w:rFonts w:eastAsia="Times New Roman" w:cs="Verdana" w:ascii="Verdana" w:hAnsi="Verdana"/>
          <w:color w:val="auto"/>
          <w:sz w:val="20"/>
          <w:szCs w:val="20"/>
          <w:lang w:val="pl-PL" w:eastAsia="zxx" w:bidi="ar-SA"/>
        </w:rPr>
        <w:t>została podjęt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9.</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wodniczący Rady Gminy Janina Gawlik odczytała projekt uchwał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Otwieram dyskusję. Czy są pytania do  uchwały? Nie widzę. Przystępujemy do głosowania. Kto jest z przyjęciem projektu uchwał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 xml:space="preserve">Uchwałę nr IV/15/06 w sprawie trybu udzielania i rozliczania dotacji dla podstawowych </w:t>
      </w:r>
    </w:p>
    <w:p>
      <w:pPr>
        <w:pStyle w:val="Normal"/>
        <w:spacing w:lineRule="atLeast" w:line="100"/>
        <w:ind w:left="360" w:right="0" w:hanging="360"/>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 xml:space="preserve">szkół niepublicznych o uprawnieniu szkół publicznych oraz niepublicznych przedszkoli </w:t>
      </w:r>
    </w:p>
    <w:p>
      <w:pPr>
        <w:pStyle w:val="Normal"/>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działających na terenie Gminy Kostomłoty przyjęto jednogłośnie (15 głosów za).</w:t>
      </w:r>
    </w:p>
    <w:p>
      <w:pPr>
        <w:pStyle w:val="Normal"/>
        <w:spacing w:lineRule="atLeast" w:line="100"/>
        <w:ind w:left="360" w:right="0" w:hanging="360"/>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r>
    </w:p>
    <w:p>
      <w:pPr>
        <w:pStyle w:val="Normal"/>
        <w:tabs>
          <w:tab w:val="clear" w:pos="708"/>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Stwierdzam, że uchwała Nr </w:t>
      </w:r>
      <w:r>
        <w:rPr>
          <w:rFonts w:eastAsia="Times New Roman" w:cs="Verdana" w:ascii="Verdana" w:hAnsi="Verdana"/>
          <w:iCs/>
          <w:color w:val="auto"/>
          <w:sz w:val="20"/>
          <w:szCs w:val="20"/>
          <w:lang w:val="pl-PL" w:eastAsia="zxx" w:bidi="ar-SA"/>
        </w:rPr>
        <w:t xml:space="preserve">IV/15/06 </w:t>
      </w:r>
      <w:r>
        <w:rPr>
          <w:rFonts w:eastAsia="Times New Roman" w:cs="Verdana" w:ascii="Verdana" w:hAnsi="Verdana"/>
          <w:color w:val="auto"/>
          <w:sz w:val="20"/>
          <w:szCs w:val="20"/>
          <w:lang w:val="pl-PL" w:eastAsia="zxx" w:bidi="ar-SA"/>
        </w:rPr>
        <w:t>została podjęta.</w:t>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0.</w:t>
      </w:r>
    </w:p>
    <w:p>
      <w:pPr>
        <w:pStyle w:val="Normal"/>
        <w:jc w:val="both"/>
        <w:rPr/>
      </w:pPr>
      <w:r>
        <w:rPr>
          <w:rFonts w:eastAsia="Times New Roman" w:cs="Verdana" w:ascii="Verdana" w:hAnsi="Verdana"/>
          <w:i/>
          <w:color w:val="auto"/>
          <w:sz w:val="20"/>
          <w:szCs w:val="20"/>
          <w:lang w:val="pl-PL" w:eastAsia="zxx" w:bidi="ar-SA"/>
        </w:rPr>
        <w:t>Przewodniczący Rady Gminy Janina Gawlik –</w:t>
      </w:r>
      <w:r>
        <w:rPr>
          <w:rFonts w:eastAsia="Times New Roman" w:cs="Verdana" w:ascii="Verdana" w:hAnsi="Verdana"/>
          <w:color w:val="auto"/>
          <w:sz w:val="20"/>
          <w:szCs w:val="20"/>
          <w:lang w:val="pl-PL" w:eastAsia="zxx" w:bidi="ar-SA"/>
        </w:rPr>
        <w:t>Zarząd Powiatu w Środzie Śląskiej zwrócił się z prośbą, w związku z upływem kadencji Rady Społecznej przy PZOZ w Środzie Śląskiej, o wskazanie jednego przedstawiciela gminy Kostomłoty do nowego składu Rady Społecznej. Była zgłoszona kandydatura na Komisji wspólnej Budżetu, Finansów i Rozwoju Gospodarczego oraz Oświaty, Kultury, Zdrowia, Sportu i Wypoczynku. Pierwszą z kandydatur jest Bronowicka Joanna. Czy są jakieś inne kandydatury? Chciałbym powiedzieć, że to nie musi być Radny, może być to osoba zupełnie z zewnątrz, która chciałby pracować w tej Komisji. Czy Pani Joanna Bronowicka wyraża zgodę?</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Joanna Bronowicka</w:t>
      </w:r>
      <w:r>
        <w:rPr>
          <w:rFonts w:eastAsia="Times New Roman" w:cs="Verdana" w:ascii="Verdana" w:hAnsi="Verdana"/>
          <w:color w:val="auto"/>
          <w:sz w:val="20"/>
          <w:szCs w:val="20"/>
          <w:lang w:val="pl-PL" w:eastAsia="zxx" w:bidi="ar-SA"/>
        </w:rPr>
        <w:t xml:space="preserve"> - Tak.</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wodniczący Rady Gminy Janina Gawlik odczytała projekt uchwał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Otwieram dyskusję. Czy są pytania co do tej   uchwały? Nie widzę. Przystępujemy do głosowania. Kto jest z przyjęciem projektu uchwał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 xml:space="preserve">Uchwałę nr IV/16/06 w sprawie zgłoszenia przedstawiciela do Rady Społecznej  </w:t>
      </w:r>
    </w:p>
    <w:p>
      <w:pPr>
        <w:pStyle w:val="Normal"/>
        <w:spacing w:lineRule="atLeast" w:line="100"/>
        <w:ind w:left="360" w:right="0" w:hanging="360"/>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 xml:space="preserve">Publicznego Zakładu Opieki Zdrowotnej w Środzie Śląskiej przyjęto jednogłośnie (15 </w:t>
      </w:r>
    </w:p>
    <w:p>
      <w:pPr>
        <w:pStyle w:val="Normal"/>
        <w:spacing w:lineRule="atLeast" w:line="100"/>
        <w:ind w:left="360" w:right="0" w:hanging="360"/>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głosów za).</w:t>
      </w:r>
    </w:p>
    <w:p>
      <w:pPr>
        <w:pStyle w:val="Normal"/>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r>
    </w:p>
    <w:p>
      <w:pPr>
        <w:pStyle w:val="Normal"/>
        <w:tabs>
          <w:tab w:val="clear" w:pos="708"/>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Stwierdzam, że uchwała Nr </w:t>
      </w:r>
      <w:r>
        <w:rPr>
          <w:rFonts w:eastAsia="Times New Roman" w:cs="Verdana" w:ascii="Verdana" w:hAnsi="Verdana"/>
          <w:iCs/>
          <w:color w:val="auto"/>
          <w:sz w:val="20"/>
          <w:szCs w:val="20"/>
          <w:lang w:val="pl-PL" w:eastAsia="zxx" w:bidi="ar-SA"/>
        </w:rPr>
        <w:t xml:space="preserve">IV/16/06 </w:t>
      </w:r>
      <w:r>
        <w:rPr>
          <w:rFonts w:eastAsia="Times New Roman" w:cs="Verdana" w:ascii="Verdana" w:hAnsi="Verdana"/>
          <w:color w:val="auto"/>
          <w:sz w:val="20"/>
          <w:szCs w:val="20"/>
          <w:lang w:val="pl-PL" w:eastAsia="zxx" w:bidi="ar-SA"/>
        </w:rPr>
        <w:t>została podjęt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1.</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Uchwała została Państwu wcześniej dostarczona. W związku z tym, że to jest uchwała długa, a myślę, że każdy z Radnych przeczytał tą uchwałę, nie będziemy jej odczytywać. Otwieram dyskusję. Czy są jakieś pytania w stosunku do tej uchwały? Jest to uchwała, którą Rada ma obowiązek podjąć na każdy rok, w związku z realizacją zadań gminy, poprzez organizacje pożytku publicznego.</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Mieczysław Dynaka</w:t>
      </w:r>
      <w:r>
        <w:rPr>
          <w:rFonts w:eastAsia="Times New Roman" w:cs="Verdana" w:ascii="Verdana" w:hAnsi="Verdana"/>
          <w:color w:val="auto"/>
          <w:sz w:val="20"/>
          <w:szCs w:val="20"/>
          <w:lang w:val="pl-PL" w:eastAsia="zxx" w:bidi="ar-SA"/>
        </w:rPr>
        <w:t xml:space="preserve"> - Czy treść uległa zmianie, w stosunku do roku poprzedniego?</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Nie. Jest tej samej treści, nie uległa zmianie. Nie ma pytań. Chciałam powiedzieć, że uzyskała pozytywną opinię Komisji  Budżetu, Finansów i Rozwoju Gospodarczego oraz Oświaty, Kultury, Zdrowia, Sportu i Wypoczynku. Kto jest za przyjęciem uchwał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 xml:space="preserve">Uchwałę Nr IV/17/06 w sprawie programu współpracy z organizacjami pozarządowymi w </w:t>
      </w:r>
    </w:p>
    <w:p>
      <w:pPr>
        <w:pStyle w:val="Normal"/>
        <w:spacing w:lineRule="atLeast" w:line="100"/>
        <w:ind w:left="360" w:right="0" w:hanging="360"/>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roku 2007 podjęto jednogłośnie (15 głosów za).</w:t>
      </w:r>
    </w:p>
    <w:p>
      <w:pPr>
        <w:pStyle w:val="Normal"/>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r>
    </w:p>
    <w:p>
      <w:pPr>
        <w:pStyle w:val="Normal"/>
        <w:tabs>
          <w:tab w:val="clear" w:pos="708"/>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Stwierdzam, że uchwała Nr </w:t>
      </w:r>
      <w:r>
        <w:rPr>
          <w:rFonts w:eastAsia="Times New Roman" w:cs="Verdana" w:ascii="Verdana" w:hAnsi="Verdana"/>
          <w:iCs/>
          <w:color w:val="auto"/>
          <w:sz w:val="20"/>
          <w:szCs w:val="20"/>
          <w:lang w:val="pl-PL" w:eastAsia="zxx" w:bidi="ar-SA"/>
        </w:rPr>
        <w:t xml:space="preserve">IV/17/06 </w:t>
      </w:r>
      <w:r>
        <w:rPr>
          <w:rFonts w:eastAsia="Times New Roman" w:cs="Verdana" w:ascii="Verdana" w:hAnsi="Verdana"/>
          <w:color w:val="auto"/>
          <w:sz w:val="20"/>
          <w:szCs w:val="20"/>
          <w:lang w:val="pl-PL" w:eastAsia="zxx" w:bidi="ar-SA"/>
        </w:rPr>
        <w:t>została podjęt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2.</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wodniczący Rady Gminy Janina Gawlik odczytała projekt uchwały.</w:t>
      </w:r>
    </w:p>
    <w:p>
      <w:pPr>
        <w:pStyle w:val="Normal"/>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Otwieram dyskusję.</w:t>
      </w:r>
    </w:p>
    <w:p>
      <w:pPr>
        <w:pStyle w:val="Normal"/>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Wójt Gminy Wacław Jaskuła</w:t>
      </w:r>
      <w:r>
        <w:rPr>
          <w:rFonts w:eastAsia="Times New Roman" w:cs="Verdana" w:ascii="Verdana" w:hAnsi="Verdana"/>
          <w:color w:val="auto"/>
          <w:sz w:val="20"/>
          <w:szCs w:val="20"/>
          <w:lang w:val="pl-PL" w:eastAsia="zxx" w:bidi="ar-SA"/>
        </w:rPr>
        <w:t xml:space="preserve"> – Szanowni Radni. Ustawa nakazuje odbycie wyborów w terminie 3 m-cy od rozpoczęcia kadencji Rady Gminy. Również w statutach sołectw jest napisane, że sołtys powiadamia o zebraniu na siedem dni wcześniej. Zebrania muszą się odbyć i to takim tempie, aby zdążyć do 12 lutego. Przedstawiłem dla sołtysów gotową ofertę. Są to wtorki, środy, czwartki i piątki. Przy czym, jest możliwość, jeżeli nie ma innego wyjścia ewentualnie w sobotę i niedzielę, ale nie chciałbym. Wtorki są przeznaczone na dwie miejscowości. Zebrania zaplanowane są na godzinę 17.00, a w przypadku kiedy mamy dwa zebrania, to na 17.00 i 19.00. Jeśli komuś nie odpowiadają godziny, to można je zmienić. Proszę Sołtysów o wpisanie się na listę u Pani Ani.</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Czy są pytania? Nie widzę. Przystępujemy do głosowani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pPr>
      <w:r>
        <w:rPr>
          <w:rFonts w:eastAsia="Times New Roman" w:cs="Verdana" w:ascii="Verdana" w:hAnsi="Verdana"/>
          <w:iCs/>
          <w:color w:val="auto"/>
          <w:sz w:val="20"/>
          <w:szCs w:val="20"/>
          <w:lang w:val="pl-PL" w:eastAsia="zxx" w:bidi="ar-SA"/>
        </w:rPr>
        <w:t xml:space="preserve">Uchwałę </w:t>
      </w:r>
      <w:r>
        <w:rPr>
          <w:rFonts w:eastAsia="Times New Roman" w:cs="Verdana" w:ascii="Verdana" w:hAnsi="Verdana"/>
          <w:color w:val="auto"/>
          <w:sz w:val="20"/>
          <w:szCs w:val="20"/>
          <w:lang w:val="pl-PL" w:eastAsia="zxx" w:bidi="ar-SA"/>
        </w:rPr>
        <w:t xml:space="preserve">Nr </w:t>
      </w:r>
      <w:r>
        <w:rPr>
          <w:rFonts w:eastAsia="Times New Roman" w:cs="Verdana" w:ascii="Verdana" w:hAnsi="Verdana"/>
          <w:iCs/>
          <w:color w:val="auto"/>
          <w:sz w:val="20"/>
          <w:szCs w:val="20"/>
          <w:lang w:val="pl-PL" w:eastAsia="zxx" w:bidi="ar-SA"/>
        </w:rPr>
        <w:t xml:space="preserve">IV/18/06 w sprawie zarządzenia wyborów do organów samorządu </w:t>
      </w:r>
    </w:p>
    <w:p>
      <w:pPr>
        <w:pStyle w:val="Normal"/>
        <w:spacing w:lineRule="atLeast" w:line="100"/>
        <w:ind w:left="360" w:right="0" w:hanging="360"/>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mieszkańców wsi przyjęto jednogłośnie (15 głosów za).</w:t>
      </w:r>
    </w:p>
    <w:p>
      <w:pPr>
        <w:pStyle w:val="Normal"/>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r>
    </w:p>
    <w:p>
      <w:pPr>
        <w:pStyle w:val="Normal"/>
        <w:tabs>
          <w:tab w:val="clear" w:pos="708"/>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Stwierdzam, że uchwała Nr </w:t>
      </w:r>
      <w:r>
        <w:rPr>
          <w:rFonts w:eastAsia="Times New Roman" w:cs="Verdana" w:ascii="Verdana" w:hAnsi="Verdana"/>
          <w:iCs/>
          <w:color w:val="auto"/>
          <w:sz w:val="20"/>
          <w:szCs w:val="20"/>
          <w:lang w:val="pl-PL" w:eastAsia="zxx" w:bidi="ar-SA"/>
        </w:rPr>
        <w:t xml:space="preserve">IV/18/06 </w:t>
      </w:r>
      <w:r>
        <w:rPr>
          <w:rFonts w:eastAsia="Times New Roman" w:cs="Verdana" w:ascii="Verdana" w:hAnsi="Verdana"/>
          <w:color w:val="auto"/>
          <w:sz w:val="20"/>
          <w:szCs w:val="20"/>
          <w:lang w:val="pl-PL" w:eastAsia="zxx" w:bidi="ar-SA"/>
        </w:rPr>
        <w:t>została podjęt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3.</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wodniczący Rady Gminy Janina Gawlik odczytała projekt uchwały.</w:t>
      </w:r>
    </w:p>
    <w:p>
      <w:pPr>
        <w:pStyle w:val="Normal"/>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Uchwała dotyczy zmiany składu i liczebności komisji. Otwieram dyskusję. Czy są jakieś pytania do uchwały? Nie widzę. Przystępujemy do głosowani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pPr>
      <w:r>
        <w:rPr>
          <w:rFonts w:eastAsia="Times New Roman" w:cs="Verdana" w:ascii="Verdana" w:hAnsi="Verdana"/>
          <w:iCs/>
          <w:color w:val="auto"/>
          <w:sz w:val="20"/>
          <w:szCs w:val="20"/>
          <w:lang w:val="pl-PL" w:eastAsia="zxx" w:bidi="ar-SA"/>
        </w:rPr>
        <w:t xml:space="preserve">Uchwałę </w:t>
      </w:r>
      <w:r>
        <w:rPr>
          <w:rFonts w:eastAsia="Times New Roman" w:cs="Verdana" w:ascii="Verdana" w:hAnsi="Verdana"/>
          <w:color w:val="auto"/>
          <w:sz w:val="20"/>
          <w:szCs w:val="20"/>
          <w:lang w:val="pl-PL" w:eastAsia="zxx" w:bidi="ar-SA"/>
        </w:rPr>
        <w:t xml:space="preserve">Nr </w:t>
      </w:r>
      <w:r>
        <w:rPr>
          <w:rFonts w:eastAsia="Times New Roman" w:cs="Verdana" w:ascii="Verdana" w:hAnsi="Verdana"/>
          <w:iCs/>
          <w:color w:val="auto"/>
          <w:sz w:val="20"/>
          <w:szCs w:val="20"/>
          <w:lang w:val="pl-PL" w:eastAsia="zxx" w:bidi="ar-SA"/>
        </w:rPr>
        <w:t xml:space="preserve">IV/19/06 w sprawie zmiany uchwały nr I/5/06 Rady Gminy Kostomłoty z dnia </w:t>
      </w:r>
    </w:p>
    <w:p>
      <w:pPr>
        <w:pStyle w:val="Normal"/>
        <w:spacing w:lineRule="atLeast" w:line="100"/>
        <w:ind w:left="360" w:right="0" w:hanging="360"/>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t>22.11.2006r. przyjęto jednogłośnie (15 głosów za).</w:t>
      </w:r>
    </w:p>
    <w:p>
      <w:pPr>
        <w:pStyle w:val="Normal"/>
        <w:jc w:val="both"/>
        <w:rPr>
          <w:rFonts w:ascii="Verdana" w:hAnsi="Verdana" w:eastAsia="Times New Roman" w:cs="Verdana"/>
          <w:iCs/>
          <w:color w:val="auto"/>
          <w:sz w:val="20"/>
          <w:szCs w:val="20"/>
          <w:lang w:val="pl-PL" w:eastAsia="zxx" w:bidi="ar-SA"/>
        </w:rPr>
      </w:pPr>
      <w:r>
        <w:rPr>
          <w:rFonts w:eastAsia="Times New Roman" w:cs="Verdana" w:ascii="Verdana" w:hAnsi="Verdana"/>
          <w:iCs/>
          <w:color w:val="auto"/>
          <w:sz w:val="20"/>
          <w:szCs w:val="20"/>
          <w:lang w:val="pl-PL" w:eastAsia="zxx" w:bidi="ar-SA"/>
        </w:rPr>
      </w:r>
    </w:p>
    <w:p>
      <w:pPr>
        <w:pStyle w:val="Normal"/>
        <w:tabs>
          <w:tab w:val="clear" w:pos="708"/>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Stwierdzam, że uchwała Nr </w:t>
      </w:r>
      <w:r>
        <w:rPr>
          <w:rFonts w:eastAsia="Times New Roman" w:cs="Verdana" w:ascii="Verdana" w:hAnsi="Verdana"/>
          <w:iCs/>
          <w:color w:val="auto"/>
          <w:sz w:val="20"/>
          <w:szCs w:val="20"/>
          <w:lang w:val="pl-PL" w:eastAsia="zxx" w:bidi="ar-SA"/>
        </w:rPr>
        <w:t xml:space="preserve">IV/19/06 </w:t>
      </w:r>
      <w:r>
        <w:rPr>
          <w:rFonts w:eastAsia="Times New Roman" w:cs="Verdana" w:ascii="Verdana" w:hAnsi="Verdana"/>
          <w:color w:val="auto"/>
          <w:sz w:val="20"/>
          <w:szCs w:val="20"/>
          <w:lang w:val="pl-PL" w:eastAsia="zxx" w:bidi="ar-SA"/>
        </w:rPr>
        <w:t>została podjęt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4.</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Przechodzimy do punktu wnioski i zapytania. Tu wrócimy do tematu wysypiska. Będziemy kontynuować, ponieważ jest to sprawa tak pilna, że ja proponowałam, żeby tym zajęła się komisja, natomiast tą decyzję trzeba podjąć praktycznie natychmiast. Otwieram dyskusję</w:t>
      </w:r>
      <w:r>
        <w:rPr>
          <w:rFonts w:eastAsia="Times New Roman" w:cs="Verdana" w:ascii="Verdana" w:hAnsi="Verdana"/>
          <w:i/>
          <w:color w:val="auto"/>
          <w:sz w:val="20"/>
          <w:szCs w:val="20"/>
          <w:lang w:val="pl-PL" w:eastAsia="zxx" w:bidi="ar-SA"/>
        </w:rPr>
        <w:t>.</w:t>
      </w:r>
    </w:p>
    <w:p>
      <w:pPr>
        <w:pStyle w:val="Normal"/>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Wójt Gminy Wacław Jaskuła</w:t>
      </w:r>
      <w:r>
        <w:rPr>
          <w:rFonts w:eastAsia="Times New Roman" w:cs="Verdana" w:ascii="Verdana" w:hAnsi="Verdana"/>
          <w:color w:val="auto"/>
          <w:sz w:val="20"/>
          <w:szCs w:val="20"/>
          <w:lang w:val="pl-PL" w:eastAsia="zxx" w:bidi="ar-SA"/>
        </w:rPr>
        <w:t xml:space="preserve"> – Informację o pracy Wójta między sesjami chciałem uzupełnić informacjami, które dotyczą zrozumienia istoty sprawy. Dlatego też pozwolę sobie jeszcze jedną rzecz pokazać Państwu, co pomoże prawdopodobnie podjąć decyzję. Chodzi o to, że w listopadzie w roku 2006 została przez Starostę zatwierdzona instrukcja eksploatacji wysypiska śmieci w Wichrowie, ale ona w swoim postanowieniu mówi o tym, że odpady te powinny być składowane do poziomu, do współrzędnych terenów przyległych. Dzisiaj te odpady są gromadzone miej więcej na wysokości 3 m. Stąd też ta decyzja o ogłoszeniu przetargu na wywóz odpadów z terenu gminy. </w:t>
      </w:r>
      <w:r>
        <w:rPr>
          <w:rFonts w:eastAsia="Lucida Sans Unicode" w:cs="Verdana" w:ascii="Verdana" w:hAnsi="Verdana"/>
          <w:color w:val="auto"/>
          <w:sz w:val="20"/>
          <w:szCs w:val="20"/>
          <w:lang w:val="pl-PL" w:eastAsia="zxx" w:bidi="zxx"/>
        </w:rPr>
        <w:t>W decyzji jest zapisane, że odpady mogą być składowane do wysokości rzędnych terenów przyległych. W tej chwili odpady są gromadzone wyżej, a więc niezgodnie z ta decyzją, chociaż ona była niedawno wydana. Stąd też, ja na prawdę nie widzę innego rozwiązania , jak zaniechać składowania odpadów. A ponieważ jedynie można zaniechać składowania, jak znajdziemy miejsce, żeby je można zbierać, dlatego proszę, żeby w dyskusji wziąć to pod uwagę, chyba że ktoś ma inny pomysł na rozwiązanie.</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Przewodniczący Rady Gminy Janina Gawlik </w:t>
      </w:r>
      <w:r>
        <w:rPr>
          <w:rFonts w:eastAsia="Lucida Sans Unicode" w:cs="Verdana" w:ascii="Verdana" w:hAnsi="Verdana"/>
          <w:color w:val="auto"/>
          <w:sz w:val="20"/>
          <w:szCs w:val="20"/>
          <w:lang w:val="pl-PL" w:eastAsia="zxx" w:bidi="zxx"/>
        </w:rPr>
        <w:t>– Otwieram dyskusję.</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Mieczysław Dynaka </w:t>
      </w:r>
      <w:r>
        <w:rPr>
          <w:rFonts w:eastAsia="Lucida Sans Unicode" w:cs="Verdana" w:ascii="Verdana" w:hAnsi="Verdana"/>
          <w:color w:val="auto"/>
          <w:sz w:val="20"/>
          <w:szCs w:val="20"/>
          <w:lang w:val="pl-PL" w:eastAsia="zxx" w:bidi="zxx"/>
        </w:rPr>
        <w:t>– Panie Wójcie. Rozumiem, że ten przetarg będzie ogłoszony w celu wybrania odbiorcy, bo dowozić będziemy swoim sprzętem. Tylko chodzi o wskazanie miejsca, gdzie będziemy to deponować.</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Wójt Gminy Wacław Jaskuła </w:t>
      </w:r>
      <w:r>
        <w:rPr>
          <w:rFonts w:eastAsia="Lucida Sans Unicode" w:cs="Verdana" w:ascii="Verdana" w:hAnsi="Verdana"/>
          <w:color w:val="auto"/>
          <w:sz w:val="20"/>
          <w:szCs w:val="20"/>
          <w:lang w:val="pl-PL" w:eastAsia="zxx" w:bidi="zxx"/>
        </w:rPr>
        <w:t>–  Chodzi o wskazanie miejsca, gdzie będziemy to deponować. Będziemy to robić tak jak do tej pory. Samochód będzie śmieci zbierał  i odwoził. Rozmowy były wstępne przeprowadzone z Jaroszowem, aczkolwiek tych miejsc jest więcej. To miejsce ze względu na wagę jaką postanowiliśmy wdrożyć przewiduje, że kilometr również będzie decydował o wyborze oferty. Nie tylko cena za przyjęcie 1t, ale również jest tam wzięty współczynnik na odległość i w związku z tym, już przy różnicy cenowej większej niż 10 zł od tony wysypisko koło Świdnicy miałoby szanse uzyskać pierwszeństwo przed Jaroszowem. Ale ze względu na odległość dopuściliśmy w naszych rozważaniach, że musiałoby być 10 zł od tony tańsze w przyjęciu, żeby mieć pieniążki na transport. A więc można sobie przeliczyć, że dalej odległe, musiałoby być rewelacyjnie niskie w przyjęciu, żebyśmy tam śmieci odwozili. Dzisiaj sama zbiórka po miejscowościach nie byłaby bardziej czasochłonna. Myślę, że uczulenie mieszkańców na zebraniach, przy okazji wyborów sołtysów spowoduje, że tych śmieci będzie znacznie mniej, że będą selekcjonowane, że my tak naprawdę do Jaroszowa będziemy odwozić znacznie mniej niż w chwili obecnej. Że mieszkańcy  założą kompostowniki, że nie będą wyrzucać trawy z kosiarek, liści i innych odpadów, które dzisiaj wyrzucamy. Według mojego szacunku 50% odpadów możemy zaoszczędzić, w związku z tym śmieci wcale nie muszą podrożeć, ale to wszystko zależy od dyscypliny mieszkańców. Dzisiaj trzeba na ten temat mówić dużo, rozmawiać na ten temat, żeby przekonać. Przecież bardzo szybko możemy tą uchwałę zmienić znowu na 2,50 zł, jeśli koszty ZGK nie wzrosną, bo być może częstotliwość zbiórki będzie mniejsza. Jeśli trzeba będzie wydłużyć czas pracy kierowcy, to tak zrobimy. Ja dzisiaj nie przewiduję uruchomienia drugiej zmiany. To nie jest daleka droga do Jaroszowa.</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Jan Szwedo</w:t>
      </w:r>
      <w:r>
        <w:rPr>
          <w:rFonts w:eastAsia="Lucida Sans Unicode" w:cs="Verdana" w:ascii="Verdana" w:hAnsi="Verdana"/>
          <w:color w:val="auto"/>
          <w:sz w:val="20"/>
          <w:szCs w:val="20"/>
          <w:lang w:val="pl-PL" w:eastAsia="zxx" w:bidi="zxx"/>
        </w:rPr>
        <w:t xml:space="preserve"> – Chciałabym przypomnieć temat odbioru śmieci wysegregowanych. Segregując śmieci ograniczymy ich ilość.</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Wójt Gminy Wacław Jaskuła – </w:t>
      </w:r>
      <w:r>
        <w:rPr>
          <w:rFonts w:eastAsia="Lucida Sans Unicode" w:cs="Verdana" w:ascii="Verdana" w:hAnsi="Verdana"/>
          <w:color w:val="auto"/>
          <w:sz w:val="20"/>
          <w:szCs w:val="20"/>
          <w:lang w:val="pl-PL" w:eastAsia="zxx" w:bidi="zxx"/>
        </w:rPr>
        <w:t xml:space="preserve"> Ja myślę, że temat będzie poruszany jeszcze na komisji. Trzeba znaleźć odbiorców segregowanych odpadów i zwiększyć ilość pojemników poprzez podpisanie umów z firmami, które specjalizują się w odbiorze wysegregowanych odpadów. Wtedy możemy doprowadzić do zwiększenia tych pojemników, jak również do zagospodarowania prawidłowego wysegregowania odpadów.</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Jan Szwedo</w:t>
      </w:r>
      <w:r>
        <w:rPr>
          <w:rFonts w:eastAsia="Lucida Sans Unicode" w:cs="Verdana" w:ascii="Verdana" w:hAnsi="Verdana"/>
          <w:color w:val="auto"/>
          <w:sz w:val="20"/>
          <w:szCs w:val="20"/>
          <w:lang w:val="pl-PL" w:eastAsia="zxx" w:bidi="zxx"/>
        </w:rPr>
        <w:t xml:space="preserve"> – W tym roku mieliśmy propozycję ze Strzegomia odbioru odpadów wysegregowanych np. Plastików.</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Wójt Gminy Wacław Jaskuła </w:t>
      </w:r>
      <w:r>
        <w:rPr>
          <w:rFonts w:eastAsia="Lucida Sans Unicode" w:cs="Verdana" w:ascii="Verdana" w:hAnsi="Verdana"/>
          <w:color w:val="auto"/>
          <w:sz w:val="20"/>
          <w:szCs w:val="20"/>
          <w:lang w:val="pl-PL" w:eastAsia="zxx" w:bidi="zxx"/>
        </w:rPr>
        <w:t>– Chodzi o znalezienie odbiorcy, który również będzie dostarczał na nasz rynek nowe pojemniki.</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Przewodniczący Rady Gminy Janina Gawlik </w:t>
      </w:r>
      <w:r>
        <w:rPr>
          <w:rFonts w:eastAsia="Lucida Sans Unicode" w:cs="Verdana" w:ascii="Verdana" w:hAnsi="Verdana"/>
          <w:color w:val="auto"/>
          <w:sz w:val="20"/>
          <w:szCs w:val="20"/>
          <w:lang w:val="pl-PL" w:eastAsia="zxx" w:bidi="zxx"/>
        </w:rPr>
        <w:t>– Z tego co nas informowano, to plastiki są odwożone osobno do Środy Śląskiej. Chyba chodzi o to, żeby wyeliminować tam niepotrzebny transport do Środy, i żeby firma sama to odbierała za jakieś tam pieniądze. Problem jest natomiast jeśli chodzi o szkło i papier, bo tego problemu nie mamy załatwionego. Jest za mało kontenerów na szkło.</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Mieczysław Dynaka </w:t>
      </w:r>
      <w:r>
        <w:rPr>
          <w:rFonts w:eastAsia="Lucida Sans Unicode" w:cs="Verdana" w:ascii="Verdana" w:hAnsi="Verdana"/>
          <w:color w:val="auto"/>
          <w:sz w:val="20"/>
          <w:szCs w:val="20"/>
          <w:lang w:val="pl-PL" w:eastAsia="zxx" w:bidi="zxx"/>
        </w:rPr>
        <w:t xml:space="preserve">– Papier jest faktycznie dużym problemem, bo zakłady które przerabiają makulaturę, odbierają tylko tzw. makulaturę białą. I to, co mogłoby się wydawać dla nas, że jest to porządny surowiec, wszystkie duże opakowania tekturowe np. ze sklepów, to niestety to nie ma żadnego nabywcy. Ja nie wiem, to jest chyba taka sprawa ważna, żeby pomyśleć nad rozdrabnianiem i brykietowaniem tego. To mogłoby służyć jako opał ekologiczny, bo dzisiaj jest to </w:t>
      </w:r>
      <w:r>
        <w:rPr>
          <w:rFonts w:eastAsia="Lucida Sans Unicode" w:cs="Verdana" w:ascii="Verdana" w:hAnsi="Verdana"/>
          <w:b w:val="false"/>
          <w:bCs w:val="false"/>
          <w:color w:val="auto"/>
          <w:sz w:val="20"/>
          <w:szCs w:val="20"/>
          <w:lang w:val="pl-PL" w:eastAsia="zxx" w:bidi="zxx"/>
        </w:rPr>
        <w:t xml:space="preserve">naprawdę </w:t>
      </w:r>
      <w:r>
        <w:rPr>
          <w:rFonts w:eastAsia="Lucida Sans Unicode" w:cs="Verdana" w:ascii="Verdana" w:hAnsi="Verdana"/>
          <w:color w:val="auto"/>
          <w:sz w:val="20"/>
          <w:szCs w:val="20"/>
          <w:lang w:val="pl-PL" w:eastAsia="zxx" w:bidi="zxx"/>
        </w:rPr>
        <w:t xml:space="preserve">problem. Druga sprawa oprócz śmieci wielkogabarytowych, to pozostaje  jeszcze sprawa, o której nie powinniśmy zapominać, to sprawa gruzu. Gdzie znaleźć miejsce? Kiedyś żeśmy wspominali, że to może by był któryś z silosów po Agencji, czy inne miejsce, bo jednak dzisiaj z tym sobie nie poradzimy do małego kubła, a żeby ktoś mógł nająć transport, to raczej jest to wątpliwe.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Przewodniczący Rady Gminy Janina Gawlik </w:t>
      </w:r>
      <w:r>
        <w:rPr>
          <w:rFonts w:eastAsia="Lucida Sans Unicode" w:cs="Verdana" w:ascii="Verdana" w:hAnsi="Verdana"/>
          <w:color w:val="auto"/>
          <w:sz w:val="20"/>
          <w:szCs w:val="20"/>
          <w:lang w:val="pl-PL" w:eastAsia="zxx" w:bidi="zxx"/>
        </w:rPr>
        <w:t>– Wobec tego, że nie padła żadna alternatywna propozycja do propozycji Pana Wójta, to Rada Gminy udziela zgody na podjęcie działań w kierunku, żeby wyłonić odbiorcę na śmieci i zacząć zamykać wysypisko w Wichrowie. Tak jak Wójt powiedział kara za śmieci jest duża.</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Wójt Gminy Wacław Jaskuła </w:t>
      </w:r>
      <w:r>
        <w:rPr>
          <w:rFonts w:eastAsia="Lucida Sans Unicode" w:cs="Verdana" w:ascii="Verdana" w:hAnsi="Verdana"/>
          <w:color w:val="auto"/>
          <w:sz w:val="20"/>
          <w:szCs w:val="20"/>
          <w:lang w:val="pl-PL" w:eastAsia="zxx" w:bidi="zxx"/>
        </w:rPr>
        <w:t xml:space="preserve">– Proszę Państwa. Trzeba sobie zdawać sprawę z tego, że po zamknięciu czeka nas nieuchronnie proces rekultywacji. Plany, które były zrobione są już nie ważne. Trzeba zrobić nowe, ponieważ one nie przewidywały tych współrzędnych, jakie w tej chwili osiągnęliśmy. Szacunkowy koszt to 600-700.000 zł. To jest dość duże przedsięwzięcie, oczywiście rozłożone na lata.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Przewodniczący Rady Gminy Janina Gawlik </w:t>
      </w:r>
      <w:r>
        <w:rPr>
          <w:rFonts w:eastAsia="Lucida Sans Unicode" w:cs="Verdana" w:ascii="Verdana" w:hAnsi="Verdana"/>
          <w:color w:val="auto"/>
          <w:sz w:val="20"/>
          <w:szCs w:val="20"/>
          <w:lang w:val="pl-PL" w:eastAsia="zxx" w:bidi="zxx"/>
        </w:rPr>
        <w:t>– Pewnie w każdej wsi jest jakaś dziura i ten problem dotyka każdego z nas. Jeśli zauważy się, że coś bez zgody Wójta jest przywożone np. ziemia, to każdy radny powinien zgłosić takie coś i globalnie załatwić problem, jeżeli chodzi o zaśmiecanie naszej gminy i dzikich wysypisk. Na Komisji na pewno będziemy się spotykać  i rozmawiać na te tematy. Czy ktoś jeszcze ma pytania? Nie. Uważam temat za zamknięty. Wrócimy ponownie do gazety, którą Pan Wójt zaproponował. Chcemy wrócić do roku 2000, do wydawania Biuletynu Gminnego. Otwieram dyskusję na ten temat, czy ktoś z Państwa ma inną propozycję? Za tamtej kadencji proponowaliśmy, żeby ogłosić konkurs na nazwę. Gazetę trzeba zalegalizować i wydawać ją zgodnie z prawem prasowym. Jeżeli ktoś ma inna propozycję lub nazwę, to niech się też podzieli z radnymi . Jeżeli nie będzie innej propozycji, to przyjmujemy propozycję Wójta.</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Wójt Gminy Wacław Jaskuła</w:t>
      </w:r>
      <w:r>
        <w:rPr>
          <w:rFonts w:eastAsia="Lucida Sans Unicode" w:cs="Verdana" w:ascii="Verdana" w:hAnsi="Verdana"/>
          <w:color w:val="auto"/>
          <w:sz w:val="20"/>
          <w:szCs w:val="20"/>
          <w:lang w:val="pl-PL" w:eastAsia="zxx" w:bidi="zxx"/>
        </w:rPr>
        <w:t xml:space="preserve"> – Wiadomości Powiatowe, które ukazywały się ostatnio przez kilka lat były decyzją Pana Wójta współredagowane przez gminy. Pan Starosta zwrócił się z zapytaniem, czy będziemy chcieli nadal współpracować. Ja czekałem z tą decyzją do dnia, kiedy inni się określą. Przyznam szczerze, że nie rozumiem tego, ale jednak Środa Śląska nie chciała współpracować dalej, dlatego ja również uważałem za słuszne, że jeśli nie ma Środy Śląskiej, my też nie współpracujemy. Jakby to wyglądało, gdyby gminy ościenne wydawały informacje, a Środa Śląska – centrum powiatu, tych informacji  nie będzie wydawać. Ta gazeta miała okładki takie, o których myślę, zrobione na papierze trochę lepszym, kredowym i tak właśnie miałaby wyglądać. Przy czym, w środku stron byłoby 6 i kolorowa nakładka. Myślę, że nakład na dzień dzisiejszy będzie wynosił 500 egzemplarzy. Oczywiście należałoby to zarejestrować, bo zgodnie z prawem prasowym wszystkie, nawet jakieś gazetki lokalne wydawane w klubach, stowarzyszeniach one również podlegają rejestracji, tym bardziej samorząd powinien mieć gazetę zarejestrowaną, co będzie trwało około 2 tygodni. Chciałbym dzisiaj uzyskać zgodę na tytuł i przynajmniej formułę stopki. Proponowana, to powrót do czegoś, co miało miejsce przez dwie kadencje. To był Biuletyn Gminny. Ponieważ  tu są w herbie barwy czerwono-białe, proponowałbym żeby stopka współgrała. Jeśli nie będzie innej propozycji, to przez aklamację, będę wnioskował, że propozycja została przyjęta.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Przewodniczący Rady Gminy Janina Gawlik </w:t>
      </w:r>
      <w:r>
        <w:rPr>
          <w:rFonts w:eastAsia="Lucida Sans Unicode" w:cs="Verdana" w:ascii="Verdana" w:hAnsi="Verdana"/>
          <w:color w:val="auto"/>
          <w:sz w:val="20"/>
          <w:szCs w:val="20"/>
          <w:lang w:val="pl-PL" w:eastAsia="zxx" w:bidi="zxx"/>
        </w:rPr>
        <w:t>– Jeśli chodzi o gazetę powiatową, to myślę Panie Wójcie, że to nie jest ostateczne słowo. Jest to Biuletyn rozprowadzany na cały powiat. Informacje były przekazywane i mogliśmy informować, co w gminach się dzieje. Powiat 4 lata pracował nad tym, żeby to wypracować. Zarząd chciał, żeby ta gazeta funkcjonowała. Stworzyć coś jest trudno, natomiast zniszczyć bardzo prosto, wystarczy powiedzieć nie i tutaj w tym momencie coś się likwiduje. Jest to moim zdaniem bardzo potrzebne i na pewno Państwo też jak temu się przyglądali, uznają, że  jest to potrzebne. Środa Śląska się wycofała i uznaliśmy, że jeżeli ona wychodzi z druku, to wiadomo, że informacje z powiatu średzkiego bazują na Środzie Śląskiej. Nie będziemy jakby dawać pieniędzy na czyjąś rzecz. Natomiast jest to gazeta bezpłatna. Gmina Kostomłoty płaciła chyba 500 zł miesięcznie, ale mieszkańcy dostawali za darmo. Wrócimy jeszcze do tej rozmowy, dlatego nie chciałabym się wypowiadać, że do końca nie będziemy kontynuować tej współpracy. Natomiast, nie chcielibyśmy także jakby finansować innej gminy, dlatego myślę, że sprawa wymaga jeszcze przedyskutowania. Tym bardziej, że nie ma tam polemiki, ale są informacje typowo z gmin. Czy są jakieś propozycje inne? Nie widzę. Pan Wójt uzyskał zgodę na gminną gazetę, jeżeli chodzi o legalizację. Ja jeszcze chciałam powiedzieć, że są radni, którzy być może chcieliby się wpisać do jakiejś komisji. Bardzo proszę propozycje złożyć do pani Ani i na następnej sesji przygotujemy uchwałę o powiększeniu składu.</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Zenon Stankiewicz </w:t>
      </w:r>
      <w:r>
        <w:rPr>
          <w:rFonts w:eastAsia="Lucida Sans Unicode" w:cs="Verdana" w:ascii="Verdana" w:hAnsi="Verdana"/>
          <w:color w:val="auto"/>
          <w:sz w:val="20"/>
          <w:szCs w:val="20"/>
          <w:lang w:val="pl-PL" w:eastAsia="zxx" w:bidi="zxx"/>
        </w:rPr>
        <w:t xml:space="preserve">– Mam trzy wnioski. Pierwszy mi się nasunął w związku z wyjaśnieniami, w jaki sposób są potrącane diety dla radnych. Powiem jak było, a sprawa się wyjaśni sama. Często gęsto radny zostawał powiadamiany o mającej się odbyć sesji przez pana Piotrka. Samochodem przyjeżdżał wieczorem dzień, dwa, trzy przed sesją. Często bywało, przynajmniej ja, że radni zostali powiadamiani telefonicznie, o mającej się odbyć komisji, np. Raz mi się zdarzyło, ze byłem daleko poza granicami kraju i miałem telefon, ze jest posiedzenie komisji. W takim wypadku, ktoś kto pracuje, w kalendarzu swoim ma juz coś tam zapisane. Nie da się ot tak strzelić i już się jest na posiedzeniu Rady, czy Komisji. W związku z tym, jeżeli się restrykcyjnie potrąca za nieobecność, to uważam, ze wtedy to może mieć miejsce, jeżeli to posiedzenie jest zwołane zgodnie z regulaminem. Jeżeli nie, a czasem się tak zdarzy, że posiedzenie musi się odbyć, życie jest życiem,  i ktoś tam wtedy nie jest, to nie potrącać. Drugi wniosek. Na drodze Piotrowice - Paździorno prawdopodobnie duże auta załamały mostek dokładnie przy połączeniu drogi z droga główną do Piotrowic. Tam jest już chyba 1/3 drogi załamana. Ktoś tam może wjechać i oberwać całe nadwozie. Trzeci wniosek – ja napisałem do Pana Wójta, w związku z tym nie będę precyzował. Chodzi  o dwa parkingi na przeciwko siebie – bankowy i koło sklepu. Chyba wszyscy pracownicy banku tam mięli już stłuczki. Ile tam było wypadków drogowych, to trudno mi policzyć, ostatnio nawet dosyć poważny. Prosiłbym, żeby tam umieścić zakaz zatrzymywania się po prawej stronie, koło sklepu. Jak ktoś przyjeżdża po chleb, to nie ma zakazu wjeżdżania na parking bankowy, ale się nie chce.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Przewodniczący Rady Gminy Janina Gawlik </w:t>
      </w:r>
      <w:r>
        <w:rPr>
          <w:rFonts w:eastAsia="Lucida Sans Unicode" w:cs="Verdana" w:ascii="Verdana" w:hAnsi="Verdana"/>
          <w:color w:val="auto"/>
          <w:sz w:val="20"/>
          <w:szCs w:val="20"/>
          <w:lang w:val="pl-PL" w:eastAsia="zxx" w:bidi="zxx"/>
        </w:rPr>
        <w:t xml:space="preserve">– Ja odpowiem na pierwszy wniosek. Zgadzam się z Panem, jeżeli taka sytuacja zaistniała i nie było informacji wcześniej. Na pewno dopilnujemy, żeby taka sytuacja nie miała miejsca, i żeby każdy radny otrzymał materiały w terminie. Cały proces naliczania diet reguluje uchwała Rady Gminy i tutaj odstępstw od tego być nie może. Nie możemy przymykać oczu, chyba że Rada zmieni zasady, że na sesji nadzwyczajnej lub komisji może nie być. Natomiast każdy Radny powinien uchwałę znać. Natomiast tutaj chciałabym przyżec, że materiały będą wysyłane w terminie za potwierdzeniem odbioru. Natomiast Rada podjęła uchwałę i tu nie ma dyskusji.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Wójt Gminy Wacław Jaskuła</w:t>
      </w:r>
      <w:r>
        <w:rPr>
          <w:rFonts w:eastAsia="Lucida Sans Unicode" w:cs="Verdana" w:ascii="Verdana" w:hAnsi="Verdana"/>
          <w:color w:val="auto"/>
          <w:sz w:val="20"/>
          <w:szCs w:val="20"/>
          <w:lang w:val="pl-PL" w:eastAsia="zxx" w:bidi="zxx"/>
        </w:rPr>
        <w:t xml:space="preserve"> – Na ostatnią sprawę nie będę odpowiadał, bo tych spraw drogowych jest bardzo dużo. Jak juz powiedziałem wcześniej globalnie wnioskiem przedstawię po zebraniach do Starostwa. Dotyczy to zbyt wielu spraw z tym związanych, dlatego nie odpowiadam. Zresztą Pan Radny napisał w ostatnim zadaniu, że prosi o przekazanie wg kompetencji, a nie odpowiedź na piśmie, tak też nastąpiło.</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Edward Szynal </w:t>
      </w:r>
      <w:r>
        <w:rPr>
          <w:rFonts w:eastAsia="Lucida Sans Unicode" w:cs="Verdana" w:ascii="Verdana" w:hAnsi="Verdana"/>
          <w:color w:val="auto"/>
          <w:sz w:val="20"/>
          <w:szCs w:val="20"/>
          <w:lang w:val="pl-PL" w:eastAsia="zxx" w:bidi="zxx"/>
        </w:rPr>
        <w:t>– Chodzi o drogę powiatową w Piersnie. Mieszkańcy zgłosili, że nie ma oznakowania. Jadą samochody ciężarowe, wszystko jedzie prosto, bo nie ma na Środę, że to jest droga główna. Kierowca skręca tirem, łamie krawężniki.</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Wójt Gminy Wacław Jaskuła</w:t>
      </w:r>
      <w:r>
        <w:rPr>
          <w:rFonts w:eastAsia="Lucida Sans Unicode" w:cs="Verdana" w:ascii="Verdana" w:hAnsi="Verdana"/>
          <w:color w:val="auto"/>
          <w:sz w:val="20"/>
          <w:szCs w:val="20"/>
          <w:lang w:val="pl-PL" w:eastAsia="zxx" w:bidi="zxx"/>
        </w:rPr>
        <w:t xml:space="preserve"> – Jeżeli mogę uzupełnić, tam rzeczywiście będą trwały prace na wiosnę. Nie zaprojektowano miejsca dla wysiadania podróżnych jadących ze Środy Śląskiej. Mam przyrzeczenie, że te prace zostaną doprowadzone do końca, wiosną  przyszłego roku. A więc wokół przystanku będzie przykryty rów i będzie przejazd na rowie. Bardzo proszę o tych wszystkich sprawach informować na zebraniach wiejskich.  Naprawdę chcę to jednym wnioskiem załatwić, tego jest naprawdę bardzo dużo.</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Marian Fita </w:t>
      </w:r>
      <w:r>
        <w:rPr>
          <w:rFonts w:eastAsia="Lucida Sans Unicode" w:cs="Verdana" w:ascii="Verdana" w:hAnsi="Verdana"/>
          <w:color w:val="auto"/>
          <w:sz w:val="20"/>
          <w:szCs w:val="20"/>
          <w:lang w:val="pl-PL" w:eastAsia="zxx" w:bidi="zxx"/>
        </w:rPr>
        <w:t>- Czy można wystąpić do Urzędu Pocztowego o wydzielenie w ich działce miejsca na parking dla samochodów, które przyjeżdżają załatwiać sprawy w urzędzie. Zaczynają się mieszkańcy skarżyć, że coraz więcej pojazdów zatrzymuje się tam i niejednokrotnie załatwia sprawę w Urzędzie, i nie mogą wyjechać mieszkańcy z posesji. A jest tam miejsce do wydzielenia. Sprawa druga. Pan Radny Dynaka poruszał sprawę gruzu, czy ruin na terenie gminy. Mam taką propozycję, czy nie wziąć by pod uwagę tego typu rozwiązania i zakupić gdzieś jakąś używaną kruszarkę z kamieniołomu. Nie wiem jak to cenowo wychodzi, niemniej mamy problem naszych polnych dróg, gdzie są to tereny niejednokrotnie bardzo niedostępne, z dużymi dziurami, dołami i tego typu gruzy skruszone można by wykorzystywać do wyrównywania dróg.</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Mieczysław Dynaka </w:t>
      </w:r>
      <w:r>
        <w:rPr>
          <w:rFonts w:eastAsia="Lucida Sans Unicode" w:cs="Verdana" w:ascii="Verdana" w:hAnsi="Verdana"/>
          <w:color w:val="auto"/>
          <w:sz w:val="20"/>
          <w:szCs w:val="20"/>
          <w:lang w:val="pl-PL" w:eastAsia="zxx" w:bidi="zxx"/>
        </w:rPr>
        <w:t xml:space="preserve">- Ja chciałem się ustosunkować do tego, co powiedział Pan Radny Stankiewicz odnośnie diet. Chciałem tylko przypomnieć, że jak żeśmy ustalali ten regulamin na on czas, to wtedy padło takie stwierdzenie, że nie będziemy wnikać, czy ktoś nie był na sesji, dlatego, że zachorował, czy był w ważnej delegacji, ale po prostu nie mógł i nie ma płatne. Z drugiej strony ważne jest, żeby to powiadamianie było skuteczne i z wyprzedzeniem i chyba tak będziemy to realizować.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pPr>
      <w:r>
        <w:rPr>
          <w:rFonts w:eastAsia="Lucida Sans Unicode" w:cs="Verdana" w:ascii="Verdana" w:hAnsi="Verdana"/>
          <w:i/>
          <w:iCs/>
          <w:color w:val="auto"/>
          <w:sz w:val="20"/>
          <w:szCs w:val="20"/>
          <w:lang w:val="pl-PL" w:eastAsia="zxx" w:bidi="zxx"/>
        </w:rPr>
        <w:t xml:space="preserve">Przewodniczący Rady Gminy Janina Gawlik </w:t>
      </w:r>
      <w:r>
        <w:rPr>
          <w:rFonts w:eastAsia="Lucida Sans Unicode" w:cs="Verdana" w:ascii="Verdana" w:hAnsi="Verdana"/>
          <w:color w:val="auto"/>
          <w:sz w:val="20"/>
          <w:szCs w:val="20"/>
          <w:lang w:val="pl-PL" w:eastAsia="zxx" w:bidi="zxx"/>
        </w:rPr>
        <w:t xml:space="preserve">– Najważniejsze jest to, żeby Radny dowiedział się w czas. Popieram Pana Stankiewicza, że każdy ma jakoś kalendarz zapchany.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5.</w:t>
      </w:r>
    </w:p>
    <w:p>
      <w:pPr>
        <w:pStyle w:val="Normal"/>
        <w:jc w:val="both"/>
        <w:rPr/>
      </w:pPr>
      <w:r>
        <w:rPr>
          <w:rFonts w:eastAsia="Lucida Sans Unicode" w:cs="Verdana" w:ascii="Verdana" w:hAnsi="Verdana"/>
          <w:i/>
          <w:iCs/>
          <w:color w:val="auto"/>
          <w:sz w:val="20"/>
          <w:szCs w:val="20"/>
          <w:lang w:val="pl-PL" w:eastAsia="zxx" w:bidi="zxx"/>
        </w:rPr>
        <w:t xml:space="preserve">Przewodniczący Rady Gminy Janina Gawlik – </w:t>
      </w:r>
      <w:r>
        <w:rPr>
          <w:rFonts w:eastAsia="Lucida Sans Unicode" w:cs="Verdana" w:ascii="Verdana" w:hAnsi="Verdana"/>
          <w:i w:val="false"/>
          <w:iCs w:val="false"/>
          <w:color w:val="auto"/>
          <w:sz w:val="20"/>
          <w:szCs w:val="20"/>
          <w:lang w:val="pl-PL" w:eastAsia="zxx" w:bidi="zxx"/>
        </w:rPr>
        <w:t>Zamykam IV sesję Rady Gminy. Korzystając z okazji, że zbliża się Nowy Rok, chciałam Państwu życzyć zdrowych, spokojnych, miłych, w dobrym i wymarzonym towarzystwie świąt Nowego Roku. Obyśmy w przyszłym roku konkretnie zabrali się do pracy.</w:t>
      </w:r>
    </w:p>
    <w:p>
      <w:pPr>
        <w:pStyle w:val="Normal"/>
        <w:jc w:val="both"/>
        <w:rPr>
          <w:rFonts w:ascii="Verdana" w:hAnsi="Verdana" w:eastAsia="Lucida Sans Unicode" w:cs="Verdana"/>
          <w:i w:val="false"/>
          <w:i w:val="false"/>
          <w:iCs w:val="false"/>
          <w:color w:val="auto"/>
          <w:sz w:val="20"/>
          <w:szCs w:val="20"/>
          <w:lang w:val="pl-PL" w:eastAsia="zxx" w:bidi="zxx"/>
        </w:rPr>
      </w:pPr>
      <w:r>
        <w:rPr>
          <w:rFonts w:eastAsia="Lucida Sans Unicode" w:cs="Verdana" w:ascii="Verdana" w:hAnsi="Verdana"/>
          <w:i w:val="false"/>
          <w:iCs w:val="false"/>
          <w:color w:val="auto"/>
          <w:sz w:val="20"/>
          <w:szCs w:val="20"/>
          <w:lang w:val="pl-PL" w:eastAsia="zxx" w:bidi="zxx"/>
        </w:rPr>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Na tym protokół zakończono.</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Protokołowała Anna Orzechowska.</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r>
    </w:p>
    <w:p>
      <w:pPr>
        <w:pStyle w:val="Normal"/>
        <w:jc w:val="right"/>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Załącznik nr 1</w:t>
      </w:r>
    </w:p>
    <w:p>
      <w:pPr>
        <w:pStyle w:val="Normal"/>
        <w:jc w:val="right"/>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r>
    </w:p>
    <w:p>
      <w:pPr>
        <w:pStyle w:val="Normal"/>
        <w:jc w:val="center"/>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t>SPRAWOZDANIE WÓJTA</w:t>
      </w:r>
    </w:p>
    <w:p>
      <w:pPr>
        <w:pStyle w:val="Normal"/>
        <w:jc w:val="center"/>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t>z wykonania uchwał Rady Gminy Kostomłoty</w:t>
      </w:r>
    </w:p>
    <w:p>
      <w:pPr>
        <w:pStyle w:val="Normal"/>
        <w:jc w:val="center"/>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t>podjętych na sesji w dniu 29.12.2006r.</w:t>
      </w:r>
    </w:p>
    <w:p>
      <w:pPr>
        <w:pStyle w:val="Normal"/>
        <w:jc w:val="center"/>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r>
    </w:p>
    <w:p>
      <w:pPr>
        <w:pStyle w:val="Normal"/>
        <w:jc w:val="both"/>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r>
    </w:p>
    <w:p>
      <w:pPr>
        <w:pStyle w:val="Normal"/>
        <w:numPr>
          <w:ilvl w:val="0"/>
          <w:numId w:val="3"/>
        </w:numPr>
        <w:tabs>
          <w:tab w:val="clear" w:pos="708"/>
          <w:tab w:val="left" w:pos="720" w:leader="none"/>
        </w:tabs>
        <w:ind w:left="720" w:right="0" w:hanging="360"/>
        <w:jc w:val="both"/>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t>Uchwała nr IV/14/06 w sprawie zmiany budżetu gminy Kostomłoty na rok 2006.</w:t>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ab/>
        <w:t xml:space="preserve">Plan dochodów budżetu ogółem po zmianach wynosi 13.187.701 zł, plan wydatków </w:t>
        <w:tab/>
        <w:t>budżetu gminy po zmianach wynosi 14.704.838 zł.</w:t>
      </w:r>
    </w:p>
    <w:p>
      <w:pPr>
        <w:pStyle w:val="Normal"/>
        <w:jc w:val="both"/>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numPr>
          <w:ilvl w:val="0"/>
          <w:numId w:val="3"/>
        </w:numPr>
        <w:tabs>
          <w:tab w:val="clear" w:pos="708"/>
          <w:tab w:val="left" w:pos="720" w:leader="none"/>
        </w:tabs>
        <w:ind w:left="720" w:right="0" w:hanging="360"/>
        <w:jc w:val="both"/>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t>Uchwała nr IV/15/06 w sprawie trybu udzielania i rozliczania dotacji dla podstawowych szkół niepublicznych o uprawnieniach szkół publicznych oraz niepublicznych przedszkoli działających na terenie gminy Kostomłoty.</w:t>
      </w:r>
    </w:p>
    <w:p>
      <w:pPr>
        <w:pStyle w:val="Normal"/>
        <w:ind w:left="720" w:right="0" w:hanging="0"/>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t>Uchwałę skierowano do publikacji w Dzienniku Urzędowym Województwa Dolnośląskiego.</w:t>
      </w:r>
    </w:p>
    <w:p>
      <w:pPr>
        <w:pStyle w:val="Normal"/>
        <w:ind w:left="720" w:right="0" w:hanging="0"/>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r>
    </w:p>
    <w:p>
      <w:pPr>
        <w:pStyle w:val="Normal"/>
        <w:numPr>
          <w:ilvl w:val="0"/>
          <w:numId w:val="3"/>
        </w:numPr>
        <w:tabs>
          <w:tab w:val="clear" w:pos="708"/>
          <w:tab w:val="left" w:pos="720" w:leader="none"/>
        </w:tabs>
        <w:ind w:left="720" w:right="0" w:hanging="360"/>
        <w:jc w:val="both"/>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t>Uchwała nr IV/16/06 w sprawie wyznaczenia przedstawiciela do Rady Społecznej PZOZ w Środzie Śląskiej.</w:t>
      </w:r>
    </w:p>
    <w:p>
      <w:pPr>
        <w:pStyle w:val="Normal"/>
        <w:ind w:left="720" w:right="0" w:hanging="0"/>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t>Rada Gminy jako przedstawiciela reprezentującego gminę wyznaczyła Joannę Bronowicką.</w:t>
      </w:r>
    </w:p>
    <w:p>
      <w:pPr>
        <w:pStyle w:val="Normal"/>
        <w:ind w:left="720" w:right="0" w:hanging="0"/>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r>
    </w:p>
    <w:p>
      <w:pPr>
        <w:pStyle w:val="Normal"/>
        <w:numPr>
          <w:ilvl w:val="0"/>
          <w:numId w:val="3"/>
        </w:numPr>
        <w:tabs>
          <w:tab w:val="clear" w:pos="708"/>
          <w:tab w:val="left" w:pos="720" w:leader="none"/>
        </w:tabs>
        <w:ind w:left="720" w:right="0" w:hanging="360"/>
        <w:jc w:val="both"/>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t>Uchwała nr IV/17/06 w sprawie programu współpracy z organizacjami pozarządowymi w roku 2007.</w:t>
      </w:r>
    </w:p>
    <w:p>
      <w:pPr>
        <w:pStyle w:val="Normal"/>
        <w:ind w:left="720" w:right="0" w:hanging="0"/>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t>Rozpisano dwa konkursy otwarte na realizację zadań.</w:t>
      </w:r>
    </w:p>
    <w:p>
      <w:pPr>
        <w:pStyle w:val="Normal"/>
        <w:ind w:left="720" w:right="0" w:hanging="0"/>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t>W formie wsparcia – Organizacja przygotowań i uczestnictwo w regionalnych i ponadregionalnych imprezach sportowych w piłce nożnej na terenie gminy Kostomłoty.</w:t>
      </w:r>
    </w:p>
    <w:p>
      <w:pPr>
        <w:pStyle w:val="Normal"/>
        <w:ind w:left="720" w:right="0" w:hanging="0"/>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t>W formie powierzenia – Turniej sportowy o puchar Wójta Gminy Kostomłoty w dyscyplinach: siatkówka, koszykówka, tenis stołowy.</w:t>
      </w:r>
    </w:p>
    <w:p>
      <w:pPr>
        <w:pStyle w:val="Normal"/>
        <w:ind w:left="720" w:right="0" w:hanging="0"/>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r>
    </w:p>
    <w:p>
      <w:pPr>
        <w:pStyle w:val="Normal"/>
        <w:numPr>
          <w:ilvl w:val="0"/>
          <w:numId w:val="3"/>
        </w:numPr>
        <w:tabs>
          <w:tab w:val="clear" w:pos="708"/>
          <w:tab w:val="left" w:pos="720" w:leader="none"/>
        </w:tabs>
        <w:ind w:left="720" w:right="0" w:hanging="360"/>
        <w:jc w:val="both"/>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t>Uchwała nr IV/18/06 w sprawie zarządzenia wyborów do organów samorządu mieszkańców wsi.</w:t>
      </w:r>
    </w:p>
    <w:p>
      <w:pPr>
        <w:pStyle w:val="Normal"/>
        <w:ind w:left="720" w:right="0" w:hanging="0"/>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t>Do dnia 18.01.2007r. zebrania przeprowadzono w sołectwie: Sikorzyce, Budziszów, Jarząbkowice, Lisowice, Chmielów, Mieczków, Czechy, Siemidrożyce, Szymanowice, Jakubkowice, Piersno, Karczyce.</w:t>
      </w:r>
    </w:p>
    <w:p>
      <w:pPr>
        <w:pStyle w:val="Normal"/>
        <w:ind w:left="720" w:right="0" w:hanging="0"/>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r>
    </w:p>
    <w:p>
      <w:pPr>
        <w:pStyle w:val="Normal"/>
        <w:numPr>
          <w:ilvl w:val="0"/>
          <w:numId w:val="3"/>
        </w:numPr>
        <w:tabs>
          <w:tab w:val="clear" w:pos="708"/>
          <w:tab w:val="left" w:pos="720" w:leader="none"/>
        </w:tabs>
        <w:ind w:left="720" w:right="0" w:hanging="360"/>
        <w:jc w:val="both"/>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t xml:space="preserve">Uchwała nr IV/18/06 w sprawie zmiany uchwały nr I/5/06 z dnia 22.11.2006r. </w:t>
      </w:r>
    </w:p>
    <w:p>
      <w:pPr>
        <w:pStyle w:val="Normal"/>
        <w:jc w:val="both"/>
        <w:rPr/>
      </w:pPr>
      <w:r>
        <w:rPr>
          <w:rFonts w:eastAsia="Times New Roman" w:cs="Verdana" w:ascii="Verdana" w:hAnsi="Verdana"/>
          <w:b/>
          <w:bCs/>
          <w:color w:val="auto"/>
          <w:sz w:val="20"/>
          <w:szCs w:val="20"/>
          <w:lang w:val="en-US" w:eastAsia="zxx" w:bidi="ar-SA"/>
        </w:rPr>
        <w:tab/>
      </w:r>
      <w:r>
        <w:rPr>
          <w:rFonts w:eastAsia="Times New Roman" w:cs="Verdana" w:ascii="Verdana" w:hAnsi="Verdana"/>
          <w:b w:val="false"/>
          <w:bCs w:val="false"/>
          <w:color w:val="auto"/>
          <w:sz w:val="20"/>
          <w:szCs w:val="20"/>
          <w:lang w:val="en-US" w:eastAsia="zxx" w:bidi="ar-SA"/>
        </w:rPr>
        <w:t>Skład Komisji Rolnictwa uzupełniono o radnego Ryszarda Jańca. Liczebność Komisji – 7 osób.</w:t>
      </w:r>
    </w:p>
    <w:p>
      <w:pPr>
        <w:pStyle w:val="Normal"/>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r>
    </w:p>
    <w:p>
      <w:pPr>
        <w:pStyle w:val="Normal"/>
        <w:jc w:val="both"/>
        <w:rPr>
          <w:rFonts w:ascii="Verdana" w:hAnsi="Verdana" w:eastAsia="Times New Roman" w:cs="Verdana"/>
          <w:b w:val="false"/>
          <w:b w:val="false"/>
          <w:bCs w:val="false"/>
          <w:color w:val="auto"/>
          <w:sz w:val="20"/>
          <w:szCs w:val="20"/>
          <w:lang w:val="en-US" w:eastAsia="zxx" w:bidi="ar-SA"/>
        </w:rPr>
      </w:pPr>
      <w:r>
        <w:rPr>
          <w:rFonts w:eastAsia="Times New Roman" w:cs="Verdana" w:ascii="Verdana" w:hAnsi="Verdana"/>
          <w:b w:val="false"/>
          <w:bCs w:val="false"/>
          <w:color w:val="auto"/>
          <w:sz w:val="20"/>
          <w:szCs w:val="20"/>
          <w:lang w:val="en-US" w:eastAsia="zxx" w:bidi="ar-SA"/>
        </w:rPr>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Do dnia wysłania materiałów na sesję żadna z podjętych uchwał nie została uchylona przez organ nadz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 w:name="Tahoma">
    <w:charset w:val="ee"/>
    <w:family w:val="swiss"/>
    <w:pitch w:val="variable"/>
  </w:font>
  <w:font w:name="Verdana">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MS Sans Serif;Times New Roman" w:hAnsi="MS Sans Serif;Times New Roman" w:eastAsia="Times New Roman" w:cs="Times New Roman"/>
      <w:color w:val="auto"/>
      <w:sz w:val="20"/>
      <w:szCs w:val="20"/>
      <w:lang w:val="en-US" w:eastAsia="zxx" w:bidi="ar-SA"/>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23:00Z</dcterms:created>
  <dc:creator>xxx</dc:creator>
  <dc:description/>
  <dc:language>en-US</dc:language>
  <cp:lastModifiedBy>xxx</cp:lastModifiedBy>
  <cp:lastPrinted>2007-01-26T11:07:00Z</cp:lastPrinted>
  <dcterms:modified xsi:type="dcterms:W3CDTF">2007-01-08T20:17:00Z</dcterms:modified>
  <cp:revision>7</cp:revision>
  <dc:subject/>
  <dc:title>PROTOKÓŁ NR II/06</dc:title>
</cp:coreProperties>
</file>