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Załącznik do uchwały Nr V/ 21/0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z dnia 26 stycznia 2007r. 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ABELA DODATKÓW FUNKCYJN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LA DYREKTORÓW I WICEDYREKTORÓW ORAZ NAUCZYCIELI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TÓRYM POWIERZONO STANOWISKA KIEROWNICZ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078"/>
        <w:gridCol w:w="2175"/>
        <w:gridCol w:w="2086"/>
      </w:tblGrid>
      <w:tr>
        <w:trPr>
          <w:tblHeader w:val="true"/>
          <w:trHeight w:val="364" w:hRule="exac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Stanowisko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Miesięcznie w zł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d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o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yrektor szkoły liczącej do 8 oddz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yrektor szkoły liczącej od 9 do 16 oddz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yrektor szkoły liczącej 17 oddz. I więcej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icedyrekto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 świetlicy szkolnej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ABELA DODATKÓW FUNKCYJNYCH ZA WYCHOWAWSTWO KLAS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1"/>
        <w:gridCol w:w="4846"/>
        <w:gridCol w:w="3044"/>
      </w:tblGrid>
      <w:tr>
        <w:trPr>
          <w:tblHeader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Liczba uczniów w klasie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Miesięcznie w złotych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Od 3 do 8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9 do 1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Od 16 do 21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22 do 2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 i więcej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Uwaga: dla wychowawców przedszkoli i klas „0” odpowiednio o 30 % więcej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TABELA DODATKÓW FUNKCYJNYCH ZA SPRAWOWANIE FUNK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RATCY METODYCZNEGO LUB NAUCZYCIELA KONSULTAN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RAZ OPIEKUNA STAŻ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5176"/>
        <w:gridCol w:w="3044"/>
      </w:tblGrid>
      <w:tr>
        <w:trPr>
          <w:tblHeader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Funkcj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Miesięcznie w zł.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radca metodyczny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0-3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sultant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0-3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piekun stażu nauczyciela stażysty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piekun stażu nauczyciela kontraktowego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0:00Z</dcterms:created>
  <dc:creator>M. Sidło</dc:creator>
  <dc:description/>
  <dc:language>en-US</dc:language>
  <cp:lastModifiedBy>M. Sidło</cp:lastModifiedBy>
  <dcterms:modified xsi:type="dcterms:W3CDTF">2007-02-01T08:20:00Z</dcterms:modified>
  <cp:revision>1</cp:revision>
  <dc:subject/>
  <dc:title>Załącznik do uchwały Nr V/ 21/07</dc:title>
</cp:coreProperties>
</file>