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  <w:t>Załącznik nr 1 do UCHWAŁY Nr V/23/07</w:t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dy Gminy Kostomłoty </w:t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  <w:t>z dnia 26 stycznia 2007r.</w:t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KAZ DRZEW I GRUP DRZE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68"/>
        <w:gridCol w:w="2572"/>
        <w:gridCol w:w="1800"/>
        <w:gridCol w:w="1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ls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łac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w. pnia w cm na wys. 130 c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m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 pospolity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gus sylvatic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 szypułkowy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rcus robu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 szypułkowy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rcus robu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 szypułkowy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rcus robu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Dąb szypułkowy </w:t>
            </w:r>
            <w:r>
              <w:rPr>
                <w:rFonts w:cs="Arial" w:ascii="Arial" w:hAnsi="Arial"/>
                <w:sz w:val="20"/>
                <w:szCs w:val="20"/>
              </w:rPr>
              <w:t>(grupa 2 okazów)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rcus robu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 35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Lipa drobnolistna </w:t>
            </w:r>
            <w:r>
              <w:rPr>
                <w:rFonts w:cs="Arial" w:ascii="Arial" w:hAnsi="Arial"/>
                <w:sz w:val="20"/>
                <w:szCs w:val="20"/>
              </w:rPr>
              <w:t>(grupa 5 okazów)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lia cordat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-4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n klonolistny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Platanus xhispanic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n klonolistny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tanus xhispanic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a czarna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nus nigr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a czarna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nus nigr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a limba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nus cembr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otnik zachodni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ja occidentali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6:00Z</dcterms:created>
  <dc:creator>M. Sidło</dc:creator>
  <dc:description/>
  <dc:language>en-US</dc:language>
  <cp:lastModifiedBy>M. Sidło</cp:lastModifiedBy>
  <dcterms:modified xsi:type="dcterms:W3CDTF">2007-02-01T08:37:00Z</dcterms:modified>
  <cp:revision>1</cp:revision>
  <dc:subject/>
  <dc:title>Załącznik nr 1 do UCHWAŁY Nr V/23/07</dc:title>
</cp:coreProperties>
</file>