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 xml:space="preserve">Załącznik do uchwały nr V/24/07 </w:t>
      </w:r>
    </w:p>
    <w:p>
      <w:pPr>
        <w:pStyle w:val="Normal"/>
        <w:spacing w:lineRule="atLeast" w:line="200"/>
        <w:jc w:val="right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Rady Gminy Kostomłoty</w:t>
      </w:r>
    </w:p>
    <w:p>
      <w:pPr>
        <w:pStyle w:val="Normal"/>
        <w:spacing w:lineRule="atLeast" w:line="200"/>
        <w:jc w:val="right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 xml:space="preserve">z dnia 26 stycznia 2007r. </w:t>
      </w:r>
    </w:p>
    <w:p>
      <w:pPr>
        <w:pStyle w:val="Normal"/>
        <w:spacing w:lineRule="atLeast" w:line="200"/>
        <w:jc w:val="right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iCs/>
          <w:sz w:val="40"/>
          <w:szCs w:val="40"/>
        </w:rPr>
      </w:pPr>
      <w:r>
        <w:rPr>
          <w:rFonts w:cs="Book Antiqua" w:ascii="Book Antiqua" w:hAnsi="Book Antiqua"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iCs/>
          <w:sz w:val="40"/>
          <w:szCs w:val="40"/>
        </w:rPr>
      </w:pPr>
      <w:r>
        <w:rPr>
          <w:rFonts w:cs="Book Antiqua" w:ascii="Book Antiqua" w:hAnsi="Book Antiqua"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itstream Vera Serif;Bookman Old Style" w:hAnsi="Bitstream Vera Serif;Bookman Old Style" w:cs="Bitstream Vera Serif;Bookman Old Style"/>
          <w:sz w:val="40"/>
          <w:szCs w:val="40"/>
          <w:u w:val="single"/>
        </w:rPr>
      </w:pPr>
      <w:r>
        <w:rPr>
          <w:rFonts w:cs="Bitstream Vera Serif;Bookman Old Style" w:ascii="Bitstream Vera Serif;Bookman Old Style" w:hAnsi="Bitstream Vera Serif;Bookman Old Style"/>
          <w:sz w:val="40"/>
          <w:szCs w:val="40"/>
          <w:u w:val="single"/>
        </w:rPr>
        <w:t>GMINNY PROGRAM</w:t>
      </w:r>
    </w:p>
    <w:p>
      <w:pPr>
        <w:pStyle w:val="Normal"/>
        <w:spacing w:lineRule="auto" w:line="360"/>
        <w:jc w:val="center"/>
        <w:rPr>
          <w:rFonts w:ascii="Book Antiqua" w:hAnsi="Book Antiqua" w:cs="Lucida Sans Unicode"/>
          <w:sz w:val="36"/>
          <w:szCs w:val="36"/>
          <w:u w:val="single"/>
        </w:rPr>
      </w:pPr>
      <w:r>
        <w:rPr>
          <w:rFonts w:cs="Lucida Sans Unicode" w:ascii="Book Antiqua" w:hAnsi="Book Antiqua"/>
          <w:sz w:val="36"/>
          <w:szCs w:val="36"/>
          <w:u w:val="single"/>
        </w:rPr>
        <w:t>PROFILAKTYKI I ROZWIĄZYWANIA PROBLEMÓW ALKOHOLOWYCH ORAZ PRZECIWDZIAŁANIA NARKOMANII</w:t>
      </w:r>
    </w:p>
    <w:p>
      <w:pPr>
        <w:pStyle w:val="Normal"/>
        <w:spacing w:lineRule="auto" w:line="360"/>
        <w:jc w:val="center"/>
        <w:rPr>
          <w:rFonts w:ascii="Book Antiqua" w:hAnsi="Book Antiqua" w:cs="Lucida Sans Unicode"/>
          <w:sz w:val="36"/>
          <w:szCs w:val="36"/>
          <w:u w:val="single"/>
        </w:rPr>
      </w:pPr>
      <w:r>
        <w:rPr>
          <w:rFonts w:cs="Lucida Sans Unicode" w:ascii="Book Antiqua" w:hAnsi="Book Antiqua"/>
          <w:sz w:val="36"/>
          <w:szCs w:val="36"/>
          <w:u w:val="single"/>
        </w:rPr>
        <w:t>GMINA KOSTOMŁOTY</w:t>
      </w:r>
    </w:p>
    <w:p>
      <w:pPr>
        <w:pStyle w:val="Normal"/>
        <w:spacing w:lineRule="auto" w:line="360"/>
        <w:jc w:val="center"/>
        <w:rPr>
          <w:rFonts w:ascii="Bitstream Vera Serif;Bookman Old Style" w:hAnsi="Bitstream Vera Serif;Bookman Old Style" w:cs="Bitstream Vera Serif;Bookman Old Style"/>
          <w:sz w:val="36"/>
          <w:szCs w:val="36"/>
          <w:u w:val="single"/>
        </w:rPr>
      </w:pPr>
      <w:r>
        <w:rPr>
          <w:rFonts w:cs="Bitstream Vera Serif;Bookman Old Style" w:ascii="Bitstream Vera Serif;Bookman Old Style" w:hAnsi="Bitstream Vera Serif;Bookman Old Style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ostomłoty, rok 2007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Spis treści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Wprowadzenie …………………………………………….……….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plecze,  jakim dysponuje gmina, by móc prowadzić działalność profilaktyczną i naprawczą..........................................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ierunki działań i ich realizacja w roku  2007................................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>Postanowienia......................................................................................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łączniki programu........................................................................1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3972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racował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04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łnomocnik Wójta ds. Profilaktyki i Rozwiązywania Problemów Uzależnień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040" w:leader="none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minna Komisja Rozwiązywania Problemów Alkoholowych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stawa prawna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Ustawa o wychowaniu w trzeźwości i przeciwdziałaniu alkoholizmow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dnia 26 października 1982 r. z p. z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Ustawa o przeciwdziałaniu narkomanii z dnia 28 lipca 2005 r. z p. z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Ustawa o przeciwdziałaniu przemocy w rodzinie z dnia 29 lipca 2005 r. z p. z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.     WPROWADZENIE DO PROGRAMU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mina Kostomłoty liczy 6 975 mieszkańców w tym 1 339 dzieci i młodzieży poniżej 18 roku życia w tym przedszkolaków i uczniów szkół Podstawowych i Gimnazjum 799. W 2006 r. zarejestrowanych było w gminie 416 bezrobotnych (stan na 31.12.2006 r.)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kohol w naszej gminie jest artykułem ogólnodostępnym, można go nabyć w legalnych punktach sprzedaży. Rada Gminy ustaliła, w drodze uchwały, dla terenu gminy 26 punktów sprzedaży napojów zawierających powyżej 4,5% alkoholu (z wyjątkiem piwa) przeznaczonych do spożycia poza miejscem sprzedaży oraz 5 punktów sprzedaży napojów zawierających powyżej 4,5% (z wyjątkiem piwa) przeznaczonych do spożycia w miejscu sprzedaży. Duża podaż tego artykułu i niska cena nabycia powoduje wzrost jego spożycia.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ele osób żyje w rodzinach, w których z powodu powtarzającej się nietrzeźwości dochodzi do przemocy, zaniedbań, ubóstwa, demoralizacji oraz innych zjawisk powodujących stres i współuzależnienie. Zjawiska te występują również na terenie naszej gmin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osoby uzależnione</w:t>
      </w:r>
      <w:r>
        <w:rPr>
          <w:rFonts w:cs="Book Antiqua" w:ascii="Book Antiqua" w:hAnsi="Book Antiqua"/>
        </w:rPr>
        <w:t xml:space="preserve"> – to grupa osób zdiagnozowanych, których zobowiązano do leczenia. Jest to bardzo nieliczna grupa społecz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osoby pijące nadmiernie </w:t>
      </w:r>
      <w:r>
        <w:rPr>
          <w:rFonts w:cs="Book Antiqua" w:ascii="Book Antiqua" w:hAnsi="Book Antiqua"/>
        </w:rPr>
        <w:t>– ta grupa spożywa alkohol w dużych ilościach.  Są to osoby, które nie mają świadomości szkód zdrowotnych i społecznych wynikających z takiego stylu życia. Jest to największa grupa ryzyka, która zagraża lokalnej społeczności i jest częstym klientem pomocy społecznej, PU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osoby współuzależnione</w:t>
      </w:r>
      <w:r>
        <w:rPr>
          <w:rFonts w:cs="Book Antiqua" w:ascii="Book Antiqua" w:hAnsi="Book Antiqua"/>
        </w:rPr>
        <w:t xml:space="preserve"> – to rodziny osób uzależnionych, które są najczęściej nieświadomymi pomocnikami w piciu i w największym stopniu przyczyniają się do podjęcia decyzji o jego zaprzestaniu i zwróceniu się o pomoc. Koncentrują swoje codzienne życie wokół osoby pijącej, często ukrywając przed otoczeniem fakt picia alkoholu przez dzieci czy współmałżonka. Jest to dość liczna liczba osób. Alkoholizm to choroba całej rodziny, a nie tylko jednego z jej członk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uczniowie i młodzież spożywająca alkohol</w:t>
      </w:r>
      <w:r>
        <w:rPr>
          <w:rFonts w:cs="Book Antiqua" w:ascii="Book Antiqua" w:hAnsi="Book Antiqua"/>
        </w:rPr>
        <w:t xml:space="preserve"> – zjawiskiem szczególnym jest spożywanie alkoholu przez osoby nieletnie i dlatego działalność profilaktyczna będzie kierowana tę grupę osób.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racowując Gminny Program Profilaktyki i Rozwiązywania Problemów Alkoholowych i Narkomanii uwzględniono problemy alkoholowe i narkomanii występujące na terenie Gminy Kostomłoty oraz możliwości ich rozwiązywania i zapobiegania i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PLECZE, JAKIM DYSPONUJE GMINA, BY MÓC PROWADZIĆ DZIAŁALNOŚĆ PROFILAKTYCZNĄ I NAPRAWCZĄ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Gminna Komisja Rozwiązywania Problemów Alkoholowych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edmioosobowy skład Komisji został powołany Zarządzeniem Nr 11/2007 Wójta Gminy Kostomłoty, z dnia 11 stycznia 2007 r.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Zadania GKRPA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</w:rPr>
        <w:t>GKRPA inicjuje prowadzenie działań związanych z profilaktyką i rozwiązywaniem problemów alkoholowych oraz zadań związanych z integracją społeczną osób uzależnionych od alkohol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ejmuje czynności zmierzających do orzeczenia o zastosowaniu wobec osoby uzależnionej od alkoholu obowiązku poddania się leczeniu, w zakresie lecznictwa odwykowego (postępowanie administracyjn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eruje na leczenie odwykow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iera działalność środowisk wzajemnej pomocy (pomoc w tworzeniu grup wsparcia) w zależności od zainteresowania i potrze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piniuje w formie postanowienia administracyjnego, wnioski podmiotów występujących do Wójta o wydanie dla punktu zezwolenia na sprzedaż napojów alkoholowych przeznaczonych do spożycia w miejscu lub poza miejscem sprzedaż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Dokonuje na podstawie upoważnienia Wójta Gminy, kontroli przestrzegania zasad i warunków korzystania z zezwolenia podmiotu prowadzącego sprzedaż napojów alkohol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i rozmowy profilaktyczne zachęcające do podejmowania terapii odwykowej bądź udziału w grupach wspar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prowadza wywiady środowiskowe w/w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Gminny Punkt Informacyjno – Konsultacyjny</w:t>
      </w:r>
      <w:r>
        <w:rPr>
          <w:rFonts w:cs="Book Antiqua" w:ascii="Book Antiqua" w:hAnsi="Book Antiqua"/>
        </w:rPr>
        <w:t xml:space="preserve"> dla osób uzależnionych i współuzależnionych od alkoholu i narkotyków. W każdy piątek tygodnia  w siedzibie Urzędu Gminy od 7:30 do 11:</w:t>
      </w:r>
      <w:r>
        <w:rPr>
          <w:rFonts w:cs="Arial" w:ascii="Arial" w:hAnsi="Arial"/>
        </w:rPr>
        <w:t>30</w:t>
      </w:r>
      <w:r>
        <w:rPr>
          <w:rFonts w:cs="Book Antiqua" w:ascii="Book Antiqua" w:hAnsi="Book Antiqua"/>
        </w:rPr>
        <w:t xml:space="preserve"> pracuje terapeuta-konsultan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  <w:u w:val="single"/>
        </w:rPr>
        <w:t>Zadaniem Punktu jest:</w:t>
      </w:r>
    </w:p>
    <w:p>
      <w:pPr>
        <w:pStyle w:val="Normal"/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informowanie klientów o chorobie alkoholowej i uzależnieniu od narkotyków, ich skutkach i wpływie na organizm człowieka, rodzinę i środowisko,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</w:rPr>
        <w:t>informowanie o możliwościach leczenia osób uzależnionych,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Book Antiqua" w:ascii="Book Antiqua" w:hAnsi="Book Antiqua"/>
        </w:rPr>
        <w:t>- motywowanie osób uzależnionych do podjęcia leczenia odwykowego oraz osób z rodzin z problemem alkoholowym i uzależnieniem od narkotyków do podejmowania działań wobec osoby uzależnionej, zmierzających do podjęcia przez nią leczenia,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Book Antiqua" w:ascii="Book Antiqua" w:hAnsi="Book Antiqua"/>
        </w:rPr>
        <w:t>- udzielanie wsparcia osobom i rodzinom z problemem alkoholowym,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udzielanie wsparcia ofiarom przemocy domowej,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informowanie o możliwości działań prawnych i pozaprawnych wobec osób nadużywających alkoholu oraz osób znęcających się nad rodziną,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owadzenie konkretnej sprawy zgłaszających się osób,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owadzenie konsultacji dla pracowników socjalnych GOPS, dyrektorów i pedagogów szkolnych, członków komisji,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rowadzenie rozmów z osobami zgłaszającymi się do Gminnej Komisji ds. Rozwiązywania Problemów Alkoholowych i Innych Uzależnień,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udział w pracach zespołu interwencji kryzysowej,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udzielanie bezpłatnych świadczeń zdrowotnych dla osób uzależnionych od alkoholu,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Book Antiqua" w:ascii="Book Antiqua" w:hAnsi="Book Antiqua"/>
        </w:rPr>
        <w:t>- w każdy czwartek tygodnia w siedzibie Urzędu Gminy od 8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do 15</w:t>
      </w:r>
      <w:r>
        <w:rPr>
          <w:rFonts w:cs="Book Antiqua" w:ascii="Book Antiqua" w:hAnsi="Book Antiqua"/>
          <w:vertAlign w:val="superscript"/>
        </w:rPr>
        <w:t>00</w:t>
      </w:r>
      <w:r>
        <w:rPr>
          <w:rFonts w:cs="Book Antiqua" w:ascii="Book Antiqua" w:hAnsi="Book Antiqua"/>
        </w:rPr>
        <w:t xml:space="preserve"> pracuje psycholog, który udziela pomocy w zakresie: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Book Antiqua" w:ascii="Book Antiqua" w:hAnsi="Book Antiqua"/>
        </w:rPr>
        <w:t>a) przemocy w rodzinie (fizycznej, psychicznej, wykorzystywanie seksualne)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uzależnień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współuzależnień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konfliktów małżeńskich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trudności wychowawczych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ADHD</w:t>
      </w:r>
    </w:p>
    <w:p>
      <w:pPr>
        <w:pStyle w:val="Normal"/>
        <w:spacing w:lineRule="auto" w:line="360"/>
        <w:ind w:left="72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problemów osobowościowych i egstyncjal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Świetlice i kluby środowiskowe zapobiegania patologiom społecznym „Kuźnia”</w:t>
      </w:r>
      <w:r>
        <w:rPr>
          <w:rFonts w:cs="Book Antiqua" w:ascii="Book Antiqua" w:hAnsi="Book Antiqua"/>
        </w:rPr>
        <w:t xml:space="preserve"> – w miejscowościach: Budziszów z filią w Sikorzycach, Wilków Średzki, Piotrowice, Zabło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Świetlice o charakterze socjoterapeutycznym </w:t>
      </w:r>
      <w:r>
        <w:rPr>
          <w:rFonts w:cs="Book Antiqua" w:ascii="Book Antiqua" w:hAnsi="Book Antiqua"/>
        </w:rPr>
        <w:t>w miejscowościach: Wichrów, Jarząbkowice – Program Rzą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Placówka Wsparcia Dziennego w Piersnie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Działalność profilaktyczną </w:t>
      </w:r>
      <w:r>
        <w:rPr>
          <w:rFonts w:cs="Book Antiqua" w:ascii="Book Antiqua" w:hAnsi="Book Antiqua"/>
        </w:rPr>
        <w:t>którą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na terenie gminy prowadzą także: </w:t>
      </w:r>
      <w:r>
        <w:rPr>
          <w:rFonts w:cs="Book Antiqua" w:ascii="Book Antiqua" w:hAnsi="Book Antiqua"/>
          <w:b/>
        </w:rPr>
        <w:t>Szkoły, Policja, Parafie</w:t>
      </w:r>
      <w:r>
        <w:rPr>
          <w:rFonts w:cs="Book Antiqua" w:ascii="Book Antiqua" w:hAnsi="Book Antiqua"/>
        </w:rPr>
        <w:t xml:space="preserve"> i </w:t>
      </w:r>
      <w:r>
        <w:rPr>
          <w:rFonts w:cs="Book Antiqua" w:ascii="Book Antiqua" w:hAnsi="Book Antiqua"/>
          <w:b/>
        </w:rPr>
        <w:t>Samodzielny Publiczny Zakład Opieki Zdrowotnej</w:t>
      </w:r>
      <w:r>
        <w:rPr>
          <w:rFonts w:cs="Book Antiqua" w:ascii="Book Antiqua" w:hAnsi="Book Antiqua"/>
        </w:rPr>
        <w:t xml:space="preserve"> oraz </w:t>
      </w:r>
      <w:r>
        <w:rPr>
          <w:rFonts w:cs="Book Antiqua" w:ascii="Book Antiqua" w:hAnsi="Book Antiqua"/>
          <w:b/>
        </w:rPr>
        <w:t>Gminny Ośrodek Pomocy Społecznej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KIERUNKI DZIAŁAŃ I ICH REALIZACJA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Zwiększenie dostępności do pomocy terapeutycznej i rehabilitacyjnej dla osób uzależnionych i zagrożonych uzależnieniem </w:t>
      </w:r>
      <w:r>
        <w:rPr>
          <w:rFonts w:cs="Book Antiqua" w:ascii="Book Antiqua" w:hAnsi="Book Antiqua"/>
        </w:rPr>
        <w:t xml:space="preserve"> – realizacja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ansowanie działalności Punktu Informacyjno – Konsultacyjnego dla osób uzależnionych i współuzależnionych – konsultant i psycholog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udzielanie dalszego wsparcia Poradni Odwykowej w Środzie Śląskiej, co umożliwia mieszkańcom gminy podejmowanie regularnej terapi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ansowanie pilotażowej terapii dla osób uzależnionych.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Udzielanie rodzinom, w których występują problemy alkoholowe i narkomanii, pomocy psychospołecznej i prawnej, a w szczególności ochrona przed przemocą w rodzinie</w:t>
      </w:r>
      <w:r>
        <w:rPr>
          <w:rFonts w:cs="Book Antiqua" w:ascii="Book Antiqua" w:hAnsi="Book Antiqua"/>
        </w:rPr>
        <w:t xml:space="preserve"> – realizacja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iększenie skuteczności interwencji prawno-administracyjnych wobec przemocy i innych zaburzeń funkcjonowania rodziny powodowanych przez picie alkoholu i używanie narkotyk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anie do podjęcia leczenia odwykowego dla osób uzależnionych przez Gminną Komisję Rozwiązywania Problemów Alkohol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owanie lokalnej koalicji osób i organizacji w sprawie przeciwdziałania przemocy – stała współpraca Policji, GOPS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gotowanie do utworzenia gminnego systemu przeciwdziałania przemocy w rodzinie – Ośrodek Interwencji Kryzysow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ady, wsparcie i rozmowy prowadzone przez Zespół GKRPA z osobami uzależnionymi i członkami ich rodzin, ofiarami przemo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prace Punktu Informacyjno – Konsultacyjnego, który jest miejscem pierwszego kontaktu dla osób z problemem alkoholowym, w tym podejmowanie działań mających na celu zwiększenie roli rodziny we wczesnej interwencji wobec osoby uzależnionej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wiązywanie problemów alkoholowych i narkomanii to udzielanie rodzinom w których występuje ten problem pomocy psychospołecznej i prawnej oraz  podniesienia skuteczności interwencji administracyjnych wobec wszelkich zaburzeń życia rodzinnego spowodowanych uzależnieniem członka rodzin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wadzenie profilaktycznej działalności informacyjnej i edukacyjnej w zakresie rozwiązywania problemów alkoholowych i przeciwdziałania narkomani w szczególności dla dzieci i młodzieży w tym prowadzenie pozalekcyjnych zajęć sportowych – realizacja poprzez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•</w:t>
      </w: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 xml:space="preserve">finansowanie nowoczesnych programów profilaktycznych w Szkołach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</w:rPr>
        <w:t xml:space="preserve">Podstawowych i Gimnazjum, uczących dzieci i młodzież asertywnych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zachowań, umiejętności odmawiania oraz akceptacji zdrowego stylu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życia.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•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wspieranie akcji profilaktycznych organizowanych w szkołach, 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</w:rPr>
        <w:t xml:space="preserve">świetlicach i klubach środowiskowych tj. spotkania, konkursy o tematyce </w:t>
      </w:r>
    </w:p>
    <w:p>
      <w:pPr>
        <w:pStyle w:val="Normal"/>
        <w:spacing w:lineRule="auto" w:line="360"/>
        <w:ind w:left="708" w:firstLine="12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alkoholowej, przemocy oraz narkomani skierowanych do dzieci,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młodzieży i rodziców </w:t>
      </w:r>
      <w:r>
        <w:rPr>
          <w:rFonts w:cs="Book Antiqua" w:ascii="Book Antiqua" w:hAnsi="Book Antiqua"/>
          <w:b/>
        </w:rPr>
        <w:t>(</w:t>
      </w:r>
      <w:r>
        <w:rPr>
          <w:rFonts w:cs="Book Antiqua" w:ascii="Book Antiqua" w:hAnsi="Book Antiqua"/>
        </w:rPr>
        <w:t>m.in</w:t>
      </w:r>
      <w:r>
        <w:rPr>
          <w:rFonts w:cs="Book Antiqua" w:ascii="Book Antiqua" w:hAnsi="Book Antiqua"/>
          <w:b/>
        </w:rPr>
        <w:t xml:space="preserve">. </w:t>
      </w:r>
      <w:r>
        <w:rPr>
          <w:rFonts w:cs="Book Antiqua" w:ascii="Book Antiqua" w:hAnsi="Book Antiqua"/>
        </w:rPr>
        <w:t>zakup broszurek, ulotek i plakatów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•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dofinansowanie pozalekcyjnych zajęć sportowych dzieci i młodzieży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</w:rPr>
        <w:t xml:space="preserve">(wyjazdy na basen)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ofinansowanie pobytu dzieci z rodzin patologicznych,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zagrożonych patologiom (na koloniach i innych formach wypoczynku)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finansowanie działań świetlic środowiskowych i placówek wsparcia            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dziennego, oraz świetlic o charakterze socjoterapeutycznym, w których dla dzieci 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młodzieży stwarza się warunki zdrowego stylu życia, miejsce do spędzania wolnego czasu, zabawy, wypoczynku i uprawiania sportu,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dukacja publiczna</w:t>
      </w:r>
    </w:p>
    <w:p>
      <w:pPr>
        <w:pStyle w:val="Normal"/>
        <w:spacing w:lineRule="auto" w:line="360"/>
        <w:ind w:left="720" w:firstLine="69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informowanie na zebraniach wiejskich o chorobie alkoholowej i  skutkach używania narkotyków oraz możliwości uzyskania pomocy;</w:t>
      </w:r>
    </w:p>
    <w:p>
      <w:pPr>
        <w:pStyle w:val="Normal"/>
        <w:spacing w:lineRule="auto" w:line="360"/>
        <w:ind w:left="720" w:firstLine="69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dążenie do stworzenia sieci punktów informacyjnych dotyczących </w:t>
      </w:r>
    </w:p>
    <w:p>
      <w:pPr>
        <w:pStyle w:val="Normal"/>
        <w:spacing w:lineRule="auto" w:line="360"/>
        <w:ind w:left="720" w:firstLine="69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możliwości otrzymania pomocy na terenie gminy w zakresie </w:t>
      </w:r>
    </w:p>
    <w:p>
      <w:pPr>
        <w:pStyle w:val="Normal"/>
        <w:spacing w:lineRule="auto" w:line="360"/>
        <w:ind w:left="720" w:firstLine="69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wiązywania problemów alkoholowych;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dejmowanie działań mających na celu zwiększenie roli rodziny we wczesnej interwencji wobec osoby uzależnionej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Wspomaganie działalności instytucji, stowarzyszeń i osób fizycznych, służącej rozwiązywaniu problemów alkoholowych i narkomanii</w:t>
      </w:r>
      <w:r>
        <w:rPr>
          <w:rFonts w:cs="Book Antiqua" w:ascii="Book Antiqua" w:hAnsi="Book Antiqua"/>
        </w:rPr>
        <w:t xml:space="preserve"> – realizacja poprzez: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Dofinansowywanie instytucji i jednostek samorządowych realizujących poszczególne elementy gminnego program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finansowanie utrzymania Placówki Wsparcia Dziennego w Piersnie (na podstawie porozumienia ze Starostwem Powiatowym w Środzie Śląskiej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parcie finansowe Ośrodka Interwencji Kryzysowej GOPS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finansowanie szkoleń i kursów specjalistycznych członków Gminnej Komisji Rozwiązywania Problemów Alkoholowych, Rad Pedagogicznych, opiekunów i wychowawców świetlic środowiskowych i rodzic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działanie z Kościołem w zakresie wychowania w trzeźwości i przeciwdziałania alkoholizmowi oraz narkoman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ejmowanie interwencji w związku z naruszeniem przepisów związanych z złamaniem zakazu sprzedaży alkoholu nieletnim lub nietrzeźwym itp. oraz występowanie przed sądem w charakterze oskarżyciela publiczn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ójt Gminy upoważnił GKRPA do przeprowadzania kontroli placówek handlowych i gastronomicznych w zakresie przestrzegania przepisów, o których mowa w art. 13 i art.. 15 ustawy o wychowaniu w trzeźwości i przeciwdziałaniu alkoholizmowi, która w przypadku stwierdzenia naruszenia przepisów ustawy występuje z wnioskiem do wójta gminy o podjęcie stosownych dział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złamania zakazu sprzedaży alkoholu nieletnim lub nietrzeźwym oraz w przypadku złamania zakazu promocji i reklamy napojów alkoholowych gmina może podejmować interwencje oraz występować przed sądem jako oskarżyciel publiczny czyli kierować sprawy bezpośrednio do sądu z pominięciem prokuratora.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.Wspieranie zatrudnienia socjalnego poprzez organizowanie i finansowanie Centrów Integracji Społecz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wa o zatrudnieniu socjalnym wskazuje siedem kategorii osób, które podlegają integracji społecznej: bezdomni, bezrobotni, uzależnieni od narkotyków, chorzy psychicznie, zwolnieni z zakładów karnych, uchodźcy i uzależnieni od alkoholu po zakończonym programie psychoterapii w zakładzie lecznictwa odwykowego. Prowadzenie działań związanych z integracją społeczną należy do Zadań własnych gminy. Zadania te wymagają dużych nakładów finansowych dlatego w 2007 roku nie planuje się organizacji CIS w gminie Kostomłoty, natomiast aktywizowanie osób bezrobotnych, którzy z różnych względów nie podejmują zatrudnienia w roku 2007 będzie realizowane w Gminie w postaci prac społecznie użyteczn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STANOWIENIA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minny Program Profilaktyki i Rozwiązywania Problemów Alkoholowych i przeciwdziałaniu narkomanii stanowi część Gminnej Strategii Integracji i Polityki Społecznej, która obejmuje, oprócz Programu, obszary pomocy społecznej, polityki parorodzinnej, ochrony zdrowia, narkomanii, bezrobocia, budownictwa socjalnego i edukacji publicznej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Book Antiqua" w:ascii="Book Antiqua" w:hAnsi="Book Antiqua"/>
        </w:rPr>
        <w:t xml:space="preserve">Za realizację zadań związanych z profilaktyką i problemami uzależnień odpowiedzialny jest </w:t>
      </w:r>
      <w:r>
        <w:rPr>
          <w:rFonts w:cs="Book Antiqua" w:ascii="Book Antiqua" w:hAnsi="Book Antiqua"/>
          <w:b/>
        </w:rPr>
        <w:t>Wójt Gminy</w:t>
      </w:r>
      <w:r>
        <w:rPr>
          <w:rFonts w:cs="Book Antiqua" w:ascii="Book Antiqua" w:hAnsi="Book Antiqua"/>
        </w:rPr>
        <w:t xml:space="preserve"> przy współudziale </w:t>
      </w:r>
      <w:r>
        <w:rPr>
          <w:rFonts w:cs="Book Antiqua" w:ascii="Book Antiqua" w:hAnsi="Book Antiqua"/>
          <w:b/>
        </w:rPr>
        <w:t>Pełnomocnika ds. Profilaktyki</w:t>
      </w:r>
      <w:r>
        <w:rPr>
          <w:rFonts w:cs="Book Antiqua" w:ascii="Book Antiqua" w:hAnsi="Book Antiqua"/>
        </w:rPr>
        <w:t xml:space="preserve"> i </w:t>
      </w:r>
      <w:r>
        <w:rPr>
          <w:rFonts w:cs="Book Antiqua" w:ascii="Book Antiqua" w:hAnsi="Book Antiqua"/>
          <w:b/>
        </w:rPr>
        <w:t>Gminnej Komisji Rozwiązywania Problemów Alkoholowych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plan pracy GKRPA oraz tryb prowadzonych przez nią kontroli określa regulamin komisji zatwierdzany przez Wójta Gmi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łonkom GKRPA za udział w jej pracach i posiedzeniach przysługuje  wynagrodzenie miesięczne w wysokości 26% diety ustalonych dla radnych gminy Kostomło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odniczący i Sekretarz Komisji, za przygotowanie dokumentów, prowadzenie Komisji oraz opracowywanie sprawozdań z pracy Komisji otrzymują wynagrodzenie miesięczne w wysokości 32% diety ustalonej dla radnych gminy Kostomło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obecność na posiedzeniach Komisji potrąca się 50% wynagrodzenia miesięcz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minna Komisja Rozwiązywania Problemów Alkoholowych i Pełnomocnik Wójta ds. profilaktyki współpracuje z Gminnym Ośrodkiem Pomocy Społecznej, Policją, pedagogami szkolnymi, kuratorami sądowymi, służbą zdrowia, Pełnomocnikiem Marszałka ds.  profilaktyki i uzależnień, Powiatowym Centrum Pomocy Rodzinie oraz organizacjami pozarządowymi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60"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ługę finansowo – księgową Programu prowadzi Referat Finansowy Urzędu Gminy w Kostomłotach. Źródłem finansowania zadań przyjętych do realizacji w Gminnym Programie Profilaktyki i Rozwiązywania Problemów Alkoholowych są środki finansowe pozyskiwane do budżetu z tytułu opłat za zezwolenie na sprzedaż napojów alkoholowych oraz dotacji z Urzędu Marszałkowskiego np. porozumien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ŁĄCZNIKI PROGRAMU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liminarz wydatków na realizację Gminnego Programu Profilaktyki i Rozwiązywania Problemów alkoholowych i Przeciwdziałania Narkomanii w roku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pa Gminy z uwzględnieniem punktów sprzedaży napojów alkoholowych oraz lokalizacji klubów i świetlic środowiskowych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DANIA ZAWARTE W GMINNYM PROGRAMIE PROFILAKTYKI I ROZWIĄZYWANIA PROBLEMÓW ALKOHOLOWYCH ORAZ PRZECIWDZIAŁANIA NARKOMANII REALIZOWANE BĘDĄ ZE ŚRODKÓW   BUDŻETU GMINY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1. </w:t>
      </w:r>
      <w:r>
        <w:rPr>
          <w:rFonts w:cs="Book Antiqua" w:ascii="Book Antiqua" w:hAnsi="Book Antiqua"/>
          <w:b/>
        </w:rPr>
        <w:t>Dział 851 – Ochrona Zdrow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85153 - Przeciwdziałanie Narkomanii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ozdział 85154 – Przeciwdziałanie Alkoholizmowi </w:t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tym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330 – Dotacja celowa otrzymana od Samorządu Wojewódzkiego na dofinansowanie realizacji zadań z zakresu profilaktyki i rozwiązywania problemów alkoholowych, zgodnie z Uchwałą Nr 175/2005 Rady Ministrów w sprawie : Rządowego Programu pt.</w:t>
      </w:r>
    </w:p>
    <w:p>
      <w:pPr>
        <w:pStyle w:val="Normal"/>
        <w:spacing w:lineRule="auto" w:line="360"/>
        <w:ind w:left="14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Praca, Świetlica i Staż – Socjoterapia w Środowisku Wiejskim.</w:t>
      </w:r>
    </w:p>
    <w:p>
      <w:pPr>
        <w:pStyle w:val="Normal"/>
        <w:spacing w:lineRule="auto" w:line="360"/>
        <w:ind w:left="10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tLeast" w:line="20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Załącznik nr 1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ELIMINARZ WYDATKÓW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A REALIZACJĘ GMINNEG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GRAMU PROFILAKTYKI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 ROZWIĄZYWANIA PROBLEMÓW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KOHOLOWYCH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RAZ PRZECIWDZIAŁANIA NARKOMANII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 2007 ROKU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 KOSTOMŁOTA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16"/>
        <w:gridCol w:w="2551"/>
        <w:gridCol w:w="2582"/>
        <w:gridCol w:w="755"/>
        <w:gridCol w:w="152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rupa zad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inansowa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czegółowy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inansowani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ydatków</w:t>
            </w:r>
          </w:p>
        </w:tc>
      </w:tr>
      <w:tr>
        <w:trPr>
          <w:trHeight w:val="2855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większenie dostępności terapeutycznej i rehabilitacyjnej dla osób uzależnionych i osób zagrożonych uzależnieniam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ind w:left="265" w:right="-117" w:hanging="360"/>
              <w:rPr/>
            </w:pPr>
            <w:r>
              <w:rPr/>
              <w:t>gminny punkt informacyjno – konsultacyjny każdy piątek tygodnia od. godz. 7</w:t>
            </w:r>
            <w:r>
              <w:rPr>
                <w:vertAlign w:val="superscript"/>
              </w:rPr>
              <w:t xml:space="preserve">30 </w:t>
            </w:r>
            <w:r>
              <w:rPr/>
              <w:t>- 11</w:t>
            </w:r>
            <w:r>
              <w:rPr>
                <w:vertAlign w:val="superscript"/>
              </w:rPr>
              <w:t>30</w:t>
            </w:r>
            <w:r>
              <w:rPr/>
              <w:t xml:space="preserve"> - konsulta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ind w:left="265" w:right="-117" w:hanging="360"/>
              <w:rPr/>
            </w:pPr>
            <w:r>
              <w:rPr/>
              <w:t>każdy czwartek od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265" w:right="-117" w:hanging="0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do 15</w:t>
            </w:r>
            <w:r>
              <w:rPr>
                <w:vertAlign w:val="superscript"/>
              </w:rPr>
              <w:t>00</w:t>
            </w:r>
            <w:r>
              <w:rPr/>
              <w:t xml:space="preserve"> - psycholog</w:t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72" w:leader="none"/>
              </w:tabs>
              <w:snapToGrid w:val="false"/>
              <w:ind w:left="6072" w:hanging="360"/>
              <w:rPr/>
            </w:pPr>
            <w:r>
              <w:rPr/>
              <w:t>wynagrodzenie   konsultan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72" w:leader="none"/>
              </w:tabs>
              <w:snapToGrid w:val="false"/>
              <w:ind w:left="6072" w:hanging="360"/>
              <w:rPr/>
            </w:pPr>
            <w:r>
              <w:rPr/>
              <w:t>Wynagrodzenie psycholo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napToGrid w:val="false"/>
              <w:ind w:left="265" w:hanging="360"/>
              <w:rPr/>
            </w:pPr>
            <w:r>
              <w:rPr/>
              <w:t xml:space="preserve">pilotażowa terapia dla osób uzależnionych </w:t>
            </w:r>
          </w:p>
          <w:p>
            <w:pPr>
              <w:pStyle w:val="Normal"/>
              <w:ind w:left="107" w:hanging="202"/>
              <w:rPr/>
            </w:pPr>
            <w:r>
              <w:rPr/>
              <w:t xml:space="preserve">      </w:t>
            </w:r>
            <w:r>
              <w:rPr/>
              <w:t xml:space="preserve">1 dzień w tygodniu 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ind w:left="107" w:right="-117" w:hanging="202"/>
              <w:rPr/>
            </w:pPr>
            <w:r>
              <w:rPr/>
              <w:t xml:space="preserve">      </w:t>
            </w:r>
            <w:r>
              <w:rPr/>
              <w:t>3 godziny (1 grupa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ind w:left="107" w:right="-117" w:hanging="202"/>
              <w:rPr/>
            </w:pPr>
            <w:r>
              <w:rPr/>
              <w:t xml:space="preserve">      </w:t>
            </w:r>
            <w:r>
              <w:rPr/>
              <w:t>terapeutyczna)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360"/>
              <w:rPr/>
            </w:pPr>
            <w:r>
              <w:rPr/>
              <w:t xml:space="preserve"> </w:t>
            </w:r>
            <w:r>
              <w:rPr/>
              <w:t>2. wynagrodzenie   terapeuty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00</w:t>
            </w:r>
          </w:p>
        </w:tc>
      </w:tr>
      <w:tr>
        <w:trPr>
          <w:trHeight w:val="5783" w:hRule="atLeast"/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elenie rodzinom, w którym występują problemy alkoholowe i narkomanii pomocy psychospołecznej i prawnej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5" w:leader="none"/>
              </w:tabs>
              <w:snapToGrid w:val="false"/>
              <w:ind w:left="605" w:hanging="720"/>
              <w:rPr/>
            </w:pPr>
            <w:r>
              <w:rPr/>
              <w:t xml:space="preserve"> </w:t>
            </w:r>
            <w:r>
              <w:rPr/>
              <w:t>a).Przygotowania 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5" w:leader="none"/>
              </w:tabs>
              <w:snapToGrid w:val="false"/>
              <w:ind w:left="605" w:hanging="720"/>
              <w:rPr/>
            </w:pPr>
            <w:r>
              <w:rPr/>
              <w:t xml:space="preserve">  </w:t>
            </w:r>
            <w:r>
              <w:rPr/>
              <w:t>utworzenia gmin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5" w:leader="none"/>
              </w:tabs>
              <w:snapToGrid w:val="false"/>
              <w:ind w:left="605" w:hanging="720"/>
              <w:rPr/>
            </w:pPr>
            <w:r>
              <w:rPr/>
              <w:t xml:space="preserve">  </w:t>
            </w:r>
            <w:r>
              <w:rPr/>
              <w:t>syste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5" w:leader="none"/>
              </w:tabs>
              <w:snapToGrid w:val="false"/>
              <w:ind w:left="605" w:hanging="720"/>
              <w:rPr/>
            </w:pPr>
            <w:r>
              <w:rPr/>
              <w:t xml:space="preserve">  </w:t>
            </w:r>
            <w:r>
              <w:rPr/>
              <w:t xml:space="preserve">przeciwdziała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5" w:leader="none"/>
              </w:tabs>
              <w:snapToGrid w:val="false"/>
              <w:ind w:left="605" w:hanging="720"/>
              <w:rPr/>
            </w:pPr>
            <w:r>
              <w:rPr/>
              <w:t xml:space="preserve">  </w:t>
            </w:r>
            <w:r>
              <w:rPr/>
              <w:t xml:space="preserve">przemocy w rodzinie </w:t>
            </w:r>
          </w:p>
          <w:p>
            <w:pPr>
              <w:pStyle w:val="Normal"/>
              <w:ind w:left="107" w:hanging="202"/>
              <w:rPr/>
            </w:pPr>
            <w:r>
              <w:rPr/>
              <w:t xml:space="preserve"> </w:t>
            </w:r>
            <w:r>
              <w:rPr/>
              <w:t>(Ośrodek Interwencji</w:t>
            </w:r>
          </w:p>
          <w:p>
            <w:pPr>
              <w:pStyle w:val="Normal"/>
              <w:ind w:left="107" w:hanging="202"/>
              <w:rPr/>
            </w:pPr>
            <w:r>
              <w:rPr/>
              <w:t xml:space="preserve">  </w:t>
            </w:r>
            <w:r>
              <w:rPr/>
              <w:t>Kryzysowej)</w:t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wynagrodzenie psycholog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wynagrodzenie doradcy prawneg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spółfinansowanie części wyposażenia 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46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Prowadzenie profilaktyktycznej działalności informacyjnej w zakresie rozwiązywania problemów alkoholowych i przeciwdziałania narkomanii, w szczególności dla dzieci i młodzieży, w tym prowadzenia pozalekcyjnych zajęć sportowych, a także działań na rzecz dożywiania dzieci uczestniczących w pozalekcyjnych programach opiekuńczo – wychowawczych i socjoterapeutycznych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a) świetlice i kluby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</w:t>
            </w:r>
            <w:r>
              <w:rPr/>
              <w:t xml:space="preserve">środowiskowe 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„</w:t>
            </w:r>
            <w:r>
              <w:rPr/>
              <w:t>Kuźnia” w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</w:t>
            </w:r>
            <w:r>
              <w:rPr/>
              <w:t>miejscowościach: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</w:t>
            </w:r>
            <w:r>
              <w:rPr/>
              <w:t xml:space="preserve">Budziszów,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</w:t>
            </w:r>
            <w:r>
              <w:rPr/>
              <w:t xml:space="preserve">Piotrowice, Wilków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</w:t>
            </w:r>
            <w:r>
              <w:rPr/>
              <w:t>Średzki, Zabłoto, Jarząbkowice, Wichrów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360"/>
              <w:rPr/>
            </w:pPr>
            <w:r>
              <w:rPr/>
              <w:t xml:space="preserve"> </w:t>
            </w:r>
            <w:r>
              <w:rPr/>
              <w:t>1. opłata abonamentu i pakietu internetowego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2.  opał</w:t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 </w:t>
            </w:r>
            <w:r>
              <w:rPr/>
              <w:t>3.  energia, woda, ścieki</w:t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 </w:t>
            </w:r>
            <w:r>
              <w:rPr/>
              <w:t>4.  gaz (butle)</w:t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 </w:t>
            </w:r>
            <w:r>
              <w:rPr/>
              <w:t>5.   materiały dydaktyczne</w:t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 </w:t>
            </w:r>
            <w:r>
              <w:rPr/>
              <w:t>6.   wyposażenie, środki czystości, materiały do remontu świetlic środowiskowych w Budziszowie i Wilkowie Średzkim</w:t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 </w:t>
            </w:r>
            <w:r>
              <w:rPr/>
              <w:t>7.  Wynagrodzenie         wychowawców świetlic środowiskowych</w:t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      ”</w:t>
            </w:r>
            <w:r>
              <w:rPr/>
              <w:t>Kużnia” w miejscowościach Piotrowice, Wilków Średzki, Zabłoto, Budziszów (po remoncie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 30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960</w:t>
            </w:r>
          </w:p>
        </w:tc>
      </w:tr>
      <w:tr>
        <w:trPr>
          <w:trHeight w:val="851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720"/>
              <w:rPr/>
            </w:pPr>
            <w:r>
              <w:rPr/>
              <w:t xml:space="preserve">  </w:t>
            </w:r>
            <w:r>
              <w:rPr/>
              <w:t xml:space="preserve">b).świetlice o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720"/>
              <w:rPr/>
            </w:pPr>
            <w:r>
              <w:rPr/>
              <w:t xml:space="preserve">       </w:t>
            </w:r>
            <w:r>
              <w:rPr/>
              <w:t xml:space="preserve">charakter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720"/>
              <w:rPr/>
            </w:pPr>
            <w:r>
              <w:rPr/>
              <w:t>ssocjoterapeutycznym 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720"/>
              <w:rPr/>
            </w:pPr>
            <w:r>
              <w:rPr/>
              <w:t xml:space="preserve">  </w:t>
            </w:r>
            <w:r>
              <w:rPr/>
              <w:t>miejscow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720"/>
              <w:rPr/>
            </w:pPr>
            <w:r>
              <w:rPr/>
              <w:t xml:space="preserve">  </w:t>
            </w:r>
            <w:r>
              <w:rPr/>
              <w:t>Jarząbkowie 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720"/>
              <w:rPr/>
            </w:pPr>
            <w:r>
              <w:rPr/>
              <w:t xml:space="preserve">  </w:t>
            </w:r>
            <w:r>
              <w:rPr/>
              <w:t>Wichr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720"/>
              <w:rPr/>
            </w:pPr>
            <w:r>
              <w:rPr/>
              <w:t xml:space="preserve">  </w:t>
            </w:r>
            <w:r>
              <w:rPr/>
              <w:t>dofinansow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720"/>
              <w:rPr/>
            </w:pPr>
            <w:r>
              <w:rPr/>
              <w:t xml:space="preserve">  </w:t>
            </w:r>
            <w:r>
              <w:rPr/>
              <w:t>działalności 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720"/>
              <w:rPr/>
            </w:pPr>
            <w:r>
              <w:rPr/>
              <w:t xml:space="preserve">  </w:t>
            </w:r>
            <w:r>
              <w:rPr/>
              <w:t>Pilotaż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720"/>
              <w:rPr/>
            </w:pPr>
            <w:r>
              <w:rPr/>
              <w:t xml:space="preserve">  </w:t>
            </w:r>
            <w:r>
              <w:rPr/>
              <w:t>Progra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720"/>
              <w:rPr/>
            </w:pPr>
            <w:r>
              <w:rPr/>
              <w:t xml:space="preserve"> </w:t>
            </w:r>
            <w:r>
              <w:rPr/>
              <w:t>Rząd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720"/>
              <w:rPr/>
            </w:pPr>
            <w:r>
              <w:rPr/>
              <w:t xml:space="preserve">  </w:t>
            </w:r>
            <w:r>
              <w:rPr/>
              <w:t>pt. Świetlica, Prac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720"/>
              <w:rPr/>
            </w:pPr>
            <w:r>
              <w:rPr/>
              <w:t xml:space="preserve"> </w:t>
            </w:r>
            <w:r>
              <w:rPr/>
              <w:t>Staż – Socjoterapia 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720"/>
              <w:rPr/>
            </w:pPr>
            <w:r>
              <w:rPr/>
              <w:t xml:space="preserve"> </w:t>
            </w:r>
            <w:r>
              <w:rPr/>
              <w:t>środowisku wiejskim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Na podstawie Uchwały R.M z dnia 5.07.2005 r. </w:t>
            </w:r>
          </w:p>
          <w:p>
            <w:pPr>
              <w:pStyle w:val="Normal"/>
              <w:ind w:left="107" w:hanging="0"/>
              <w:rPr/>
            </w:pPr>
            <w:r>
              <w:rPr/>
              <w:t>i Porozumienia Wójta Gminy i Marszałka Województwa Dolnośląskiego ansowanie: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wynagrodzenia kierowników  i wychowawców placówek , 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materiałów dydaktycznych i posiłku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5" w:leader="none"/>
              </w:tabs>
              <w:snapToGrid w:val="false"/>
              <w:ind w:left="2495" w:hanging="360"/>
              <w:rPr/>
            </w:pPr>
            <w:r>
              <w:rPr/>
              <w:t>1.energia, woda, ście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5" w:leader="none"/>
              </w:tabs>
              <w:ind w:left="2495" w:hanging="360"/>
              <w:rPr/>
            </w:pPr>
            <w:r>
              <w:rPr/>
              <w:t>2. gaz (butl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5" w:leader="none"/>
              </w:tabs>
              <w:ind w:left="2495" w:hanging="360"/>
              <w:rPr/>
            </w:pPr>
            <w:r>
              <w:rPr/>
              <w:t>3. opłata abonamentu i pakietu internetow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5" w:leader="none"/>
              </w:tabs>
              <w:ind w:left="2495" w:hanging="360"/>
              <w:rPr/>
            </w:pPr>
            <w:r>
              <w:rPr/>
              <w:t>4. doposażenie, środki czyst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5" w:leader="none"/>
              </w:tabs>
              <w:ind w:left="2495" w:hanging="360"/>
              <w:rPr/>
            </w:pPr>
            <w:r>
              <w:rPr/>
              <w:t>5. Dotacja z Urzędu Marszałkowskiego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2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00</w:t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  <w:t>29 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-199" w:hanging="720"/>
              <w:rPr/>
            </w:pPr>
            <w:r>
              <w:rPr/>
              <w:t xml:space="preserve">  </w:t>
            </w:r>
            <w:r>
              <w:rPr/>
              <w:t xml:space="preserve">Placówka Wsparcia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72" w:leader="none"/>
                <w:tab w:val="left" w:pos="36" w:leader="none"/>
                <w:tab w:val="left" w:pos="144" w:leader="none"/>
              </w:tabs>
              <w:snapToGrid w:val="false"/>
              <w:ind w:right="-199" w:hanging="0"/>
              <w:rPr/>
            </w:pPr>
            <w:r>
              <w:rPr/>
              <w:t>Dziennego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hanging="197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11" w:leader="none"/>
              </w:tabs>
              <w:snapToGrid w:val="false"/>
              <w:ind w:left="811" w:hanging="360"/>
              <w:rPr/>
            </w:pPr>
            <w:r>
              <w:rPr/>
              <w:t>energia, woda, ściek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11" w:leader="none"/>
              </w:tabs>
              <w:ind w:left="811" w:hanging="360"/>
              <w:rPr/>
            </w:pPr>
            <w:r>
              <w:rPr/>
              <w:t>opa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11" w:leader="none"/>
              </w:tabs>
              <w:ind w:left="811" w:hanging="360"/>
              <w:rPr/>
            </w:pPr>
            <w:r>
              <w:rPr/>
              <w:t>opłata za abonament internetowy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>
          <w:trHeight w:val="1390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720"/>
              <w:rPr/>
            </w:pPr>
            <w:r>
              <w:rPr/>
              <w:t xml:space="preserve">  </w:t>
            </w:r>
            <w:r>
              <w:rPr/>
              <w:t>Pozalekcyjne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Zajęcia Sportowe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dla dzieci i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 xml:space="preserve">młodzieży ze   </w:t>
            </w:r>
          </w:p>
          <w:p>
            <w:pPr>
              <w:pStyle w:val="Normal"/>
              <w:ind w:left="-108" w:right="-199" w:hanging="0"/>
              <w:rPr/>
            </w:pPr>
            <w:r>
              <w:rPr/>
              <w:t xml:space="preserve">    </w:t>
            </w:r>
            <w:r>
              <w:rPr/>
              <w:t>Sz.P. i Gimnazjum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Wyjazdy na basen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2012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720"/>
              <w:rPr/>
            </w:pPr>
            <w:r>
              <w:rPr/>
              <w:t xml:space="preserve">  </w:t>
            </w:r>
            <w:r>
              <w:rPr/>
              <w:t>programy w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Szkołach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Podstawowych i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Gimnazjum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3" w:leader="none"/>
              </w:tabs>
              <w:snapToGrid w:val="false"/>
              <w:ind w:left="703" w:hanging="720"/>
              <w:rPr/>
            </w:pPr>
            <w:r>
              <w:rPr/>
              <w:t>Programy profilaktyczne , spektakle teatr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/>
              <w:t>Warsztaty z udziałem Policji (Powiatowy Zespó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Ds ds. prewencji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961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720"/>
              <w:rPr/>
            </w:pPr>
            <w:r>
              <w:rPr/>
              <w:t xml:space="preserve">  </w:t>
            </w:r>
            <w:r>
              <w:rPr/>
              <w:t>programy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edukacyjne dla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rodziców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ind w:left="1440" w:hanging="360"/>
              <w:rPr/>
            </w:pPr>
            <w:r>
              <w:rPr/>
              <w:t>Szkol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Spotkania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666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720"/>
              <w:rPr/>
            </w:pPr>
            <w:r>
              <w:rPr/>
              <w:t xml:space="preserve">  </w:t>
            </w:r>
            <w:r>
              <w:rPr/>
              <w:t xml:space="preserve">szkolenia i kursy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 xml:space="preserve">specjalistyczne w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 xml:space="preserve">zakresie pracy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 xml:space="preserve">profilaktycznej dla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 xml:space="preserve">nauczycieli i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>pedagogów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 </w:t>
            </w:r>
            <w:r>
              <w:rPr/>
              <w:t>h)monitorowanie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problemów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alkoholowych i </w:t>
            </w:r>
          </w:p>
          <w:p>
            <w:pPr>
              <w:pStyle w:val="Normal"/>
              <w:tabs>
                <w:tab w:val="clear" w:pos="708"/>
                <w:tab w:val="left" w:pos="2267" w:leader="none"/>
                <w:tab w:val="left" w:pos="2447" w:leader="none"/>
              </w:tabs>
              <w:ind w:left="-108" w:right="-143" w:hanging="0"/>
              <w:rPr/>
            </w:pPr>
            <w:r>
              <w:rPr/>
              <w:t xml:space="preserve">   </w:t>
            </w:r>
            <w:r>
              <w:rPr/>
              <w:t>narkomanii w gminie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3" w:hanging="163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pomaganie działań instytucji, organizacji pozarządowych i osób fizycznych, służących rozwiązywaniu problemów alkoholowych i narkomani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  <w:t>a) wspieranie działań GOPS w zakresie tworzenia Ośrodka Interwencji Kryzysowej</w:t>
            </w:r>
          </w:p>
          <w:p>
            <w:pPr>
              <w:pStyle w:val="Normal"/>
              <w:snapToGrid w:val="false"/>
              <w:ind w:left="-73" w:hanging="0"/>
              <w:rPr/>
            </w:pPr>
            <w:r>
              <w:rPr/>
              <w:t>b)współpraca z</w:t>
            </w:r>
          </w:p>
          <w:p>
            <w:pPr>
              <w:pStyle w:val="Normal"/>
              <w:ind w:left="-17" w:hanging="0"/>
              <w:rPr/>
            </w:pPr>
            <w:r>
              <w:rPr/>
              <w:t xml:space="preserve">  </w:t>
            </w:r>
            <w:r>
              <w:rPr/>
              <w:t xml:space="preserve">Niepublicznym </w:t>
            </w:r>
          </w:p>
          <w:p>
            <w:pPr>
              <w:pStyle w:val="Normal"/>
              <w:ind w:left="-17" w:hanging="0"/>
              <w:rPr/>
            </w:pPr>
            <w:r>
              <w:rPr/>
              <w:t xml:space="preserve">  </w:t>
            </w:r>
            <w:r>
              <w:rPr/>
              <w:t xml:space="preserve">Zakładem </w:t>
            </w:r>
          </w:p>
          <w:p>
            <w:pPr>
              <w:pStyle w:val="Normal"/>
              <w:ind w:left="-17" w:hanging="0"/>
              <w:rPr/>
            </w:pPr>
            <w:r>
              <w:rPr/>
              <w:t xml:space="preserve">  </w:t>
            </w:r>
            <w:r>
              <w:rPr/>
              <w:t xml:space="preserve">Lecznictwa </w:t>
            </w:r>
          </w:p>
          <w:p>
            <w:pPr>
              <w:pStyle w:val="Normal"/>
              <w:ind w:left="-17" w:hanging="0"/>
              <w:rPr/>
            </w:pPr>
            <w:r>
              <w:rPr/>
              <w:t xml:space="preserve">  </w:t>
            </w:r>
            <w:r>
              <w:rPr/>
              <w:t xml:space="preserve">Odwykowego w </w:t>
            </w:r>
          </w:p>
          <w:p>
            <w:pPr>
              <w:pStyle w:val="Normal"/>
              <w:ind w:left="-17" w:hanging="0"/>
              <w:rPr/>
            </w:pPr>
            <w:r>
              <w:rPr/>
              <w:t xml:space="preserve">  </w:t>
            </w:r>
            <w:r>
              <w:rPr/>
              <w:t xml:space="preserve">Środzie Śląskiej 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a Gminnej Komisji Rozwiązywania Problemów Alkoholowych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  <w:t xml:space="preserve">Wynagrodzenie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/>
              <w:t xml:space="preserve">      </w:t>
            </w:r>
            <w:r>
              <w:rPr/>
              <w:t>GKRP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ind w:left="343" w:hanging="360"/>
              <w:rPr/>
            </w:pPr>
            <w:r>
              <w:rPr/>
              <w:t>Specjalistyczne szkolenia Komisji i Wychowawc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Podróże służbowe w związku ze szkoleniami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>
          <w:trHeight w:val="1645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  <w:p>
            <w:pPr>
              <w:pStyle w:val="Normal"/>
              <w:snapToGrid w:val="false"/>
              <w:rPr/>
            </w:pPr>
            <w:r>
              <w:rPr/>
              <w:t>wydatki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tym Środki z Dotacji na Program Rządowy: „Praca, Świetlica i Staż – Socjoterapia w Środowisku Wiejskim</w:t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 0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04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itstream Vera Serif">
    <w:altName w:val="Bookman Old Style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Book Antiqua" w:hAnsi="Book Antiqua" w:cs="Book Antiqu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§"/>
      <w:lvlJc w:val="left"/>
      <w:pPr>
        <w:tabs>
          <w:tab w:val="num" w:pos="2340"/>
        </w:tabs>
        <w:ind w:left="2340" w:hanging="360"/>
      </w:pPr>
      <w:rPr>
        <w:rFonts w:ascii="Book Antiqua" w:hAnsi="Book Antiqua" w:cs="Book Antiqu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3z2">
    <w:name w:val="WW8Num13z2"/>
    <w:qFormat/>
    <w:rPr>
      <w:rFonts w:ascii="Book Antiqua" w:hAnsi="Book Antiqua" w:cs="Book Antiqu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ascii="Book Antiqua" w:hAnsi="Book Antiqua" w:cs="Book Antiqua"/>
    </w:rPr>
  </w:style>
  <w:style w:type="character" w:styleId="WW8Num22z0">
    <w:name w:val="WW8Num22z0"/>
    <w:qFormat/>
    <w:rPr>
      <w:rFonts w:ascii="Book Antiqua" w:hAnsi="Book Antiqua" w:cs="Book Antiqua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Book Antiq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3:00Z</dcterms:created>
  <dc:creator>Irena</dc:creator>
  <dc:description/>
  <dc:language>en-US</dc:language>
  <cp:lastModifiedBy>M. Sidło</cp:lastModifiedBy>
  <cp:lastPrinted>2007-01-31T11:56:00Z</cp:lastPrinted>
  <dcterms:modified xsi:type="dcterms:W3CDTF">2007-02-01T09:13:00Z</dcterms:modified>
  <cp:revision>2</cp:revision>
  <dc:subject/>
  <dc:title>PROGRAM PROFILAKTYKI I ROZWIĄZYWANIA PROBLEMÓW ALKOHOLOWYCH NA </dc:title>
</cp:coreProperties>
</file>