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 uchwały Nr V/26/0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 dnia 26 stycznia 2007r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 L A N  P R A C 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ISJI ROLNICTW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dział w tworzeniu budżetu gminy Kostomłoty na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iniowanie projektów uchwał na ses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izowanie spotkań rolników z przedstawicielami takich instytucji i organizacji jak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Izby Rolnicze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Dolnośląski Ośrodek Doradztwa Rolniczego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Wojewódzki Inspektorat Ochrony Roślin i Nasiennic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pagowanie i pomoc rolnikom w przeprowadzaniu badań gle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rządzenie harmonogramu czyszczenia rowów melioracyjnych na tereni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rządzenie harmonogramu naprawy dróg polnych na terenie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moc przy organizacji Dożynek Gmi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izacja wyjazdu na tar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ktualności rolnicze w „Biuletynie Gminnym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dział w doraźnych komisjach gmin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4:00Z</dcterms:created>
  <dc:creator>M. Sidło</dc:creator>
  <dc:description/>
  <dc:language>en-US</dc:language>
  <cp:lastModifiedBy>M. Sidło</cp:lastModifiedBy>
  <dcterms:modified xsi:type="dcterms:W3CDTF">2007-02-01T09:55:00Z</dcterms:modified>
  <cp:revision>1</cp:revision>
  <dc:subject/>
  <dc:title>Załącznik nr 2</dc:title>
</cp:coreProperties>
</file>