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nr 3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uchwały Nr V/26/0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 dnia 26 stycznia 2007r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L A N  P R A C 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I OŚWIATY, KULTURY, ZDROWIA, SPORTU I WYPOCZYN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I. OŚWIA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. Inwestycje oświatowe, stopień zaangażowania, realiz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szkół w sprzęt dydakty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czynek (letni i zimowy)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y wychowawcze w szkoł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do budż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y bieżą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II. ZDR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z funkcjonowania Z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i uwagi do budż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podarka odpadami w g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ochrony środowiska dl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i sprawy bieżą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III. K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działalności GOK, jego realizacja, organizowanie, współorganizowanie i wspomaganie imprez okoliczno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gażowanie młodzieży w działalność G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z działalności G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y bieżą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IV. SPORT I WYPOCZY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zdanie z działalności klubów sportowych działających na tereni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ce zabaw i urządzenia zabawowo-rekreacyjne na terenie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etlice środowis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do projektu budżetu na rok następ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y bieżące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5:00Z</dcterms:created>
  <dc:creator>M. Sidło</dc:creator>
  <dc:description/>
  <dc:language>en-US</dc:language>
  <cp:lastModifiedBy>M. Sidło</cp:lastModifiedBy>
  <dcterms:modified xsi:type="dcterms:W3CDTF">2007-02-01T09:56:00Z</dcterms:modified>
  <cp:revision>1</cp:revision>
  <dc:subject/>
  <dc:title>Załącznik nr 3</dc:title>
</cp:coreProperties>
</file>