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ROTOKÓŁ NR V/07</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 sesji Rady Gminy Kostomłoty</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w dniu 26 stycznia 2007r.</w:t>
      </w:r>
    </w:p>
    <w:p>
      <w:pPr>
        <w:pStyle w:val="Normal"/>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w:t>
      </w:r>
    </w:p>
    <w:p>
      <w:pPr>
        <w:pStyle w:val="Normal"/>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Otwieram posiedzenie V sesji  Rady Gminy Kostomłoty w dniu dzisiejszym. Na sesji obecnych jest 14 radnych, jeden jest nieobecny, czyli podejmowane uchwały na sesji są prawomocne. Dzisiaj rozpatrywać będziemy sprawy zgodnie z programem.</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2.</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Janina Gawlik odczytała proponowany porządek obrad.</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i/>
          <w:i/>
          <w:color w:val="auto"/>
          <w:sz w:val="20"/>
          <w:szCs w:val="20"/>
          <w:u w:val="single"/>
          <w:lang w:val="pl-PL" w:eastAsia="zxx" w:bidi="ar-SA"/>
        </w:rPr>
      </w:pPr>
      <w:r>
        <w:rPr>
          <w:rFonts w:eastAsia="Times New Roman" w:cs="Verdana" w:ascii="Verdana" w:hAnsi="Verdana"/>
          <w:i/>
          <w:color w:val="auto"/>
          <w:sz w:val="20"/>
          <w:szCs w:val="20"/>
          <w:u w:val="single"/>
          <w:lang w:val="pl-PL" w:eastAsia="zxx" w:bidi="ar-SA"/>
        </w:rPr>
        <w:t>Proponowany program posiedzenia:</w:t>
      </w:r>
    </w:p>
    <w:p>
      <w:pPr>
        <w:pStyle w:val="Normal"/>
        <w:spacing w:lineRule="atLeast" w:line="100"/>
        <w:ind w:left="720" w:right="0" w:hanging="360"/>
        <w:jc w:val="both"/>
        <w:rPr>
          <w:rFonts w:ascii="Verdana" w:hAnsi="Verdana" w:eastAsia="Times New Roman" w:cs="Verdana"/>
          <w:b w:val="false"/>
          <w:b w:val="false"/>
          <w:bCs w:val="false"/>
          <w:i/>
          <w:i/>
          <w:color w:val="auto"/>
          <w:sz w:val="20"/>
          <w:szCs w:val="20"/>
          <w:lang w:val="pl-PL" w:eastAsia="zxx" w:bidi="ar-SA"/>
        </w:rPr>
      </w:pPr>
      <w:r>
        <w:rPr>
          <w:rFonts w:eastAsia="Times New Roman" w:cs="Verdana" w:ascii="Verdana" w:hAnsi="Verdana"/>
          <w:b w:val="false"/>
          <w:bCs w:val="false"/>
          <w:i/>
          <w:color w:val="auto"/>
          <w:sz w:val="20"/>
          <w:szCs w:val="20"/>
          <w:lang w:val="pl-PL" w:eastAsia="zxx" w:bidi="ar-SA"/>
        </w:rPr>
        <w:t>1.</w:t>
        <w:tab/>
        <w:t>Otwarcie sesji i stwierdzenie prawomocności obrad.</w:t>
      </w:r>
    </w:p>
    <w:p>
      <w:pPr>
        <w:pStyle w:val="Normal"/>
        <w:spacing w:lineRule="atLeast" w:line="100"/>
        <w:ind w:left="720" w:right="0" w:hanging="360"/>
        <w:jc w:val="both"/>
        <w:rPr>
          <w:rFonts w:ascii="Verdana" w:hAnsi="Verdana" w:eastAsia="Times New Roman" w:cs="Verdana"/>
          <w:b w:val="false"/>
          <w:b w:val="false"/>
          <w:bCs w:val="false"/>
          <w:i/>
          <w:i/>
          <w:color w:val="auto"/>
          <w:sz w:val="20"/>
          <w:szCs w:val="20"/>
          <w:lang w:val="pl-PL" w:eastAsia="zxx" w:bidi="ar-SA"/>
        </w:rPr>
      </w:pPr>
      <w:r>
        <w:rPr>
          <w:rFonts w:eastAsia="Times New Roman" w:cs="Verdana" w:ascii="Verdana" w:hAnsi="Verdana"/>
          <w:b w:val="false"/>
          <w:bCs w:val="false"/>
          <w:i/>
          <w:color w:val="auto"/>
          <w:sz w:val="20"/>
          <w:szCs w:val="20"/>
          <w:lang w:val="pl-PL" w:eastAsia="zxx" w:bidi="ar-SA"/>
        </w:rPr>
        <w:t>2.</w:t>
        <w:tab/>
        <w:t>Przyjęcie programu sesji.</w:t>
      </w:r>
    </w:p>
    <w:p>
      <w:pPr>
        <w:pStyle w:val="Normal"/>
        <w:spacing w:lineRule="atLeast" w:line="100"/>
        <w:ind w:left="720" w:right="0" w:hanging="360"/>
        <w:jc w:val="both"/>
        <w:rPr>
          <w:rFonts w:ascii="Verdana" w:hAnsi="Verdana" w:eastAsia="Times New Roman" w:cs="Verdana"/>
          <w:b w:val="false"/>
          <w:b w:val="false"/>
          <w:bCs w:val="false"/>
          <w:i/>
          <w:i/>
          <w:color w:val="auto"/>
          <w:sz w:val="20"/>
          <w:szCs w:val="20"/>
          <w:lang w:val="pl-PL" w:eastAsia="zxx" w:bidi="ar-SA"/>
        </w:rPr>
      </w:pPr>
      <w:r>
        <w:rPr>
          <w:rFonts w:eastAsia="Times New Roman" w:cs="Verdana" w:ascii="Verdana" w:hAnsi="Verdana"/>
          <w:b w:val="false"/>
          <w:bCs w:val="false"/>
          <w:i/>
          <w:color w:val="auto"/>
          <w:sz w:val="20"/>
          <w:szCs w:val="20"/>
          <w:lang w:val="pl-PL" w:eastAsia="zxx" w:bidi="ar-SA"/>
        </w:rPr>
        <w:t>3.</w:t>
        <w:tab/>
        <w:t>Przyjęcie protokołu z ostatniej sesji.</w:t>
      </w:r>
    </w:p>
    <w:p>
      <w:pPr>
        <w:pStyle w:val="Normal"/>
        <w:spacing w:lineRule="atLeast" w:line="100"/>
        <w:ind w:left="720" w:right="0" w:hanging="360"/>
        <w:jc w:val="both"/>
        <w:rPr>
          <w:rFonts w:ascii="Verdana" w:hAnsi="Verdana" w:eastAsia="Times New Roman" w:cs="Verdana"/>
          <w:b w:val="false"/>
          <w:b w:val="false"/>
          <w:bCs w:val="false"/>
          <w:i/>
          <w:i/>
          <w:color w:val="auto"/>
          <w:sz w:val="20"/>
          <w:szCs w:val="20"/>
          <w:lang w:val="pl-PL" w:eastAsia="zxx" w:bidi="ar-SA"/>
        </w:rPr>
      </w:pPr>
      <w:r>
        <w:rPr>
          <w:rFonts w:eastAsia="Times New Roman" w:cs="Verdana" w:ascii="Verdana" w:hAnsi="Verdana"/>
          <w:b w:val="false"/>
          <w:bCs w:val="false"/>
          <w:i/>
          <w:color w:val="auto"/>
          <w:sz w:val="20"/>
          <w:szCs w:val="20"/>
          <w:lang w:val="pl-PL" w:eastAsia="zxx" w:bidi="ar-SA"/>
        </w:rPr>
        <w:t>4.</w:t>
        <w:tab/>
        <w:t>Informacja o działalności Wójta w okresie między sesjami.</w:t>
      </w:r>
    </w:p>
    <w:p>
      <w:pPr>
        <w:pStyle w:val="Normal"/>
        <w:spacing w:lineRule="atLeast" w:line="100"/>
        <w:ind w:left="720" w:right="0" w:hanging="360"/>
        <w:jc w:val="both"/>
        <w:rPr>
          <w:rFonts w:ascii="Verdana" w:hAnsi="Verdana" w:eastAsia="Times New Roman" w:cs="Verdana"/>
          <w:b w:val="false"/>
          <w:b w:val="false"/>
          <w:bCs w:val="false"/>
          <w:i/>
          <w:i/>
          <w:color w:val="auto"/>
          <w:sz w:val="20"/>
          <w:szCs w:val="20"/>
          <w:lang w:val="pl-PL" w:eastAsia="zxx" w:bidi="ar-SA"/>
        </w:rPr>
      </w:pPr>
      <w:r>
        <w:rPr>
          <w:rFonts w:eastAsia="Times New Roman" w:cs="Verdana" w:ascii="Verdana" w:hAnsi="Verdana"/>
          <w:b w:val="false"/>
          <w:bCs w:val="false"/>
          <w:i/>
          <w:color w:val="auto"/>
          <w:sz w:val="20"/>
          <w:szCs w:val="20"/>
          <w:lang w:val="pl-PL" w:eastAsia="zxx" w:bidi="ar-SA"/>
        </w:rPr>
        <w:t>5.  Sprawozdanie z wykonania uchwał Rady Gminy.</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6.</w:t>
        <w:tab/>
        <w:t>Informacja o realizacji wniosków zgłoszonych przez radnych.</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7.</w:t>
        <w:tab/>
        <w:t>Informacje i komunikaty.</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8.  Wnioski i zapytania.</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9. „15 minut dla wyborców”.</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0.  Podjęcie uchwały w sprawie budżetu gminy Kostomłoty na rok 2007.</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1. Podjecie uchwały w sprawie regulaminu dodatków do wynagrodzenia nauczycieli w placówkach  oświatowych podległych Gminie Kostomłoty na rok 2007.</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2. Podjęcie uchwały w sprawie powołania Rady Społecznej PZOZ - Zakładu Usług Medycznych w Kostomłotach.</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 xml:space="preserve">13. Podjęcie uchwały w sprawie utworzenia pomników przyrody. </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4. Sprawozdanie z realizacji zadań Gminnego Programu Profilaktyki i Rozwiązywania Problemów Alkoholowych i Przeciwdziałania Narkomanii w Gminie Kostomłoty w roku 2006.</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5. Podjęcie uchwały w sprawie przyjęcia Gminnego Programu Profilaktyki i Rozwiązywania Problemów Alkoholowych oraz Przeciwdziałania Narkomanii - Gmina Kostomłoty.</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6. Podjęcie uchwały w sprawie zmiany uchwały nr I/5/06 Rady Gminy Kostomłoty z dnia 22.11.2006r. w sprawie określenia liczebności i składu osobowego stałych komisji Rady Gminy Kostomłoty.</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7. Podjęcie uchwały w sprawie przyjęcia planu pracy komisji stałych Rady Gminy Kostomłoty na rok 2007.</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8. Sprawy bieżące.</w:t>
      </w:r>
    </w:p>
    <w:p>
      <w:pPr>
        <w:pStyle w:val="Normal"/>
        <w:spacing w:lineRule="atLeast" w:line="100"/>
        <w:ind w:left="720" w:right="0" w:hanging="360"/>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t>19. Zakończenie obrad V sesji Rady Gminy.</w:t>
      </w:r>
    </w:p>
    <w:p>
      <w:pPr>
        <w:pStyle w:val="Normal"/>
        <w:jc w:val="both"/>
        <w:rPr>
          <w:rFonts w:ascii="Georgia" w:hAnsi="Georgia" w:eastAsia="Times New Roman" w:cs="Georgia"/>
          <w:i/>
          <w:i/>
          <w:color w:val="auto"/>
          <w:sz w:val="26"/>
          <w:szCs w:val="20"/>
          <w:lang w:val="pl-PL" w:eastAsia="zxx" w:bidi="ar-SA"/>
        </w:rPr>
      </w:pPr>
      <w:r>
        <w:rPr>
          <w:rFonts w:eastAsia="Times New Roman" w:cs="Georgia" w:ascii="Georgia" w:hAnsi="Georgia"/>
          <w:i/>
          <w:color w:val="auto"/>
          <w:sz w:val="26"/>
          <w:szCs w:val="20"/>
          <w:lang w:val="pl-PL" w:eastAsia="zxx" w:bidi="ar-SA"/>
        </w:rPr>
        <w:tab/>
      </w:r>
    </w:p>
    <w:p>
      <w:pPr>
        <w:pStyle w:val="Normal"/>
        <w:jc w:val="both"/>
        <w:rPr/>
      </w:pPr>
      <w:r>
        <w:rPr>
          <w:rFonts w:eastAsia="Times New Roman" w:cs="Verdana" w:ascii="Verdana" w:hAnsi="Verdana"/>
          <w:i/>
          <w:color w:val="auto"/>
          <w:sz w:val="20"/>
          <w:szCs w:val="20"/>
          <w:lang w:val="pl-PL" w:eastAsia="zxx" w:bidi="ar-SA"/>
        </w:rPr>
        <w:t>Przewodniczący Rady Gminy Janina Gawlik –</w:t>
      </w:r>
      <w:r>
        <w:rPr>
          <w:rFonts w:eastAsia="Times New Roman" w:cs="Verdana" w:ascii="Verdana" w:hAnsi="Verdana"/>
          <w:color w:val="auto"/>
          <w:sz w:val="20"/>
          <w:szCs w:val="20"/>
          <w:lang w:val="pl-PL" w:eastAsia="zxx" w:bidi="ar-SA"/>
        </w:rPr>
        <w:t xml:space="preserve"> Jeżeli nie będzie wniosków przegłosujemy proponowany program. Czy ktoś chce wnieść do porządku obrad jakieś zmiany? Nie widzę.  Kto jest za przyjęciem proponowanego porządku obrad?</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rządek obrad przyjęto jednogłośnie (14 głosów za).</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3.</w:t>
      </w:r>
    </w:p>
    <w:p>
      <w:pPr>
        <w:pStyle w:val="Normal"/>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rotokół został podpisany. Do chwili obecnej nikt nie zgłosił zastrzeżeń do protokołu, czyli przyjmujemy, że protokół z ostatniej sesji został przyjęty. </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4.</w:t>
      </w:r>
    </w:p>
    <w:p>
      <w:pPr>
        <w:pStyle w:val="Normal"/>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roszę Pana Wójta o przedstawienie informacji o działalności w okresie między sesjami.</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Wójt Gminy Wacław Jaskuła</w:t>
      </w:r>
      <w:r>
        <w:rPr>
          <w:rFonts w:eastAsia="Times New Roman" w:cs="Verdana" w:ascii="Verdana" w:hAnsi="Verdana"/>
          <w:color w:val="auto"/>
          <w:sz w:val="20"/>
          <w:szCs w:val="20"/>
          <w:lang w:val="pl-PL" w:eastAsia="zxx" w:bidi="ar-SA"/>
        </w:rPr>
        <w:t xml:space="preserve"> – Pani Przewodnicząca, Szanowni Radni i Goście. Przedstawię sprawozdanie z działalności Wójta w okresie za okres 20.12.2006r. do 17.01.2007r.</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 Inicjatywy uchwałodawcze w sprawie: </w:t>
      </w:r>
    </w:p>
    <w:p>
      <w:pPr>
        <w:pStyle w:val="Normal"/>
        <w:widowControl/>
        <w:numPr>
          <w:ilvl w:val="0"/>
          <w:numId w:val="3"/>
        </w:numPr>
        <w:tabs>
          <w:tab w:val="clear" w:pos="709"/>
          <w:tab w:val="left" w:pos="36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udżetu gminy Kostomłoty na rok 2007,</w:t>
      </w:r>
    </w:p>
    <w:p>
      <w:pPr>
        <w:pStyle w:val="Normal"/>
        <w:widowControl/>
        <w:numPr>
          <w:ilvl w:val="0"/>
          <w:numId w:val="2"/>
        </w:numPr>
        <w:tabs>
          <w:tab w:val="clear" w:pos="709"/>
          <w:tab w:val="left" w:pos="360" w:leader="none"/>
          <w:tab w:val="left" w:pos="720" w:leader="none"/>
        </w:tabs>
        <w:overflowPunct w:val="true"/>
        <w:autoSpaceDE w:val="true"/>
        <w:spacing w:lineRule="atLeast" w:line="100"/>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egulaminu dodatków do wynagrodzenia nauczycieli w placówkach oświatowych podległych Gminie Kostomłoty na rok 2007,</w:t>
      </w:r>
    </w:p>
    <w:p>
      <w:pPr>
        <w:pStyle w:val="Normal"/>
        <w:widowControl/>
        <w:numPr>
          <w:ilvl w:val="0"/>
          <w:numId w:val="2"/>
        </w:numPr>
        <w:tabs>
          <w:tab w:val="clear" w:pos="709"/>
          <w:tab w:val="left" w:pos="360" w:leader="none"/>
          <w:tab w:val="left" w:pos="720" w:leader="none"/>
        </w:tabs>
        <w:overflowPunct w:val="true"/>
        <w:autoSpaceDE w:val="true"/>
        <w:spacing w:lineRule="atLeast" w:line="100"/>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wołania Rady Społecznej PZOZ - Zakładu Usług Medycznych w Kostomłotach,</w:t>
      </w:r>
    </w:p>
    <w:p>
      <w:pPr>
        <w:pStyle w:val="Normal"/>
        <w:widowControl/>
        <w:numPr>
          <w:ilvl w:val="0"/>
          <w:numId w:val="2"/>
        </w:numPr>
        <w:tabs>
          <w:tab w:val="clear" w:pos="709"/>
          <w:tab w:val="left" w:pos="360" w:leader="none"/>
          <w:tab w:val="left" w:pos="720" w:leader="none"/>
        </w:tabs>
        <w:overflowPunct w:val="true"/>
        <w:autoSpaceDE w:val="true"/>
        <w:spacing w:lineRule="atLeast" w:line="100"/>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tworzenia pomników przyrody,</w:t>
      </w:r>
    </w:p>
    <w:p>
      <w:pPr>
        <w:pStyle w:val="Normal"/>
        <w:widowControl/>
        <w:numPr>
          <w:ilvl w:val="0"/>
          <w:numId w:val="2"/>
        </w:numPr>
        <w:tabs>
          <w:tab w:val="clear" w:pos="709"/>
          <w:tab w:val="left" w:pos="360" w:leader="none"/>
          <w:tab w:val="left" w:pos="720" w:leader="none"/>
        </w:tabs>
        <w:overflowPunct w:val="true"/>
        <w:autoSpaceDE w:val="true"/>
        <w:spacing w:lineRule="atLeast" w:line="100"/>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jęcia Gminnego Programu Profilaktyki i Rozwiązywania Problemów Alkoholowych oraz Przeciwdziałania Narkomanii - Gmina Kostomłoty,</w:t>
      </w:r>
    </w:p>
    <w:p>
      <w:pPr>
        <w:pStyle w:val="Normal"/>
        <w:widowControl/>
        <w:numPr>
          <w:ilvl w:val="0"/>
          <w:numId w:val="2"/>
        </w:numPr>
        <w:tabs>
          <w:tab w:val="clear" w:pos="709"/>
          <w:tab w:val="left" w:pos="360" w:leader="none"/>
          <w:tab w:val="left" w:pos="720" w:leader="none"/>
        </w:tabs>
        <w:overflowPunct w:val="true"/>
        <w:autoSpaceDE w:val="true"/>
        <w:spacing w:lineRule="atLeast" w:line="100"/>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lanu pracy komisji stałych Rady Gminy,</w:t>
      </w:r>
    </w:p>
    <w:p>
      <w:pPr>
        <w:pStyle w:val="Normal"/>
        <w:widowControl/>
        <w:numPr>
          <w:ilvl w:val="0"/>
          <w:numId w:val="2"/>
        </w:numPr>
        <w:tabs>
          <w:tab w:val="clear" w:pos="709"/>
          <w:tab w:val="left" w:pos="360" w:leader="none"/>
          <w:tab w:val="left" w:pos="720" w:leader="none"/>
        </w:tabs>
        <w:overflowPunct w:val="true"/>
        <w:autoSpaceDE w:val="true"/>
        <w:spacing w:lineRule="atLeast" w:line="100"/>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miany składu osobowego Komisji Prawa, Porządku Publicznego i Ochrony Środowiska oraz Komisji Oświaty, Kultury, Zdrowia, Sportu i Wypoczynku.</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2. Udział w rozprawie w Sądzie Pracy, dotyczącej odprawy emerytalnej i dodatku specjalnego dla Pana Aleksandra Bąka. Sąd oddalił pozew (27.12.06r.).</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3. Udział w zebraniu gminnych organizacji sportowych. Określenie kierunku działań i informacje dotyczące konkursów ofert (03.01.07r.).</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4. Udział w nagraniu TV – dotyczyło zawiadomienia mieszkanki Piotrowic o działaniu Wójta na szkodę mieszkańców. Chciałem prosić radnych, sołtysów, aby zaapelowali do mieszkańców, by uciekali się do telewizji dopiero w sprawach ostatecznych, kiedy już rzeczywiście ani sołtys, ani rada sołecka, ani radny, ani Wójt nie potrafią załatwić problemu, ponieważ korzystanie w pierwszym zakresie z usług telewizji, niezwykle utrudnia pracę, szczególnie mi, ponieważ w tym dniu zaplanowane miałem bardzo ważne sprawy. Z powodu nagrania telewizyjnego cierpią wszyscy mieszkańcy gminy, a ktoś załatwia sobie prywatny interes, bo nie jest prawdą, że Wójt działa na szkodę, ponieważ umowy zostały podpisane, jedynie maszyny pojechały na zimę do magazynu. Umowa mówi, że do końca maja będzie wykonana ta droga, o której mówiłem na poprzedniej sesji. Nie mniej jednak telewizja została zaproszona. Pragnę wyjaśnić, że nie z mojej inicjatywy, ale po prostu chyba złego działania jednej z mieszkanek naszej gmin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5. Finalizacja uzgodnień z prezesem ZNP dotyczących regulaminu wynagradzania nauczycieli (08.01.07r.). Przypomnę, że pani prezes stawiała warunki zwiększenia puli na dodatki motywacyjne. Interweniowałem w tej sprawie i uchwała przygotowana i przedstawiona dzisiaj państwu do zatwierdzenia jest w takiej wersji, o jakiej rozmawialiśmy na początku grudnia; bez podnoszenia tej kwot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6. Rozmowy z prezesem Specjalnej Strefy Ekonomicznej we Wałbrzychu dotyczące utworzenia Specjalnej Strefy Ekonomicznej w obszarze węzła autostradowego (10.01.07r.). Rozmowy spóźnione o tydzień, bo m.in. w tym dniu, kiedy była telewizja, byłem umówiony z panem prezesem. Jest zainteresowanie SSE tymi gruntami w obrębie węzła autostradowego. Przy czym, wniosek złożony w sierpniu ubiegłego roku miał kilka usterek. Nie posiadał przede wszystkim zgody właściciela gruntów i opinii wojewody, jak również w operacie geodezyjnym istniała pewna nieścisłość. Otóż okazało się, że Rada Gminy, która podjęła uchwałę, intencyjnie wyrażała wolę przekazania gruntów do SSE. Ci radni, którzy uczestniczyli wtedy w sesji na pewno pamiętają, obszaru równego 45,5 ha. Natomiast operat geodezyjny mówił o 52 ha. Próbowałem dociec, dlaczego tak to jest. Okazało się, że w roku 2000, kiedy była podejmowana decyzja o podziale nieruchomości objętej strefą aktywności gospodarczej, był to podział dzielący tą działkę na 6 obszarów. Wtedy nie wykonano jednego ważnego kroku, a mianowicie drogi, które zostały uwzględnione między działkami nie zostały naniesione w księgach wieczystych, tylko w geodezji. Tak naprawdę wszystkie operaty, które przychodziły do gminy z geodezji mówiły, że jesteśmy właścicielem drogi, a w rzeczywistości nie jesteśmy. Dlatego tak naprawdę tą sprawę trzeba wyprostować i wniosek składać powtórnie. Powtarzam jest zainteresowanie SSW tymi gruntami. Myślę,</w:t>
        <w:tab/>
        <w:t xml:space="preserve"> że rozpoczniemy w najbliższym czasie opracowywanie nowego wniosku, ale musimy wyjaśnić najpierw sprawy własnościowe. Wymaga to innej kolejności rzeczy. Po wstępnych rozmowach, o których tutaj mówię w sprawozdaniu ustaliłem, że oni są również tym zainteresowani, ale oficjalne pisma w ślad za tym muszą pójść w momencie, kiedy już będzie wyjaśniona sprawa własności, takie urzędowe pisma na pewno się znajdą i sprawa zostanie ponownie wznowiona.   </w:t>
      </w:r>
    </w:p>
    <w:p>
      <w:pPr>
        <w:pStyle w:val="Normal"/>
        <w:jc w:val="both"/>
        <w:rPr/>
      </w:pPr>
      <w:r>
        <w:rPr>
          <w:rFonts w:eastAsia="Times New Roman" w:cs="Verdana" w:ascii="Verdana" w:hAnsi="Verdana"/>
          <w:color w:val="auto"/>
          <w:sz w:val="20"/>
          <w:szCs w:val="20"/>
          <w:lang w:val="pl-PL" w:eastAsia="zxx" w:bidi="ar-SA"/>
        </w:rPr>
        <w:t>7. Udział w spotkaniu z projektantem drogi powiatowej i wstępne ustalenia dotyczące zagospodarowania rynku i innych ulic (10.01.07r.). Po pierwszym spotkaniu wstępnie zapoznaliśmy się z koncepcją  zagospodarowania Zabłota i Kostomłotów. W Kostomłotach dotyczy to obszaru</w:t>
      </w:r>
      <w:r>
        <w:rPr>
          <w:rFonts w:eastAsia="Times New Roman" w:cs="Times New Roman"/>
          <w:color w:val="auto"/>
          <w:sz w:val="24"/>
          <w:szCs w:val="20"/>
          <w:lang w:val="pl-PL" w:eastAsia="zxx" w:bidi="ar-SA"/>
        </w:rPr>
        <w:t xml:space="preserve"> </w:t>
      </w:r>
      <w:r>
        <w:rPr>
          <w:rFonts w:eastAsia="Times New Roman" w:cs="Verdana" w:ascii="Verdana" w:hAnsi="Verdana"/>
          <w:color w:val="auto"/>
          <w:sz w:val="20"/>
          <w:szCs w:val="20"/>
          <w:lang w:val="pl-PL" w:eastAsia="zxx" w:bidi="ar-SA"/>
        </w:rPr>
        <w:t>wokół GOK-u, bo cały teren jest powiatu, my jesteśmy właścicielem tylko po wyrysie muru. Cały ten teren przy kościele, jak również wszystkich dróg powiatowych, to były niezmiernie istotne sprawy, które dzisiaj rano zostały już sfinalizowane z udziałem zainteresowanych osób i radnych również. Te uzgodnienia skończyły się na przyjęciu naszych wniosków. Muszą one teraz znaleźć akceptację strony powiatu, który prowadzi to zadanie, a następnie dopiero mieć tą fazę realizacyjną projektową.</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8. Rozmowa z dr Maciejem Mazurem i prezesem zarządu sp. z o.o. „ODRA Trucks &amp; Buses” dotycząca ewentualnych przedsięwzięć na działce 485/24 w obrębie strefy aktywności gospodarczej (18.01.07r.). Po powrocie od prezesa dowiedziałem się, że mamy właściciela obszaru o powierzchni 4,5 ha. Jest to działka, która przylega do przepompowni. 21 grudnia pan prezes Mazur, który jest prezesem tego podmiotu, będąc w Agencji dowiedział się, że właśnie jest kolejny przetarg, chyba czwarty z kolei i nabył jedną z działek. Po rozmowie dowiedziałem się, że jego zamierzenia w kierunku budowy jakiejkolwiek inwestycji w najbliższym czasie są zerowe. Właściwie nabył to pole w kierunku zabezpieczenia potencjału inwestycyjnego na przyszłą perspektywę nieokreśloną. Natomiast co do włączenia tego obszaru do strefy lub nie, ma stanowisko obojętne, więc nie przeszkadza mu to w kierunku działań, o których mówiłem wcześniej.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9. Rozmowy z ANR dotyczące wyjaśnienia własności działki 485/12 oraz zgody na włączenie strefy aktywności gospodarczej do SSE Wałbrzych (16.01.07r.). Ustaliłem harmonogram prac na najbliższy czas, jak to będzie wyglądało w przypadku włączania tych obszarów do WS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0. Udział w spotkaniu z udziałem Marszałka Województwa Dolnośląskiego dotyczącym kluczowych kierunków rozwoju Województwa Dolnośląskiego (17.01.07r.). Spotkanie odbyło się w Książu. Proszę Państwa, na pewno w najbliższym czasie usłyszycie, że Śląsk będzie miał priorytet, czyli tzw. priorytet dwóch prędkości. Generalnie mogę to określić tak, że mocni będą mieć więcej, a słabi mniej. Tak to będzie wyglądać w najbliższych latach. Stawia się na rozwój tych ośrodków, które już są mocne, żeby pociągnęły za sobą te obszary niedoinwestowane. Zarząd województwa doszedł do wniosku,  że koncepcja dawania wszystkim po równo nie doprowadzi do rozwoju województwa dolnośląskiego, to też określono pewne priorytety.  Określono i przedstawiono w kierunku zarówno infrastruktury drogowej, technicznej, przemysłowej i innej. W najbliższym czasie, w przyszłym tygodniu odbędzie się spotkanie organizowane przez byłego wojewodę Pana Krochmala, który tworzy lobby gmin sąsiadujących w obrębie Odry, w celu stawiania swoich spraw, głośno mówienia o tych problemach, tak żeby one również znalazły swój wyraz w koncepcji pracy Zarządu Województw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1.  Zorganizowanie spotkania w Piotrowicach z udziałem dyr. Okręgowego Zarządu Gospodarki Wodnej Pana Bielaka  i Burmistrza Kątów Wrocławskich dotyczącego oczyszczenia koryta rzeki i zakresu prac eliminujących przyszłe ewentualne powodzie, ponieważ po wstępnej wizycie stwierdziłem, że rzeka Strzegomka w parku w Piotrowicach zmieniła koryto, chyba w tym najbardziej newralgicznym miejscu. Myślę, że może to być nawet 15 m. Trudno ocenić, ale na pewno zmieniła.  Poza tym, zrobiły się atole z piachu, leżą też w rzece karcze po drzewach ściętych przez Nadleśnictwo. Leżą też całe drzewa. Miejscami rzeka ma przepustowość szerokości 2 m. Myślę, że każdy następny, większy odłamek płynący wodą zablokuje całkowicie ten przepływ. Udało mi się wtedy uzyskać taką oto informację i podpisać porozumienie, że do końca lutego zostanie w tym miejscu rzeka wyczyszczona i zostanie przywrócony jej pierwotny nurt. Obyśmy do końca lutego uchronili się przed roztopami.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2. Udział w oględzinach wału w Piotrowicach z udziałem inspektora nadzoru budowlanego dotyczących sprawy nieuzasadnionego podwyższenia wałów po stronie gminy Kąty Wrocławskie. Inspektor nadzoru budowlanego wizytował rzekę. Wnieśliśmy tam również swoje uwagi.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3. Udział w posiedzeniach komisji Rady Gmin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4. Wizytowanie w ostatni piątek posesji dotkniętych wichurą. Koordynacja działań służb (19.01.07r.). Zawsze myślałem, że centrum zarządzania kryzysowego potrafi wysłuchać Wójta i załatwić temat. Okazuje się, że rzeczy związane z energetyką idą nie zawsze tak jak trzeba. Mamy do czynienia z podmiotem, który jest niezależny i nie ulega żadnym naciskom. Chciałem Państwa tutaj jedynie poinformować i przeprosić tych, którzy cierpieli dłużej niż dwa dni, a były takie przypadki z powodu braku światła. Mimo tego, iż osobiście byłem w Środzie Śl. w Energetyce i tam ustalałem pewien zakres prac, uwzględniając najpierw potrzeby tych, którzy pozbawieni zostali dachu nad głową, to mimo tego, te prace według mnie nie przebiegały jak trzeba. Myślę, że można było zrobić to o wiele sprawniej, gdyby rzeczywiście Energia Pro zwróciła się wcześniej, nie dopiero wtedy, kiedy interweniowałem, o wyznaczenie przez władze gminy tego harmonogramu prac. My obraz zniszczeń mieliśmy właściwie przed południem piątkowym i mogliśmy dokładnie o tym wszystkich poinformować, ale poleciało to troszeczkę inaczej. Muszę Państwu również powiedzieć, że kilka gospodarstw ucierpiało dość znacznie. Były przypadki zerwań dachu, łącznie z krokwiami na domach mieszkalnych. W poniedziałek przygotowaliśmy odpowiednie wnioski, jeśli chodzi o pomoc społeczną do Wojewody, w celu wypłaty odszkodowań. Nie wiem, jakie będą miały uznanie u Pana Wojewody, natomiast jedno jest pewne, że te odszkodowania w najbardziej drastycznych momentach nie mogą przekroczyć 6 tys. zł, bo to nie są odszkodowania za straty, bo to powinna zrobić ubezpieczalnia, tylko takie są ogólnie wytyczne, czy to powodzie, czy wichury, to taką jednorazową pomoc finansową może Wojewoda wypłacić. W sumie poszło to względem kilkunastu rodzin z terenu naszej gminy. Natomiast ja generalnie apeluję do Państwa, żeby jednak ubezpieczać swoje posesje, bo dopiero wtedy, kiedy przychodzi kataklizm jest pytanie, dlaczego właśnie nie ubezpieczyli. Jeśli chodzi natomiast o pozostałe inne sprawy, to myślę, że występowanie w przypadkach trudnych do GOPS o pomoc, czy też załatwianie, w przypadku ubezpieczenia tego na drodze z PZU, dochodzenie tych odszkodowań jest jak najbardziej pożądane. Państwo możecie dochodzić odszkodowań od Energetyki, jeśli bark światła spowodował zniszczenia, ale musi to być brak światła powyżej 24 godzin. Jeśli ktoś np. wyłączył lodówkę w sklepie i coś mu się popsuło z tego powodu, albo poniósł straty w gospodarstwie rolnym, może ze stopy cywilnej występować o odszkodowanie względem Energii Pro za niedostarczenie energii. To ryzyko według opinii Gazety Prawnej (wydanie poniedziałkowe z dzisiejszego tygodnia) mówi, że w tym wypadku podmiot prywatny ma takie prawo występować o odszkodowani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5.Prowadzenie rozmów i uzgodnień dotyczących koncepcji pracy oczyszczalni, rekultywacji wysypiska, odbudowy drogi do Pustynki. Tego było znacznie więcej, wymieniłem tylko najważniejsze. Dwa słowa na temat pracy oczyszczalni. Pozwolenia wodno-prawne nie są spełniane już w tej chwili. Myślę, że podłączenia innych miejscowości mogą skutkować tym, że pozwolenia wodno-prawne, którego ważność kończy się za dwa lata mogłoby być skończone decyzją o zamknięciu. Dzisiaj trzeba się już mocno przygotowywać, jakie działania podejmować, aby oczyszczalnia spełniała swoje wymogi i żeby tak pracowała, żeby operaty te właśnie były spełnion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6. Przeprowadzenie 11 zebrań dotyczących wyborów sołtysa i Rad Sołeckich. Do dzisiaj przeprowadzonych jest 18 zebrań. Chciałem tu przy okazji podziękować za miła atmosferę na tych zebraniach, jak również poinformować Państwa, że na wszystkich zebraniach zapraszam sołtysów na sesję. Dzisiaj to powtarzam, na sesję lutową bez względu na zakończenie, ponieważ Pani Przewodnicząca i Szanowni Radni wyrażali wolę, żeby złożyć podziękowania za włożony trud w poprzednią kadencję. Zapraszam na sesję lutową.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7.Wydanie zarządzeń w sprawi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11"/>
        </w:numPr>
        <w:tabs>
          <w:tab w:val="clear" w:pos="709"/>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miany budżetu gminy Kostomłoty na rok 2006,</w:t>
      </w:r>
    </w:p>
    <w:p>
      <w:pPr>
        <w:pStyle w:val="Normal"/>
        <w:numPr>
          <w:ilvl w:val="0"/>
          <w:numId w:val="11"/>
        </w:numPr>
        <w:tabs>
          <w:tab w:val="clear" w:pos="709"/>
          <w:tab w:val="left" w:pos="720" w:leader="none"/>
        </w:tabs>
        <w:ind w:left="72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ktualizacji dokumentacji systemu przetwarzania danych w dziale Księgowości UG Kostomłoty,</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prowadzenia inwentaryzacji w UG Kostomłoty,</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wołania komisji do odbioru końcowego inwestycji pn. Remont dróg po szkodach powodziowych w miejscowości Bogdanów – ok. 150 m”, „Remont dróg po szkodach powodziowych w miejscowości Piotrowice – ok. 725 m”,</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wierzenia obowiązków dyrektora GOOSz w Kostomłotach,</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wołania Gminnej Komisji Rozwiązywania Problemów Alkoholowych,</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gotowania pism wychodzących z UG Kostomłoty oraz jednostek organizacyjnych gminy,</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wołania Komisji Rekrutacyjnej dla wyboru kandydata na stanowisko urzędnicze ds. planowania przestrzennego w UG Kostomłot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18. Wydanie decyzji administracyjnych w sprawie: </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ezwolenia na zajęcia pasa drogowego (1),</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ezwolenia na wbudowanie w pas drogowy urządzeń infrastruktury technicznej (1),</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twierdzenia podziału nieruchomości (1),</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arunków zabudowy i zagospodarowania terenu (2),</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lokalizacji celu publicznego (1).</w:t>
      </w:r>
    </w:p>
    <w:p>
      <w:pPr>
        <w:pStyle w:val="Normal"/>
        <w:tabs>
          <w:tab w:val="clear" w:pos="709"/>
          <w:tab w:val="left" w:pos="72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9. Wydanie decyzji USC w sprawach:</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ktu małżeństwa (2),</w:t>
      </w:r>
    </w:p>
    <w:p>
      <w:pPr>
        <w:pStyle w:val="Normal"/>
        <w:widowControl/>
        <w:numPr>
          <w:ilvl w:val="0"/>
          <w:numId w:val="1"/>
        </w:numPr>
        <w:tabs>
          <w:tab w:val="clear" w:pos="709"/>
          <w:tab w:val="left" w:pos="720" w:leader="none"/>
        </w:tabs>
        <w:overflowPunct w:val="true"/>
        <w:autoSpaceDE w:val="true"/>
        <w:ind w:left="72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ktu urodzenia (5).</w:t>
      </w:r>
    </w:p>
    <w:p>
      <w:pPr>
        <w:pStyle w:val="Normal"/>
        <w:tabs>
          <w:tab w:val="clear" w:pos="709"/>
          <w:tab w:val="left" w:pos="72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20. Wydanie:</w:t>
      </w:r>
    </w:p>
    <w:p>
      <w:pPr>
        <w:pStyle w:val="Normal"/>
        <w:widowControl/>
        <w:numPr>
          <w:ilvl w:val="0"/>
          <w:numId w:val="4"/>
        </w:numPr>
        <w:tabs>
          <w:tab w:val="clear" w:pos="709"/>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wiadomienia o nadaniu numeru porządkowego nieruchomości (2),</w:t>
      </w:r>
    </w:p>
    <w:p>
      <w:pPr>
        <w:pStyle w:val="Normal"/>
        <w:widowControl/>
        <w:numPr>
          <w:ilvl w:val="0"/>
          <w:numId w:val="4"/>
        </w:numPr>
        <w:tabs>
          <w:tab w:val="clear" w:pos="709"/>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stanowienia opiniujące projekty podziału nieruchomości (2),</w:t>
      </w:r>
    </w:p>
    <w:p>
      <w:pPr>
        <w:pStyle w:val="Normal"/>
        <w:widowControl/>
        <w:numPr>
          <w:ilvl w:val="0"/>
          <w:numId w:val="4"/>
        </w:numPr>
        <w:tabs>
          <w:tab w:val="clear" w:pos="709"/>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ezwolenia na alkohol (3),</w:t>
      </w:r>
    </w:p>
    <w:p>
      <w:pPr>
        <w:pStyle w:val="Normal"/>
        <w:widowControl/>
        <w:numPr>
          <w:ilvl w:val="0"/>
          <w:numId w:val="4"/>
        </w:numPr>
        <w:tabs>
          <w:tab w:val="clear" w:pos="709"/>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ecyzji i zaświadczeń o wpisie do ewidencji działalności gospodarczej (13),</w:t>
      </w:r>
    </w:p>
    <w:p>
      <w:pPr>
        <w:pStyle w:val="Normal"/>
        <w:widowControl/>
        <w:numPr>
          <w:ilvl w:val="0"/>
          <w:numId w:val="4"/>
        </w:numPr>
        <w:tabs>
          <w:tab w:val="clear" w:pos="709"/>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ecyzji i zaświadczeń o zameldowaniu (11),</w:t>
      </w:r>
    </w:p>
    <w:p>
      <w:pPr>
        <w:pStyle w:val="Normal"/>
        <w:widowControl/>
        <w:numPr>
          <w:ilvl w:val="0"/>
          <w:numId w:val="4"/>
        </w:numPr>
        <w:tabs>
          <w:tab w:val="clear" w:pos="709"/>
          <w:tab w:val="left" w:pos="360" w:leader="none"/>
          <w:tab w:val="left" w:pos="720" w:leader="none"/>
        </w:tabs>
        <w:overflowPunct w:val="true"/>
        <w:autoSpaceDE w:val="true"/>
        <w:ind w:left="360" w:right="0" w:hanging="360"/>
        <w:jc w:val="both"/>
        <w:textAlignment w:val="auto"/>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owodów osobistych (154).</w:t>
      </w:r>
    </w:p>
    <w:p>
      <w:pPr>
        <w:pStyle w:val="Normal"/>
        <w:jc w:val="both"/>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tbl>
      <w:tblPr>
        <w:tblW w:w="11233" w:type="dxa"/>
        <w:jc w:val="left"/>
        <w:tblInd w:w="-1162" w:type="dxa"/>
        <w:tblLayout w:type="fixed"/>
        <w:tblCellMar>
          <w:top w:w="0" w:type="dxa"/>
          <w:left w:w="70" w:type="dxa"/>
          <w:bottom w:w="0" w:type="dxa"/>
          <w:right w:w="70" w:type="dxa"/>
        </w:tblCellMar>
      </w:tblPr>
      <w:tblGrid>
        <w:gridCol w:w="540"/>
        <w:gridCol w:w="5715"/>
        <w:gridCol w:w="4978"/>
      </w:tblGrid>
      <w:tr>
        <w:trPr>
          <w:trHeight w:val="510" w:hRule="atLeast"/>
        </w:trPr>
        <w:tc>
          <w:tcPr>
            <w:tcW w:w="6255" w:type="dxa"/>
            <w:gridSpan w:val="2"/>
            <w:tcBorders>
              <w:top w:val="single" w:sz="4" w:space="0" w:color="000000"/>
              <w:left w:val="single" w:sz="4" w:space="0" w:color="000000"/>
              <w:bottom w:val="single" w:sz="4" w:space="0" w:color="000000"/>
            </w:tcBorders>
            <w:vAlign w:val="center"/>
          </w:tcPr>
          <w:p>
            <w:pPr>
              <w:pStyle w:val="Normal"/>
              <w:snapToGrid w:val="false"/>
              <w:ind w:left="-103" w:right="0" w:firstLine="103"/>
              <w:jc w:val="center"/>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xml:space="preserve">Pisma wydane w Referacie Finansowym (wydział podatków) </w:t>
            </w:r>
          </w:p>
          <w:p>
            <w:pPr>
              <w:pStyle w:val="Normal"/>
              <w:jc w:val="center"/>
              <w:rPr/>
            </w:pPr>
            <w:r>
              <w:rPr>
                <w:rFonts w:eastAsia="Times New Roman" w:cs="Verdana" w:ascii="Verdana" w:hAnsi="Verdana"/>
                <w:b/>
                <w:bCs/>
                <w:color w:val="auto"/>
                <w:sz w:val="20"/>
                <w:szCs w:val="20"/>
                <w:lang w:val="pl-PL" w:eastAsia="zxx" w:bidi="ar-SA"/>
              </w:rPr>
              <w:t xml:space="preserve">w okresie od </w:t>
            </w:r>
            <w:r>
              <w:rPr>
                <w:rFonts w:eastAsia="Times New Roman" w:cs="Verdana" w:ascii="Verdana" w:hAnsi="Verdana"/>
                <w:b/>
                <w:bCs/>
                <w:color w:val="auto"/>
                <w:sz w:val="20"/>
                <w:szCs w:val="20"/>
                <w:u w:val="single"/>
                <w:lang w:val="pl-PL" w:eastAsia="zxx" w:bidi="ar-SA"/>
              </w:rPr>
              <w:t>20.12.2006r. do 17.01.2007r.</w:t>
            </w:r>
          </w:p>
          <w:p>
            <w:pPr>
              <w:pStyle w:val="Normal"/>
              <w:jc w:val="center"/>
              <w:rPr>
                <w:rFonts w:ascii="Verdana" w:hAnsi="Verdana" w:eastAsia="Times New Roman" w:cs="Verdana"/>
                <w:b/>
                <w:b/>
                <w:bCs/>
                <w:color w:val="auto"/>
                <w:sz w:val="20"/>
                <w:szCs w:val="20"/>
                <w:u w:val="single"/>
                <w:lang w:val="pl-PL" w:eastAsia="zxx" w:bidi="ar-SA"/>
              </w:rPr>
            </w:pPr>
            <w:r>
              <w:rPr>
                <w:rFonts w:eastAsia="Times New Roman" w:cs="Verdana" w:ascii="Verdana" w:hAnsi="Verdana"/>
                <w:b/>
                <w:bCs/>
                <w:color w:val="auto"/>
                <w:sz w:val="20"/>
                <w:szCs w:val="20"/>
                <w:u w:val="single"/>
                <w:lang w:val="pl-PL" w:eastAsia="zxx" w:bidi="ar-SA"/>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Liczba ogółem</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tc>
      </w:tr>
      <w:tr>
        <w:trPr>
          <w:trHeight w:val="255" w:hRule="atLeast"/>
        </w:trPr>
        <w:tc>
          <w:tcPr>
            <w:tcW w:w="540"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1.</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ecyzje dotyczące podatku</w:t>
            </w:r>
          </w:p>
        </w:tc>
        <w:tc>
          <w:tcPr>
            <w:tcW w:w="497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Verdana" w:ascii="Verdana" w:hAnsi="Verdana"/>
                <w:b/>
                <w:color w:val="auto"/>
                <w:sz w:val="20"/>
                <w:szCs w:val="20"/>
                <w:lang w:val="pl-PL" w:eastAsia="zxx" w:bidi="ar-SA"/>
              </w:rPr>
              <w:t>39</w:t>
            </w:r>
            <w:r>
              <w:rPr>
                <w:rFonts w:eastAsia="Times New Roman" w:cs="Verdana" w:ascii="Verdana" w:hAnsi="Verdana"/>
                <w:color w:val="auto"/>
                <w:sz w:val="20"/>
                <w:szCs w:val="20"/>
                <w:lang w:val="pl-PL" w:eastAsia="zxx" w:bidi="ar-SA"/>
              </w:rPr>
              <w:t>, w tym:</w:t>
            </w:r>
          </w:p>
        </w:tc>
      </w:tr>
      <w:tr>
        <w:trPr>
          <w:trHeight w:val="510" w:hRule="atLeast"/>
        </w:trPr>
        <w:tc>
          <w:tcPr>
            <w:tcW w:w="540"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stalające wysokość łącznego zobowiązania podatkowego (nakazy)</w:t>
            </w:r>
          </w:p>
        </w:tc>
        <w:tc>
          <w:tcPr>
            <w:tcW w:w="497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7</w:t>
            </w:r>
          </w:p>
        </w:tc>
      </w:tr>
      <w:tr>
        <w:trPr>
          <w:trHeight w:val="510" w:hRule="atLeast"/>
        </w:trPr>
        <w:tc>
          <w:tcPr>
            <w:tcW w:w="540"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w:t>
            </w:r>
          </w:p>
        </w:tc>
        <w:tc>
          <w:tcPr>
            <w:tcW w:w="5715" w:type="dxa"/>
            <w:tcBorders>
              <w:left w:val="single" w:sz="4" w:space="0" w:color="000000"/>
              <w:bottom w:val="single" w:sz="4" w:space="0" w:color="000000"/>
            </w:tcBorders>
            <w:vAlign w:val="center"/>
          </w:tcPr>
          <w:p>
            <w:pPr>
              <w:pStyle w:val="Normal"/>
              <w:snapToGrid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mieniające wysokość łącznego zobowiązania podatkowego (przypisy/odpisy)</w:t>
            </w:r>
          </w:p>
        </w:tc>
        <w:tc>
          <w:tcPr>
            <w:tcW w:w="497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32</w:t>
            </w:r>
          </w:p>
        </w:tc>
      </w:tr>
      <w:tr>
        <w:trPr>
          <w:trHeight w:val="372" w:hRule="atLeast"/>
        </w:trPr>
        <w:tc>
          <w:tcPr>
            <w:tcW w:w="540"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2.</w:t>
            </w:r>
          </w:p>
        </w:tc>
        <w:tc>
          <w:tcPr>
            <w:tcW w:w="10693"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ecyzje w sprawie ulg podatkowych</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w:t>
            </w:r>
          </w:p>
        </w:tc>
        <w:tc>
          <w:tcPr>
            <w:tcW w:w="5715"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roczenia</w:t>
            </w:r>
          </w:p>
        </w:tc>
        <w:tc>
          <w:tcPr>
            <w:tcW w:w="4978"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Verdana" w:ascii="Verdana" w:hAnsi="Verdana"/>
                <w:b/>
                <w:color w:val="auto"/>
                <w:sz w:val="20"/>
                <w:szCs w:val="20"/>
                <w:lang w:val="pl-PL" w:eastAsia="zxx" w:bidi="ar-SA"/>
              </w:rPr>
              <w:t>Liczba ogółem = 0</w:t>
            </w:r>
            <w:r>
              <w:rPr>
                <w:rFonts w:eastAsia="Times New Roman" w:cs="Verdana" w:ascii="Verdana" w:hAnsi="Verdana"/>
                <w:color w:val="auto"/>
                <w:sz w:val="20"/>
                <w:szCs w:val="20"/>
                <w:lang w:val="pl-PL" w:eastAsia="zxx" w:bidi="ar-SA"/>
              </w:rPr>
              <w:t>, z tego::</w:t>
            </w:r>
          </w:p>
        </w:tc>
      </w:tr>
      <w:tr>
        <w:trPr>
          <w:trHeight w:val="233" w:hRule="atLeast"/>
        </w:trPr>
        <w:tc>
          <w:tcPr>
            <w:tcW w:w="11233" w:type="dxa"/>
            <w:gridSpan w:val="3"/>
            <w:tcBorders>
              <w:left w:val="single" w:sz="4" w:space="0" w:color="000000"/>
              <w:right w:val="single" w:sz="4" w:space="0" w:color="000000"/>
            </w:tcBorders>
            <w:vAlign w:val="center"/>
          </w:tcPr>
          <w:p>
            <w:pPr>
              <w:pStyle w:val="Normal"/>
              <w:snapToGrid w:val="false"/>
              <w:ind w:left="6950" w:right="0"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mowne = 0</w:t>
            </w:r>
          </w:p>
        </w:tc>
      </w:tr>
      <w:tr>
        <w:trPr>
          <w:trHeight w:val="232" w:hRule="atLeast"/>
        </w:trPr>
        <w:tc>
          <w:tcPr>
            <w:tcW w:w="1123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zytywne = 0</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b.</w:t>
            </w:r>
          </w:p>
        </w:tc>
        <w:tc>
          <w:tcPr>
            <w:tcW w:w="5715"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złożenie na raty</w:t>
            </w:r>
          </w:p>
        </w:tc>
        <w:tc>
          <w:tcPr>
            <w:tcW w:w="4978"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Verdana" w:ascii="Verdana" w:hAnsi="Verdana"/>
                <w:b/>
                <w:color w:val="auto"/>
                <w:sz w:val="20"/>
                <w:szCs w:val="20"/>
                <w:lang w:val="pl-PL" w:eastAsia="zxx" w:bidi="ar-SA"/>
              </w:rPr>
              <w:t>Liczba ogółem =</w:t>
            </w:r>
            <w:r>
              <w:rPr>
                <w:rFonts w:eastAsia="Times New Roman" w:cs="Verdana" w:ascii="Verdana" w:hAnsi="Verdana"/>
                <w:color w:val="auto"/>
                <w:sz w:val="20"/>
                <w:szCs w:val="20"/>
                <w:lang w:val="pl-PL" w:eastAsia="zxx" w:bidi="ar-SA"/>
              </w:rPr>
              <w:t xml:space="preserve"> </w:t>
            </w:r>
            <w:r>
              <w:rPr>
                <w:rFonts w:eastAsia="Times New Roman" w:cs="Verdana" w:ascii="Verdana" w:hAnsi="Verdana"/>
                <w:b/>
                <w:color w:val="auto"/>
                <w:sz w:val="20"/>
                <w:szCs w:val="20"/>
                <w:lang w:val="pl-PL" w:eastAsia="zxx" w:bidi="ar-SA"/>
              </w:rPr>
              <w:t>0</w:t>
            </w:r>
            <w:r>
              <w:rPr>
                <w:rFonts w:eastAsia="Times New Roman" w:cs="Verdana" w:ascii="Verdana" w:hAnsi="Verdana"/>
                <w:color w:val="auto"/>
                <w:sz w:val="20"/>
                <w:szCs w:val="20"/>
                <w:lang w:val="pl-PL" w:eastAsia="zxx" w:bidi="ar-SA"/>
              </w:rPr>
              <w:t>, z tego:</w:t>
            </w:r>
          </w:p>
        </w:tc>
      </w:tr>
      <w:tr>
        <w:trPr>
          <w:trHeight w:val="233" w:hRule="atLeast"/>
        </w:trPr>
        <w:tc>
          <w:tcPr>
            <w:tcW w:w="11233" w:type="dxa"/>
            <w:gridSpan w:val="3"/>
            <w:tcBorders>
              <w:left w:val="single" w:sz="4" w:space="0" w:color="000000"/>
              <w:right w:val="single" w:sz="4" w:space="0" w:color="000000"/>
            </w:tcBorders>
            <w:vAlign w:val="center"/>
          </w:tcPr>
          <w:p>
            <w:pPr>
              <w:pStyle w:val="Normal"/>
              <w:snapToGrid w:val="false"/>
              <w:ind w:left="6950" w:right="0"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Odmowne = 0</w:t>
            </w:r>
          </w:p>
        </w:tc>
      </w:tr>
      <w:tr>
        <w:trPr>
          <w:trHeight w:val="232" w:hRule="atLeast"/>
        </w:trPr>
        <w:tc>
          <w:tcPr>
            <w:tcW w:w="1123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zytywne = 0</w:t>
            </w:r>
          </w:p>
        </w:tc>
      </w:tr>
      <w:tr>
        <w:trPr>
          <w:trHeight w:val="255" w:hRule="atLeast"/>
        </w:trPr>
        <w:tc>
          <w:tcPr>
            <w:tcW w:w="540"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c.</w:t>
            </w:r>
          </w:p>
        </w:tc>
        <w:tc>
          <w:tcPr>
            <w:tcW w:w="5715" w:type="dxa"/>
            <w:tcBorders>
              <w:left w:val="single" w:sz="4" w:space="0" w:color="000000"/>
              <w:bottom w:val="single" w:sz="4" w:space="0" w:color="000000"/>
            </w:tcBorders>
            <w:vAlign w:val="center"/>
          </w:tcPr>
          <w:p>
            <w:pPr>
              <w:pStyle w:val="Normal"/>
              <w:snapToGrid w:val="false"/>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morzenia</w:t>
            </w:r>
          </w:p>
        </w:tc>
        <w:tc>
          <w:tcPr>
            <w:tcW w:w="4978"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Verdana" w:ascii="Verdana" w:hAnsi="Verdana"/>
                <w:b/>
                <w:color w:val="auto"/>
                <w:sz w:val="20"/>
                <w:szCs w:val="20"/>
                <w:lang w:val="pl-PL" w:eastAsia="zxx" w:bidi="ar-SA"/>
              </w:rPr>
              <w:t>Liczba ogółem = 5</w:t>
            </w:r>
            <w:r>
              <w:rPr>
                <w:rFonts w:eastAsia="Times New Roman" w:cs="Verdana" w:ascii="Verdana" w:hAnsi="Verdana"/>
                <w:color w:val="auto"/>
                <w:sz w:val="20"/>
                <w:szCs w:val="20"/>
                <w:lang w:val="pl-PL" w:eastAsia="zxx" w:bidi="ar-SA"/>
              </w:rPr>
              <w:t>, z tego:</w:t>
            </w:r>
          </w:p>
        </w:tc>
      </w:tr>
      <w:tr>
        <w:trPr>
          <w:trHeight w:val="255" w:hRule="atLeast"/>
        </w:trPr>
        <w:tc>
          <w:tcPr>
            <w:tcW w:w="11233" w:type="dxa"/>
            <w:gridSpan w:val="3"/>
            <w:tcBorders>
              <w:left w:val="single" w:sz="4" w:space="0" w:color="000000"/>
              <w:right w:val="single" w:sz="4" w:space="0" w:color="000000"/>
            </w:tcBorders>
            <w:vAlign w:val="center"/>
          </w:tcPr>
          <w:p>
            <w:pPr>
              <w:pStyle w:val="Normal"/>
              <w:snapToGrid w:val="false"/>
              <w:ind w:left="6950" w:right="0" w:hanging="0"/>
              <w:rPr/>
            </w:pPr>
            <w:r>
              <w:rPr>
                <w:rFonts w:eastAsia="Times New Roman" w:cs="Verdana" w:ascii="Verdana" w:hAnsi="Verdana"/>
                <w:color w:val="auto"/>
                <w:sz w:val="20"/>
                <w:szCs w:val="20"/>
                <w:lang w:val="pl-PL" w:eastAsia="zxx" w:bidi="ar-SA"/>
              </w:rPr>
              <w:t xml:space="preserve">Odmowne = </w:t>
            </w:r>
            <w:r>
              <w:rPr>
                <w:rFonts w:eastAsia="Times New Roman" w:cs="Verdana" w:ascii="Verdana" w:hAnsi="Verdana"/>
                <w:b/>
                <w:color w:val="auto"/>
                <w:sz w:val="20"/>
                <w:szCs w:val="20"/>
                <w:lang w:val="pl-PL" w:eastAsia="zxx" w:bidi="ar-SA"/>
              </w:rPr>
              <w:t>1</w:t>
            </w:r>
          </w:p>
        </w:tc>
      </w:tr>
      <w:tr>
        <w:trPr>
          <w:trHeight w:val="255" w:hRule="atLeast"/>
        </w:trPr>
        <w:tc>
          <w:tcPr>
            <w:tcW w:w="11233"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pPr>
            <w:r>
              <w:rPr>
                <w:rFonts w:eastAsia="Times New Roman" w:cs="Verdana" w:ascii="Verdana" w:hAnsi="Verdana"/>
                <w:color w:val="auto"/>
                <w:sz w:val="20"/>
                <w:szCs w:val="20"/>
                <w:lang w:val="pl-PL" w:eastAsia="zxx" w:bidi="ar-SA"/>
              </w:rPr>
              <w:t xml:space="preserve">Pozytywne = </w:t>
            </w:r>
            <w:r>
              <w:rPr>
                <w:rFonts w:eastAsia="Times New Roman" w:cs="Verdana" w:ascii="Verdana" w:hAnsi="Verdana"/>
                <w:b/>
                <w:color w:val="auto"/>
                <w:sz w:val="20"/>
                <w:szCs w:val="20"/>
                <w:lang w:val="pl-PL" w:eastAsia="zxx" w:bidi="ar-SA"/>
              </w:rPr>
              <w:t>4</w:t>
            </w:r>
            <w:r>
              <w:rPr>
                <w:rFonts w:eastAsia="Times New Roman" w:cs="Verdana" w:ascii="Verdana" w:hAnsi="Verdana"/>
                <w:color w:val="auto"/>
                <w:sz w:val="20"/>
                <w:szCs w:val="20"/>
                <w:lang w:val="pl-PL" w:eastAsia="zxx" w:bidi="ar-SA"/>
              </w:rPr>
              <w:t>, w tym:</w:t>
            </w:r>
          </w:p>
        </w:tc>
      </w:tr>
      <w:tr>
        <w:trPr>
          <w:trHeight w:val="698" w:hRule="atLeast"/>
        </w:trPr>
        <w:tc>
          <w:tcPr>
            <w:tcW w:w="11233" w:type="dxa"/>
            <w:gridSpan w:val="3"/>
            <w:tcBorders>
              <w:left w:val="single" w:sz="4" w:space="0" w:color="000000"/>
              <w:bottom w:val="single" w:sz="4" w:space="0" w:color="000000"/>
              <w:right w:val="single" w:sz="4" w:space="0" w:color="000000"/>
            </w:tcBorders>
            <w:vAlign w:val="center"/>
          </w:tcPr>
          <w:p>
            <w:pPr>
              <w:pStyle w:val="Normal"/>
              <w:snapToGrid w:val="false"/>
              <w:ind w:left="6050" w:right="0" w:hanging="0"/>
              <w:rPr/>
            </w:pPr>
            <w:r>
              <w:rPr>
                <w:rFonts w:eastAsia="Times New Roman" w:cs="Verdana" w:ascii="Verdana" w:hAnsi="Verdana"/>
                <w:b/>
                <w:color w:val="auto"/>
                <w:sz w:val="20"/>
                <w:szCs w:val="20"/>
                <w:lang w:val="pl-PL" w:eastAsia="zxx" w:bidi="ar-SA"/>
              </w:rPr>
              <w:t>2</w:t>
            </w:r>
            <w:r>
              <w:rPr>
                <w:rFonts w:eastAsia="Times New Roman" w:cs="Verdana" w:ascii="Verdana" w:hAnsi="Verdana"/>
                <w:color w:val="auto"/>
                <w:sz w:val="20"/>
                <w:szCs w:val="20"/>
                <w:lang w:val="pl-PL" w:eastAsia="zxx" w:bidi="ar-SA"/>
              </w:rPr>
              <w:t xml:space="preserve"> decyzje dotyczące umorzenia </w:t>
            </w:r>
            <w:r>
              <w:rPr>
                <w:rFonts w:eastAsia="Times New Roman" w:cs="Verdana" w:ascii="Verdana" w:hAnsi="Verdana"/>
                <w:b/>
                <w:color w:val="auto"/>
                <w:sz w:val="20"/>
                <w:szCs w:val="20"/>
                <w:lang w:val="pl-PL" w:eastAsia="zxx" w:bidi="ar-SA"/>
              </w:rPr>
              <w:t>należności głównej</w:t>
            </w:r>
          </w:p>
          <w:p>
            <w:pPr>
              <w:pStyle w:val="Normal"/>
              <w:ind w:left="6050" w:right="0" w:hanging="0"/>
              <w:rPr/>
            </w:pPr>
            <w:r>
              <w:rPr>
                <w:rFonts w:eastAsia="Times New Roman" w:cs="Verdana" w:ascii="Verdana" w:hAnsi="Verdana"/>
                <w:color w:val="auto"/>
                <w:sz w:val="20"/>
                <w:szCs w:val="20"/>
                <w:lang w:val="pl-PL" w:eastAsia="zxx" w:bidi="ar-SA"/>
              </w:rPr>
              <w:t xml:space="preserve">na łączną kwotę = </w:t>
            </w:r>
            <w:r>
              <w:rPr>
                <w:rFonts w:eastAsia="Times New Roman" w:cs="Verdana" w:ascii="Verdana" w:hAnsi="Verdana"/>
                <w:b/>
                <w:color w:val="auto"/>
                <w:sz w:val="20"/>
                <w:szCs w:val="20"/>
                <w:lang w:val="pl-PL" w:eastAsia="zxx" w:bidi="ar-SA"/>
              </w:rPr>
              <w:t>1.327,60 zł</w:t>
            </w:r>
          </w:p>
        </w:tc>
      </w:tr>
      <w:tr>
        <w:trPr>
          <w:trHeight w:val="697" w:hRule="atLeast"/>
        </w:trPr>
        <w:tc>
          <w:tcPr>
            <w:tcW w:w="11233" w:type="dxa"/>
            <w:gridSpan w:val="3"/>
            <w:tcBorders>
              <w:left w:val="single" w:sz="4" w:space="0" w:color="000000"/>
              <w:bottom w:val="single" w:sz="4" w:space="0" w:color="000000"/>
              <w:right w:val="single" w:sz="4" w:space="0" w:color="000000"/>
            </w:tcBorders>
            <w:vAlign w:val="center"/>
          </w:tcPr>
          <w:p>
            <w:pPr>
              <w:pStyle w:val="Normal"/>
              <w:snapToGrid w:val="false"/>
              <w:ind w:left="6050" w:right="0" w:hanging="0"/>
              <w:rPr/>
            </w:pPr>
            <w:r>
              <w:rPr>
                <w:rFonts w:eastAsia="Times New Roman" w:cs="Verdana" w:ascii="Verdana" w:hAnsi="Verdana"/>
                <w:b/>
                <w:color w:val="auto"/>
                <w:sz w:val="20"/>
                <w:szCs w:val="20"/>
                <w:lang w:val="pl-PL" w:eastAsia="zxx" w:bidi="ar-SA"/>
              </w:rPr>
              <w:t>2</w:t>
            </w:r>
            <w:r>
              <w:rPr>
                <w:rFonts w:eastAsia="Times New Roman" w:cs="Verdana" w:ascii="Verdana" w:hAnsi="Verdana"/>
                <w:color w:val="auto"/>
                <w:sz w:val="20"/>
                <w:szCs w:val="20"/>
                <w:lang w:val="pl-PL" w:eastAsia="zxx" w:bidi="ar-SA"/>
              </w:rPr>
              <w:t xml:space="preserve"> decyzje dotyczące umorzenia </w:t>
            </w:r>
            <w:r>
              <w:rPr>
                <w:rFonts w:eastAsia="Times New Roman" w:cs="Verdana" w:ascii="Verdana" w:hAnsi="Verdana"/>
                <w:b/>
                <w:color w:val="auto"/>
                <w:sz w:val="20"/>
                <w:szCs w:val="20"/>
                <w:lang w:val="pl-PL" w:eastAsia="zxx" w:bidi="ar-SA"/>
              </w:rPr>
              <w:t>odsetek</w:t>
            </w:r>
          </w:p>
          <w:p>
            <w:pPr>
              <w:pStyle w:val="Normal"/>
              <w:ind w:left="6050" w:right="0" w:hanging="0"/>
              <w:rPr/>
            </w:pPr>
            <w:r>
              <w:rPr>
                <w:rFonts w:eastAsia="Times New Roman" w:cs="Verdana" w:ascii="Verdana" w:hAnsi="Verdana"/>
                <w:color w:val="auto"/>
                <w:sz w:val="20"/>
                <w:szCs w:val="20"/>
                <w:lang w:val="pl-PL" w:eastAsia="zxx" w:bidi="ar-SA"/>
              </w:rPr>
              <w:t xml:space="preserve">na łączną kwotę = </w:t>
            </w:r>
            <w:r>
              <w:rPr>
                <w:rFonts w:eastAsia="Times New Roman" w:cs="Verdana" w:ascii="Verdana" w:hAnsi="Verdana"/>
                <w:b/>
                <w:color w:val="auto"/>
                <w:sz w:val="20"/>
                <w:szCs w:val="20"/>
                <w:lang w:val="pl-PL" w:eastAsia="zxx" w:bidi="ar-SA"/>
              </w:rPr>
              <w:t>2.480,20 zł</w:t>
            </w:r>
          </w:p>
        </w:tc>
      </w:tr>
    </w:tbl>
    <w:p>
      <w:pPr>
        <w:pStyle w:val="Normal"/>
        <w:rPr/>
      </w:pPr>
      <w:r>
        <w:rPr/>
      </w:r>
    </w:p>
    <w:p>
      <w:pPr>
        <w:pStyle w:val="Normal"/>
        <w:rPr/>
      </w:pPr>
      <w:r>
        <w:rPr>
          <w:rFonts w:cs="Verdana" w:ascii="Verdana" w:hAnsi="Verdana"/>
          <w:i/>
          <w:sz w:val="20"/>
        </w:rPr>
        <w:t>Przewodniczący Rady Gminy Janina Gawlik</w:t>
      </w:r>
      <w:r>
        <w:rPr>
          <w:rFonts w:cs="Verdana" w:ascii="Verdana" w:hAnsi="Verdana"/>
          <w:sz w:val="20"/>
        </w:rPr>
        <w:t xml:space="preserve"> – Czy są pytania w sprawie sprawozdania? Jeżeli tak, to proszę o zadawanie pytań. Widzę, że nie ma pytań.</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5.</w:t>
      </w:r>
    </w:p>
    <w:p>
      <w:pPr>
        <w:pStyle w:val="Normal"/>
        <w:rPr/>
      </w:pPr>
      <w:r>
        <w:rPr>
          <w:rFonts w:cs="Verdana" w:ascii="Verdana" w:hAnsi="Verdana"/>
          <w:sz w:val="20"/>
        </w:rPr>
        <w:t>Wójt odczytał sprawozdanie z wykonania uchwał podjętych na ostatniej sesji (załącznik nr 1 do protokołu).</w:t>
      </w:r>
      <w:r>
        <w:rPr>
          <w:rFonts w:cs="Verdana" w:ascii="Verdana" w:hAnsi="Verdana"/>
          <w:b/>
          <w:sz w:val="20"/>
        </w:rPr>
        <w:t xml:space="preserve"> </w:t>
      </w:r>
    </w:p>
    <w:p>
      <w:pPr>
        <w:pStyle w:val="Normal"/>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6.</w:t>
      </w:r>
    </w:p>
    <w:p>
      <w:pPr>
        <w:pStyle w:val="Normal"/>
        <w:spacing w:lineRule="atLeast" w:line="100"/>
        <w:jc w:val="both"/>
        <w:rPr/>
      </w:pPr>
      <w:r>
        <w:rPr>
          <w:rFonts w:eastAsia="Times New Roman" w:cs="Verdana" w:ascii="Verdana" w:hAnsi="Verdana"/>
          <w:color w:val="auto"/>
          <w:sz w:val="20"/>
          <w:szCs w:val="20"/>
          <w:lang w:val="pl-PL" w:eastAsia="zxx" w:bidi="ar-SA"/>
        </w:rPr>
        <w:t>Przewodniczący Rady Gminy Janina Gawlik odczytała wnioski zgłoszone przez radnych oraz informację o ich realizacji (załącznik nr 2 do protokołu).</w:t>
      </w:r>
      <w:r>
        <w:rPr>
          <w:rFonts w:eastAsia="Times New Roman" w:cs="Verdana" w:ascii="Verdana" w:hAnsi="Verdana"/>
          <w:b/>
          <w:color w:val="auto"/>
          <w:sz w:val="20"/>
          <w:szCs w:val="20"/>
          <w:lang w:val="pl-PL" w:eastAsia="zxx" w:bidi="ar-SA"/>
        </w:rPr>
        <w:t xml:space="preserve"> </w:t>
      </w:r>
    </w:p>
    <w:p>
      <w:pPr>
        <w:pStyle w:val="Normal"/>
        <w:spacing w:lineRule="atLeast" w:line="10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spacing w:lineRule="atLeast" w:line="100"/>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Czy odpowiedzi są satysfakcjonujące, czy wystarczające na dzień dzisiejszy? Jeśli nie, to proszę o wypowiedzenie się co do odpowiedzi w stosunku do wniosków. Nie widzę. Zamykamy ten punkt. </w:t>
      </w:r>
    </w:p>
    <w:p>
      <w:pPr>
        <w:pStyle w:val="Normal"/>
        <w:spacing w:lineRule="atLeast" w:line="10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7.</w:t>
      </w:r>
    </w:p>
    <w:p>
      <w:pPr>
        <w:pStyle w:val="Normal"/>
        <w:jc w:val="both"/>
        <w:rPr/>
      </w:pPr>
      <w:r>
        <w:rPr>
          <w:rFonts w:eastAsia="Times New Roman" w:cs="Verdana" w:ascii="Verdana" w:hAnsi="Verdana"/>
          <w:i/>
          <w:color w:val="auto"/>
          <w:sz w:val="20"/>
          <w:szCs w:val="20"/>
          <w:lang w:val="pl-PL" w:eastAsia="zxx" w:bidi="ar-SA"/>
        </w:rPr>
        <w:t>Wójt Gminy Wacław Jaskuła –</w:t>
      </w:r>
      <w:r>
        <w:rPr>
          <w:rFonts w:eastAsia="Times New Roman" w:cs="Verdana" w:ascii="Verdana" w:hAnsi="Verdana"/>
          <w:color w:val="auto"/>
          <w:sz w:val="20"/>
          <w:szCs w:val="20"/>
          <w:lang w:val="pl-PL" w:eastAsia="zxx" w:bidi="ar-SA"/>
        </w:rPr>
        <w:t xml:space="preserve"> Pani Przewodnicząca, Szanowni Radni. Dzisiaj już zaczynamy drukować gazetę i mamy zarejestrowaną w sądzie na dany numer. Prawdopodobnie w poniedziałek, wtorek będzie kolportowana. Ale chciałem powiedzieć, że już dzisiaj przyjmujemy materiały do następnego numeru. Gdyby ktoś z Państwa Radnych, Sołtysów, Szanownych Gości chciałby się podzielić jakąś informacją, to bardzo prosimy o współredagowanie tego Biuletynu Informacyjnego. Chciałem też poinformować, że problem, który zgłaszacie Państwo na zebraniach wiejskich dotyczący gospodarki odpadami znalazł swoje rozstrzygnięcie w formie przetargu na wywóz do Jaroszowa i od 1 lutego tak będzie. Natomiast, jeśli chodzi o segregowane odpady jesteśmy już po rozmowie ze spółką ze Strzegomia, która dzisiaj obsługuje kilkanaście gmin. Będziemy przystępować do tego projektu. Stosowne uchwały w tej sprawie zostaną Szanownym Radnym przedstawione na następną sesję. Miesiąc luty będzie wykorzystany jako testowanie nowego rozwiązania. Bardzo również proszę Szanownych Sołtysów i Radnych, żeby w tym temacie, kiedy będziemy testować pewne przedsięwzięcia, raczej wspomagać ZGK niż zgłaszać uwagi, bo na pewno będzie to niezbyt doskonała forma, ponieważ dla nas wszystkich będzie ona nowa, nowe przeznaczenie, być może będą spóźnienia, być może pewne niedociągnięcia, za które chciałem z góry serdecznie przeprosić, ale inaczej się tego po prostu załatwić nie da.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Ja jeszcze w ramach informacji chciałam powiedzieć, że 24 lutego organizowany jest Powiatowy Bal Sportowców. Patronem objął ten bal Starosta Powiatu Średzkiego. Bilet można nabyć w Starostwie, cena biletu na parę 150 zł. Jeżeli ktoś chciałby uczestniczyć w tym balu, zapraszam serdecznie. Z naszego terenu zostało jakby przedstawionych czterech kandydatów. Jest najlepszy sportowiec, najlepszy sponsor, najlepszy działacz i najlepszy trener. Odbywa się w Gazecie Wrocławskiej plebiscyt i na pewno zostaną ci najlepsi uhonorowani jakimiś pucharami i zakończone będzie to Balem Sportowca. Zapraszam serdecznie, bilety jeszcze są, a czas jest ograniczony. Jest  to 24 lutego w Hotelu Hellon. Drugą sprawą jest to, że powiat dysponuje Funduszem Osób Niepełnosprawnych. Tam, gdzie przypominam sobie na zebraniach wiejskich, gdzie uczestniczę z Panem Wójtem, to mówię, ale w powiecie jest Fundusz Osób Niepełnosprawnych. Zachęcam wszystkie osoby, które mają stopień niepełnosprawności i wręcz nakłaniam Radnych, żeby informowali ludzi, żeby zgłaszali się z wnioskiem o pomoc, jeżeli chodzi o rehabilitację, turnusy rehabilitacyjne i dorosłych i dzieci, zakup sprzętu, jednostki na windy i cokolwiek. Takie potrzeby proszę składać, ponieważ Rada Powiatu będzie się zajmowała podziałem tego Funduszu i w zasadzie dzieli się tak, jak potrzeby tego wymagają. Tak, że warto z tego korzystać. Jeżeli są osoby starsze i nie wiedzą jak można uzyskać ten stopień niepełnosprawności, jest u nas przy PCPR jednostka, która ten stopień niepełnosprawności nadaje. I też uczulam i Sołtysów i Radnych, żeby na to zwracać uwagę.  Trzeci sprawa, to chciałabym przypomnieć Radnym, że Radni otrzymali mandat od wyborców i obowiązkiem Radnych jest spotykanie się z wyborcami. Zdarza się, że nawet na zebraniu pierwszym, na jakie jedziemy, nie ma Radnego z danego terenu i to jest przykre, bo są miejscowości, gdzie jeszcze Radnego nie widzieli po wyborach. Uczulam i proszę, żeby Radni uczestniczyli w zebraniach wiejskich, w danej wsi, w swoim okręgu. Żeby wysłuchali co ludzie mają do powiedzenia, a potem przekazywali to na komisjach. I jeszcze jedna sprawa. Na zebraniach wiejskich jest problem części wsi, że nie mają w ogóle połączenia z gminą Kostomłoty. I tak jak żeśmy się umawiali, żeby w jak najszybszym czasie skierować do Powiatu pisma z potrzebami określającymi, kiedy ten autobus jest potrzebny, w jakich godzinach i ja obiecałam, że osobiście się tą sprawą zajmę. Do dnia dzisiejszego nie wpłynęło żadne pismo z zebrań sołeckich, a już powinno wpływać po tych zebraniach, na których byliśmy, ponieważ jest czas, gdzie można negocjować z przewoźnikami prywatnymi i rozmawiać o wydłużaniu bądź zmianie czasu pracy. Też o to bardzo bym prosiła. I ostatnia sprawa w związku z tym, że Radni co roku otrzymywali kalendarze, czy jakieś niezbędne gadżety do pełnienia swojej funkcji. W ty roku zakupiliśmy z UG dla każdego Radnego organizer, teczkę, żeby dokumenty nie ginęły i żeby zostawały plany pracy. Chciałabym je w tym momencie rozdać.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Wójt Gminy Wacław Jaskuła – </w:t>
      </w:r>
      <w:r>
        <w:rPr>
          <w:rFonts w:eastAsia="Times New Roman" w:cs="Verdana" w:ascii="Verdana" w:hAnsi="Verdana"/>
          <w:color w:val="auto"/>
          <w:sz w:val="20"/>
          <w:szCs w:val="20"/>
          <w:lang w:val="pl-PL" w:eastAsia="zxx" w:bidi="ar-SA"/>
        </w:rPr>
        <w:t xml:space="preserve">Proszę Państwa jeszcze dwie bardzo istotne rzeczy. Myślę, że to co mówię na zebraniach wyborczych, to może zbyt mało i chciałbym jeszcze ponowić wypowiedź dotyczącą tego 1% odpisu podatku od osób fizycznych, ponieważ bardzo mi leży na sercu, żeby tym razem nie popełnić błędu i żeby Państwo Ci, którzy płacicie podatek od osób fizycznych, żebyście mieli świadomość, że możecie przekazać tą kwotę na rzecz Stowarzyszeń Pożytku Publicznego. </w:t>
      </w:r>
      <w:r>
        <w:rPr>
          <w:rFonts w:eastAsia="Times New Roman" w:cs="Verdana" w:ascii="Verdana" w:hAnsi="Verdana"/>
          <w:color w:val="auto"/>
          <w:sz w:val="20"/>
          <w:szCs w:val="20"/>
          <w:lang w:val="pl-PL" w:eastAsia="zxx" w:bidi="ar-SA"/>
        </w:rPr>
        <w:t>Bardzo bym również prosił, żeby przekazywać wszystkim, z którymi się spotykamy tą informację. Można u Pani Orzechowskiej dzisiaj otrzymać przekazy gotowe. Można też w najbliższym numerze wtorkowym, czy poniedziałkowym zobaczyć numer konta, adres Stowarzyszenia i wypełniając stosowny przekaz dokonać tej wpłaty. Takich Stowarzyszeń mamy dwa: Szansa dla Gimnazjum, tylko i wyłącznie dla gimnazjum na terenie gminy Kostomłoty, ale jak komuś nie odpowiada przekazywanie pieniędzy dla szkoły, to proszę bardzo przekazać te pieniądze na szpital w powiecie. Pani Ania też posiada namiary na to Stowarzyszenie, czyli i konto i adres, to jest Stowarzyszenie na Rzecz Pomocy Szpitalowi. Jeśli chodzi o Stowarzyszenie Szansa dla Gimnazjum, to przede wszystkim pomoc uczniom, fundowanie, czy też pomaganie w zdobyciu podręczników, wyżywienia, a także organizacja zajęć pozalekcyjnych</w:t>
      </w:r>
      <w:r>
        <w:rPr>
          <w:rFonts w:eastAsia="Times New Roman" w:cs="Verdana" w:ascii="Verdana" w:hAnsi="Verdana"/>
          <w:b w:val="false"/>
          <w:bCs w:val="false"/>
          <w:color w:val="auto"/>
          <w:sz w:val="20"/>
          <w:szCs w:val="20"/>
          <w:lang w:val="pl-PL" w:eastAsia="zxx" w:bidi="ar-SA"/>
        </w:rPr>
        <w:t>, doposażanie s</w:t>
      </w:r>
      <w:r>
        <w:rPr>
          <w:rFonts w:eastAsia="Times New Roman" w:cs="Verdana" w:ascii="Verdana" w:hAnsi="Verdana"/>
          <w:color w:val="auto"/>
          <w:sz w:val="20"/>
          <w:szCs w:val="20"/>
          <w:lang w:val="pl-PL" w:eastAsia="zxx" w:bidi="ar-SA"/>
        </w:rPr>
        <w:t xml:space="preserve">zkoły. Jeśli chodzi o szpital, to przede wszystkim zakup nowoczesnego sprzętu. Jeszcze raz podkreślam, że w skali powiatu ten 1% odpis podatku od osób fizycznych, to aż 400 tys. zł. W naszej gminie proporcjonalnie jest to kwota około 60 tys. zł. Gdyby, co najmniej połowa podatku wpłynęła na te Stowarzyszenia, to z naszej gminy 15 tys. powinno być na gimnazjum, a 15 na szpital, gdyby równo to podzielić. W tamtym roku niestety tylko 2 tys. wpłynęło na gimnazjum. Taką informację przekazuję. Apeluję i proszę, aby rozliczając podatek wpłacać te kwoty, bo przecież Urząd Skarbowy nam zwróci. My tu nie ponosimy żadnych strat, tylko jedynie musimy poczeka parę dni, albo mniej zapłacimy do Urzędu. Myślę, że zrobimy to bardziej uroczyście, ale słyszałem też głosy, żeby jednak przedstawić dzisiaj już nowo wybranych sołtysów. Chciałem powiedzieć, że część sołtysów jest nowa i rzeczywiście dotychczas na zebraniach wybraliśmy siedmiu nowych sołtysów. Chciałbym ich powitać dzisiaj szczególnie gorąco na sesji: Pan Wiszniowski Jan, Pani Dyczyńska Wioletta, Pani Tomiczek Krystyna, Pani Krajka Joanna, Pani Konicka Barbara, Pan Osowski Józef, Pan Stadnik Ryszard. Na następnej sesji będzie temu tematowi poświęcony osobny punkt. Dzisiaj przepraszam szanownych wybranych Sołtysów, bardziej w sferze informacyjnej, niż tej reprezentacyjnej. Może będziemy mogli godnie zrobić to na następnej sesji, jak już będą wszyscy nowi sołtysi wybrani.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Ja jeszcze w drodze informacji chciałabym przekazać, że dzisiaj dostali prezenty Radni, ale na następnej sesji też nie zapomnimy o nowych Sołtysach. Też na pewno będą w kolorach różne. Ja jeszcze chciałabym powiedzieć, bo popełniłam błąd, w naszej sesji uczestniczy Radny Powiatowy Pan Mieczysław Malec, za co jestem bardzo wdzięczna. Prosiłabym, żeby tak bliżej może przesiadywał z nami, ponieważ jeżeli chodzi o wnioski i zapytania i taka była prośba, były też kierowane do Pana, bo Pan nas reprezentuje w powiecie. Czyli, jeżeli też by były wnioski i zapytania Radnych, co do działań powiatu na terenie naszej gminy, to zachęcam, żeby zwracać te pytania do Radnego, czy propozycje, czy swoje uwagi, czy wręcz nawet nakazy, co żądamy od Powiatu. Na pewno będzie Pan Radny o to się starał w Powiecie. Tak, że na przyszłość prosimy trochę bliżej siadać. Witam serdeczni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Jan Szwedo –</w:t>
      </w:r>
      <w:r>
        <w:rPr>
          <w:rFonts w:eastAsia="Times New Roman" w:cs="Verdana" w:ascii="Verdana" w:hAnsi="Verdana"/>
          <w:color w:val="auto"/>
          <w:sz w:val="20"/>
          <w:szCs w:val="20"/>
          <w:lang w:val="pl-PL" w:eastAsia="zxx" w:bidi="ar-SA"/>
        </w:rPr>
        <w:t xml:space="preserve"> Co cztery lata są organizowane wybory do Izb Rolniczych. Tutaj przypada ten termin najbliższych wyborów na 4 lutego. Ta informacja jest taka mało powszechna. Powiem tylko tyle, że 4 lutego będą dokonywane wybory tutaj w tym miejscu, między godziną 8.00 a 18.00 przez płatników podatku KRUS. Jest lista już zamknięta kandydatów, którzy zostali zgłoszeni z naszego terenu. Jest tutaj dwa mandaty: Pan Wicha Stanisław, który już w poprzedniej kadencji sprawował ten mandat i nowym kandydatem jest Leszczyński Jan. Poprzednim drugim delegatem był Pan Przybylski, który przeszedł na emeryturę i nie kandyduje już w nowej kadencji. Jest dwóch kandydatów na dwa miejsca, aczkolwiek warto byłoby zaznaczyć swoją obecnością, że się kogoś tam wybiera, bo to są ludzie, którzy nas będą reprezentować w samorządzie rolniczym w województwie. W poprzednich kadencjach było tak, że 4, 8 głosów decydowało o tym. Jest to troszkę wstyd dla rolników, że oddajemy, a w każdym przypadku niewiele będzie tu ważyło, aczkolwiek zapraszam do udziału i rozpowszechnienia tej informacji, bo chyba w gazecie już tego nie da się umieścić.</w:t>
      </w:r>
      <w:r>
        <w:rPr>
          <w:rFonts w:eastAsia="Times New Roman" w:cs="Times New Roman"/>
          <w:color w:val="auto"/>
          <w:sz w:val="28"/>
          <w:szCs w:val="28"/>
          <w:lang w:val="pl-PL" w:eastAsia="zxx" w:bidi="ar-SA"/>
        </w:rPr>
        <w:t xml:space="preserve"> </w:t>
      </w:r>
      <w:r>
        <w:rPr>
          <w:rFonts w:eastAsia="Times New Roman" w:cs="Verdana" w:ascii="Verdana" w:hAnsi="Verdana"/>
          <w:color w:val="auto"/>
          <w:sz w:val="20"/>
          <w:szCs w:val="20"/>
          <w:lang w:val="pl-PL" w:eastAsia="zxx" w:bidi="ar-SA"/>
        </w:rPr>
        <w:t xml:space="preserve">Prosiłbym, aby Sołtysi rozpropagowali tą informację. Jest dwie osoby na dwa mandaty, aczkolwiek zapraszam.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Mieczysław Dynaka </w:t>
      </w:r>
      <w:r>
        <w:rPr>
          <w:rFonts w:eastAsia="Times New Roman" w:cs="Verdana" w:ascii="Verdana" w:hAnsi="Verdana"/>
          <w:color w:val="auto"/>
          <w:sz w:val="20"/>
          <w:szCs w:val="20"/>
          <w:lang w:val="pl-PL" w:eastAsia="zxx" w:bidi="ar-SA"/>
        </w:rPr>
        <w:t xml:space="preserve">- Ja tylko chciałbym dodać, że pierwsze wybory na delegatów do Izb Rolniczych, to właśnie gmina Kostomłoty uzyskała 44% frekwencji, co było największą frekwencją w województwie wrocławskim. Dzisiaj jest taki wybór jednoznaczny i ustalony prawie. Prawdopodobnie, gdyby było więcej tych kandydatów, to chętniej by rodziny przyszły.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 –</w:t>
      </w:r>
      <w:r>
        <w:rPr>
          <w:rFonts w:eastAsia="Times New Roman" w:cs="Verdana" w:ascii="Verdana" w:hAnsi="Verdana"/>
          <w:color w:val="auto"/>
          <w:sz w:val="20"/>
          <w:szCs w:val="20"/>
          <w:lang w:val="pl-PL" w:eastAsia="zxx" w:bidi="ar-SA"/>
        </w:rPr>
        <w:t xml:space="preserve"> Zanim przystąpimy do punktu: wnioski i zapytania zachęcam Radnych, zachęcam wszystkich do zadawania pytań. Jak widać gościmy tutaj kierowników jednostek, kierowników wydziałów z gminy, którzy uczestniczą w sesji; wykorzystajmy ich. Jeżeli będą jakieś pytania, to proszę o zadawanie pytań.    </w:t>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8.</w:t>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Otwieram dyskusję, jeżeli ktoś ma jakieś wnioski lub zapytani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Mieczysław Dynaka </w:t>
      </w:r>
      <w:r>
        <w:rPr>
          <w:rFonts w:eastAsia="Times New Roman" w:cs="Verdana" w:ascii="Verdana" w:hAnsi="Verdana"/>
          <w:color w:val="auto"/>
          <w:sz w:val="20"/>
          <w:szCs w:val="20"/>
          <w:lang w:val="pl-PL" w:eastAsia="zxx" w:bidi="ar-SA"/>
        </w:rPr>
        <w:t>– Pan Wójt zasygnalizował, że zaszły zmiany w GKRPA. Proszę o wyjaśnienie, na czym one polegały. Mam pytanie odnośnie obiektu, który jest remontowany w  POM-ie (przypomnieć nam jego cel, przeznaczenie, etap realizacji, jak będzie można z tego korzystać).</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Sekretarz Gminy Maria Mamzer-Żurek</w:t>
      </w:r>
      <w:r>
        <w:rPr>
          <w:rFonts w:eastAsia="Times New Roman" w:cs="Verdana" w:ascii="Verdana" w:hAnsi="Verdana"/>
          <w:color w:val="auto"/>
          <w:sz w:val="20"/>
          <w:szCs w:val="20"/>
          <w:lang w:val="pl-PL" w:eastAsia="zxx" w:bidi="ar-SA"/>
        </w:rPr>
        <w:t xml:space="preserve"> – Odpowiem na pytanie odnośnie zmiany składu komisji. Ponieważ jedna osoba zrezygnowała, powołano pedagoga z gimnazjum. Cały skład osobowy komisji to: przewodnicząca – Pani Urszula Łapa, sekretarz i zarazem pełnomocnik Wójta  ds. profilaktyki – Pani Maria Mamzer-Żurek, przedstawiciel policji – Pan Stanisław Mistecki, pedagog gimnazjum – Pani Aneta Lisiecka, były pedagog – Pani Irena Stankiewicz, radny- Pan Edward Szynal, pracownik GOPS – Pani Ewa Kawiecka. Zrezygnowała Pani Zuzanna Jaskuła.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 –</w:t>
      </w:r>
      <w:r>
        <w:rPr>
          <w:rFonts w:eastAsia="Times New Roman" w:cs="Verdana" w:ascii="Verdana" w:hAnsi="Verdana"/>
          <w:color w:val="auto"/>
          <w:sz w:val="20"/>
          <w:szCs w:val="20"/>
          <w:lang w:val="pl-PL" w:eastAsia="zxx" w:bidi="ar-SA"/>
        </w:rPr>
        <w:t xml:space="preserve"> Szanowna Pani Przewodnicząca, Szanowni Radni. Usytuowanie GOPS w miejscu, gdzie były biura ośrodka maszynowego jest spowodowane kilkoma ważnymi sprawami. Po pierwsze, zgodnie z nowymi ustawowymi zapisami pomoc społeczna gminna musi realizować wiele zadań, których kiedyś nie robiła. Dzisiaj ma obowiązek przygotować tzw. ośrodek interwencji kryzysowej. W przypadku jakichkolwiek spraw związanych z umieszczeniem, wskazaniem chwilowego miejsca pobytu, w związku z sytuacją, która wytwarza się w rodzinie, czy w związku z przemocą, czy jakąś inną zaistniałą przyczyną, GOPS musi być przygotowany pod względem lokalowym. Po drugie, ośrodek już dzisiaj w miejscu, o którym mówimy, prowadzi pomoc niektórym osobom w zakresie dożywiania.  Trzecia sprawa – pracownicy ośrodka już dzisiaj potrzebują mieć komfort przeprowadzania rozmów i wywiadów, nie tak jak dzisiaj, kiedy trzech pracowników jest w jednym pomieszczeniu i te rozmowy nie mogą być szczere, w przypadku, gdy ktoś trzeci słucha, co mówi. I jeszcze może kilka innych,  których nie chciałbym dzisiaj wymieniać. Po rozważeniu tych wszystkich przedstawionych spraw została podjęta decyzja, że właściwym przedsięwzięciem będzie umieszczenie tam ośrodka. Cały ośrodek będzie tam przeniesiony. Natomiast my uzyskamy pewien komfort. Niektóre biura w naszym Urzędzie już dzisiaj są zawalone kompletnie. A my tak naprawdę nie mamy np. kancelarii tajnej, która jest wymagana, ani możliwości przechowywania aktów w zakresie USC. W referacie infrastruktury stoją tylko szafy i ci urzędnicy na środku. Tak nie można pracować, musi być troszeczkę miejsca, gdzie można podejmować pracę, niekiedy trudną i na pewno każdy na swoim stanowisku pracy chciałby oczekiwać komfortu, a nie pracować w warunkach wciąż uciążliwych, wtedy nie jest trudno popełnić błąd. Trzeba też rozumieć, że w takich warunkach się nie da pracować. Dzisiaj moglibyśmy te wolne przestrzenie uzyskać w ten sposób i na pewno pod względem obsługi również klientów UG byłoby to znacznie usprawnion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Ja mam jeszcze jeden wniosek, a w rezultacie dwa. Panie Wójcie, w związku z tym, że pojawia się problem interwencji kryzysowej, czyli jakby zabezpieczenia pomieszczeń dla osób, gdzie jest przemoc, czyli jakby odizolowanie od rodziny, od męża, od żony, dzieci. W Piersnie działa wielofunkcyjna placówka opiekuńczo-wychowawcza. Jest to placówka prowadzona przez powiat. Prawdopodobnie ta placówka będzie likwidowana. Czy nie można byłoby zorientować się i na bazie tych pomieszczeń już wyremontowanych, wyposażonych zabezpieczyć dwa, trzy pomieszczenia na ten cel. Wiadomo, koszty są w stałym utrzymaniu budynku w Piersnie i trudno sobie wyobrazić, żeby ten obiekt nie był zagospodarowany. Chociaż tam myśleliśmy nad świetlicą wiejską, z przekształcaniem tej placówki na bardziej ogólnie dostępną. Na pewno jest tam możliwość, aby te dwa, trzy pomieszczenia były w dyspozycji i czekały, bo wiadomo, że te przypadki są bardzo sporadyczne. To jest pierwsza sprawa. W związku z tym, że my mamy problem z dojazdami do gminy Kostomłoty, konkretnie do Kostomłotów, rozmawiałam w przerwie z sołtysami i nasuwa się tu pewien problem, ponieważ te zasiłki wypłacane u nas w gminie są tak w różnym czasie z tych poszczególnych miejscowości, że praktycznie ten transport byłby niezbędny codziennie. Czy nie byłoby możliwości rozważenia, żeby na trasie konkretnej wypłacano w przeciągu dwóch dni, bądź w jednym dniu i na innej trasie w ciągu innych dni, dlatego, że ci ludzie muszą dojechać tu. Wiadomo, że jak będzie jechał z Karczyc, to po drodze ma Chmielów, Jarząbkowice, coś tam, a z Piersna będą inną trasą.</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Marian Fita</w:t>
      </w:r>
      <w:r>
        <w:rPr>
          <w:rFonts w:eastAsia="Times New Roman" w:cs="Verdana" w:ascii="Verdana" w:hAnsi="Verdana"/>
          <w:color w:val="auto"/>
          <w:sz w:val="20"/>
          <w:szCs w:val="20"/>
          <w:lang w:val="pl-PL" w:eastAsia="zxx" w:bidi="ar-SA"/>
        </w:rPr>
        <w:t xml:space="preserve"> – Ja mam takie pytanie, co będzie w związku z tym biurowcem na terenie POM-u?</w:t>
      </w:r>
    </w:p>
    <w:p>
      <w:pPr>
        <w:pStyle w:val="Normal"/>
        <w:jc w:val="both"/>
        <w:rPr>
          <w:rFonts w:ascii="Verdana" w:hAnsi="Verdana" w:eastAsia="Times New Roman" w:cs="Times New Roman"/>
          <w:color w:val="auto"/>
          <w:sz w:val="24"/>
          <w:szCs w:val="20"/>
          <w:lang w:val="pl-PL" w:eastAsia="zxx" w:bidi="ar-SA"/>
        </w:rPr>
      </w:pPr>
      <w:r>
        <w:rPr>
          <w:rFonts w:eastAsia="Times New Roman" w:cs="Times New Roman" w:ascii="Verdana" w:hAnsi="Verdana"/>
          <w:color w:val="auto"/>
          <w:sz w:val="24"/>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 –</w:t>
      </w:r>
      <w:r>
        <w:rPr>
          <w:rFonts w:eastAsia="Times New Roman" w:cs="Verdana" w:ascii="Verdana" w:hAnsi="Verdana"/>
          <w:color w:val="auto"/>
          <w:sz w:val="20"/>
          <w:szCs w:val="20"/>
          <w:lang w:val="pl-PL" w:eastAsia="zxx" w:bidi="ar-SA"/>
        </w:rPr>
        <w:t xml:space="preserve"> Nie chciałbym odpowiadać szczątkowo. Na pewno jestem przed podjęciem decyzji. O tym nie mówiłem, ponieważ pewne dokumenty prawne otrzymałem wczoraj na biurko. Ogólnie chciałbym powiedzieć, że w pierwszej kolejności chciałbym dokończyć proces likwidacji, zresztą nie tylko POM-u, ale i SKR-u. Niestety niektóre obiekty nie mają właściciela. I dopiero może w następnej kolejności zajmę się rozwiązywaniem tych problemów, bo one się po prostu nawarstwiają. Aczkolwiek, jest to do sprzedaży. Na dzień dzisiejszy taką ofertę mogę przedstawić publicznie, aczkolwiek żadnych ruchów w tym kierunku nie wykonywałem.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Proszę, czy są jakieś pytania? Jeszcze raz przypominam, że można korzystać z obecnego tutaj Pana Radnego z Powiatu. Jeżeli są pytania, to proszę. Żeby to wszystko nie było scedowane na mnie, bo nie za bardzo wiem o wszystkich sprawach. Czy są jakieś pytania, wnioski? Nie ma. Przystępujemy do następnego punktu.</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9.</w:t>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Tu każdy może zabrać głos.</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Dorota Leroch -</w:t>
      </w:r>
      <w:r>
        <w:rPr>
          <w:rFonts w:eastAsia="Times New Roman" w:cs="Verdana" w:ascii="Verdana" w:hAnsi="Verdana"/>
          <w:color w:val="auto"/>
          <w:sz w:val="20"/>
          <w:szCs w:val="20"/>
          <w:lang w:val="pl-PL" w:eastAsia="zxx" w:bidi="ar-SA"/>
        </w:rPr>
        <w:t xml:space="preserve"> Ja tylko chciałam zaprosić na dzień jutrzejszy. Zostały wysłane zaproszenia odnośnie takiego małego święta, w którym biorą udział dzieci nie tylko z Osieka, ale i z Mieczkowa, Wichrowa, Bogdanowa, Godkowa, Piotrowic. Współorganizatorem jest GOK. Chcielibyśmy, żeby dzieciaki miały możliwość pokazania swoich umiejętności, to co nabyły przez okres prawie roku. Mam taką prośbę, żeby w miarę możliwości jednak przybyć, nie lekceważyć tych zaproszeń. Przez te parę lat byłam świadkiem, że wysyła się zaproszenia różnego typu, a później się okazuje, że nauczyciele, czy dyrektorzy szkoły się przygotują, jakieś tam grupy i sami sobie pokazują. Nawet jeśli jest Dzień Niepodległości, to się okazuje, że nie ma tam Sołtysów, Radnych, że idzie pani Sekretarz najczęściej z wieńcem. Nawet jeżeli są ci kombatanci, którym czasami trzeba byłoby pomóc. Jest to przykra sprawa. Zapraszam po prostu do brania udziału w takich imprezach, jeżeli ktoś zaprasza, żeby skorzystać z zaproszenia.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Nie widzę więcej wniosków. Przystępujemy do punktu 10.</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0.</w:t>
      </w:r>
    </w:p>
    <w:p>
      <w:pPr>
        <w:pStyle w:val="Normal"/>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Chciałabym przypomnieć, że nad budżetem gminy pracowały wszystkie komisje. Wszyscy Radni mieli możliwość wypowiedzenia się co do zapisów w naszej uchwale budżetowej. Otwieram dyskusję. Czy są jeszcze jakieś zapytania, czy chciałby ktoś jeszcze zabrać głos w sprawie budżetu na rok 2007?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Zofia Heller-Sypek – </w:t>
      </w:r>
      <w:r>
        <w:rPr>
          <w:rFonts w:eastAsia="Times New Roman" w:cs="Verdana" w:ascii="Verdana" w:hAnsi="Verdana"/>
          <w:color w:val="auto"/>
          <w:sz w:val="20"/>
          <w:szCs w:val="20"/>
          <w:lang w:val="pl-PL" w:eastAsia="zxx" w:bidi="ar-SA"/>
        </w:rPr>
        <w:t>Chciałam powiedzieć, że Komisja Budżetu zapoznała się szczegółowo z budżetem i przyjęliśmy pozytywnie, jednogłośnie budżet na 2007r. ze wszystkimi zmianami wprowadzonymi w dniu dzisiejszym.</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Ja poproszę Panią Skarbnik o przedstawienie w zarysie ogólnym jakie zmiany wprowadzono na dzisiejszej komisji, bo nie wszyscy Radni uczestniczyli, ale bardzo ogólnie proszę powiedzieć, jakie zmiany wprowadziliśmy do budżetu. Budżet Państwo Radni otrzymali, on jest już prawidłowy, taki jak będziemy podejmować, po wniesieniu zmian, które zostały wniesione na komisjach oraz na dzisiejszej komisji przedstawione. Prosimy Panią Skarbnik o tą zmianę, która była dyskutowana na dzisiejszej Komisji.</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Skarbnik Gminy Wanda Sierszeń -</w:t>
      </w:r>
      <w:r>
        <w:rPr>
          <w:rFonts w:eastAsia="Times New Roman" w:cs="Verdana" w:ascii="Verdana" w:hAnsi="Verdana"/>
          <w:color w:val="auto"/>
          <w:sz w:val="20"/>
          <w:szCs w:val="20"/>
          <w:lang w:val="pl-PL" w:eastAsia="zxx" w:bidi="ar-SA"/>
        </w:rPr>
        <w:t xml:space="preserve"> Po wszystkich zmianach, które dokonywaliśmy w stosunku do przedłożonego projektu budżetu, o tych zmianach dyskutowaliśmy na poszczególnych Komisjach. Przed sesją była zwołana Komisja Budżetowa w związku z dodatkowymi zmianami. Zmiana dotyczyła załącznika planu finansowego ZGK, do którego wprowadziliśmy dotację przedmiotową z budżetu, dokładnie do rozdziału oczyszczanie miast i wsi. Jest to dotacja w kwocie 72.783 zł, w związku z tym, że od 1 lutego następuje zamknięcie wysypiska śmieci i śmieci będą wywożone do Jaroszowa.  Żeby Kierownik ZGK mógł podpisać umowę na odwożenie tych śmieci do Jaroszowa, musi mieć zabezpieczone środki finansowe. Cena śmieci jaka została ustalona obowiązuje na dzień dzisiejszy, ale w związku z tym, że koszty te znacznie wzrosną, na dzień dzisiejszy wprowadzamy dotacje przedmiotową. W terminie późniejszym, jeżeli się dokładnie wyklaruje, jakie będą koszty, dopiero będzie dyskusja na ten temat, jaka będzie przyjęta cena śmieci. Państwo również będą zatwierdzać, czy będzie dotowana. Oprócz tego wprowadzono stan środków na początku roku, czyli to, co pozostało np. w GFOŚ jako saldo końcowe, wprowadzone zostało jako saldo początkowe środków finansowych i rozdysponowane na rachunku dochodów własnych jednostek budżetowych i w ZGK. To były dodatkowe zmiany, które były omawiane na dzisiejszej Komisji.</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Przewodniczący Rady Gminy Janina Gawlik –</w:t>
      </w:r>
      <w:r>
        <w:rPr>
          <w:rFonts w:eastAsia="Times New Roman" w:cs="Verdana" w:ascii="Verdana" w:hAnsi="Verdana"/>
          <w:color w:val="auto"/>
          <w:sz w:val="20"/>
          <w:szCs w:val="20"/>
          <w:lang w:val="pl-PL" w:eastAsia="zxx" w:bidi="ar-SA"/>
        </w:rPr>
        <w:t>Czy są jeszcze pytania do Pani Skarbnik? Nie ma. Prosimy o odczytanie opinii RIO w samej sekwencji. Myślę, że uzasadnienie, które wskazuje dochody i wydatki mamy w samej uchwale budżetowej. Proszę o odczytanie, jaka jest opinia RIO.</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karbnik Gminy Wanda Sierszeń odczytała uchwałę nr V/235/2006Skałdu Orzekającego RIO we Wrocławiu z 15 grudnia 2006r. w sprawie opinii o przedłożonym przez Wójta Gminy Kostomłoty projekcie uchwały budżetowej gminy na 2007r. wraz z objaśnieniami oraz prognozą łącznej kwoty długu oraz informacją o stanie mienia komunalnego oraz objaśnieniami.</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Czy są pytania co do opinii? Nie widzę. Przystępujemy do odczytania projektu uchwały w sprawie budżetu na rok 2007.</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Skarbnik Gminy Wanda Sierszeń –</w:t>
      </w:r>
      <w:r>
        <w:rPr>
          <w:rFonts w:eastAsia="Times New Roman" w:cs="Verdana" w:ascii="Verdana" w:hAnsi="Verdana"/>
          <w:color w:val="auto"/>
          <w:sz w:val="20"/>
          <w:szCs w:val="20"/>
          <w:lang w:val="pl-PL" w:eastAsia="zxx" w:bidi="ar-SA"/>
        </w:rPr>
        <w:t xml:space="preserve"> Ja jeszcze w związku z tym, że Państwo w materiałach późniejszych otrzymali projekt uchwały, który nie uwzględniał tych zmian dotyczących ZGK i wprowadzenie stałych środków obrotowych na początku roku. W tej książeczce jest wszystko aktualne, uwzględnione po zmianach i czytany będzie projekt tej uchwały już uwzględniający te wszystkie zmiany.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karbnik Gminy Wanda Sierszeń odczytała projekt uchwały w sprawie budżetu gminy Kostomłoty na rok 2007.</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Czy są pytania do odczytanej uchwały? Jeżeli nie ma, przystępujemy do głosowania. Kto jest z przyjęciem projektu uchwały w sprawie budżetu gminy Kostomłoty na rok 2007?</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w sprawie budżetu gminy Kostomłoty na rok 2007 przyjęto jednogłośnie (15 głosów z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9"/>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Stwierdzam, że budżet na rok 2007 został przyjęty jednogłośn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1.</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Chciałabym się dowiedzieć, czy jest już opinia związków zawodowych, jeżeli chodzi o regulamin wynagradzania nauczycieli?</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 –</w:t>
      </w:r>
      <w:r>
        <w:rPr>
          <w:rFonts w:eastAsia="Times New Roman" w:cs="Verdana" w:ascii="Verdana" w:hAnsi="Verdana"/>
          <w:i/>
          <w:color w:val="auto"/>
          <w:sz w:val="20"/>
          <w:szCs w:val="20"/>
          <w:lang w:val="pl-PL" w:eastAsia="zxx" w:bidi="ar-SA"/>
        </w:rPr>
        <w:t xml:space="preserve"> </w:t>
      </w:r>
      <w:r>
        <w:rPr>
          <w:rFonts w:eastAsia="Times New Roman" w:cs="Verdana" w:ascii="Verdana" w:hAnsi="Verdana"/>
          <w:color w:val="auto"/>
          <w:sz w:val="20"/>
          <w:szCs w:val="20"/>
          <w:lang w:val="pl-PL" w:eastAsia="zxx" w:bidi="ar-SA"/>
        </w:rPr>
        <w:t>Tak.</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Otwieram dyskusję.</w:t>
      </w:r>
    </w:p>
    <w:p>
      <w:pPr>
        <w:pStyle w:val="Normal"/>
        <w:jc w:val="both"/>
        <w:rPr>
          <w:rFonts w:ascii="Verdana" w:hAnsi="Verdana" w:eastAsia="Times New Roman" w:cs="Verdana"/>
          <w:i/>
          <w:i/>
          <w:color w:val="auto"/>
          <w:sz w:val="20"/>
          <w:szCs w:val="20"/>
          <w:lang w:val="pl-PL" w:eastAsia="zxx" w:bidi="ar-SA"/>
        </w:rPr>
      </w:pPr>
      <w:r>
        <w:rPr>
          <w:rFonts w:eastAsia="Times New Roman" w:cs="Verdana" w:ascii="Verdana" w:hAnsi="Verdana"/>
          <w:i/>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Joanna Bronowicka </w:t>
      </w:r>
      <w:r>
        <w:rPr>
          <w:rFonts w:eastAsia="Times New Roman" w:cs="Verdana" w:ascii="Verdana" w:hAnsi="Verdana"/>
          <w:color w:val="auto"/>
          <w:sz w:val="20"/>
          <w:szCs w:val="20"/>
          <w:lang w:val="pl-PL" w:eastAsia="zxx" w:bidi="ar-SA"/>
        </w:rPr>
        <w:t xml:space="preserve">– Odbyła się na ten temat Komisja Oświaty i pozytywnie zaopiniowała projekt uchwały.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W związku z tym, że uchwała powinna być czytana każda w całości, a jest to uchwała, która była odczytywana na Komisjach, ja wnioskuję, żeby nie czytać całej uchwały, tylko tytuł uchwały. Kto jest za przyjęciem takiej form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ada Gminy wniosek przyjęła jednogłośnie (15 głosów z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Proszę o odczytanie tylko nagłówka projektu uchwały.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iceprzewodniczący Rady Gminy Waldemar Sudoł odczytał tytuł projektu uchwały oraz § 1,11 i 12.</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Otwieram dyskusję. Czy są pytania? Kto jest za przyjęciem projektu uchwały w sprawie regulaminu dodatków do wynagrodzenia nauczycieli w placówkach  oświatowych podległych Gminie Kostomłoty na rok 2007?</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w sprawie regulaminu dodatków do wynagrodzenia nauczycieli w placówkach  oświatowych podległych Gminie Kostomłoty na rok 2007 podjęto jednogłośnie (15 głosów za).</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9"/>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Stwierdzam, że uchwałę w sprawie regulaminu dodatków do wynagrodzenia nauczycieli w placówkach oświatowych podległych Gminie Kostomłoty na rok 2007 podjęto jednogłośnie.</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2.</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Na Komisjach zostały zaproponowane osoby, które powinny wejść w skład Rady Społecznej. Z Urzędu jest to Wacław Jakuła jako przewodniczący, była propozycja Ryszarda Jańca jako Radnego i Pana Mariana Fity jako sołtysa i była propozycja Pani Haliny Towarnickiej z Piotrowic, ale Pani nie należy do naszego PZOZ-u i ja zaproponowałam Panią Teresę Orzechowską z Piotrowic. Wyraziła zgodę, nie ma jej dzisiaj na sesji, ale wyraziła zgodę. Czy są inne propozycje, jeżeli chodzi o skład Komisji? Otwieram dyskusję. Nie widzę. Czyli uznajemy, że te osoby wskazane w propozycjach wchodzą do Rady Społecznej.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iceprzewodniczący Rady Gminy Waldemar Sudoł odczytał projekt uchwały w sprawie</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wołania Rady Społecznej PZOZ - Zakładu Usług Medycznych w Kostomłotach.</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Uchwałę w sprawie powołania Rady Społecznej PZOZ - Zakładu Usług Medycznych w </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Kostomłotach podjęto jednogłośnie (15 głosów za).</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Stwierdzam, że uchwałę w sprawie powołania</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ady Społecznej PZOZ - Zakładu Usług Medycznych w Kostomłotach podjęto jednogłośnie.</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3.</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iceprzewodniczący Rady Gminy Waldemar Sudoł odczytał projekt uchwały w sprawie utworzenia pomników przyrody. </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Otwieram dyskusję. Czy są pytania do tej uchwały? Nie widzę, przystępujemy do głosowani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w sprawie utworzenia pomników przyrody podjęto jednogłośnie (15 głosów za).</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Stwierdzam, że uchwałę w sprawie utworzenia </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mników przyrody podjęto jednogłośn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4.</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Przypominam, że sprawozdanie omawiane było przez Radnych na Komisji Oświaty, Kultury, Zdrowia, Sportu i Wypoczynku. Otwieram dyskusję. Czy ktoś ma jakieś zapytania bądź inne wnioski, co do tego sprawozdania? Nie widzę. My nie podejmujemy tutaj uchwały. Nie ma uwag, przystępujemy do następnego punktu.</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5.</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iceprzewodniczący Rady Gminy Waldemar Sudoł odczytał projekt uchwały w sprawie </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jęcia Gminnego Programu Profilaktyki i Rozwiązywania Problemów Alkoholowych oraz Przeciwdziałania Narkomanii - Gmina Kostomłoty.</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Otwieram dyskusję.</w:t>
      </w:r>
      <w:r>
        <w:rPr>
          <w:rFonts w:eastAsia="Times New Roman" w:cs="Verdana" w:ascii="Verdana" w:hAnsi="Verdana"/>
          <w:i/>
          <w:color w:val="auto"/>
          <w:sz w:val="20"/>
          <w:szCs w:val="20"/>
          <w:lang w:val="pl-PL" w:eastAsia="zxx" w:bidi="ar-SA"/>
        </w:rPr>
        <w:t xml:space="preserve"> </w:t>
      </w:r>
      <w:r>
        <w:rPr>
          <w:rFonts w:eastAsia="Times New Roman" w:cs="Verdana" w:ascii="Verdana" w:hAnsi="Verdana"/>
          <w:color w:val="auto"/>
          <w:sz w:val="20"/>
          <w:szCs w:val="20"/>
          <w:lang w:val="pl-PL" w:eastAsia="zxx" w:bidi="ar-SA"/>
        </w:rPr>
        <w:t>Przypominam, że program był omawiany na Komisji Oświaty, Kultury, Zdrowia, Sportu i Wypoczynku. Czy są jakieś pytania co do tej uchwały i załączników do uchwały? Nie widzę, przystępujemy do głosowani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w sprawie przyjęcia Gminnego Programu Profilaktyki i Rozwiązywania Problemów Alkoholowych oraz Przeciwdziałania Narkomanii - Gmina Kostomłoty podjęto jednogłośnie (15 głosów z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Stwierdzam, że uchwałę w sprawie przyjęcia </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Gminnego Programu Profilaktyki i Rozwiązywania Problemów Alkoholowych oraz</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ciwdziałania Narkomanii - Gmina Kostomłoty podjęto jednogłośn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6.</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 Zmieniała nam się liczebność składu Komisji Oświaty, Kultury, Zdrowia, Sportu i Wypoczynku. Do tej Komisji został wpisany Pan Marian Fita. Druga Komisja – Prawa, Porządku Publicznego i Ochrony Środowiska, liczebność 8 osób. Do tej Komisji wszedł Ryszard Janiec i Jan Szwedo.</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iceprzewodniczący Rady Gminy Waldemar Sudoł odczytał projekt uchwały w sprawie zmiany </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y nr I/5/06 Rady Gminy Kostomłoty z dnia 22.11.2006r. w sprawie określenia</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liczebności i składu osobowego stałych komisji Rady Gminy Kostomłoty.</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Uchwałę w sprawie zmiany uchwały nr I/5/06 Rady Gminy Kostomłoty z dnia 22.11.2006r. w </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sprawie określenia liczebności i składu osobowego stałych komisji Rady Gminy Kostomłoty podjęto jednogłośnie (15 głosów z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ind w:left="360" w:right="0" w:hanging="360"/>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Stwierdzam, że uchwałę w sprawie zmiany</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y nr I/5/06 Rady Gminy Kostomłoty z dnia 22.11.2006r. w sprawie określenia</w:t>
      </w:r>
    </w:p>
    <w:p>
      <w:pPr>
        <w:pStyle w:val="Normal"/>
        <w:spacing w:lineRule="atLeast" w:line="100"/>
        <w:ind w:left="360" w:right="0" w:hanging="36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liczebności i składu osobowego stałych komisji Rady Gminy Kostomłoty podjęto jednogłośn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6.</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 Każda Komisja przedstawiła swój plan pracy na rok 2007. Czy są jakieś pytania do planów pracy, po otrzymaniu materiałów? Nie widzę. Przystępujemy do odczytania projektu uchwały.</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iceprzewodniczący Rady Gminy Waldemar Sudoł odczytał projekt uchwały w sprawie </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yjęcia planu pracy komisji stałych Rady Gminy Kostomłoty na rok 2007.</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w sprawie przyjęcia planu pracy komisji stałych Rady Gminy Kostomłoty na rok 2007</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djęto jednogłośnie (15 głosów z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Stwierdzam, że uchwałę w sprawie przyjęcia planu pracy komisji stałych Rady Gminy Kostomłoty na rok 2007 podjęto jednogłośn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7.</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 Otwieram dyskusję, jeżeli ktoś w tym punkcie chciałby zabrać głos. Ja może na wstępie ponowię zaproszenie dla Sołtysów na następną sesję. Dla Sołtysów obecnych i byłych Sołtysów, którzy nie zostali wybrani na następne 4 lata. Chcielibyśmy jako Rada podziękować im serdecznie za współpracę i pracę. Zobowiązuję sołtysów nowo wybranych do tego, aby dopilnowali, żeby Sołtysi którzy byli poprzednio, a już nie są przybyli na tą sesję.</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 –</w:t>
      </w:r>
      <w:r>
        <w:rPr>
          <w:rFonts w:eastAsia="Times New Roman" w:cs="Verdana" w:ascii="Verdana" w:hAnsi="Verdana"/>
          <w:color w:val="auto"/>
          <w:sz w:val="20"/>
          <w:szCs w:val="20"/>
          <w:lang w:val="pl-PL" w:eastAsia="zxx" w:bidi="ar-SA"/>
        </w:rPr>
        <w:t xml:space="preserve"> Szanowna Pani Przewodnicząca, Szanowni Radni, Szanowni Państwo. Chciałem poinformować, że 16 lutego w SP Kostomłoty odbędzie się uroczyste Nadanie Sztandaru. Ponieważ Pan Mer z Sierentz wyraził wolę porozmawiania o współpracy w najbliższej kadencji ustaliłem z Panią Dyrektor, że wyślemy zaproszenie i być może zostanie przyjęte. Należy się spodziewać, że przybędzie Pan Mer i będzie brał udział w tej uroczystości, jak również będę prowadził rozmowy odnośnie współpracy na najbliższe 4 lata.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Zofia Heller-Sypek</w:t>
      </w:r>
      <w:r>
        <w:rPr>
          <w:rFonts w:eastAsia="Times New Roman" w:cs="Verdana" w:ascii="Verdana" w:hAnsi="Verdana"/>
          <w:color w:val="auto"/>
          <w:sz w:val="20"/>
          <w:szCs w:val="20"/>
          <w:lang w:val="pl-PL" w:eastAsia="zxx" w:bidi="ar-SA"/>
        </w:rPr>
        <w:t xml:space="preserve"> – Chciałam podziękować Panu Wójtowi za bardzo sprawne odśnieżanie w naszym terenie, łącznie z dzisiejszymi wyborami na sołtysa, gdzie było odśnieżone. Ja byłam szybsza, ale Pan Wójt pojawił się. Dziękuję bardzo za operatywność i szybkie działani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Mieczysław Dynaka –</w:t>
      </w:r>
      <w:r>
        <w:rPr>
          <w:rFonts w:eastAsia="Times New Roman" w:cs="Verdana" w:ascii="Verdana" w:hAnsi="Verdana"/>
          <w:color w:val="auto"/>
          <w:sz w:val="20"/>
          <w:szCs w:val="20"/>
          <w:lang w:val="pl-PL" w:eastAsia="zxx" w:bidi="ar-SA"/>
        </w:rPr>
        <w:t xml:space="preserve"> Pan Wójt dzisiaj wspomniał, że będzie organizowanie pomieszczeń w gminie i ja chciałbym wspomnieć, że pilną sprawą jest odremontowanie, a może nie odremontowanie, tylko odnowienie sali ślubów. Ona kiedyś na początku miała taki wygląd, że  w porównaniu do innych pomieszczeń tam można było przebywać. Dzisiaj tam naprawdę jest smutno, przebywa chyba tam dosyć dużo gości i trzeba by było znaleźć jakieś środki i odnowić to pomieszczenie. Ono często służy nie tylko uroczystościom ślubnym, ale jest trochę więcej miejsca, spotykają się tam ludzie. Chyba to byłby taki ważny element wizerunku gminy.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Stanisław Chojecki</w:t>
      </w:r>
      <w:r>
        <w:rPr>
          <w:rFonts w:eastAsia="Times New Roman" w:cs="Verdana" w:ascii="Verdana" w:hAnsi="Verdana"/>
          <w:color w:val="auto"/>
          <w:sz w:val="20"/>
          <w:szCs w:val="20"/>
          <w:lang w:val="pl-PL" w:eastAsia="zxx" w:bidi="ar-SA"/>
        </w:rPr>
        <w:t xml:space="preserve"> – Po ostatnich wichurach przy drodze powiatowej Wilków Średzki -Wnorów pojawił się problem. Bezpieczeństwu zagrażają walące się drzewa (potężna stara topol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 xml:space="preserve">Wójt Gminy Wacław Jaskuła – </w:t>
      </w:r>
      <w:r>
        <w:rPr>
          <w:rFonts w:eastAsia="Times New Roman" w:cs="Verdana" w:ascii="Verdana" w:hAnsi="Verdana"/>
          <w:color w:val="auto"/>
          <w:sz w:val="20"/>
          <w:szCs w:val="20"/>
          <w:lang w:val="pl-PL" w:eastAsia="zxx" w:bidi="ar-SA"/>
        </w:rPr>
        <w:t xml:space="preserve">Przystąpiliśmy do remontu góry. Przede wszystkim pomieszczenia zalane są remontowane, jedno zostało już całkowicie wyremontowane. Przyjdzie kolej na następne, bo prace na pewno będą prowadzone. Natomiast jeśli chodzi o drzewa ja pragnę przypomnieć, że my z Urzędu jak gdyby nie powinniśmy występować za każdym razem w takiej sprawie. Droga jest drogą służbową pisemną i należy w każdej sprawie, obojętnie gdzie to drzewo, na jakiej posesji nie jest, należy formalnie wystąpić. W przypadku formalnego wystąpienia, w tym wypadku pisemnego, to musi tak być, kierujemy do właściciela posesji i tak wielokrotnie było, że kierowaliśmy pismo do powiatu, powiat przesyła do nas, my dajemy odpowiedź do usunięcia, bądź nie do usunięcia, ale musi to być oficjalnie, ponieważ tylko na pisemny wniosek powoływana jest komisja do zbadania sprawy. Bardzo bym prosił, aby zgłosić tą sprawę pisemni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 Czy są jeszcze jakieś sprawy bieżące? Nie.</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8.</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 xml:space="preserve">– Ogłaszam zakończenie </w:t>
      </w:r>
      <w:r>
        <w:rPr>
          <w:rFonts w:eastAsia="Times New Roman" w:cs="Verdana" w:ascii="Verdana" w:hAnsi="Verdana"/>
          <w:i w:val="false"/>
          <w:iCs w:val="false"/>
          <w:color w:val="auto"/>
          <w:sz w:val="20"/>
          <w:szCs w:val="20"/>
          <w:lang w:val="pl-PL" w:eastAsia="zxx" w:bidi="ar-SA"/>
        </w:rPr>
        <w:t>obrad VI sesji Rady Gminy.</w:t>
      </w:r>
    </w:p>
    <w:p>
      <w:pPr>
        <w:pStyle w:val="Normal"/>
        <w:jc w:val="both"/>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a tym protokół zakończono.</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otokołowała Anna Orzechowsk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righ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righ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righ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righ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łącznik nr 1</w:t>
      </w:r>
    </w:p>
    <w:p>
      <w:pPr>
        <w:pStyle w:val="Normal"/>
        <w:jc w:val="righ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righ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SPRAWOZDANIE WÓJTA</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 wykonania uchwał Rady Gminy Kostomłoty</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odjętych na sesji w dniu 29.12.2006r.</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Normal"/>
        <w:numPr>
          <w:ilvl w:val="0"/>
          <w:numId w:val="5"/>
        </w:numPr>
        <w:tabs>
          <w:tab w:val="clear" w:pos="709"/>
          <w:tab w:val="left" w:pos="360" w:leader="none"/>
          <w:tab w:val="left" w:pos="720" w:leader="none"/>
        </w:tabs>
        <w:ind w:left="360" w:right="0" w:hanging="36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Uchwała nr IV/14/06 w sprawie zmiany budżetu gminy Kostomłoty na rok 2006.</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b/>
        <w:t xml:space="preserve">Plan dochodów budżetu ogółem po zmianach wynosi 13.187.701 zł, plan wydatków </w:t>
        <w:tab/>
        <w:t>budżetu gminy po zmianach wynosi 14.704.838 zł.</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6"/>
        </w:numPr>
        <w:tabs>
          <w:tab w:val="clear" w:pos="709"/>
          <w:tab w:val="left" w:pos="360" w:leader="none"/>
          <w:tab w:val="left" w:pos="720" w:leader="none"/>
        </w:tabs>
        <w:ind w:left="360" w:right="0" w:hanging="36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Uchwała nr IV/15/06 w sprawie trybu udzielania i rozliczania dotacji dla podstawowych szkół niepublicznych o uprawnieniach szkół publicznych oraz niepublicznych przedszkoli działających na terenie gminy Kostomłoty.</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skierowano do publikacji w Dzienniku Urzędowym Województwa Dolnośląskiego.</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7"/>
        </w:numPr>
        <w:tabs>
          <w:tab w:val="clear" w:pos="709"/>
          <w:tab w:val="left" w:pos="360" w:leader="none"/>
          <w:tab w:val="left" w:pos="720" w:leader="none"/>
        </w:tabs>
        <w:ind w:left="360" w:right="0" w:hanging="36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Uchwała nr IV/16/06 w sprawie wyznaczenia przedstawiciela do Rady Społecznej PZOZ w Środzie Śląskiej.</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ada Gminy jako przedstawiciela reprezentującego gminę wyznaczyła Joannę Bronowicką.</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8"/>
        </w:numPr>
        <w:tabs>
          <w:tab w:val="clear" w:pos="709"/>
          <w:tab w:val="left" w:pos="360" w:leader="none"/>
          <w:tab w:val="left" w:pos="720" w:leader="none"/>
        </w:tabs>
        <w:ind w:left="360" w:right="0" w:hanging="36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Uchwała nr IV/17/06 w sprawie programu współpracy z organizacjami pozarządowymi w roku 2007.</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Rozpisano dwa konkursy otwarte na realizację zadań.</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formie wsparcia – Organizacja przygotowań i uczestnictwo w regionalnych i ponadregionalnych imprezach sportowych w piłce nożnej na terenie gminy Kostomłoty.</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 formie powierzenia – Turniej sportowy o puchar Wójta Gminy Kostomłoty w dyscyplinach: siatkówka, koszykówka, tenis stołowy.</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9"/>
        </w:numPr>
        <w:tabs>
          <w:tab w:val="clear" w:pos="709"/>
          <w:tab w:val="left" w:pos="360" w:leader="none"/>
          <w:tab w:val="left" w:pos="720" w:leader="none"/>
        </w:tabs>
        <w:ind w:left="360" w:right="0" w:hanging="36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Uchwała nr IV/18/06 w sprawie zarządzenia wyborów do organów samorządu mieszkańców wsi.</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o dnia 18.01.2007r. zebrania przeprowadzono w sołectwie: Sikorzyce, Budziszów, Jarząbkowice, Lisowice, Chmielów, Mieczków, Czechy, Siemidrożyce, Szymanowice, Jakubkowice, Piersno, Karczyce.</w:t>
      </w:r>
    </w:p>
    <w:p>
      <w:pPr>
        <w:pStyle w:val="Normal"/>
        <w:ind w:left="720" w:right="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numPr>
          <w:ilvl w:val="0"/>
          <w:numId w:val="10"/>
        </w:numPr>
        <w:tabs>
          <w:tab w:val="clear" w:pos="709"/>
          <w:tab w:val="left" w:pos="360" w:leader="none"/>
          <w:tab w:val="left" w:pos="720" w:leader="none"/>
        </w:tabs>
        <w:ind w:left="360" w:right="0" w:hanging="360"/>
        <w:jc w:val="both"/>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 xml:space="preserve">Uchwała nr IV/18/06 w sprawie zmiany uchwały nr I/5/06 z dnia 22.11.2006r. </w:t>
      </w:r>
    </w:p>
    <w:p>
      <w:pPr>
        <w:pStyle w:val="Normal"/>
        <w:jc w:val="both"/>
        <w:rPr/>
      </w:pPr>
      <w:r>
        <w:rPr>
          <w:rFonts w:eastAsia="Times New Roman" w:cs="Verdana" w:ascii="Verdana" w:hAnsi="Verdana"/>
          <w:b/>
          <w:color w:val="auto"/>
          <w:sz w:val="20"/>
          <w:szCs w:val="20"/>
          <w:lang w:val="pl-PL" w:eastAsia="zxx" w:bidi="ar-SA"/>
        </w:rPr>
        <w:tab/>
      </w:r>
      <w:r>
        <w:rPr>
          <w:rFonts w:eastAsia="Times New Roman" w:cs="Verdana" w:ascii="Verdana" w:hAnsi="Verdana"/>
          <w:color w:val="auto"/>
          <w:sz w:val="20"/>
          <w:szCs w:val="20"/>
          <w:lang w:val="pl-PL" w:eastAsia="zxx" w:bidi="ar-SA"/>
        </w:rPr>
        <w:t xml:space="preserve">Skład Komisji Rolnictwa uzupełniono o radnego Ryszarda Jańca. Liczebność </w:t>
        <w:tab/>
        <w:t>Komisji – 7 osób.</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o dnia wysłania materiałów na sesję żadna z podjętych uchwał nie została uchylona przez organ nadzoru.</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jc w:val="right"/>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Załącznik nr 2</w:t>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 xml:space="preserve">WNIOSKI </w:t>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Z IV SESJI RADY GMINY KOSTOMŁOTY</w:t>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W DNIU 29.12.2006R.</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pPr>
      <w:r>
        <w:rPr>
          <w:rFonts w:eastAsia="Lucida Sans Unicode" w:cs="Verdana" w:ascii="Verdana" w:hAnsi="Verdana"/>
          <w:color w:val="auto"/>
          <w:sz w:val="20"/>
          <w:szCs w:val="20"/>
          <w:lang w:val="pl-PL" w:eastAsia="zxx" w:bidi="zxx"/>
        </w:rPr>
        <w:t xml:space="preserve">W Paździornie jest żwirownia i proszę, żeby ZGK użyczył sprzętu (fadromy) i wyrównał ją z zewnątrz. Chodzi o zepchnięcie śmieci do dołu, bo fruwają po polach. </w:t>
      </w:r>
      <w:r>
        <w:rPr>
          <w:rFonts w:eastAsia="Lucida Sans Unicode" w:cs="Verdana" w:ascii="Verdana" w:hAnsi="Verdana"/>
          <w:i/>
          <w:iCs/>
          <w:color w:val="auto"/>
          <w:sz w:val="20"/>
          <w:szCs w:val="20"/>
          <w:lang w:val="pl-PL" w:eastAsia="zxx" w:bidi="zxx"/>
        </w:rPr>
        <w:t>(Stanisław Lechowski).</w:t>
      </w:r>
    </w:p>
    <w:p>
      <w:pPr>
        <w:pStyle w:val="Normal"/>
        <w:jc w:val="both"/>
        <w:rPr/>
      </w:pPr>
      <w:r>
        <w:rPr>
          <w:rFonts w:eastAsia="Lucida Sans Unicode" w:cs="Verdana" w:ascii="Verdana" w:hAnsi="Verdana"/>
          <w:color w:val="auto"/>
          <w:sz w:val="20"/>
          <w:szCs w:val="20"/>
          <w:lang w:val="pl-PL" w:eastAsia="zxx" w:bidi="zxx"/>
        </w:rPr>
        <w:tab/>
      </w:r>
      <w:r>
        <w:rPr>
          <w:rFonts w:eastAsia="Lucida Sans Unicode" w:cs="Verdana" w:ascii="Verdana" w:hAnsi="Verdana"/>
          <w:b/>
          <w:bCs/>
          <w:color w:val="auto"/>
          <w:sz w:val="20"/>
          <w:szCs w:val="20"/>
          <w:lang w:val="pl-PL" w:eastAsia="zxx" w:bidi="zxx"/>
        </w:rPr>
        <w:t>(Prace dotyczące uporządkowania wyrobiska zostały wykonane).</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pPr>
      <w:r>
        <w:rPr>
          <w:rFonts w:eastAsia="Lucida Sans Unicode" w:cs="Verdana" w:ascii="Verdana" w:hAnsi="Verdana"/>
          <w:color w:val="auto"/>
          <w:sz w:val="20"/>
          <w:szCs w:val="20"/>
          <w:lang w:val="pl-PL" w:eastAsia="zxx" w:bidi="zxx"/>
        </w:rPr>
        <w:t xml:space="preserve">Chciałabym prosić o interwencję ze strony gminy, o naprawę drogi wojewódzkiej w Świdnicy Pol. Są bardzo duże dziury (nie można przejść na droga stronę ulicy), zniszczone są pobocza i nie ma chodników.  </w:t>
      </w:r>
      <w:r>
        <w:rPr>
          <w:rFonts w:eastAsia="Lucida Sans Unicode" w:cs="Verdana" w:ascii="Verdana" w:hAnsi="Verdana"/>
          <w:i/>
          <w:iCs/>
          <w:color w:val="auto"/>
          <w:sz w:val="20"/>
          <w:szCs w:val="20"/>
          <w:lang w:val="pl-PL" w:eastAsia="zxx" w:bidi="zxx"/>
        </w:rPr>
        <w:t xml:space="preserve">(Ewa Kiszka) </w:t>
      </w:r>
    </w:p>
    <w:p>
      <w:pPr>
        <w:pStyle w:val="Normal"/>
        <w:jc w:val="both"/>
        <w:rPr/>
      </w:pPr>
      <w:r>
        <w:rPr>
          <w:rFonts w:eastAsia="Lucida Sans Unicode" w:cs="Verdana" w:ascii="Verdana" w:hAnsi="Verdana"/>
          <w:color w:val="auto"/>
          <w:sz w:val="20"/>
          <w:szCs w:val="20"/>
          <w:lang w:val="pl-PL" w:eastAsia="zxx" w:bidi="zxx"/>
        </w:rPr>
        <w:tab/>
      </w:r>
      <w:r>
        <w:rPr>
          <w:rFonts w:eastAsia="Lucida Sans Unicode" w:cs="Verdana" w:ascii="Verdana" w:hAnsi="Verdana"/>
          <w:b/>
          <w:bCs/>
          <w:color w:val="auto"/>
          <w:sz w:val="20"/>
          <w:szCs w:val="20"/>
          <w:lang w:val="pl-PL" w:eastAsia="zxx" w:bidi="zxx"/>
        </w:rPr>
        <w:t xml:space="preserve">(W najbliższym czasie planuje się przeprowadzić dodatkowe czynności w </w:t>
        <w:tab/>
        <w:t>kierunku realizacji zadania).</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Chciałem zgłosić problem w Wichrowie. Chodzi o przepust koło starego przystanku. W drodze powiatowej jest dziura, krąg na środku jezdni załamał się. Rejon dróg przyjechał, zasypał to i zrobili prowizorkę, a tam trzeba wymienić krąg. (Stanisław Socha)</w:t>
      </w:r>
    </w:p>
    <w:p>
      <w:pPr>
        <w:pStyle w:val="Normal"/>
        <w:jc w:val="both"/>
        <w:rPr/>
      </w:pPr>
      <w:r>
        <w:rPr>
          <w:rFonts w:eastAsia="Lucida Sans Unicode" w:cs="Verdana" w:ascii="Verdana" w:hAnsi="Verdana"/>
          <w:color w:val="auto"/>
          <w:sz w:val="20"/>
          <w:szCs w:val="20"/>
          <w:lang w:val="pl-PL" w:eastAsia="zxx" w:bidi="zxx"/>
        </w:rPr>
        <w:tab/>
      </w:r>
      <w:r>
        <w:rPr>
          <w:rFonts w:eastAsia="Lucida Sans Unicode" w:cs="Verdana" w:ascii="Verdana" w:hAnsi="Verdana"/>
          <w:b/>
          <w:bCs/>
          <w:color w:val="auto"/>
          <w:sz w:val="20"/>
          <w:szCs w:val="20"/>
          <w:lang w:val="pl-PL" w:eastAsia="zxx" w:bidi="zxx"/>
        </w:rPr>
        <w:t xml:space="preserve">(Wniosek skierowano do Starostwa Powiatowego w Środzie Śląskiej, do </w:t>
        <w:tab/>
        <w:t>Wydziału Dróg).</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pPr>
      <w:r>
        <w:rPr>
          <w:rFonts w:eastAsia="Lucida Sans Unicode" w:cs="Verdana" w:ascii="Verdana" w:hAnsi="Verdana"/>
          <w:color w:val="auto"/>
          <w:sz w:val="20"/>
          <w:szCs w:val="20"/>
          <w:lang w:val="pl-PL" w:eastAsia="zxx" w:bidi="zxx"/>
        </w:rPr>
        <w:t xml:space="preserve">Chodzi o zamontowanie lustra lub progów zwalniających w Karczycach przy świetlicy oraz o podłączenie prądu na świetlicy </w:t>
      </w:r>
      <w:r>
        <w:rPr>
          <w:rFonts w:eastAsia="Lucida Sans Unicode" w:cs="Verdana" w:ascii="Verdana" w:hAnsi="Verdana"/>
          <w:i/>
          <w:iCs/>
          <w:color w:val="auto"/>
          <w:sz w:val="20"/>
          <w:szCs w:val="20"/>
          <w:lang w:val="pl-PL" w:eastAsia="zxx" w:bidi="zxx"/>
        </w:rPr>
        <w:t>( Zdzisław Kołodziejski)</w:t>
      </w:r>
    </w:p>
    <w:p>
      <w:pPr>
        <w:pStyle w:val="Normal"/>
        <w:tabs>
          <w:tab w:val="clear" w:pos="709"/>
          <w:tab w:val="left" w:pos="720" w:leader="none"/>
        </w:tabs>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ab/>
        <w:t xml:space="preserve">(Przepisy rozporządzenia Ministra Infrastruktury nie dopuszczają </w:t>
        <w:tab/>
        <w:t xml:space="preserve">stosowania progów na wskazanej </w:t>
        <w:tab/>
        <w:t xml:space="preserve">drodze, jednakże Urząd Gminy </w:t>
        <w:tab/>
        <w:t xml:space="preserve">rozpatrzy </w:t>
        <w:tab/>
        <w:t xml:space="preserve">możliwość zamontowania lustra na skrzyżowaniu dróg. </w:t>
        <w:tab/>
        <w:t xml:space="preserve">Uszkodzona instalacja </w:t>
        <w:tab/>
        <w:t xml:space="preserve">elektryczna zasilająca świetlicę została </w:t>
        <w:tab/>
        <w:t>naprawiona).</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pPr>
      <w:r>
        <w:rPr>
          <w:rFonts w:eastAsia="Lucida Sans Unicode" w:cs="Verdana" w:ascii="Verdana" w:hAnsi="Verdana"/>
          <w:color w:val="auto"/>
          <w:sz w:val="20"/>
          <w:szCs w:val="20"/>
          <w:lang w:val="pl-PL" w:eastAsia="zxx" w:bidi="zxx"/>
        </w:rPr>
        <w:t xml:space="preserve">Proszę o ustawienie znaku „ślepa uliczka” lub drogowskazu na Chmielów (przy pierwszym domu we Wnorowie, na drodze w kierunku Chmielowa) oraz zasypanie dziur frezowiną na drodze powiatowej Wilków Średzki-Wnorów. </w:t>
      </w:r>
      <w:r>
        <w:rPr>
          <w:rFonts w:eastAsia="Lucida Sans Unicode" w:cs="Verdana" w:ascii="Verdana" w:hAnsi="Verdana"/>
          <w:i/>
          <w:iCs/>
          <w:color w:val="auto"/>
          <w:sz w:val="20"/>
          <w:szCs w:val="20"/>
          <w:lang w:val="pl-PL" w:eastAsia="zxx" w:bidi="zxx"/>
        </w:rPr>
        <w:t xml:space="preserve">(Stanisław Chojecki) </w:t>
      </w:r>
    </w:p>
    <w:p>
      <w:pPr>
        <w:pStyle w:val="Normal"/>
        <w:jc w:val="both"/>
        <w:rPr/>
      </w:pPr>
      <w:r>
        <w:rPr>
          <w:rFonts w:eastAsia="Lucida Sans Unicode" w:cs="Verdana" w:ascii="Verdana" w:hAnsi="Verdana"/>
          <w:color w:val="auto"/>
          <w:sz w:val="20"/>
          <w:szCs w:val="20"/>
          <w:lang w:val="pl-PL" w:eastAsia="zxx" w:bidi="zxx"/>
        </w:rPr>
        <w:tab/>
      </w:r>
      <w:r>
        <w:rPr>
          <w:rFonts w:eastAsia="Lucida Sans Unicode" w:cs="Verdana" w:ascii="Verdana" w:hAnsi="Verdana"/>
          <w:b/>
          <w:bCs/>
          <w:color w:val="auto"/>
          <w:sz w:val="20"/>
          <w:szCs w:val="20"/>
          <w:lang w:val="pl-PL" w:eastAsia="zxx" w:bidi="zxx"/>
        </w:rPr>
        <w:t xml:space="preserve">(Wniosek skierowano do Starostwa Powiatowego w Środzie Śląskiej, do </w:t>
        <w:tab/>
        <w:t>Wydziału Dróg).</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pPr>
      <w:r>
        <w:rPr>
          <w:rFonts w:eastAsia="Lucida Sans Unicode" w:cs="Verdana" w:ascii="Verdana" w:hAnsi="Verdana"/>
          <w:color w:val="auto"/>
          <w:sz w:val="20"/>
          <w:szCs w:val="20"/>
          <w:lang w:val="pl-PL" w:eastAsia="zxx" w:bidi="zxx"/>
        </w:rPr>
        <w:t xml:space="preserve">Chodzi o ustawienie znaków drogowych na wiadukcie w kierunku Piotrowic od strony Paździorna oraz usunięcie krzaków przed wiaduktem. </w:t>
      </w:r>
      <w:r>
        <w:rPr>
          <w:rFonts w:eastAsia="Lucida Sans Unicode" w:cs="Verdana" w:ascii="Verdana" w:hAnsi="Verdana"/>
          <w:i/>
          <w:iCs/>
          <w:color w:val="auto"/>
          <w:sz w:val="20"/>
          <w:szCs w:val="20"/>
          <w:lang w:val="pl-PL" w:eastAsia="zxx" w:bidi="zxx"/>
        </w:rPr>
        <w:t>(Stanisław Lechowski)</w:t>
      </w:r>
    </w:p>
    <w:p>
      <w:pPr>
        <w:pStyle w:val="Normal"/>
        <w:jc w:val="both"/>
        <w:rPr/>
      </w:pPr>
      <w:r>
        <w:rPr>
          <w:rFonts w:eastAsia="Lucida Sans Unicode" w:cs="Verdana" w:ascii="Verdana" w:hAnsi="Verdana"/>
          <w:color w:val="auto"/>
          <w:sz w:val="20"/>
          <w:szCs w:val="20"/>
          <w:lang w:val="pl-PL" w:eastAsia="zxx" w:bidi="zxx"/>
        </w:rPr>
        <w:tab/>
      </w:r>
      <w:r>
        <w:rPr>
          <w:rFonts w:eastAsia="Lucida Sans Unicode" w:cs="Verdana" w:ascii="Verdana" w:hAnsi="Verdana"/>
          <w:b/>
          <w:bCs/>
          <w:color w:val="auto"/>
          <w:sz w:val="20"/>
          <w:szCs w:val="20"/>
          <w:lang w:val="pl-PL" w:eastAsia="zxx" w:bidi="zxx"/>
        </w:rPr>
        <w:t xml:space="preserve">(W styczniu zostanie dokonany przegląd oznakowania dróg gminnych, a </w:t>
        <w:tab/>
        <w:t xml:space="preserve">brakujące oznakowanie zostanie zamówione po przeprowadzeniu </w:t>
        <w:tab/>
        <w:t xml:space="preserve">postępowania przetargowego. Krzewy przy drodze gminnej zostaną </w:t>
        <w:tab/>
        <w:t xml:space="preserve">usunięte </w:t>
        <w:tab/>
        <w:t>w ramach planowanych robót publicznych).</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pPr>
      <w:r>
        <w:rPr>
          <w:rFonts w:eastAsia="Lucida Sans Unicode" w:cs="Verdana" w:ascii="Verdana" w:hAnsi="Verdana"/>
          <w:color w:val="auto"/>
          <w:sz w:val="20"/>
          <w:szCs w:val="20"/>
          <w:lang w:val="pl-PL" w:eastAsia="zxx" w:bidi="zxx"/>
        </w:rPr>
        <w:t xml:space="preserve">Droga powiatowa w Piersnie nie ma oznakowania; ustawić znak informujący o kierunku na Zieloną Górę. </w:t>
      </w:r>
      <w:r>
        <w:rPr>
          <w:rFonts w:eastAsia="Lucida Sans Unicode" w:cs="Verdana" w:ascii="Verdana" w:hAnsi="Verdana"/>
          <w:i/>
          <w:iCs/>
          <w:color w:val="auto"/>
          <w:sz w:val="20"/>
          <w:szCs w:val="20"/>
          <w:lang w:val="pl-PL" w:eastAsia="zxx" w:bidi="zxx"/>
        </w:rPr>
        <w:t>(Edward Szynal)</w:t>
      </w:r>
    </w:p>
    <w:p>
      <w:pPr>
        <w:pStyle w:val="Normal"/>
        <w:jc w:val="both"/>
        <w:rPr/>
      </w:pPr>
      <w:r>
        <w:rPr>
          <w:rFonts w:eastAsia="Lucida Sans Unicode" w:cs="Verdana" w:ascii="Verdana" w:hAnsi="Verdana"/>
          <w:color w:val="auto"/>
          <w:sz w:val="20"/>
          <w:szCs w:val="20"/>
          <w:lang w:val="pl-PL" w:eastAsia="zxx" w:bidi="zxx"/>
        </w:rPr>
        <w:tab/>
      </w:r>
      <w:r>
        <w:rPr>
          <w:rFonts w:eastAsia="Lucida Sans Unicode" w:cs="Verdana" w:ascii="Verdana" w:hAnsi="Verdana"/>
          <w:b/>
          <w:bCs/>
          <w:color w:val="auto"/>
          <w:sz w:val="20"/>
          <w:szCs w:val="20"/>
          <w:lang w:val="pl-PL" w:eastAsia="zxx" w:bidi="zxx"/>
        </w:rPr>
        <w:t xml:space="preserve">(Wniosek skierowano do Starostwa Powiatowego w Środzie Śląskiej, do </w:t>
        <w:tab/>
        <w:t>Wydziału Dróg).</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Wystąpić do Urzędu Pocztowego o wydzielenie w ich działce placu pod parking samochodowy  w Kostomłotach. (Marian Fita)</w:t>
      </w:r>
    </w:p>
    <w:p>
      <w:pPr>
        <w:pStyle w:val="Normal"/>
        <w:jc w:val="both"/>
        <w:rPr/>
      </w:pPr>
      <w:r>
        <w:rPr>
          <w:rFonts w:eastAsia="Lucida Sans Unicode" w:cs="Verdana" w:ascii="Verdana" w:hAnsi="Verdana"/>
          <w:color w:val="auto"/>
          <w:sz w:val="20"/>
          <w:szCs w:val="20"/>
          <w:lang w:val="pl-PL" w:eastAsia="zxx" w:bidi="zxx"/>
        </w:rPr>
        <w:tab/>
      </w:r>
      <w:r>
        <w:rPr>
          <w:rFonts w:eastAsia="Lucida Sans Unicode" w:cs="Verdana" w:ascii="Verdana" w:hAnsi="Verdana"/>
          <w:b/>
          <w:bCs/>
          <w:color w:val="auto"/>
          <w:sz w:val="20"/>
          <w:szCs w:val="20"/>
          <w:lang w:val="pl-PL" w:eastAsia="zxx" w:bidi="zxx"/>
        </w:rPr>
        <w:t xml:space="preserve">(Urząd Gminy wystąpił do PPUP ”Poczta Polska” w Warszawie o </w:t>
        <w:tab/>
        <w:t xml:space="preserve">wydzielenie miejsc parkingowych dla samochodów osób korzystających z </w:t>
        <w:tab/>
        <w:t>usług placówki pocztowej w Kostomłotach).</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1"/>
        </w:numPr>
        <w:tabs>
          <w:tab w:val="clear" w:pos="709"/>
          <w:tab w:val="left" w:pos="720" w:leader="none"/>
        </w:tabs>
        <w:ind w:left="720" w:right="0" w:hanging="360"/>
        <w:jc w:val="both"/>
        <w:rPr/>
      </w:pPr>
      <w:r>
        <w:rPr>
          <w:rFonts w:eastAsia="Lucida Sans Unicode" w:cs="Verdana" w:ascii="Verdana" w:hAnsi="Verdana"/>
          <w:color w:val="auto"/>
          <w:sz w:val="20"/>
          <w:szCs w:val="20"/>
          <w:lang w:val="pl-PL" w:eastAsia="zxx" w:bidi="zxx"/>
        </w:rPr>
        <w:t>Zakupić używaną kruszarkę</w:t>
      </w:r>
      <w:r>
        <w:rPr>
          <w:rFonts w:eastAsia="Lucida Sans Unicode" w:cs="Verdana" w:ascii="Verdana" w:hAnsi="Verdana"/>
          <w:i/>
          <w:iCs/>
          <w:color w:val="auto"/>
          <w:sz w:val="20"/>
          <w:szCs w:val="20"/>
          <w:lang w:val="pl-PL" w:eastAsia="zxx" w:bidi="zxx"/>
        </w:rPr>
        <w:t xml:space="preserve"> (Marian Fita)</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ab/>
        <w:t>(Sprawa w rozpoznaniu).</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3"/>
        </w:numPr>
        <w:tabs>
          <w:tab w:val="clear" w:pos="709"/>
          <w:tab w:val="left" w:pos="360" w:leader="none"/>
          <w:tab w:val="left" w:pos="720" w:leader="none"/>
        </w:tabs>
        <w:ind w:left="360" w:right="0" w:hanging="360"/>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Wykonanie uszkodzonego przepustu w pasie drogowym drogi powiatowej na odcinku Kostomłoty – Piotrowice, w miejscu skrzyżowania z drogą gminną Paździorno-Piotrowice.</w:t>
      </w:r>
    </w:p>
    <w:p>
      <w:pPr>
        <w:pStyle w:val="Normal"/>
        <w:ind w:left="720" w:right="0" w:hanging="0"/>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Wniosek skierowano do Starostwa Powiatowego w Środzie Śląskiej, do Wydziału Dróg).</w:t>
      </w:r>
    </w:p>
    <w:p>
      <w:pPr>
        <w:pStyle w:val="Normal"/>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 xml:space="preserve">WNIOSKI </w:t>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 xml:space="preserve">Z POSIEDZENIA KOMISJI  BUDŻETU, FINANSÓW I ROZWOJU GOSPODARCZEGO ORAZ KOMISJI OŚWIATY, KULTURY, ZDROWIA, SPORTU  I WYPOCZYNKU </w:t>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W DNIUI 29.12.2006R.</w:t>
      </w:r>
    </w:p>
    <w:p>
      <w:pPr>
        <w:pStyle w:val="Normal"/>
        <w:jc w:val="center"/>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p>
      <w:pPr>
        <w:pStyle w:val="Normal"/>
        <w:numPr>
          <w:ilvl w:val="0"/>
          <w:numId w:val="2"/>
        </w:numPr>
        <w:tabs>
          <w:tab w:val="clear" w:pos="709"/>
          <w:tab w:val="left" w:pos="360" w:leader="none"/>
          <w:tab w:val="left" w:pos="720" w:leader="none"/>
        </w:tabs>
        <w:ind w:left="360" w:right="0" w:hanging="360"/>
        <w:rPr/>
      </w:pPr>
      <w:r>
        <w:rPr>
          <w:rFonts w:eastAsia="Lucida Sans Unicode" w:cs="Verdana" w:ascii="Verdana" w:hAnsi="Verdana"/>
          <w:color w:val="auto"/>
          <w:sz w:val="20"/>
          <w:szCs w:val="20"/>
          <w:lang w:val="pl-PL" w:eastAsia="zxx" w:bidi="zxx"/>
        </w:rPr>
        <w:t>Pomiędzy Szymanowicami a Siemidrożycami oraz Jakubkowicami i Kostomłotami są doły, do których ludzie wywożą śmieci i tworzą dzikie wysypiska. Proszę o interwencję w tej sprawie.</w:t>
      </w:r>
      <w:r>
        <w:rPr>
          <w:rFonts w:eastAsia="Lucida Sans Unicode" w:cs="Verdana" w:ascii="Verdana" w:hAnsi="Verdana"/>
          <w:i/>
          <w:iCs/>
          <w:color w:val="auto"/>
          <w:sz w:val="20"/>
          <w:szCs w:val="20"/>
          <w:lang w:val="pl-PL" w:eastAsia="zxx" w:bidi="zxx"/>
        </w:rPr>
        <w:t xml:space="preserve"> (Karol Stafiński)</w:t>
      </w:r>
    </w:p>
    <w:p>
      <w:pPr>
        <w:pStyle w:val="Normal"/>
        <w:ind w:left="720" w:right="0" w:hanging="0"/>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t>(Wysypisko w obrębie wsi Jakubkowice posiada decyzję Starosty Średzkiego na rekultywację. Właściciel gruntu zostanie zobligowany do uporządkowania terenu, właściwego oznakowania oraz prowadzenie rekultywacji zgodnie z decyzją. Wyrobisko w obrębie wsi Szymanowice stanowi własność gminy. Teren był wielokrotnie oznakowany tablicami informacyjnymi o zakazie wywozu odpadów, jednak systematycznie są one niszczone. Gmina ma zamiar podjąć działanie w kierunku jego rekultywacji).</w:t>
      </w:r>
    </w:p>
    <w:p>
      <w:pPr>
        <w:pStyle w:val="Normal"/>
        <w:ind w:left="720" w:right="0" w:hanging="0"/>
        <w:jc w:val="both"/>
        <w:rPr>
          <w:rFonts w:ascii="Verdana" w:hAnsi="Verdana" w:eastAsia="Lucida Sans Unicode" w:cs="Verdana"/>
          <w:b/>
          <w:b/>
          <w:bCs/>
          <w:color w:val="auto"/>
          <w:sz w:val="20"/>
          <w:szCs w:val="20"/>
          <w:lang w:val="pl-PL" w:eastAsia="zxx" w:bidi="zxx"/>
        </w:rPr>
      </w:pPr>
      <w:r>
        <w:rPr>
          <w:rFonts w:eastAsia="Lucida Sans Unicode" w:cs="Verdana" w:ascii="Verdana" w:hAnsi="Verdana"/>
          <w:b/>
          <w:bCs/>
          <w:color w:val="auto"/>
          <w:sz w:val="20"/>
          <w:szCs w:val="20"/>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117"/>
        </w:tabs>
        <w:ind w:left="1117" w:hanging="360"/>
      </w:pPr>
      <w:rPr>
        <w:rFonts w:ascii="Symbol" w:hAnsi="Symbol" w:cs="Symbol" w:hint="default"/>
        <w:sz w:val="18"/>
      </w:rPr>
    </w:lvl>
    <w:lvl w:ilvl="2">
      <w:start w:val="1"/>
      <w:numFmt w:val="bullet"/>
      <w:lvlText w:val=""/>
      <w:lvlJc w:val="left"/>
      <w:pPr>
        <w:tabs>
          <w:tab w:val="num" w:pos="1874"/>
        </w:tabs>
        <w:ind w:left="1874" w:hanging="360"/>
      </w:pPr>
      <w:rPr>
        <w:rFonts w:ascii="Symbol" w:hAnsi="Symbol" w:cs="Symbol" w:hint="default"/>
        <w:sz w:val="18"/>
      </w:rPr>
    </w:lvl>
    <w:lvl w:ilvl="3">
      <w:start w:val="1"/>
      <w:numFmt w:val="bullet"/>
      <w:lvlText w:val=""/>
      <w:lvlJc w:val="left"/>
      <w:pPr>
        <w:tabs>
          <w:tab w:val="num" w:pos="2631"/>
        </w:tabs>
        <w:ind w:left="2631" w:hanging="360"/>
      </w:pPr>
      <w:rPr>
        <w:rFonts w:ascii="Symbol" w:hAnsi="Symbol" w:cs="Symbol" w:hint="default"/>
        <w:sz w:val="18"/>
      </w:rPr>
    </w:lvl>
    <w:lvl w:ilvl="4">
      <w:start w:val="1"/>
      <w:numFmt w:val="bullet"/>
      <w:lvlText w:val=""/>
      <w:lvlJc w:val="left"/>
      <w:pPr>
        <w:tabs>
          <w:tab w:val="num" w:pos="3388"/>
        </w:tabs>
        <w:ind w:left="3388" w:hanging="360"/>
      </w:pPr>
      <w:rPr>
        <w:rFonts w:ascii="Symbol" w:hAnsi="Symbol" w:cs="Symbol" w:hint="default"/>
        <w:sz w:val="18"/>
      </w:rPr>
    </w:lvl>
    <w:lvl w:ilvl="5">
      <w:start w:val="1"/>
      <w:numFmt w:val="bullet"/>
      <w:lvlText w:val=""/>
      <w:lvlJc w:val="left"/>
      <w:pPr>
        <w:tabs>
          <w:tab w:val="num" w:pos="4145"/>
        </w:tabs>
        <w:ind w:left="4145" w:hanging="360"/>
      </w:pPr>
      <w:rPr>
        <w:rFonts w:ascii="Symbol" w:hAnsi="Symbol" w:cs="Symbol" w:hint="default"/>
        <w:sz w:val="18"/>
      </w:rPr>
    </w:lvl>
    <w:lvl w:ilvl="6">
      <w:start w:val="1"/>
      <w:numFmt w:val="bullet"/>
      <w:lvlText w:val=""/>
      <w:lvlJc w:val="left"/>
      <w:pPr>
        <w:tabs>
          <w:tab w:val="num" w:pos="4902"/>
        </w:tabs>
        <w:ind w:left="4902" w:hanging="360"/>
      </w:pPr>
      <w:rPr>
        <w:rFonts w:ascii="Symbol" w:hAnsi="Symbol" w:cs="Symbol" w:hint="default"/>
        <w:sz w:val="18"/>
      </w:rPr>
    </w:lvl>
    <w:lvl w:ilvl="7">
      <w:start w:val="1"/>
      <w:numFmt w:val="bullet"/>
      <w:lvlText w:val=""/>
      <w:lvlJc w:val="left"/>
      <w:pPr>
        <w:tabs>
          <w:tab w:val="num" w:pos="5659"/>
        </w:tabs>
        <w:ind w:left="5659" w:hanging="360"/>
      </w:pPr>
      <w:rPr>
        <w:rFonts w:ascii="Symbol" w:hAnsi="Symbol" w:cs="Symbol" w:hint="default"/>
        <w:sz w:val="18"/>
      </w:rPr>
    </w:lvl>
    <w:lvl w:ilvl="8">
      <w:start w:val="1"/>
      <w:numFmt w:val="bullet"/>
      <w:lvlText w:val=""/>
      <w:lvlJc w:val="left"/>
      <w:pPr>
        <w:tabs>
          <w:tab w:val="num" w:pos="6416"/>
        </w:tabs>
        <w:ind w:left="6416" w:hanging="360"/>
      </w:pPr>
      <w:rPr>
        <w:rFonts w:ascii="Symbol" w:hAnsi="Symbol" w:cs="Symbol" w:hint="default"/>
        <w:sz w:val="18"/>
      </w:rPr>
    </w:lvl>
  </w:abstractNum>
  <w:abstractNum w:abstractNumId="5">
    <w:lvl w:ilvl="0">
      <w:numFmt w:val="bullet"/>
      <w:lvlText w:val=""/>
      <w:lvlJc w:val="left"/>
      <w:pPr>
        <w:tabs>
          <w:tab w:val="num" w:pos="360"/>
        </w:tabs>
        <w:ind w:left="360" w:hanging="360"/>
      </w:pPr>
      <w:rPr>
        <w:rFonts w:ascii="Symbol" w:hAnsi="Symbol" w:cs="Symbol" w:hint="default"/>
        <w:sz w:val="18"/>
        <w:szCs w:val="18"/>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963"/>
        </w:tabs>
        <w:ind w:left="963" w:hanging="360"/>
      </w:pPr>
      <w:rPr>
        <w:rFonts w:ascii="Symbol" w:hAnsi="Symbol" w:cs="Symbol" w:hint="default"/>
        <w:sz w:val="18"/>
        <w:szCs w:val="18"/>
      </w:rPr>
    </w:lvl>
    <w:lvl w:ilvl="2">
      <w:start w:val="1"/>
      <w:numFmt w:val="bullet"/>
      <w:lvlText w:val=""/>
      <w:lvlJc w:val="left"/>
      <w:pPr>
        <w:tabs>
          <w:tab w:val="num" w:pos="1206"/>
        </w:tabs>
        <w:ind w:left="1206" w:hanging="360"/>
      </w:pPr>
      <w:rPr>
        <w:rFonts w:ascii="Symbol" w:hAnsi="Symbol" w:cs="Symbol" w:hint="default"/>
        <w:sz w:val="18"/>
        <w:szCs w:val="18"/>
      </w:rPr>
    </w:lvl>
    <w:lvl w:ilvl="3">
      <w:start w:val="1"/>
      <w:numFmt w:val="bullet"/>
      <w:lvlText w:val=""/>
      <w:lvlJc w:val="left"/>
      <w:pPr>
        <w:tabs>
          <w:tab w:val="num" w:pos="1449"/>
        </w:tabs>
        <w:ind w:left="1449" w:hanging="360"/>
      </w:pPr>
      <w:rPr>
        <w:rFonts w:ascii="Symbol" w:hAnsi="Symbol" w:cs="Symbol" w:hint="default"/>
        <w:sz w:val="18"/>
        <w:szCs w:val="18"/>
      </w:rPr>
    </w:lvl>
    <w:lvl w:ilvl="4">
      <w:start w:val="1"/>
      <w:numFmt w:val="bullet"/>
      <w:lvlText w:val=""/>
      <w:lvlJc w:val="left"/>
      <w:pPr>
        <w:tabs>
          <w:tab w:val="num" w:pos="1692"/>
        </w:tabs>
        <w:ind w:left="1692" w:hanging="360"/>
      </w:pPr>
      <w:rPr>
        <w:rFonts w:ascii="Symbol" w:hAnsi="Symbol" w:cs="Symbol" w:hint="default"/>
        <w:sz w:val="18"/>
        <w:szCs w:val="18"/>
      </w:rPr>
    </w:lvl>
    <w:lvl w:ilvl="5">
      <w:start w:val="1"/>
      <w:numFmt w:val="bullet"/>
      <w:lvlText w:val=""/>
      <w:lvlJc w:val="left"/>
      <w:pPr>
        <w:tabs>
          <w:tab w:val="num" w:pos="1935"/>
        </w:tabs>
        <w:ind w:left="1935" w:hanging="360"/>
      </w:pPr>
      <w:rPr>
        <w:rFonts w:ascii="Symbol" w:hAnsi="Symbol" w:cs="Symbol" w:hint="default"/>
        <w:sz w:val="18"/>
        <w:szCs w:val="18"/>
      </w:rPr>
    </w:lvl>
    <w:lvl w:ilvl="6">
      <w:start w:val="1"/>
      <w:numFmt w:val="bullet"/>
      <w:lvlText w:val=""/>
      <w:lvlJc w:val="left"/>
      <w:pPr>
        <w:tabs>
          <w:tab w:val="num" w:pos="2178"/>
        </w:tabs>
        <w:ind w:left="2178" w:hanging="360"/>
      </w:pPr>
      <w:rPr>
        <w:rFonts w:ascii="Symbol" w:hAnsi="Symbol" w:cs="Symbol" w:hint="default"/>
        <w:sz w:val="18"/>
        <w:szCs w:val="18"/>
      </w:rPr>
    </w:lvl>
    <w:lvl w:ilvl="7">
      <w:start w:val="1"/>
      <w:numFmt w:val="bullet"/>
      <w:lvlText w:val=""/>
      <w:lvlJc w:val="left"/>
      <w:pPr>
        <w:tabs>
          <w:tab w:val="num" w:pos="2421"/>
        </w:tabs>
        <w:ind w:left="2421" w:hanging="360"/>
      </w:pPr>
      <w:rPr>
        <w:rFonts w:ascii="Symbol" w:hAnsi="Symbol" w:cs="Symbol" w:hint="default"/>
        <w:sz w:val="18"/>
        <w:szCs w:val="18"/>
      </w:rPr>
    </w:lvl>
    <w:lvl w:ilvl="8">
      <w:start w:val="1"/>
      <w:numFmt w:val="bullet"/>
      <w:lvlText w:val=""/>
      <w:lvlJc w:val="left"/>
      <w:pPr>
        <w:tabs>
          <w:tab w:val="num" w:pos="2664"/>
        </w:tabs>
        <w:ind w:left="2664"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eastAsia="zxx" w:bidi="ar-SA"/>
    </w:rPr>
  </w:style>
  <w:style w:type="character" w:styleId="WW8Num1z0">
    <w:name w:val="WW8Num1z0"/>
    <w:qFormat/>
    <w:rPr>
      <w:rFonts w:ascii="Times New Roman" w:hAnsi="Times New Roman" w:cs="Times New Roman"/>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Zawartotabeli">
    <w:name w:val="Zawarto?? tabeli"/>
    <w:basedOn w:val="Normal"/>
    <w:qFormat/>
    <w:pPr>
      <w:suppressLineNumber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11:00Z</dcterms:created>
  <dc:creator>xxx</dc:creator>
  <dc:description/>
  <dc:language>en-US</dc:language>
  <cp:lastModifiedBy/>
  <cp:lastPrinted>2007-03-06T08:40:00Z</cp:lastPrinted>
  <dcterms:modified xsi:type="dcterms:W3CDTF">2007-02-22T13:16:52Z</dcterms:modified>
  <cp:revision>2</cp:revision>
  <dc:subject/>
  <dc:title>PROTOKÓŁ NR V/07</dc:title>
</cp:coreProperties>
</file>