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P 341/4/3/2006                                                 Kostomłoty, dnia 10.04.2007r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uczestnicy postępowa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rząd Gminy Kostomłoty informuje, że w wyniku przeprowadzonego postępowania przetargowego na zadanie </w:t>
      </w:r>
      <w:r>
        <w:rPr>
          <w:b/>
          <w:sz w:val="28"/>
          <w:szCs w:val="28"/>
        </w:rPr>
        <w:t>„Remont drogi w miejscowości Piotrowice - działka nr 422 Etap II”</w:t>
      </w:r>
      <w:r>
        <w:rPr>
          <w:sz w:val="28"/>
          <w:szCs w:val="28"/>
        </w:rPr>
        <w:t xml:space="preserve"> wybrano ofertę firmy Przedsiębiorstwo Produkcyjno-Usługowe „HEMIZ” Spółka z o.o. ul. Kościuszki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-230 Prochowice, która zaoferowała najniższą ce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Wójt Gminy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acław Jasku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24:00Z</dcterms:created>
  <dc:creator>Wielgus</dc:creator>
  <dc:description/>
  <cp:keywords/>
  <dc:language>en-US</dc:language>
  <cp:lastModifiedBy>Wielgus</cp:lastModifiedBy>
  <cp:lastPrinted>2006-10-03T09:20:00Z</cp:lastPrinted>
  <dcterms:modified xsi:type="dcterms:W3CDTF">2007-04-10T11:17:00Z</dcterms:modified>
  <cp:revision>12</cp:revision>
  <dc:subject/>
  <dc:title/>
</cp:coreProperties>
</file>