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Uchwała  Nr VII/32/07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 xml:space="preserve">Rady Gminy Kostomłoty 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z dnia 30 marca 2007r.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w sprawie środków finansowych przeznaczonych na pomoc zdrowotną dla nauczycieli korzystających z opieki zdrowotnej i określenia rodzajów świadczeń przyznanych w ramach tej pomocy oraz warunków i sposobów ich przyznawania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i/>
          <w:iCs/>
          <w:color w:val="auto"/>
          <w:sz w:val="24"/>
          <w:szCs w:val="24"/>
          <w:lang w:val="pl-PL" w:eastAsia="zxx" w:bidi="zxx"/>
        </w:rPr>
        <w:tab/>
        <w:t xml:space="preserve">Na podstawie art. 7 ust. 1 pkt 8 i art. 18 ust. 2 pkt 15 ustawy z dnia 8 marca 1990r. o samorządzie gminnym </w:t>
      </w:r>
      <w:r>
        <w:rPr>
          <w:rFonts w:eastAsia="Lucida Sans Unicode" w:cs="Georgia" w:ascii="Georgia" w:hAnsi="Georgia"/>
          <w:i/>
          <w:iCs/>
          <w:color w:val="auto"/>
          <w:sz w:val="24"/>
          <w:szCs w:val="24"/>
          <w:lang w:val="pl-PL" w:eastAsia="zxx" w:bidi="zxx"/>
        </w:rPr>
        <w:t>(tekst jednolity: Dz.U. z 2001r. Nr 142, poz. 1591 z późniejszymi zmianami)</w:t>
      </w:r>
      <w:r>
        <w:rPr>
          <w:rFonts w:eastAsia="Lucida Sans Unicode" w:cs="Tahoma" w:ascii="Tahoma" w:hAnsi="Tahoma"/>
          <w:i/>
          <w:iCs/>
          <w:color w:val="auto"/>
          <w:sz w:val="24"/>
          <w:szCs w:val="24"/>
          <w:lang w:val="pl-PL" w:eastAsia="zxx" w:bidi="zxx"/>
        </w:rPr>
        <w:t xml:space="preserve"> oraz art. 72 ust. 1 i 4 ustawy z dnia 26 stycznia 1982r. – Karta Nauczyciela </w:t>
      </w:r>
      <w:r>
        <w:rPr>
          <w:rFonts w:eastAsia="Lucida Sans Unicode" w:cs="Georgia" w:ascii="Georgia" w:hAnsi="Georgia"/>
          <w:i/>
          <w:iCs/>
          <w:color w:val="auto"/>
          <w:sz w:val="24"/>
          <w:szCs w:val="24"/>
          <w:lang w:val="pl-PL" w:eastAsia="zxx" w:bidi="zxx"/>
        </w:rPr>
        <w:t>(</w:t>
      </w:r>
      <w:r>
        <w:rPr>
          <w:rFonts w:eastAsia="Lucida Sans Unicode" w:cs="Georgia" w:ascii="Georgia" w:hAnsi="Georgi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tekst jednolity.</w:t>
      </w:r>
      <w:r>
        <w:rPr>
          <w:rFonts w:eastAsia="Lucida Sans Unicode" w:cs="Georgia" w:ascii="Georgia" w:hAnsi="Georgia"/>
          <w:i/>
          <w:iCs/>
          <w:color w:val="auto"/>
          <w:sz w:val="24"/>
          <w:szCs w:val="24"/>
          <w:lang w:val="pl-PL" w:eastAsia="zxx" w:bidi="zxx"/>
        </w:rPr>
        <w:t xml:space="preserve"> Dz.U. z 2006r. Nr 97, poz. 674 z późniejszymi zmianami)</w:t>
      </w:r>
      <w:r>
        <w:rPr>
          <w:rFonts w:eastAsia="Lucida Sans Unicode" w:cs="Tahoma" w:ascii="Tahoma" w:hAnsi="Tahoma"/>
          <w:i/>
          <w:iCs/>
          <w:color w:val="auto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Rada Gminy Kostomłoty</w:t>
      </w:r>
      <w:r>
        <w:rPr>
          <w:rFonts w:eastAsia="Lucida Sans Unicode" w:cs="Tahoma" w:ascii="Tahoma" w:hAnsi="Tahoma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uchwala co następuje: 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W budżecie gminy przeznacza się środki finansowe na pomoc zdrowotną dla nauczycieli korzystających z opieki zdrowot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Środki finansowe na pomoc zdrowotną dla nauczycieli określane są na dany rok w planach finansowych szkół, dla których Gmina jest organem prowadzącym.</w:t>
      </w:r>
    </w:p>
    <w:p>
      <w:pPr>
        <w:pStyle w:val="Normal"/>
        <w:ind w:left="720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Środki finansowe wymienione w § 1 stanowią pomoc zdrowotną dla nauczyci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Środkami finansowymi stanowiącymi szkolny fundusz zdrowotny dla nauczycieli dysponuje dyrektor szkoły lub placówki oświat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Środki finansowe, o których mowa w § 1 przeznacza się na pomoc zdrowotną dla nauczycieli oraz nauczycieli po przejściu na emeryturę lub rentę, korzystających z opieki zdrowot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Pomoc zdrowotna udzielana jest w formie pienięż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Rozpatrywaniem wniosków i przyznawaniem pomocy zdrowotnej zajmuje się komisja powołana przez dyrektora szko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W skład komisji wchodzą: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1) dyrektor placówki, jako przewodniczący komisji,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2) nauczyciel placówki,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3) emerytowany nauczyciel placówki,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4) przedstawiciel związków zawodowych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7.  Wypłata pomocy zdrowotnej następuje po rozpatrzeniu i zatwierdzeniu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wniosków przez komisj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Wnioski w sprawie pomocy zdrowotnej, nauczyciel składa w szkole</w:t>
      </w:r>
    </w:p>
    <w:p>
      <w:pPr>
        <w:pStyle w:val="Normal"/>
        <w:ind w:left="720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lub placówce oświatowej będącej podstawowym miejscem zatrud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 pomocy zdrowotnej nauczyciel może korzystać maksymalnie dwa razy </w:t>
      </w:r>
    </w:p>
    <w:p>
      <w:pPr>
        <w:pStyle w:val="Normal"/>
        <w:ind w:left="720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w roku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Pomoc zdrowotna może być przyznana na następujące świadczenia: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1) pokrycie kosztów przejazdu do lekarza specjalisty,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2) zakup lekarstw w przypadku długotrwałej choroby,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3) pokrycie kosztów leczenia w przypadku braku możliwości finansowania 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przez NFZ,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4) zakup sprzętu rehabilitacyjnego i przedmiotów zaopatrzenia 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ortopedycznego,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5) zapewnienie dodatkowej opieki nauczycielowi.</w:t>
      </w:r>
    </w:p>
    <w:p>
      <w:pPr>
        <w:pStyle w:val="Normal"/>
        <w:ind w:left="72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Ustala się następujące warunki uprawniające do skorzystania z pomocy</w:t>
      </w:r>
    </w:p>
    <w:p>
      <w:pPr>
        <w:pStyle w:val="Normal"/>
        <w:ind w:left="720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zdrowotnej: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1) długotrwała choroba nauczyciela,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2) leczenie szpitalne i konieczność dalszego leczenia w domu,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3) długotrwałe leczenie specjalistyczne,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4) konieczność zakupu sprzętu rehabilitacyjnego i przedmiotów 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zaopatrzenia ortopedycznego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§ 5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Wysokość przyznanego zasiłku uzależnia się od: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) przebiegu choroby i okoliczności z tym związanych, wpływających na 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sytuację materialną nauczyciela,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2) wysokości udokumentowanych, poniesionych przez nauczyciela 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kosztów leczenia,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3) sytuacji materialnej nauczyciela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§ 6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Wniosek o przyznanie pomocy zdrowotnej musi być poparty: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1) zaświadczeniem lekarskim lub rachunkami za leczenie,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2) oświadczeniem o przeciętnych dochodach (brutto) na jednego 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członka rodziny ze wszystkich źródeł przychodu osiągniętych 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 ostatnich trzech miesięcy poprzedzających okres ubiegania 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się o pomoc zdrowotną,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3) oświadczeniem o uzyskaniu lub staraniu się o uzyskanie pomocy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zdrowotnej z Zakładowego Funduszu Świadczeń Socjalnych,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4) odpowiednim uzasadnieniem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2. Wniosek może złożyć przełożony (opiekun) nauczyciela, nauczycielskie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związki zawodowe i rady pedagogiczne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3. Wniosek o przyznanie pomocy zdrowotnej stanowi załącznik do niniejszej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chwały.  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§ 7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Przy rozpatrywaniu wniosku bierze się pod uwagę nie tylko wysokość</w:t>
      </w:r>
    </w:p>
    <w:p>
      <w:pPr>
        <w:pStyle w:val="Normal"/>
        <w:ind w:left="72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odatkowych kosztów poniesionych przez nauczyciela w związku z </w:t>
      </w:r>
    </w:p>
    <w:p>
      <w:pPr>
        <w:pStyle w:val="Normal"/>
        <w:ind w:left="72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przeprowadzeniem leczenia, ale również całokształt okoliczności wpływających na sytuację materialną (choroba przewlekła, konieczność dalszego leczenia w domu, stosowanie specjalnej diety, zapewnienie dodatkowej opieki dla chorego itp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Wysokość pomocy zdrowotnej zależy od możliwości finansowych funduszu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 xml:space="preserve">§ 8 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Posiedzenia komisji odbywać się będą raz na kwartał w terminach:</w:t>
      </w:r>
    </w:p>
    <w:p>
      <w:pPr>
        <w:pStyle w:val="Normal"/>
        <w:ind w:left="72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do 30 marca, do 30 czerwca, do 30 września i do 15 grudnia danego roku budżetowego.</w:t>
      </w:r>
    </w:p>
    <w:p>
      <w:pPr>
        <w:pStyle w:val="Normal"/>
        <w:ind w:left="72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§ 9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ecyzja o odmowie przyznania zasiłku pieniężnego na pomoc zdrowotną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musi być uzasadniona i przekazana w formie pisemnej osobie zainteresowanej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§ 10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Wykonanie uchwały powierza się Wójtowi Gminy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§ 11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chwała wchodzi w życie po upływie 14 dni od dnia ogłoszeni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w Dzienniku Urzędowym Województwa Dolnośląskiego.</w:t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ind w:left="705" w:right="0" w:hanging="705"/>
        <w:jc w:val="left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ind w:left="705" w:right="0" w:hanging="705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Przewodniczący  </w:t>
      </w:r>
    </w:p>
    <w:p>
      <w:pPr>
        <w:pStyle w:val="Tekstpodstawowy2"/>
        <w:ind w:left="705" w:right="0" w:hanging="705"/>
        <w:jc w:val="right"/>
        <w:rPr/>
      </w:pPr>
      <w:r>
        <w:rPr>
          <w:rFonts w:eastAsia="Tahoma" w:cs="Tahoma"/>
          <w:b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Rady Gminy </w:t>
      </w:r>
    </w:p>
    <w:p>
      <w:pPr>
        <w:pStyle w:val="Tekstpodstawowy2"/>
        <w:ind w:left="705" w:right="0" w:hanging="705"/>
        <w:jc w:val="right"/>
        <w:rPr/>
      </w:pPr>
      <w:r>
        <w:rPr>
          <w:rFonts w:eastAsia="Tahoma" w:cs="Tahoma"/>
          <w:b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JANINA GAWLIK 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ahoma" w:hAnsi="Tahoma" w:eastAsia="Lucida Sans Unicode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Załącznik do uchwały Nr VII/32/07</w:t>
      </w:r>
    </w:p>
    <w:p>
      <w:pPr>
        <w:pStyle w:val="Normal"/>
        <w:jc w:val="right"/>
        <w:rPr>
          <w:rFonts w:ascii="Tahoma" w:hAnsi="Tahoma" w:eastAsia="Lucida Sans Unicode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Rady Gminy Kostomłot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z dnia 30 marca 2007r. </w:t>
      </w:r>
    </w:p>
    <w:p>
      <w:pPr>
        <w:pStyle w:val="Normal"/>
        <w:jc w:val="right"/>
        <w:rPr>
          <w:rFonts w:ascii="Tahoma" w:hAnsi="Tahoma"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Wniosek o przyznanie pomocy zdrowotnej</w:t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Wnioskodawca:.............................................................................................................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(imię i nazwisko)</w:t>
      </w:r>
    </w:p>
    <w:p>
      <w:pPr>
        <w:pStyle w:val="Normal"/>
        <w:ind w:left="720" w:right="0" w:hanging="0"/>
        <w:jc w:val="center"/>
        <w:rPr>
          <w:rFonts w:eastAsia="Lucida Sans Unicode"/>
        </w:rPr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Adres zamieszkania i numer telefonu: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Nazwa szkoły lub placówki, w której wnioskodawca jest lub był zatrudniony:..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Uzasadnienie wniosku o przyznanie pomocy  zdrowotnej...............................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Dokumenty załączone do wniosku: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1) aktualne zaświadczenie lekarskie o  chorobie.........................................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2) dokumenty potwierdzające poniesione koszty leczenia..........................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oświadczenie o dochodach przypadających na jednego członka rodziny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..........................................                                        .................................................                     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(miejscowość i data                                                                                                    (podpis)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wnioskodawcy)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Opinia komisji i proponowana wysokość pomocy zdrowotnej:........................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Podpisy członków komisji:  1)</w:t>
        <w:tab/>
        <w:t xml:space="preserve">..........................................................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2)</w:t>
        <w:tab/>
        <w:t>.......................................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3)</w:t>
        <w:tab/>
        <w:t>.........................................................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4)</w:t>
        <w:tab/>
        <w:t>.......................................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     5)</w:t>
        <w:tab/>
        <w:t xml:space="preserve">.......................................................... 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Decyzja dyrektora: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Zgodnie z Uchwałą Nr ..................... Rady Gminy Kostomłoty  z dnia ...........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w sprawie środków finansowych przeznaczonych na pomoc zdrowotną dla nauczycieli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korzystających z opieki zdrowotnej, przyznaję/nie przyznaję* zasiłek w wysokości 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zł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(słownie  złotych):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  <w:t>Podpis dyrektora: ...................................................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*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17:40Z</dcterms:created>
  <dc:creator/>
  <dc:description/>
  <dc:language>en-US</dc:language>
  <cp:lastModifiedBy/>
  <cp:lastPrinted>2007-03-27T10:01:00Z</cp:lastPrinted>
  <dcterms:modified xsi:type="dcterms:W3CDTF">2007-03-22T05:44:32Z</dcterms:modified>
  <cp:revision>11</cp:revision>
  <dc:subject/>
  <dc:title/>
</cp:coreProperties>
</file>