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UCHWAŁA NR VIII/37/2007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Rady Gminy Kostomłoty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z dnia 27 kwietnia 2007 roku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w sprawie trybu udzielania i rozliczania dotacji dla podstawowych szkół  publicznych prowadzonych przez osoby fizyczne i prawne działające na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renie Gminy Kostomłot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i/>
        </w:rPr>
        <w:t xml:space="preserve"> </w:t>
      </w:r>
      <w:r>
        <w:rPr>
          <w:rFonts w:eastAsia="Tahoma" w:cs="Tahoma" w:ascii="Tahoma" w:hAnsi="Tahoma"/>
          <w:i/>
        </w:rPr>
        <w:t xml:space="preserve">   </w:t>
      </w:r>
      <w:r>
        <w:rPr>
          <w:rFonts w:cs="Tahoma" w:ascii="Tahoma" w:hAnsi="Tahoma"/>
          <w:i/>
        </w:rPr>
        <w:t xml:space="preserve">Na podstawie art. 18 ust. 2 pkt 15 ustawy z dnia 8 marca 1990r. o samorządzie gminnym </w:t>
      </w:r>
      <w:r>
        <w:rPr>
          <w:rFonts w:cs="Georgia" w:ascii="Georgia" w:hAnsi="Georgia"/>
          <w:i/>
        </w:rPr>
        <w:t>(tekst jednolity: Dz.U. z 2001r. Nr 142, poz. 1591 z późniejszymi zmianami)</w:t>
      </w:r>
      <w:r>
        <w:rPr>
          <w:rFonts w:cs="Tahoma" w:ascii="Tahoma" w:hAnsi="Tahoma"/>
          <w:i/>
        </w:rPr>
        <w:t xml:space="preserve"> oraz art. 80 ust. 4 ustawy z dnia 7 września 1991r. o systemie oświaty </w:t>
      </w:r>
      <w:r>
        <w:rPr>
          <w:rFonts w:cs="Georgia" w:ascii="Georgia" w:hAnsi="Georgia"/>
          <w:i/>
        </w:rPr>
        <w:t>(tekst jednolity: Dz.U. z 2004r. Nr 256, poz. 2572 z późniejszymi zmianami)</w:t>
      </w:r>
      <w:r>
        <w:rPr>
          <w:rFonts w:cs="Tahoma" w:ascii="Tahoma" w:hAnsi="Tahoma"/>
          <w:i/>
        </w:rPr>
        <w:t xml:space="preserve"> Rada Gminy Kostomłoty </w:t>
      </w:r>
      <w:r>
        <w:rPr>
          <w:rFonts w:cs="Tahoma" w:ascii="Tahoma" w:hAnsi="Tahoma"/>
          <w:b/>
          <w:i/>
        </w:rPr>
        <w:t>uchwala co następuje: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ublicznym szkołom podstawowym prowadzonym przez osoby prawne lub fizycz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 których realizowany jest obowiązek szkolny lub obowiązek nauki, przysługuje dotacja 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ażdego ucznia w wysokości kwoty przewidzianej na jednego ucznia danego typu i rodzaj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zkoły w części oświatowej subwencji ogólnej otrzymywanej przez Gminę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. Na uczniów klas „0” uczęszczających do szkół wymienionych w ust.1 przysługuje dotacja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a każdego ucznia w wysokości 1/3 kwoty przewidzianej na jednego ucznia danego typ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i rodzaju szkoły w części oświatowej subwencji ogólnej otrzymywanej przez Gmin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otacji, o której mowa w § 1 udziela się na wniosek osoby prawnej lub fizycz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owadzącej szkołę, złożony do Wójta Gminy w terminie nie później niż do dnia 3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rześnia roku poprzedzającego rok udzielania dot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 roku kalendarzowym w którym została założona szkoła publiczna, dotacji udziela si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omimo złożenia wniosku o dotacje w terminie późniejszym niż określony w ust. 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niosek, o którym mowa w ust. 1, sporządzany odrębnie dla każdej szkoły powinien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wierać informacje określone w załączniku nr 1 do niniejszej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bowiązek złożenia wniosku o udzielenie dotacji dotyczy zarówno szkół występujących po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az pierwszy o przyznanie dotacji, jak i tych, które z dotacji już korzystają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 Dotacja obliczana jest w poszczególnych miesiącach (z zastrzeżeniem ust.2) na każd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ucznia wykazanego w informacji miesięcznej o aktualnej liczbie uczniów, składanej prz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dmioty dotowane do dnia 05 każdego miesią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akres danych, które powinny być zawarte w informacji określa wzór stanowiący załączn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r 2 do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otacja za miesiące wakacyjne – lipiec i sierpień, obliczana jest na podstawie informacj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miesięcznej o liczbie uczniów wykazanych w miesiącu czerwcu, łącznie z absolwentam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. Dotacja przeznaczona jest na realizację działalności dydaktycznej i wychowawczej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. Dotacja przekazywana jest w 12 częściach w terminie do 10 dnia każdego miesią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Rozliczenie części otrzymanej dotacji, podmiot dotowany przedstawia nie później niż do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nia 15 następnego miesiąca, według wzoru stanowiącego załącznik nr 3 do uchwał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Nie przekazanie danych zawartych w informacji miesięcznej o aktualnej liczbie uczniów,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raz danych  o których mowa w ust. 1, powoduje wstrzymanie kolejnej części dot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owi dotującemu przysługuje prawo kontroli prawidłowości wykorzystania dot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chwała wchodzi w życie po upływie 14 dni od dnia jej ogłoszenia w Dzienniku Urzędowym Województwa Dolnośląskieg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                                                           </w:t>
      </w:r>
      <w:r>
        <w:rPr>
          <w:rFonts w:cs="Tahoma" w:ascii="Tahoma" w:hAnsi="Tahoma"/>
          <w:szCs w:val="20"/>
        </w:rPr>
        <w:t>Przewodnicząca Rady Gminy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</w:rPr>
        <w:t>Janina Gawlik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ŁĄCZNIK Nr 1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 uchwały Nr .................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  O  UDZIELENIE  DOTACJI  NA  ROK  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86"/>
        <w:gridCol w:w="4678"/>
      </w:tblGrid>
      <w:tr>
        <w:trPr>
          <w:trHeight w:val="5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Wyszczególnie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Informacje dotyczące szkoły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a nazwa i adres szkoły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osoby prowadzącej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identyfikacji REGON szkoły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i data decyzji o nadaniu jednostce uprawnień szkoły publicznej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Planowana liczba uczniów w klasach I-VI w  ..…… roku,  w okresie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styczeń - sierpień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wrzesień - grudzień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nowana liczba uczniów w kl: „0” 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.......roku, w okresie: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czeń - sierpień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zesień - grudzień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numer rachunku bankowego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który ma być przekazywana dotacj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szkołę zobowiązuje się do comiesięcznego składania informacji o aktualnej liczbie uczniów oraz wysokości otrzymywanych dotacji i ich wykorzystani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(miejscowość, data, podpis osoby prowadzącej szkołę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składania wniosków do 30 września roku poprzedzającego rok przyznania dot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 uchwały Nr .............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                                                    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czątka szkoły                                                                                    miejscowość i da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MIESIĘCZN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aktualnej liczbie uczniów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wg  stanu  na   dzień  sporządzania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łna  nazwa  szkoły: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..........................................…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.    Liczba  uczniów w klasach I-VI ...........................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.    Liczba uczniów klas „0” 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4.    Nazwa  i  numer  rachunku  bankowego,  na  który  ma  być  przekazywana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tacja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i/>
          <w:iCs/>
        </w:rPr>
        <w:t xml:space="preserve">   </w:t>
      </w:r>
      <w:r>
        <w:rPr>
          <w:rFonts w:cs="Tahoma" w:ascii="Tahoma" w:hAnsi="Tahoma"/>
          <w:i/>
          <w:iCs/>
          <w:sz w:val="20"/>
          <w:szCs w:val="20"/>
        </w:rPr>
        <w:t xml:space="preserve">(wypełnić  w  przypadku  zmiany  konta  wskazanego  we  wniosku  o  przyznanie  dotacji)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 xml:space="preserve">  </w:t>
      </w:r>
      <w:r>
        <w:rPr>
          <w:rFonts w:cs="Tahoma" w:ascii="Tahoma" w:hAnsi="Tahoma"/>
        </w:rPr>
        <w:t>………………………………………………............................................…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</w:t>
      </w:r>
    </w:p>
    <w:p>
      <w:pPr>
        <w:pStyle w:val="Normal"/>
        <w:ind w:left="7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pieczątka i podpis dyrektora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 składania  informacji  do  organu  udzielającego  dotację  do  dnia 05 każdego  miesią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ŁĄCZNIK Nr 3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 uchwały nr...............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.............................................                                                                     .............................................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ieczątka szkoły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OZLICZENIE  OTRZYMANEJ  DOTACJ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ZA  MIESIĄC  ......................         ...........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Wykonanie narastająco otrzymanej dotacji w okres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 .......................  do .....................................      wynosi ....................... z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iczba  uczniów  w  szkole   w  miesiąca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2235"/>
        <w:gridCol w:w="2700"/>
        <w:gridCol w:w="2510"/>
        <w:gridCol w:w="2510"/>
      </w:tblGrid>
      <w:tr>
        <w:trPr>
          <w:trHeight w:val="8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Miesiąc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Liczba  uczniów       w klasach I-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Liczba uczniów                w klasach „0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  <w:t>Uwagi</w:t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iCs/>
          <w:sz w:val="20"/>
          <w:szCs w:val="20"/>
        </w:rPr>
        <w:t>(pieczątka i  podpis osoby prowadzącej szkołę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składania rozliczenia do 15 dnia każdego miesiąca za miesiąc poprzed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426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1:00Z</dcterms:created>
  <dc:creator>Skarbnik Gminy</dc:creator>
  <dc:description/>
  <cp:keywords/>
  <dc:language>en-US</dc:language>
  <cp:lastModifiedBy>Skarbnik</cp:lastModifiedBy>
  <cp:lastPrinted>2007-04-30T10:27:00Z</cp:lastPrinted>
  <dcterms:modified xsi:type="dcterms:W3CDTF">2007-04-30T08:32:00Z</dcterms:modified>
  <cp:revision>24</cp:revision>
  <dc:subject>Dotacje dla publicznych szkól podstawowych</dc:subject>
  <dc:title>Uch.RG VIII/37/07</dc:title>
</cp:coreProperties>
</file>