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eastAsia="Times New Roman" w:cs="Verdana"/>
          <w:b/>
          <w:b/>
          <w:bCs/>
          <w:color w:val="auto"/>
          <w:sz w:val="20"/>
          <w:szCs w:val="20"/>
          <w:lang w:val="pl-PL" w:bidi="ar-SA"/>
        </w:rPr>
      </w:pPr>
      <w:r>
        <w:rPr>
          <w:rFonts w:eastAsia="Times New Roman" w:cs="Verdana" w:ascii="Verdana" w:hAnsi="Verdana"/>
          <w:b/>
          <w:bCs/>
          <w:color w:val="auto"/>
          <w:sz w:val="20"/>
          <w:szCs w:val="20"/>
          <w:lang w:val="pl-PL" w:bidi="ar-SA"/>
        </w:rPr>
        <w:t>PROTOKÓŁ Nr VI/07</w:t>
      </w:r>
    </w:p>
    <w:p>
      <w:pPr>
        <w:pStyle w:val="Normal"/>
        <w:widowControl w:val="false"/>
        <w:autoSpaceDE w:val="false"/>
        <w:jc w:val="center"/>
        <w:rPr>
          <w:rFonts w:ascii="Verdana" w:hAnsi="Verdana" w:eastAsia="Times New Roman" w:cs="Verdana"/>
          <w:b/>
          <w:b/>
          <w:bCs/>
          <w:color w:val="auto"/>
          <w:sz w:val="20"/>
          <w:szCs w:val="20"/>
          <w:lang w:val="pl-PL" w:bidi="ar-SA"/>
        </w:rPr>
      </w:pPr>
      <w:r>
        <w:rPr>
          <w:rFonts w:eastAsia="Times New Roman" w:cs="Verdana" w:ascii="Verdana" w:hAnsi="Verdana"/>
          <w:b/>
          <w:bCs/>
          <w:color w:val="auto"/>
          <w:sz w:val="20"/>
          <w:szCs w:val="20"/>
          <w:lang w:val="pl-PL" w:bidi="ar-SA"/>
        </w:rPr>
        <w:t xml:space="preserve">z sesji Rady Gminy Kostomłoty </w:t>
      </w:r>
    </w:p>
    <w:p>
      <w:pPr>
        <w:pStyle w:val="Normal"/>
        <w:widowControl w:val="false"/>
        <w:autoSpaceDE w:val="false"/>
        <w:jc w:val="center"/>
        <w:rPr>
          <w:rFonts w:ascii="Verdana" w:hAnsi="Verdana" w:eastAsia="Times New Roman" w:cs="Verdana"/>
          <w:b/>
          <w:b/>
          <w:bCs/>
          <w:color w:val="auto"/>
          <w:sz w:val="20"/>
          <w:szCs w:val="20"/>
          <w:lang w:val="pl-PL" w:bidi="ar-SA"/>
        </w:rPr>
      </w:pPr>
      <w:r>
        <w:rPr>
          <w:rFonts w:eastAsia="Times New Roman" w:cs="Verdana" w:ascii="Verdana" w:hAnsi="Verdana"/>
          <w:b/>
          <w:bCs/>
          <w:color w:val="auto"/>
          <w:sz w:val="20"/>
          <w:szCs w:val="20"/>
          <w:lang w:val="pl-PL" w:bidi="ar-SA"/>
        </w:rPr>
        <w:t>w dniu 23 lutego 2007r.</w:t>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1.</w:t>
      </w:r>
    </w:p>
    <w:p>
      <w:pPr>
        <w:pStyle w:val="Normal"/>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Otwieram szóstą sesję Rady Gminy Kostomłoty w tej kadencji. Na 15 radnych obecnych jest 13, czyli podejmowanie dzisiaj decyzje przez Radę są prawomocne.</w:t>
      </w:r>
    </w:p>
    <w:p>
      <w:pPr>
        <w:pStyle w:val="Normal"/>
        <w:spacing w:lineRule="atLeast" w:line="10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2.</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zewodniczący Rady Gminy Janina Gawlik odczytała proponowany porządek obrad.</w:t>
      </w:r>
    </w:p>
    <w:p>
      <w:pPr>
        <w:pStyle w:val="Normal"/>
        <w:jc w:val="both"/>
        <w:rPr>
          <w:rFonts w:ascii="Verdana" w:hAnsi="Verdana" w:eastAsia="Times New Roman" w:cs="Verdana"/>
          <w:i/>
          <w:i/>
          <w:iCs/>
          <w:color w:val="auto"/>
          <w:sz w:val="20"/>
          <w:szCs w:val="20"/>
          <w:u w:val="single"/>
          <w:lang w:val="pl-PL" w:bidi="ar-SA"/>
        </w:rPr>
      </w:pPr>
      <w:r>
        <w:rPr>
          <w:rFonts w:eastAsia="Times New Roman" w:cs="Verdana" w:ascii="Verdana" w:hAnsi="Verdana"/>
          <w:i/>
          <w:iCs/>
          <w:color w:val="auto"/>
          <w:sz w:val="20"/>
          <w:szCs w:val="20"/>
          <w:u w:val="single"/>
          <w:lang w:val="pl-PL" w:bidi="ar-SA"/>
        </w:rPr>
      </w:r>
    </w:p>
    <w:p>
      <w:pPr>
        <w:pStyle w:val="Normal"/>
        <w:jc w:val="both"/>
        <w:rPr>
          <w:rFonts w:ascii="Verdana" w:hAnsi="Verdana" w:eastAsia="Times New Roman" w:cs="Verdana"/>
          <w:i/>
          <w:i/>
          <w:iCs/>
          <w:color w:val="auto"/>
          <w:sz w:val="20"/>
          <w:szCs w:val="20"/>
          <w:u w:val="single"/>
          <w:lang w:val="pl-PL" w:bidi="ar-SA"/>
        </w:rPr>
      </w:pPr>
      <w:r>
        <w:rPr>
          <w:rFonts w:eastAsia="Times New Roman" w:cs="Verdana" w:ascii="Verdana" w:hAnsi="Verdana"/>
          <w:i/>
          <w:iCs/>
          <w:color w:val="auto"/>
          <w:sz w:val="20"/>
          <w:szCs w:val="20"/>
          <w:u w:val="single"/>
          <w:lang w:val="pl-PL" w:bidi="ar-SA"/>
        </w:rPr>
        <w:t>Proponowany porządek obrad.</w:t>
      </w:r>
    </w:p>
    <w:p>
      <w:pPr>
        <w:pStyle w:val="Normal"/>
        <w:widowControl w:val="false"/>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Otwarcie sesji i stwierdzenie prawomocności obrad.</w:t>
      </w:r>
    </w:p>
    <w:p>
      <w:pPr>
        <w:pStyle w:val="Normal"/>
        <w:widowControl w:val="false"/>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Przyjęcie programu sesji.</w:t>
      </w:r>
    </w:p>
    <w:p>
      <w:pPr>
        <w:pStyle w:val="Normal"/>
        <w:widowControl w:val="false"/>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Przyjęcie protokołu z ostatniej sesji.</w:t>
      </w:r>
    </w:p>
    <w:p>
      <w:pPr>
        <w:pStyle w:val="Normal"/>
        <w:widowControl w:val="false"/>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Wystąpienie Pana Witolda Nowakowskiego - przedstawiciela Okręgowej Stacji Chemiczno-Rolniczej we Wrocławiu.</w:t>
      </w:r>
    </w:p>
    <w:p>
      <w:pPr>
        <w:pStyle w:val="Normal"/>
        <w:widowControl w:val="false"/>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Informacja o działalności Wójta w okresie między sesjami.</w:t>
      </w:r>
    </w:p>
    <w:p>
      <w:pPr>
        <w:pStyle w:val="Normal"/>
        <w:widowControl w:val="false"/>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Sprawozdanie z wykonania uchwał Rady Gminy.</w:t>
      </w:r>
    </w:p>
    <w:p>
      <w:pPr>
        <w:pStyle w:val="Normal"/>
        <w:widowControl w:val="false"/>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Informacja o realizacji wniosków zgłoszonych przez radnych.</w:t>
      </w:r>
    </w:p>
    <w:p>
      <w:pPr>
        <w:pStyle w:val="Normal"/>
        <w:widowControl w:val="false"/>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Informacje i komunikaty.</w:t>
      </w:r>
    </w:p>
    <w:p>
      <w:pPr>
        <w:pStyle w:val="Normal"/>
        <w:widowControl w:val="false"/>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Wnioski i zapytania.</w:t>
      </w:r>
    </w:p>
    <w:p>
      <w:pPr>
        <w:pStyle w:val="Normal"/>
        <w:widowControl w:val="false"/>
        <w:ind w:left="360" w:right="0" w:hanging="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10. „15 minut dla wyborców”.</w:t>
      </w:r>
    </w:p>
    <w:p>
      <w:pPr>
        <w:pStyle w:val="Normal"/>
        <w:widowControl w:val="false"/>
        <w:ind w:left="360" w:right="0" w:hanging="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11. Sytuacja Zakładu Usług Medycznych w Kostomłotach.</w:t>
      </w:r>
    </w:p>
    <w:p>
      <w:pPr>
        <w:pStyle w:val="Normal"/>
        <w:widowControl w:val="false"/>
        <w:ind w:left="360" w:right="0" w:hanging="0"/>
        <w:jc w:val="both"/>
        <w:rPr/>
      </w:pPr>
      <w:r>
        <w:rPr>
          <w:rFonts w:eastAsia="Times New Roman" w:cs="Verdana" w:ascii="Verdana" w:hAnsi="Verdana"/>
          <w:i/>
          <w:iCs/>
          <w:color w:val="auto"/>
          <w:sz w:val="20"/>
          <w:szCs w:val="20"/>
          <w:lang w:val="pl-PL" w:bidi="ar-SA"/>
        </w:rPr>
        <w:t>12. Podjęcie uchwały w sprawie zawarcia porozumienia międzygminnego w celu współdziałania gmin w zakresie zagospodarowania wysegregowanych odpadów komunalnych.</w:t>
      </w:r>
    </w:p>
    <w:p>
      <w:pPr>
        <w:pStyle w:val="Normal"/>
        <w:widowControl w:val="false"/>
        <w:ind w:left="360" w:right="0" w:hanging="0"/>
        <w:jc w:val="both"/>
        <w:rPr/>
      </w:pPr>
      <w:r>
        <w:rPr>
          <w:rFonts w:eastAsia="Times New Roman" w:cs="Verdana" w:ascii="Verdana" w:hAnsi="Verdana"/>
          <w:i/>
          <w:iCs/>
          <w:color w:val="auto"/>
          <w:sz w:val="20"/>
          <w:szCs w:val="20"/>
          <w:lang w:val="pl-PL" w:bidi="ar-SA"/>
        </w:rPr>
        <w:t>13. Podjęcie uchwały w sprawie wyrażenia zgody na zawarcie porozumienia pomiędzy Wojewodą Dolnośląskim a Gminą Kostomłoty w sprawie powierzenia Gminie Kostomłoty obowiązku utrzymania grobów i cmentarzy wojennych.</w:t>
      </w:r>
    </w:p>
    <w:p>
      <w:pPr>
        <w:pStyle w:val="Normal"/>
        <w:widowControl w:val="false"/>
        <w:ind w:left="360" w:right="0" w:hanging="0"/>
        <w:jc w:val="both"/>
        <w:rPr/>
      </w:pPr>
      <w:r>
        <w:rPr>
          <w:rFonts w:eastAsia="Times New Roman" w:cs="Verdana" w:ascii="Verdana" w:hAnsi="Verdana"/>
          <w:i/>
          <w:iCs/>
          <w:color w:val="auto"/>
          <w:sz w:val="20"/>
          <w:szCs w:val="20"/>
          <w:lang w:val="pl-PL" w:bidi="ar-SA"/>
        </w:rPr>
        <w:t>14. Sprawy bieżące.</w:t>
      </w:r>
    </w:p>
    <w:p>
      <w:pPr>
        <w:pStyle w:val="Normal"/>
        <w:widowControl w:val="false"/>
        <w:ind w:left="360" w:right="0" w:hanging="0"/>
        <w:jc w:val="both"/>
        <w:rPr/>
      </w:pPr>
      <w:r>
        <w:rPr>
          <w:rFonts w:eastAsia="Times New Roman" w:cs="Verdana" w:ascii="Verdana" w:hAnsi="Verdana"/>
          <w:i/>
          <w:iCs/>
          <w:color w:val="auto"/>
          <w:sz w:val="20"/>
          <w:szCs w:val="20"/>
          <w:lang w:val="pl-PL" w:bidi="ar-SA"/>
        </w:rPr>
        <w:t>15. Zakończenie obrad VI sesji Rady Gminy.</w:t>
      </w:r>
    </w:p>
    <w:p>
      <w:pPr>
        <w:pStyle w:val="Normal"/>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r>
    </w:p>
    <w:p>
      <w:pPr>
        <w:pStyle w:val="Normal"/>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Na wstępie chciałbym przede wszystkim przywitać wszystkich gości, kierowników jednostek, sołtysów, którzy zakończyli kadencję oraz sołtysów nowo wybranych. Kto jest za przyjęciem programu sesji, czy są propozycje zmian? Nie widzę, proszę o przegłosowanie porządku obrad.</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oponowany porządek obrad przyjęto jednogłośnie (13 głosów z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3.</w:t>
      </w:r>
    </w:p>
    <w:p>
      <w:pPr>
        <w:pStyle w:val="Normal"/>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Do chwili obecnej nikt nie wniósł do protokołu żadnych zastrzeżeń. Uznaję, że protokół został przyjęty. Kto jest za przyjęciem protokołu z ostatniej sesji? </w:t>
      </w:r>
    </w:p>
    <w:p>
      <w:pPr>
        <w:pStyle w:val="Normal"/>
        <w:jc w:val="both"/>
        <w:rPr>
          <w:rFonts w:ascii="Verdana" w:hAnsi="Verdana" w:eastAsia="Times New Roman" w:cs="Verdana"/>
          <w:i/>
          <w:i/>
          <w:color w:val="auto"/>
          <w:sz w:val="20"/>
          <w:szCs w:val="20"/>
          <w:lang w:val="pl-PL" w:bidi="ar-SA"/>
        </w:rPr>
      </w:pPr>
      <w:r>
        <w:rPr>
          <w:rFonts w:eastAsia="Times New Roman" w:cs="Verdana" w:ascii="Verdana" w:hAnsi="Verdana"/>
          <w:i/>
          <w:color w:val="auto"/>
          <w:sz w:val="20"/>
          <w:szCs w:val="20"/>
          <w:lang w:val="pl-PL" w:bidi="ar-SA"/>
        </w:rPr>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otokół z ostatniej sesji przyjęto jednogłośnie (14 głosów za).</w:t>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4.</w:t>
      </w:r>
    </w:p>
    <w:p>
      <w:pPr>
        <w:pStyle w:val="Normal"/>
        <w:widowControl w:val="false"/>
        <w:jc w:val="both"/>
        <w:rPr/>
      </w:pPr>
      <w:r>
        <w:rPr>
          <w:rFonts w:eastAsia="Times New Roman" w:cs="Verdana" w:ascii="Verdana" w:hAnsi="Verdana"/>
          <w:i/>
          <w:iCs/>
          <w:color w:val="auto"/>
          <w:sz w:val="20"/>
          <w:szCs w:val="20"/>
          <w:lang w:val="pl-PL" w:bidi="ar-SA"/>
        </w:rPr>
        <w:t xml:space="preserve">Pan Witold Nowakowski – </w:t>
      </w:r>
      <w:r>
        <w:rPr>
          <w:rFonts w:eastAsia="Times New Roman" w:cs="Verdana" w:ascii="Verdana" w:hAnsi="Verdana"/>
          <w:iCs/>
          <w:color w:val="auto"/>
          <w:sz w:val="20"/>
          <w:szCs w:val="20"/>
          <w:lang w:val="pl-PL" w:bidi="ar-SA"/>
        </w:rPr>
        <w:t xml:space="preserve">Jestem przedstawicielem Okręgowej Stacji Chemiczno-Rolniczej we Wrocławiu. Prace są kontynuowane od lat, w niektórych wsiach próby i analizy gleby są robione. Doszliśmy do wniosku teraz, że może uda się wyasygnować z kasy gminy pieniądze na to, żeby wspomóc zorganizować bardziej zorganizowany, systematyczny pobór prób gleby. Wobec tego, że próby robi się raz na cztery lata, przyjmiemy kierunek tak jak w innych gminach, aby zrobić ¼ gminy w sposób usystematyzowany – wsiami. To jest kwestia przed nami otwarta. Pozwolę sobie rozdać dla sołtysów skrótowy cennik i plany badań, po to, żeby zrobić rozeznanie, jakie jest zapotrzebowanie.  Zakładamy, że część rolników ma próby aktualne i nie musi robić. Przy ewentualnym wsparciu ze strony gminy, będzie to taniej i takie próby będzie można przeprowadzić. Przypominam, że w zakresie naszych prac proponujemy nie tylko określenie kwasowości i odczynu gleby, ale i badanie zawartości mikroelementów (siarki, azotu, innych pierwiastków), które są istotne później przy nawożeniu. W tej chwili w skali kraju rusza akcja 2007-2013 – chodzi o oznaczenie polskich gleb. W tym celu Centralna Stacja Chemiczno-Rolnicza przeznaczyła duże sumy pieniędzy na zorganizowanie poboru prób gleby w niektórych gminach (Trzebnica, Wołów i inne) i porównanie ich z badaniami z przed 4-6 lat. W tych gminach było dofinansowanie. Porównamy poprzednie wyniki z nowymi i określimy faktyczny stan zasobności zakwaszenia gleb, po to, żeby można było przedstawić w Warszawie i następnie na forum Unii Europejskiej zasadność odkwaszenia naszych polskich gleb. Zasadność wykonywania tych prób sięga jeszcze do innych programów, z którymi się Państwo spotykacie, a mianowicie program rolno-środowiskowy, program gospodarki ekologicznej, rolnictwa zintegrowanego. U większości podstaw tych prac w szerokim zakresie rolnictwa leży na początku określenie zasobności gleby. Cena jednej próby rolnej, która jest ważna 4 lata i obejmuje powierzchnię nie większą niż 4 ha wynosi 8,70 zł. Jedna próba sadownicza kosztuje 15 zł. Dziękuję.   </w:t>
      </w:r>
    </w:p>
    <w:p>
      <w:pPr>
        <w:pStyle w:val="Normal"/>
        <w:widowControl w:val="false"/>
        <w:jc w:val="both"/>
        <w:rPr>
          <w:rFonts w:ascii="Verdana" w:hAnsi="Verdana" w:eastAsia="Times New Roman" w:cs="Verdana"/>
          <w:iCs/>
          <w:color w:val="auto"/>
          <w:sz w:val="20"/>
          <w:szCs w:val="20"/>
          <w:lang w:val="pl-PL" w:bidi="ar-SA"/>
        </w:rPr>
      </w:pPr>
      <w:r>
        <w:rPr>
          <w:rFonts w:eastAsia="Times New Roman" w:cs="Verdana" w:ascii="Verdana" w:hAnsi="Verdana"/>
          <w:iCs/>
          <w:color w:val="auto"/>
          <w:sz w:val="20"/>
          <w:szCs w:val="20"/>
          <w:lang w:val="pl-PL" w:bidi="ar-SA"/>
        </w:rPr>
      </w:r>
    </w:p>
    <w:p>
      <w:pPr>
        <w:pStyle w:val="Normal"/>
        <w:widowControl w:val="false"/>
        <w:jc w:val="both"/>
        <w:rPr/>
      </w:pPr>
      <w:r>
        <w:rPr>
          <w:rFonts w:eastAsia="Times New Roman" w:cs="Verdana" w:ascii="Verdana" w:hAnsi="Verdana"/>
          <w:i/>
          <w:iCs/>
          <w:color w:val="auto"/>
          <w:sz w:val="20"/>
          <w:szCs w:val="20"/>
          <w:lang w:val="pl-PL" w:bidi="ar-SA"/>
        </w:rPr>
        <w:t>Wójt Gminy Wacław Jaskuła</w:t>
      </w:r>
      <w:r>
        <w:rPr>
          <w:rFonts w:eastAsia="Times New Roman" w:cs="Verdana" w:ascii="Verdana" w:hAnsi="Verdana"/>
          <w:iCs/>
          <w:color w:val="auto"/>
          <w:sz w:val="20"/>
          <w:szCs w:val="20"/>
          <w:lang w:val="pl-PL" w:bidi="ar-SA"/>
        </w:rPr>
        <w:t xml:space="preserve"> – Szanowni Radni, Sołtysi i zaproszeni Goście. Ustaliliśmy z Panem Nowakowskim taką oto procedurę, że w ślad za rozdanymi informacjami pójdą ustalenia Komisji Rolnictwa, w jakim stopniu będzie dofinansowane badanie gleby. Te informacje również Państwu przekażemy w stosownym czasie, będzie to marzec. Ustalimy wtedy również harmonogram badań. Być może będzie potrzeba podzielenia gminy na cztery części, żeby co rok pewna grupa rolników mogła skorzystać z tych badań. To w ramach uzupełnień. Dziękuję Panu za przybycie.  </w:t>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r>
    </w:p>
    <w:p>
      <w:pPr>
        <w:pStyle w:val="Normal"/>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Ja również d</w:t>
      </w:r>
      <w:r>
        <w:rPr>
          <w:rFonts w:eastAsia="Times New Roman" w:cs="Verdana" w:ascii="Verdana" w:hAnsi="Verdana"/>
          <w:iCs/>
          <w:color w:val="auto"/>
          <w:sz w:val="20"/>
          <w:szCs w:val="20"/>
          <w:lang w:val="pl-PL" w:bidi="ar-SA"/>
        </w:rPr>
        <w:t xml:space="preserve">ziękuję za przybycie. Chciałabym powiedzieć jeszcze, żeby korzystać z obecności Pana, jeżeli byłyby pytania. Praca Komisji rozpocznie się już poza obecnością i żeby nie było wątpliwości jak do tego podejść. Myślę, że skorzystamy jeszcze z gościnności. Jeżeli są pytania, proszę zadawać.   </w:t>
      </w:r>
    </w:p>
    <w:p>
      <w:pPr>
        <w:pStyle w:val="Normal"/>
        <w:jc w:val="both"/>
        <w:rPr>
          <w:rFonts w:ascii="Verdana" w:hAnsi="Verdana" w:eastAsia="Times New Roman" w:cs="Verdana"/>
          <w:iCs/>
          <w:color w:val="auto"/>
          <w:sz w:val="20"/>
          <w:szCs w:val="20"/>
          <w:lang w:val="pl-PL" w:bidi="ar-SA"/>
        </w:rPr>
      </w:pPr>
      <w:r>
        <w:rPr>
          <w:rFonts w:eastAsia="Times New Roman" w:cs="Verdana" w:ascii="Verdana" w:hAnsi="Verdana"/>
          <w:iCs/>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Mieczysław Dynaka</w:t>
      </w:r>
      <w:r>
        <w:rPr>
          <w:rFonts w:eastAsia="Times New Roman" w:cs="Verdana" w:ascii="Verdana" w:hAnsi="Verdana"/>
          <w:iCs/>
          <w:color w:val="auto"/>
          <w:sz w:val="20"/>
          <w:szCs w:val="20"/>
          <w:lang w:val="pl-PL" w:bidi="ar-SA"/>
        </w:rPr>
        <w:t xml:space="preserve"> - Nie wiem, czy to jest na miejscu, może rolnicy się nawet obrażą, ale gdyby Pan, albo Stacja Chemiczno-Rolnicza przygotowała w formie pisemnej zwięzłą informację na temat szkodliwości odczynu zakwaszenia gleby. Ja wiem, że to jest bardzo oczywista sprawa dla rolników, ale kto wie, może są nowi ludzie, młodsi, może są jakieś dodatkowe badania naukowe, które otwierają nowe poglądy na tą sprawę. Wydajemy Biuletyn Gminny, i gdyby mogła się taka informacja pojawić, to byłby to taki pisemny akcent tego wszystkiego, co w tej chwili wspólnie próbujemy zalegalizować.</w:t>
      </w:r>
    </w:p>
    <w:p>
      <w:pPr>
        <w:pStyle w:val="Normal"/>
        <w:jc w:val="both"/>
        <w:rPr>
          <w:rFonts w:ascii="Verdana" w:hAnsi="Verdana" w:eastAsia="Times New Roman" w:cs="Verdana"/>
          <w:iCs/>
          <w:color w:val="auto"/>
          <w:sz w:val="20"/>
          <w:szCs w:val="20"/>
          <w:lang w:val="pl-PL" w:bidi="ar-SA"/>
        </w:rPr>
      </w:pPr>
      <w:r>
        <w:rPr>
          <w:rFonts w:eastAsia="Times New Roman" w:cs="Verdana" w:ascii="Verdana" w:hAnsi="Verdana"/>
          <w:iCs/>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Pan Witold Nowakowski - </w:t>
      </w:r>
      <w:r>
        <w:rPr>
          <w:rFonts w:eastAsia="Times New Roman" w:cs="Verdana" w:ascii="Verdana" w:hAnsi="Verdana"/>
          <w:iCs/>
          <w:color w:val="auto"/>
          <w:sz w:val="20"/>
          <w:szCs w:val="20"/>
          <w:lang w:val="pl-PL" w:bidi="ar-SA"/>
        </w:rPr>
        <w:t>Chętnie coś takiego przygotuję i dostarczę do tutejszej gminnej prasy.</w:t>
      </w:r>
    </w:p>
    <w:p>
      <w:pPr>
        <w:pStyle w:val="Normal"/>
        <w:jc w:val="both"/>
        <w:rPr>
          <w:rFonts w:ascii="Verdana" w:hAnsi="Verdana" w:eastAsia="Times New Roman" w:cs="Verdana"/>
          <w:iCs/>
          <w:color w:val="auto"/>
          <w:sz w:val="20"/>
          <w:szCs w:val="20"/>
          <w:lang w:val="pl-PL" w:bidi="ar-SA"/>
        </w:rPr>
      </w:pPr>
      <w:r>
        <w:rPr>
          <w:rFonts w:eastAsia="Times New Roman" w:cs="Verdana" w:ascii="Verdana" w:hAnsi="Verdana"/>
          <w:iCs/>
          <w:color w:val="auto"/>
          <w:sz w:val="20"/>
          <w:szCs w:val="20"/>
          <w:lang w:val="pl-PL" w:bidi="ar-SA"/>
        </w:rPr>
      </w:r>
    </w:p>
    <w:p>
      <w:pPr>
        <w:pStyle w:val="Normal"/>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Dziękujemy serdecznie. Ja na wstępie zaznaczyłam, że witam Sołtysów, którzy zakończyli kadencję i nowych Sołtysów. Chciałabym powiedzieć, że po zakończeniu sesji zapraszam wszystkich na obiad do naszego lokalu. Tam na pewno podziękujemy jeszcze tym obiadem za pracę.</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5.</w:t>
      </w:r>
    </w:p>
    <w:p>
      <w:pPr>
        <w:pStyle w:val="Normal"/>
        <w:widowControl w:val="false"/>
        <w:jc w:val="both"/>
        <w:rPr>
          <w:rFonts w:ascii="Verdana" w:hAnsi="Verdana" w:eastAsia="Times New Roman" w:cs="Verdana"/>
          <w:iCs/>
          <w:color w:val="auto"/>
          <w:sz w:val="20"/>
          <w:szCs w:val="20"/>
          <w:lang w:val="pl-PL" w:bidi="ar-SA"/>
        </w:rPr>
      </w:pPr>
      <w:r>
        <w:rPr>
          <w:rFonts w:eastAsia="Times New Roman" w:cs="Verdana" w:ascii="Verdana" w:hAnsi="Verdana"/>
          <w:iCs/>
          <w:color w:val="auto"/>
          <w:sz w:val="20"/>
          <w:szCs w:val="20"/>
          <w:lang w:val="pl-PL" w:bidi="ar-SA"/>
        </w:rPr>
        <w:t>Wójt Gminy Wacław Jaskuła złożył informację o działalności Wójta w okresie między sesjami.</w:t>
      </w:r>
    </w:p>
    <w:p>
      <w:pPr>
        <w:pStyle w:val="Normal"/>
        <w:widowControl w:val="false"/>
        <w:jc w:val="both"/>
        <w:rPr>
          <w:rFonts w:ascii="Verdana" w:hAnsi="Verdana" w:eastAsia="Times New Roman" w:cs="Verdana"/>
          <w:iCs/>
          <w:color w:val="auto"/>
          <w:sz w:val="20"/>
          <w:szCs w:val="20"/>
          <w:lang w:val="pl-PL" w:bidi="ar-SA"/>
        </w:rPr>
      </w:pPr>
      <w:r>
        <w:rPr>
          <w:rFonts w:eastAsia="Times New Roman" w:cs="Verdana" w:ascii="Verdana" w:hAnsi="Verdana"/>
          <w:iCs/>
          <w:color w:val="auto"/>
          <w:sz w:val="20"/>
          <w:szCs w:val="20"/>
          <w:lang w:val="pl-PL" w:bidi="ar-SA"/>
        </w:rPr>
      </w:r>
    </w:p>
    <w:p>
      <w:pPr>
        <w:pStyle w:val="Normal"/>
        <w:jc w:val="both"/>
        <w:rPr>
          <w:rFonts w:ascii="Verdana" w:hAnsi="Verdana" w:eastAsia="Times New Roman" w:cs="Verdana"/>
          <w:bCs/>
          <w:iCs/>
          <w:color w:val="auto"/>
          <w:sz w:val="20"/>
          <w:szCs w:val="20"/>
          <w:u w:val="single"/>
          <w:lang w:val="pl-PL" w:bidi="ar-SA"/>
        </w:rPr>
      </w:pPr>
      <w:r>
        <w:rPr>
          <w:rFonts w:eastAsia="Times New Roman" w:cs="Verdana" w:ascii="Verdana" w:hAnsi="Verdana"/>
          <w:bCs/>
          <w:iCs/>
          <w:color w:val="auto"/>
          <w:sz w:val="20"/>
          <w:szCs w:val="20"/>
          <w:u w:val="single"/>
          <w:lang w:val="pl-PL" w:bidi="ar-SA"/>
        </w:rPr>
        <w:t>Sprawozdanie z działalności Wójta Gminy za okres od 18 stycznia do 14 lutego 2007r.:</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1. Inicjatywy uchwałodawcze w sprawie: </w:t>
      </w:r>
    </w:p>
    <w:p>
      <w:pPr>
        <w:pStyle w:val="Normal"/>
        <w:numPr>
          <w:ilvl w:val="0"/>
          <w:numId w:val="2"/>
        </w:numPr>
        <w:tabs>
          <w:tab w:val="clear" w:pos="708"/>
          <w:tab w:val="left" w:pos="0" w:leader="none"/>
          <w:tab w:val="left" w:pos="360" w:leader="none"/>
        </w:tabs>
        <w:ind w:left="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zawarcia porozumienia międzygminnego w celu współdziałania gmin w zakresie zagospodarowania wysegregowanych odpadów komunalnych,</w:t>
      </w:r>
    </w:p>
    <w:p>
      <w:pPr>
        <w:pStyle w:val="Normal"/>
        <w:numPr>
          <w:ilvl w:val="0"/>
          <w:numId w:val="2"/>
        </w:numPr>
        <w:tabs>
          <w:tab w:val="clear" w:pos="708"/>
          <w:tab w:val="left" w:pos="0" w:leader="none"/>
          <w:tab w:val="left" w:pos="360" w:leader="none"/>
        </w:tabs>
        <w:ind w:left="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wyrażenia zgody na zawarcie porozumienia pomiędzy Wojewodą Dolnośląskim a Gminą Kostomłoty w sprawie powierzenia Gminie Kostomłoty obowiązku utrzymania grobów i cmentarzy wojennych.</w:t>
      </w:r>
    </w:p>
    <w:p>
      <w:pPr>
        <w:pStyle w:val="Normal"/>
        <w:tabs>
          <w:tab w:val="clear" w:pos="708"/>
          <w:tab w:val="left" w:pos="36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2. Podjęcie decyzji w sprawie wykonania projektu na tranzyt Wichrów-Mieczków-sieć wodociągową. Już niedługo będziemy składać wniosek do funduszy unijnych. W tej chwili przygotowywany jest do Funduszu Norweskiego. Nie obejmuje on sieci wodociągowych. Natomiast wnioski składane do innych funduszy, będą przewidywały załatwienie kompleksowe problemu. Ponieważ projekt na tranzyt Wichrów-Mieczków nie był realizowany przez tak długi okres, że wygasła jego aktualność, należało podjąć takie działania. </w:t>
      </w:r>
    </w:p>
    <w:p>
      <w:pPr>
        <w:pStyle w:val="Normal"/>
        <w:tabs>
          <w:tab w:val="clear" w:pos="708"/>
          <w:tab w:val="left" w:pos="36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3. Opracowanie i złożenie wniosku o umorzenie postępowania w sprawie naliczenia podwyższonych opłat za składowanie odpadów na wysypisku śmieci w Wichrowie. Taki wniosek został złożony. Jeżeli ktoś z Państwa Radnych chciałby się zapoznać z jego treścią, wniosek jest do wglądu dzisiaj na sesji.</w:t>
      </w:r>
    </w:p>
    <w:p>
      <w:pPr>
        <w:pStyle w:val="Normal"/>
        <w:tabs>
          <w:tab w:val="clear" w:pos="708"/>
          <w:tab w:val="left" w:pos="36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4. Udział w rozprawie w Sądzie Pracy w Środzie Śląskiej dotyczącej odprawy emerytalnej i dodatku specjalnego z powództwa Pana Aleksandra Bąka (sąd oddalił zapłatę dodatku specjalnego, a uznał wypłatę odprawy emerytalnej).</w:t>
      </w:r>
    </w:p>
    <w:p>
      <w:pPr>
        <w:pStyle w:val="Normal"/>
        <w:tabs>
          <w:tab w:val="clear" w:pos="708"/>
          <w:tab w:val="left" w:pos="36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5. Rozstrzygniecie przetargu na rzeczoznawcę – wygrał Kazimierz Kubik, Ustroń          NIERUCHOMOŚCI&gt;&gt;INWESTYCJA&lt;&lt;Kazimierz Kubik.</w:t>
      </w:r>
    </w:p>
    <w:p>
      <w:pPr>
        <w:pStyle w:val="Normal"/>
        <w:tabs>
          <w:tab w:val="clear" w:pos="708"/>
          <w:tab w:val="left" w:pos="36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6. Ogłoszenie przetargu na SUW Bogdanów. W tej chwili trwa postępowanie, o rezultatach powiadomię na następnej sesji.</w:t>
      </w:r>
    </w:p>
    <w:p>
      <w:pPr>
        <w:pStyle w:val="Normal"/>
        <w:tabs>
          <w:tab w:val="clear" w:pos="708"/>
          <w:tab w:val="left" w:pos="36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7. Odwołanie darowizny dotyczącej Osiek-żwirownia. Właścicielem tej żwirowni było Starostwo Powiatowe, przekazało tą żwirownię na określony cel – na zakład recyklingu i utylizacji odpadów komunalnych. Ponieważ nie było zgody mieszkańców, bezprzedmiotowe staje się utrzymywanie przez gminę tej działki, ponieważ wiąże się to z zapewnieniem bezpieczeństwa w jej obrębie, a gmina nie ma środków, chociażby po to, żeby pilnować, czy tam rzeczywiście odpady są wywożone. W związku z tym, oddaliśmy to do Starostwa, zwłaszcza, że jest zainteresowanie podmiotu, żeby wydobywać żwir, a nie składać tam odpady. Żeby taką działalność uruchomić właścicielem musiało się stać ponownie Starostwo, bo gmina do tego nie miała delegacji, bo miała tylko i wyłącznie przeznaczenie na recykling odpadów.</w:t>
      </w:r>
    </w:p>
    <w:p>
      <w:pPr>
        <w:pStyle w:val="Normal"/>
        <w:tabs>
          <w:tab w:val="clear" w:pos="708"/>
          <w:tab w:val="left" w:pos="36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8. Prowadzenie prac związanych z wpisaniem działki 485/12 do ksiąg wieczystych. Przypomnę, że chodzi tutaj o drogi w obrębie strefy aktywności gospodarczej. Wraz z decyzją podziału nieruchomości w roku 2001 nie było wystąpienia gminy o wpis do ksiąg wieczystych. W tej chwili ten wpis został dokonany, gmina stała się właścicielem tej działki.</w:t>
      </w:r>
    </w:p>
    <w:p>
      <w:pPr>
        <w:pStyle w:val="Normal"/>
        <w:tabs>
          <w:tab w:val="clear" w:pos="708"/>
          <w:tab w:val="left" w:pos="36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9. Prace uzgodnieniowe z SSE Wałbrzych dotyczące nowego planu zagospodarowania przestrzennego. Jak Państwo wiecie opracowywany jest w tym obrębie nowy plan zagospodarowania przestrzennego. Strefa konsultowała ten plan. Ustaliliśmy pewne sprawy dotyczące wysokości obiektów, jak również szerokości dróg w obrębie strefy i to w tej chwili projektant realizuje. Niedługo przedstawimy plan Radzie do zatwierdzenia.  </w:t>
      </w:r>
    </w:p>
    <w:p>
      <w:pPr>
        <w:pStyle w:val="Normal"/>
        <w:tabs>
          <w:tab w:val="clear" w:pos="708"/>
          <w:tab w:val="left" w:pos="36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10. Zlecenie opracowania zakresu niezgodności studium i planu zagospodarowania przestrzennego z planem rozwoju województwa i potrzebami lokalnymi. Żeby podjąć uchwałę w sprawie przystąpienia do opracowania studium, jak również planu przestrzennego, potrzebna była wiadomość, w jakim zakresie studium jest niezgodne, jak również do ogłoszenia samego przetargu na uzupełnienie studium. Te prace zostaną skończone i na sesji marcowej przedstawimy Radzie projekt uchwały odnośnie  przystąpienia do opracowania zmian w studium, jak również planu zagospodarowania przestrzennego.</w:t>
      </w:r>
    </w:p>
    <w:p>
      <w:pPr>
        <w:pStyle w:val="Normal"/>
        <w:tabs>
          <w:tab w:val="clear" w:pos="708"/>
          <w:tab w:val="left" w:pos="36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11. Dokończenie zebrań wyborczych na Sołtysów i do Rad Sołeckich. W tym miejscu chciałem powiedzieć, że wszystkie te spotkania były sprawnie zorganizowane. Składam serdeczne podziękowania dla Sołtysów za zorganizowanie tych spotkań i dziękuję wszystkim, za Państwa pośrednictwem, za udział, ponieważ frekwencja naprawdę była wysoka i problemy poruszane dotyczyły spraw lokalnych, ale niezwykle było to ważne, żeby w naszej pracy Rady i pracach Wójta wziąć je pod uwagę. </w:t>
      </w:r>
    </w:p>
    <w:p>
      <w:pPr>
        <w:pStyle w:val="Normal"/>
        <w:tabs>
          <w:tab w:val="clear" w:pos="708"/>
          <w:tab w:val="left" w:pos="36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12. Zatrudnienie Pani Joanny Chmielowskiej-Kowalskiej na stanowisku ds. planowania przestrzennego w UG Kostomłoty.</w:t>
      </w:r>
    </w:p>
    <w:p>
      <w:pPr>
        <w:pStyle w:val="Normal"/>
        <w:tabs>
          <w:tab w:val="clear" w:pos="708"/>
          <w:tab w:val="left" w:pos="36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13. Udział w uroczystościach:</w:t>
      </w:r>
    </w:p>
    <w:p>
      <w:pPr>
        <w:pStyle w:val="Normal"/>
        <w:numPr>
          <w:ilvl w:val="0"/>
          <w:numId w:val="3"/>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IOTROWICE: 60-lecie przyjazdu pierwszych mieszkańców Polaków na ziemie zachodnie,</w:t>
      </w:r>
    </w:p>
    <w:p>
      <w:pPr>
        <w:pStyle w:val="Normal"/>
        <w:numPr>
          <w:ilvl w:val="0"/>
          <w:numId w:val="3"/>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OSIEK: Dzień Babci i Dziadka połączony z pasowaniem na tancerzy,</w:t>
      </w:r>
    </w:p>
    <w:p>
      <w:pPr>
        <w:pStyle w:val="Normal"/>
        <w:numPr>
          <w:ilvl w:val="0"/>
          <w:numId w:val="3"/>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rocznica nadania imienia SP Karczyce,</w:t>
      </w:r>
    </w:p>
    <w:p>
      <w:pPr>
        <w:pStyle w:val="Normal"/>
        <w:numPr>
          <w:ilvl w:val="0"/>
          <w:numId w:val="3"/>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nadania Sztandaru SP Kostomłoty.</w:t>
      </w:r>
    </w:p>
    <w:p>
      <w:pPr>
        <w:pStyle w:val="Normal"/>
        <w:tabs>
          <w:tab w:val="clear" w:pos="708"/>
          <w:tab w:val="left" w:pos="36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14. Udział w spotkaniach:</w:t>
      </w:r>
    </w:p>
    <w:p>
      <w:pPr>
        <w:pStyle w:val="Normal"/>
        <w:numPr>
          <w:ilvl w:val="0"/>
          <w:numId w:val="4"/>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z senatorem Sidorowiczem w sprawie przyszłości placówek ochrony zdrowia,</w:t>
      </w:r>
    </w:p>
    <w:p>
      <w:pPr>
        <w:pStyle w:val="Normal"/>
        <w:numPr>
          <w:ilvl w:val="0"/>
          <w:numId w:val="4"/>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z posłanką Aleksandrą Natalli-Świat na temat bieżących problemów,</w:t>
      </w:r>
    </w:p>
    <w:p>
      <w:pPr>
        <w:pStyle w:val="Normal"/>
        <w:numPr>
          <w:ilvl w:val="0"/>
          <w:numId w:val="4"/>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z wójtami i burmistrzami byłego województwa wrocławskiego w sprawie zawiązania wrocławskiego konwentu wójtów i burmistrzów. Takowy został zawiązany i został nakreślony zarys prac i harmonogram spotkań. W ramach współpracy będą  podejmowane wspólne działania na rzecz rozwoju naszego regionu. </w:t>
      </w:r>
    </w:p>
    <w:p>
      <w:pPr>
        <w:pStyle w:val="Normal"/>
        <w:tabs>
          <w:tab w:val="clear" w:pos="708"/>
          <w:tab w:val="left" w:pos="36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15.Wydanie zarządzeń w sprawie :</w:t>
      </w:r>
    </w:p>
    <w:p>
      <w:pPr>
        <w:pStyle w:val="Normal"/>
        <w:numPr>
          <w:ilvl w:val="0"/>
          <w:numId w:val="5"/>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układu wykonawczego budżetu gminy Kostomłoty na rok 2007,</w:t>
      </w:r>
    </w:p>
    <w:p>
      <w:pPr>
        <w:pStyle w:val="Normal"/>
        <w:numPr>
          <w:ilvl w:val="0"/>
          <w:numId w:val="5"/>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zekazania podległym jednostkom informacji o kwotach wydatków na rok 2007,</w:t>
      </w:r>
    </w:p>
    <w:p>
      <w:pPr>
        <w:pStyle w:val="Normal"/>
        <w:numPr>
          <w:ilvl w:val="0"/>
          <w:numId w:val="5"/>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lanu finansowego ZGK w Kostomłotach na rok 2007,</w:t>
      </w:r>
    </w:p>
    <w:p>
      <w:pPr>
        <w:pStyle w:val="Normal"/>
        <w:numPr>
          <w:ilvl w:val="0"/>
          <w:numId w:val="5"/>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organizacji i funkcjonowania stałego dyżuru Gminy Kostomłoty,</w:t>
      </w:r>
    </w:p>
    <w:p>
      <w:pPr>
        <w:pStyle w:val="Normal"/>
        <w:numPr>
          <w:ilvl w:val="0"/>
          <w:numId w:val="5"/>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zyjęcia sprawozdania finansowego ZUM w Kostomłotach za IV kwartał 2006r.,</w:t>
      </w:r>
    </w:p>
    <w:p>
      <w:pPr>
        <w:pStyle w:val="Normal"/>
        <w:numPr>
          <w:ilvl w:val="0"/>
          <w:numId w:val="5"/>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zyjęcia sprawozdania finansowego ZUM w Kostomłotach za 2006r.,</w:t>
      </w:r>
    </w:p>
    <w:p>
      <w:pPr>
        <w:pStyle w:val="Normal"/>
        <w:numPr>
          <w:ilvl w:val="0"/>
          <w:numId w:val="5"/>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regulaminu zakładowego funduszu świadczeń socjalnych UG Kostomłoty i GOPS w Kostomłotach,</w:t>
      </w:r>
    </w:p>
    <w:p>
      <w:pPr>
        <w:pStyle w:val="Normal"/>
        <w:numPr>
          <w:ilvl w:val="0"/>
          <w:numId w:val="5"/>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zmiany składu osobowego komisji do przeprowadzania przetargów i rokowań.</w:t>
      </w:r>
    </w:p>
    <w:p>
      <w:pPr>
        <w:pStyle w:val="Normal"/>
        <w:tabs>
          <w:tab w:val="clear" w:pos="708"/>
          <w:tab w:val="left" w:pos="72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16. Wydanie decyzji administracyjnych w sprawi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zatwierdzenia podziału nieruchomości (1),</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warunków zabudowy i zagospodarowania terenu (3).</w:t>
      </w:r>
    </w:p>
    <w:p>
      <w:pPr>
        <w:pStyle w:val="Normal"/>
        <w:tabs>
          <w:tab w:val="clear" w:pos="708"/>
          <w:tab w:val="left" w:pos="72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17. Wydanie decyzji USC w sprawach:</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aktu małżeństwa (1),</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aktu urodzenia (1).</w:t>
      </w:r>
    </w:p>
    <w:p>
      <w:pPr>
        <w:pStyle w:val="Normal"/>
        <w:tabs>
          <w:tab w:val="clear" w:pos="708"/>
          <w:tab w:val="left" w:pos="72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18. Wydanie:</w:t>
      </w:r>
    </w:p>
    <w:p>
      <w:pPr>
        <w:pStyle w:val="Normal"/>
        <w:numPr>
          <w:ilvl w:val="0"/>
          <w:numId w:val="6"/>
        </w:numPr>
        <w:tabs>
          <w:tab w:val="clear" w:pos="708"/>
          <w:tab w:val="left" w:pos="360" w:leader="none"/>
          <w:tab w:val="left" w:pos="72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zezwolenia na wycinkę drzew (5), w tym 2 dla Starostwa Powiatowego, 3 dla osób fizycznych na cele nie związane z prowadzeniem działalności gospodarczej,</w:t>
      </w:r>
    </w:p>
    <w:p>
      <w:pPr>
        <w:pStyle w:val="Normal"/>
        <w:numPr>
          <w:ilvl w:val="0"/>
          <w:numId w:val="7"/>
        </w:numPr>
        <w:tabs>
          <w:tab w:val="clear" w:pos="708"/>
          <w:tab w:val="left" w:pos="360" w:leader="none"/>
          <w:tab w:val="left" w:pos="72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zawiadomienia o nadaniu numeru porządkowego nieruchomości (1),</w:t>
      </w:r>
    </w:p>
    <w:p>
      <w:pPr>
        <w:pStyle w:val="Normal"/>
        <w:numPr>
          <w:ilvl w:val="0"/>
          <w:numId w:val="7"/>
        </w:numPr>
        <w:tabs>
          <w:tab w:val="clear" w:pos="708"/>
          <w:tab w:val="left" w:pos="360" w:leader="none"/>
          <w:tab w:val="left" w:pos="72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decyzji i zaświadczeń o wpisie do ewidencji działalności gospodarczej (5),</w:t>
      </w:r>
    </w:p>
    <w:p>
      <w:pPr>
        <w:pStyle w:val="Normal"/>
        <w:numPr>
          <w:ilvl w:val="0"/>
          <w:numId w:val="7"/>
        </w:numPr>
        <w:tabs>
          <w:tab w:val="clear" w:pos="708"/>
          <w:tab w:val="left" w:pos="360" w:leader="none"/>
          <w:tab w:val="left" w:pos="72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decyzji i zaświadczeń o zameldowaniu (3),</w:t>
      </w:r>
    </w:p>
    <w:p>
      <w:pPr>
        <w:pStyle w:val="Normal"/>
        <w:numPr>
          <w:ilvl w:val="0"/>
          <w:numId w:val="7"/>
        </w:numPr>
        <w:tabs>
          <w:tab w:val="clear" w:pos="708"/>
          <w:tab w:val="left" w:pos="360" w:leader="none"/>
          <w:tab w:val="left" w:pos="72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dowodów osobistych (160),</w:t>
      </w:r>
    </w:p>
    <w:p>
      <w:pPr>
        <w:pStyle w:val="Normal"/>
        <w:numPr>
          <w:ilvl w:val="0"/>
          <w:numId w:val="7"/>
        </w:numPr>
        <w:tabs>
          <w:tab w:val="clear" w:pos="708"/>
          <w:tab w:val="left" w:pos="360" w:leader="none"/>
          <w:tab w:val="left" w:pos="72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oświadczenia własnoręczności podpisów przy zawieraniu umów dzierżawy itp.(17),</w:t>
      </w:r>
    </w:p>
    <w:p>
      <w:pPr>
        <w:pStyle w:val="Normal"/>
        <w:numPr>
          <w:ilvl w:val="0"/>
          <w:numId w:val="7"/>
        </w:numPr>
        <w:tabs>
          <w:tab w:val="clear" w:pos="708"/>
          <w:tab w:val="left" w:pos="360" w:leader="none"/>
          <w:tab w:val="left" w:pos="72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oświadczenia zgodności duplikatów odpisu (20).</w:t>
      </w:r>
    </w:p>
    <w:p>
      <w:pPr>
        <w:pStyle w:val="Normal"/>
        <w:tabs>
          <w:tab w:val="clear" w:pos="708"/>
          <w:tab w:val="left" w:pos="360" w:leader="none"/>
          <w:tab w:val="left" w:pos="72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19. Sporządzenie testamentu (1).</w:t>
      </w:r>
    </w:p>
    <w:p>
      <w:pPr>
        <w:pStyle w:val="Normal"/>
        <w:tabs>
          <w:tab w:val="clear" w:pos="708"/>
          <w:tab w:val="left" w:pos="360" w:leader="none"/>
          <w:tab w:val="left" w:pos="72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onadto:</w:t>
      </w:r>
    </w:p>
    <w:p>
      <w:pPr>
        <w:pStyle w:val="Normal"/>
        <w:numPr>
          <w:ilvl w:val="0"/>
          <w:numId w:val="8"/>
        </w:numPr>
        <w:tabs>
          <w:tab w:val="clear" w:pos="708"/>
          <w:tab w:val="left" w:pos="360" w:leader="none"/>
          <w:tab w:val="left" w:pos="72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szczęto 3 postępowania w sprawie ustalenia jednorazowej opłaty w związku ze zmianą lub uchwaleniem miejscowego planu zagospodarowania przestrzennego (tzw. renta planistyczna),</w:t>
      </w:r>
    </w:p>
    <w:p>
      <w:pPr>
        <w:pStyle w:val="Normal"/>
        <w:numPr>
          <w:ilvl w:val="0"/>
          <w:numId w:val="8"/>
        </w:numPr>
        <w:tabs>
          <w:tab w:val="clear" w:pos="708"/>
          <w:tab w:val="left" w:pos="360" w:leader="none"/>
          <w:tab w:val="left" w:pos="72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12.02.07r. zorganizowano III ustny przetarg nieograniczony na sprzedaż nieruchomości przeznaczonych pod zabudowę mieszkaniową jednorodzinną w Piotrowicach i Bogdanowie, w wyniku którego ustalono nabywców 4 działek w Piotrowicach i 1 w Bogdanowie za łączną kwotę 161.566,00 zł,</w:t>
      </w:r>
    </w:p>
    <w:p>
      <w:pPr>
        <w:pStyle w:val="Normal"/>
        <w:numPr>
          <w:ilvl w:val="0"/>
          <w:numId w:val="8"/>
        </w:numPr>
        <w:tabs>
          <w:tab w:val="clear" w:pos="708"/>
          <w:tab w:val="left" w:pos="360" w:leader="none"/>
          <w:tab w:val="left" w:pos="72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odpisano 1 umowę na wykonywanie operatów szacunkowych z rzeczoznawcą Kazimierzem Kubikiem,</w:t>
      </w:r>
    </w:p>
    <w:p>
      <w:pPr>
        <w:pStyle w:val="Normal"/>
        <w:numPr>
          <w:ilvl w:val="0"/>
          <w:numId w:val="8"/>
        </w:numPr>
        <w:tabs>
          <w:tab w:val="clear" w:pos="708"/>
          <w:tab w:val="left" w:pos="360" w:leader="none"/>
          <w:tab w:val="left" w:pos="72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ogłoszono konkurs na dyrektora GOOSz w Kostomłotach,</w:t>
      </w:r>
    </w:p>
    <w:p>
      <w:pPr>
        <w:pStyle w:val="Normal"/>
        <w:numPr>
          <w:ilvl w:val="0"/>
          <w:numId w:val="8"/>
        </w:numPr>
        <w:tabs>
          <w:tab w:val="clear" w:pos="708"/>
          <w:tab w:val="left" w:pos="360" w:leader="none"/>
          <w:tab w:val="left" w:pos="72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zatrudniono wychowawcę w świetlicy środowiskowej w Wilkowie Średzkim,</w:t>
      </w:r>
    </w:p>
    <w:p>
      <w:pPr>
        <w:pStyle w:val="Normal"/>
        <w:numPr>
          <w:ilvl w:val="0"/>
          <w:numId w:val="8"/>
        </w:numPr>
        <w:tabs>
          <w:tab w:val="clear" w:pos="708"/>
          <w:tab w:val="left" w:pos="360" w:leader="none"/>
          <w:tab w:val="left" w:pos="72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rozstrzygnięto otwarte konkursy ofert na realizację zadań publicznych w roku 2007, w ramach upowszechniania kultury fizycznej i sportu.</w:t>
      </w:r>
    </w:p>
    <w:p>
      <w:pPr>
        <w:pStyle w:val="Normal"/>
        <w:jc w:val="both"/>
        <w:rPr/>
      </w:pPr>
      <w:r>
        <w:rPr>
          <w:rFonts w:eastAsia="Times New Roman" w:cs="Verdana" w:ascii="Verdana" w:hAnsi="Verdana"/>
          <w:color w:val="0000FF"/>
          <w:sz w:val="20"/>
          <w:szCs w:val="20"/>
          <w:lang w:val="pl-PL" w:bidi="ar-SA"/>
        </w:rPr>
        <w:tab/>
      </w:r>
      <w:r>
        <w:rPr>
          <w:rFonts w:eastAsia="Times New Roman" w:cs="Verdana" w:ascii="Verdana" w:hAnsi="Verdana"/>
          <w:color w:val="000000"/>
          <w:sz w:val="20"/>
          <w:szCs w:val="20"/>
          <w:u w:val="single"/>
          <w:lang w:val="pl-PL" w:bidi="ar-SA"/>
        </w:rPr>
        <w:t xml:space="preserve">Nazwa zadania: </w:t>
      </w:r>
      <w:r>
        <w:rPr>
          <w:rFonts w:eastAsia="Times New Roman" w:cs="Verdana" w:ascii="Verdana" w:hAnsi="Verdana"/>
          <w:color w:val="auto"/>
          <w:sz w:val="20"/>
          <w:szCs w:val="20"/>
          <w:lang w:val="pl-PL" w:bidi="ar-SA"/>
        </w:rPr>
        <w:t xml:space="preserve">Organizacja przygotowań i uczestnictwo w regionalnych i </w:t>
        <w:tab/>
        <w:t xml:space="preserve">ponadregionalnych imprezach sportowych w piłce nożnej na terenie gminy </w:t>
        <w:tab/>
        <w:t>Kostomłot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Forma – wsparcie wykonania zadani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Termin realizacji zadania – od 15 lutego do 31 grudnia 2007r.</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Wybrano trzy oferty:</w:t>
      </w:r>
    </w:p>
    <w:p>
      <w:pPr>
        <w:pStyle w:val="Normal"/>
        <w:ind w:left="360" w:right="0" w:firstLine="348"/>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GMINNE ZRZESZENIE LUDOWE ZESPOŁY SPORTOWE </w:t>
      </w:r>
    </w:p>
    <w:p>
      <w:pPr>
        <w:pStyle w:val="Normal"/>
        <w:ind w:left="360" w:right="0" w:firstLine="348"/>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KOSTOMŁOT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Wysokość środków publicznych – 41 300 zł.</w:t>
      </w:r>
    </w:p>
    <w:p>
      <w:pPr>
        <w:pStyle w:val="Normal"/>
        <w:ind w:left="360" w:right="0" w:firstLine="348"/>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MŁODZIEŻOWY KLUB SPORTOWY „KOSTOMŁOT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Wysokość środków publicznych – 36 000 zł.</w:t>
      </w:r>
    </w:p>
    <w:p>
      <w:pPr>
        <w:pStyle w:val="Normal"/>
        <w:jc w:val="both"/>
        <w:rPr/>
      </w:pPr>
      <w:r>
        <w:rPr>
          <w:rFonts w:eastAsia="Verdana" w:cs="Verdana" w:ascii="Verdana" w:hAnsi="Verdana"/>
          <w:color w:val="auto"/>
          <w:sz w:val="20"/>
          <w:szCs w:val="20"/>
          <w:lang w:val="pl-PL" w:bidi="ar-SA"/>
        </w:rPr>
        <w:t xml:space="preserve">      </w:t>
      </w:r>
      <w:r>
        <w:rPr>
          <w:rFonts w:eastAsia="Times New Roman" w:cs="Verdana" w:ascii="Verdana" w:hAnsi="Verdana"/>
          <w:color w:val="auto"/>
          <w:sz w:val="20"/>
          <w:szCs w:val="20"/>
          <w:lang w:val="pl-PL" w:bidi="ar-SA"/>
        </w:rPr>
        <w:tab/>
        <w:t>LUDOWY ZESPÓŁ SPORTOWY „OLIMPIA CHMIELÓW”</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Wysokość środków publicznych – 3 700 zł.</w:t>
      </w:r>
    </w:p>
    <w:p>
      <w:pPr>
        <w:pStyle w:val="Normal"/>
        <w:ind w:left="708" w:right="0" w:hanging="0"/>
        <w:jc w:val="both"/>
        <w:rPr/>
      </w:pPr>
      <w:r>
        <w:rPr>
          <w:rFonts w:eastAsia="Times New Roman" w:cs="Verdana" w:ascii="Verdana" w:hAnsi="Verdana"/>
          <w:color w:val="000000"/>
          <w:sz w:val="20"/>
          <w:szCs w:val="20"/>
          <w:u w:val="single"/>
          <w:lang w:val="pl-PL" w:bidi="ar-SA"/>
        </w:rPr>
        <w:t xml:space="preserve">Nazwa zadania: </w:t>
      </w:r>
      <w:r>
        <w:rPr>
          <w:rFonts w:eastAsia="Times New Roman" w:cs="Verdana" w:ascii="Verdana" w:hAnsi="Verdana"/>
          <w:color w:val="auto"/>
          <w:sz w:val="20"/>
          <w:szCs w:val="20"/>
          <w:lang w:val="pl-PL" w:bidi="ar-SA"/>
        </w:rPr>
        <w:t>Turniej sportowy o puchar Wójta Gminy Kostomłoty w dyscyplinach: siatkówka, koszykówka, tenis stołow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Forma – powierzenie wykonania zadani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Termin realizacji zadania – listopad-grudzień 2007r.</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Wybrano ofertę:</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 xml:space="preserve">GMINNEGO ZRZESZENIA LUDOWE ZESPOŁY SPORTOWE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KOSTOMŁOT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Wysokość środków publicznych – 2 000 zł.</w:t>
      </w:r>
    </w:p>
    <w:p>
      <w:pPr>
        <w:pStyle w:val="Normal"/>
        <w:numPr>
          <w:ilvl w:val="0"/>
          <w:numId w:val="9"/>
        </w:numPr>
        <w:tabs>
          <w:tab w:val="clear" w:pos="708"/>
          <w:tab w:val="left" w:pos="360" w:leader="none"/>
        </w:tabs>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 wyniku wyborów, które odbyły się 4 lutego br., członkami Rady Powiatowej Izby Rolniczej, z okręgu nr 109 obejmującego teren gminy Kostomłoty zostali Jan Leszczyński i Stanisław Wicha. Frekwencja na terenie okręgu wyniosła 2,8%.</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tbl>
      <w:tblPr>
        <w:tblW w:w="11253" w:type="dxa"/>
        <w:jc w:val="left"/>
        <w:tblInd w:w="-1172" w:type="dxa"/>
        <w:tblLayout w:type="fixed"/>
        <w:tblCellMar>
          <w:top w:w="0" w:type="dxa"/>
          <w:left w:w="70" w:type="dxa"/>
          <w:bottom w:w="0" w:type="dxa"/>
          <w:right w:w="70" w:type="dxa"/>
        </w:tblCellMar>
      </w:tblPr>
      <w:tblGrid>
        <w:gridCol w:w="540"/>
        <w:gridCol w:w="5715"/>
        <w:gridCol w:w="4998"/>
      </w:tblGrid>
      <w:tr>
        <w:trPr>
          <w:trHeight w:val="510" w:hRule="atLeast"/>
        </w:trPr>
        <w:tc>
          <w:tcPr>
            <w:tcW w:w="6255" w:type="dxa"/>
            <w:gridSpan w:val="2"/>
            <w:tcBorders>
              <w:top w:val="single" w:sz="4" w:space="0" w:color="000000"/>
              <w:left w:val="single" w:sz="4" w:space="0" w:color="000000"/>
              <w:bottom w:val="single" w:sz="4" w:space="0" w:color="000000"/>
            </w:tcBorders>
            <w:vAlign w:val="center"/>
          </w:tcPr>
          <w:p>
            <w:pPr>
              <w:pStyle w:val="Normal"/>
              <w:snapToGrid w:val="false"/>
              <w:ind w:left="-103" w:right="0" w:firstLine="103"/>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bCs/>
                <w:color w:val="auto"/>
                <w:sz w:val="20"/>
                <w:szCs w:val="20"/>
                <w:lang w:val="pl-PL" w:bidi="ar-SA"/>
              </w:rPr>
            </w:pPr>
            <w:r>
              <w:rPr>
                <w:rFonts w:eastAsia="Times New Roman" w:cs="Verdana" w:ascii="Verdana" w:hAnsi="Verdana"/>
                <w:b/>
                <w:bCs/>
                <w:color w:val="auto"/>
                <w:sz w:val="20"/>
                <w:szCs w:val="20"/>
                <w:lang w:val="pl-PL" w:bidi="ar-SA"/>
              </w:rPr>
              <w:t xml:space="preserve">Pisma wydane w Referacie Finansowym (wydział podatków) </w:t>
            </w:r>
          </w:p>
          <w:p>
            <w:pPr>
              <w:pStyle w:val="Normal"/>
              <w:jc w:val="both"/>
              <w:rPr/>
            </w:pPr>
            <w:r>
              <w:rPr>
                <w:rFonts w:eastAsia="Times New Roman" w:cs="Verdana" w:ascii="Verdana" w:hAnsi="Verdana"/>
                <w:b/>
                <w:bCs/>
                <w:color w:val="auto"/>
                <w:sz w:val="20"/>
                <w:szCs w:val="20"/>
                <w:lang w:val="pl-PL" w:bidi="ar-SA"/>
              </w:rPr>
              <w:t xml:space="preserve">w okresie od </w:t>
            </w:r>
            <w:r>
              <w:rPr>
                <w:rFonts w:eastAsia="Times New Roman" w:cs="Verdana" w:ascii="Verdana" w:hAnsi="Verdana"/>
                <w:b/>
                <w:bCs/>
                <w:color w:val="auto"/>
                <w:sz w:val="20"/>
                <w:szCs w:val="20"/>
                <w:u w:val="single"/>
                <w:lang w:val="pl-PL" w:bidi="ar-SA"/>
              </w:rPr>
              <w:t>18.01.2007r. do 14.02.2007r.</w:t>
            </w:r>
          </w:p>
          <w:p>
            <w:pPr>
              <w:pStyle w:val="Normal"/>
              <w:jc w:val="both"/>
              <w:rPr>
                <w:rFonts w:ascii="Verdana" w:hAnsi="Verdana" w:eastAsia="Times New Roman" w:cs="Verdana"/>
                <w:b/>
                <w:b/>
                <w:bCs/>
                <w:color w:val="auto"/>
                <w:sz w:val="20"/>
                <w:szCs w:val="20"/>
                <w:u w:val="single"/>
                <w:lang w:val="pl-PL" w:bidi="ar-SA"/>
              </w:rPr>
            </w:pPr>
            <w:r>
              <w:rPr>
                <w:rFonts w:eastAsia="Times New Roman" w:cs="Verdana" w:ascii="Verdana" w:hAnsi="Verdana"/>
                <w:b/>
                <w:bCs/>
                <w:color w:val="auto"/>
                <w:sz w:val="20"/>
                <w:szCs w:val="20"/>
                <w:u w:val="single"/>
                <w:lang w:val="pl-PL"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Times New Roman" w:cs="Verdana"/>
                <w:b/>
                <w:b/>
                <w:bCs/>
                <w:color w:val="auto"/>
                <w:sz w:val="20"/>
                <w:szCs w:val="20"/>
                <w:lang w:val="pl-PL" w:bidi="ar-SA"/>
              </w:rPr>
            </w:pPr>
            <w:r>
              <w:rPr>
                <w:rFonts w:eastAsia="Times New Roman" w:cs="Verdana" w:ascii="Verdana" w:hAnsi="Verdana"/>
                <w:b/>
                <w:bCs/>
                <w:color w:val="auto"/>
                <w:sz w:val="20"/>
                <w:szCs w:val="20"/>
                <w:lang w:val="pl-PL" w:bidi="ar-SA"/>
              </w:rPr>
            </w:r>
          </w:p>
          <w:p>
            <w:pPr>
              <w:pStyle w:val="Normal"/>
              <w:jc w:val="both"/>
              <w:rPr>
                <w:rFonts w:ascii="Verdana" w:hAnsi="Verdana" w:eastAsia="Times New Roman" w:cs="Verdana"/>
                <w:b/>
                <w:b/>
                <w:color w:val="auto"/>
                <w:sz w:val="20"/>
                <w:szCs w:val="20"/>
                <w:lang w:val="pl-PL" w:bidi="ar-SA"/>
              </w:rPr>
            </w:pPr>
            <w:r>
              <w:rPr>
                <w:rFonts w:eastAsia="Times New Roman" w:cs="Verdana" w:ascii="Verdana" w:hAnsi="Verdana"/>
                <w:b/>
                <w:color w:val="auto"/>
                <w:sz w:val="20"/>
                <w:szCs w:val="20"/>
                <w:lang w:val="pl-PL" w:bidi="ar-SA"/>
              </w:rPr>
              <w:t>Liczba ogółem</w:t>
            </w:r>
          </w:p>
          <w:p>
            <w:pPr>
              <w:pStyle w:val="Normal"/>
              <w:jc w:val="both"/>
              <w:rPr>
                <w:rFonts w:ascii="Verdana" w:hAnsi="Verdana" w:eastAsia="Times New Roman" w:cs="Verdana"/>
                <w:b/>
                <w:b/>
                <w:color w:val="auto"/>
                <w:sz w:val="20"/>
                <w:szCs w:val="20"/>
                <w:lang w:val="pl-PL" w:bidi="ar-SA"/>
              </w:rPr>
            </w:pPr>
            <w:r>
              <w:rPr>
                <w:rFonts w:eastAsia="Times New Roman" w:cs="Verdana" w:ascii="Verdana" w:hAnsi="Verdana"/>
                <w:b/>
                <w:color w:val="auto"/>
                <w:sz w:val="20"/>
                <w:szCs w:val="20"/>
                <w:lang w:val="pl-PL" w:bidi="ar-SA"/>
              </w:rPr>
            </w:r>
          </w:p>
        </w:tc>
      </w:tr>
      <w:tr>
        <w:trPr>
          <w:trHeight w:val="255" w:hRule="atLeast"/>
        </w:trPr>
        <w:tc>
          <w:tcPr>
            <w:tcW w:w="540"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1.</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Decyzje dotyczące podatku</w:t>
            </w:r>
          </w:p>
        </w:tc>
        <w:tc>
          <w:tcPr>
            <w:tcW w:w="4998"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Verdana" w:ascii="Verdana" w:hAnsi="Verdana"/>
                <w:b/>
                <w:color w:val="auto"/>
                <w:sz w:val="20"/>
                <w:szCs w:val="20"/>
                <w:lang w:val="pl-PL" w:bidi="ar-SA"/>
              </w:rPr>
              <w:t>1137</w:t>
            </w:r>
            <w:r>
              <w:rPr>
                <w:rFonts w:eastAsia="Times New Roman" w:cs="Verdana" w:ascii="Verdana" w:hAnsi="Verdana"/>
                <w:color w:val="auto"/>
                <w:sz w:val="20"/>
                <w:szCs w:val="20"/>
                <w:lang w:val="pl-PL" w:bidi="ar-SA"/>
              </w:rPr>
              <w:t>, w tym:</w:t>
            </w:r>
          </w:p>
        </w:tc>
      </w:tr>
      <w:tr>
        <w:trPr>
          <w:trHeight w:val="510" w:hRule="atLeast"/>
        </w:trPr>
        <w:tc>
          <w:tcPr>
            <w:tcW w:w="540"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ustalające wysokość łącznego zobowiązania podatkowego (nakazy)</w:t>
            </w:r>
          </w:p>
        </w:tc>
        <w:tc>
          <w:tcPr>
            <w:tcW w:w="4998"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Times New Roman" w:cs="Verdana"/>
                <w:b/>
                <w:b/>
                <w:color w:val="auto"/>
                <w:sz w:val="20"/>
                <w:szCs w:val="20"/>
                <w:lang w:val="pl-PL" w:bidi="ar-SA"/>
              </w:rPr>
            </w:pPr>
            <w:r>
              <w:rPr>
                <w:rFonts w:eastAsia="Times New Roman" w:cs="Verdana" w:ascii="Verdana" w:hAnsi="Verdana"/>
                <w:b/>
                <w:color w:val="auto"/>
                <w:sz w:val="20"/>
                <w:szCs w:val="20"/>
                <w:lang w:val="pl-PL" w:bidi="ar-SA"/>
              </w:rPr>
              <w:t>18</w:t>
            </w:r>
          </w:p>
        </w:tc>
      </w:tr>
      <w:tr>
        <w:trPr>
          <w:trHeight w:val="510" w:hRule="atLeast"/>
        </w:trPr>
        <w:tc>
          <w:tcPr>
            <w:tcW w:w="540"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b.</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zmieniające wysokość łącznego zobowiązania podatkowego (przypisy/odpisy)</w:t>
            </w:r>
          </w:p>
        </w:tc>
        <w:tc>
          <w:tcPr>
            <w:tcW w:w="4998"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Times New Roman" w:cs="Verdana"/>
                <w:b/>
                <w:b/>
                <w:color w:val="auto"/>
                <w:sz w:val="20"/>
                <w:szCs w:val="20"/>
                <w:lang w:val="pl-PL" w:bidi="ar-SA"/>
              </w:rPr>
            </w:pPr>
            <w:r>
              <w:rPr>
                <w:rFonts w:eastAsia="Times New Roman" w:cs="Verdana" w:ascii="Verdana" w:hAnsi="Verdana"/>
                <w:b/>
                <w:color w:val="auto"/>
                <w:sz w:val="20"/>
                <w:szCs w:val="20"/>
                <w:lang w:val="pl-PL" w:bidi="ar-SA"/>
              </w:rPr>
              <w:t>1119</w:t>
            </w:r>
          </w:p>
        </w:tc>
      </w:tr>
      <w:tr>
        <w:trPr>
          <w:trHeight w:val="372" w:hRule="atLeast"/>
        </w:trPr>
        <w:tc>
          <w:tcPr>
            <w:tcW w:w="540"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2.</w:t>
            </w:r>
          </w:p>
        </w:tc>
        <w:tc>
          <w:tcPr>
            <w:tcW w:w="10713"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Decyzje w sprawie ulg podatkowych</w:t>
            </w:r>
          </w:p>
        </w:tc>
      </w:tr>
      <w:tr>
        <w:trPr>
          <w:trHeight w:val="255" w:hRule="atLeast"/>
        </w:trPr>
        <w:tc>
          <w:tcPr>
            <w:tcW w:w="540"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odroczenia</w:t>
            </w:r>
          </w:p>
        </w:tc>
        <w:tc>
          <w:tcPr>
            <w:tcW w:w="4998"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Verdana" w:ascii="Verdana" w:hAnsi="Verdana"/>
                <w:b/>
                <w:color w:val="auto"/>
                <w:sz w:val="20"/>
                <w:szCs w:val="20"/>
                <w:lang w:val="pl-PL" w:bidi="ar-SA"/>
              </w:rPr>
              <w:t>Liczba ogółem = 3</w:t>
            </w:r>
            <w:r>
              <w:rPr>
                <w:rFonts w:eastAsia="Times New Roman" w:cs="Verdana" w:ascii="Verdana" w:hAnsi="Verdana"/>
                <w:color w:val="auto"/>
                <w:sz w:val="20"/>
                <w:szCs w:val="20"/>
                <w:lang w:val="pl-PL" w:bidi="ar-SA"/>
              </w:rPr>
              <w:t>, z tego::</w:t>
            </w:r>
          </w:p>
        </w:tc>
      </w:tr>
      <w:tr>
        <w:trPr>
          <w:trHeight w:val="233" w:hRule="atLeast"/>
        </w:trPr>
        <w:tc>
          <w:tcPr>
            <w:tcW w:w="11253" w:type="dxa"/>
            <w:gridSpan w:val="3"/>
            <w:tcBorders>
              <w:left w:val="single" w:sz="4" w:space="0" w:color="000000"/>
              <w:right w:val="single" w:sz="4" w:space="0" w:color="000000"/>
            </w:tcBorders>
            <w:vAlign w:val="center"/>
          </w:tcPr>
          <w:p>
            <w:pPr>
              <w:pStyle w:val="Normal"/>
              <w:snapToGrid w:val="false"/>
              <w:ind w:left="695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Odmowne = 0</w:t>
            </w:r>
          </w:p>
        </w:tc>
      </w:tr>
      <w:tr>
        <w:trPr>
          <w:trHeight w:val="232" w:hRule="atLeast"/>
        </w:trPr>
        <w:tc>
          <w:tcPr>
            <w:tcW w:w="11253" w:type="dxa"/>
            <w:gridSpan w:val="3"/>
            <w:tcBorders>
              <w:left w:val="single" w:sz="4" w:space="0" w:color="000000"/>
              <w:bottom w:val="single" w:sz="4" w:space="0" w:color="000000"/>
              <w:right w:val="single" w:sz="4" w:space="0" w:color="000000"/>
            </w:tcBorders>
            <w:vAlign w:val="center"/>
          </w:tcPr>
          <w:p>
            <w:pPr>
              <w:pStyle w:val="Normal"/>
              <w:snapToGrid w:val="false"/>
              <w:ind w:left="695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ozytywne = 3</w:t>
            </w:r>
          </w:p>
        </w:tc>
      </w:tr>
      <w:tr>
        <w:trPr>
          <w:trHeight w:val="255" w:hRule="atLeast"/>
        </w:trPr>
        <w:tc>
          <w:tcPr>
            <w:tcW w:w="540"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b.</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rozłożenie na raty</w:t>
            </w:r>
          </w:p>
        </w:tc>
        <w:tc>
          <w:tcPr>
            <w:tcW w:w="4998"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Verdana" w:ascii="Verdana" w:hAnsi="Verdana"/>
                <w:b/>
                <w:color w:val="auto"/>
                <w:sz w:val="20"/>
                <w:szCs w:val="20"/>
                <w:lang w:val="pl-PL" w:bidi="ar-SA"/>
              </w:rPr>
              <w:t>Liczba ogółem =</w:t>
            </w:r>
            <w:r>
              <w:rPr>
                <w:rFonts w:eastAsia="Times New Roman" w:cs="Verdana" w:ascii="Verdana" w:hAnsi="Verdana"/>
                <w:color w:val="auto"/>
                <w:sz w:val="20"/>
                <w:szCs w:val="20"/>
                <w:lang w:val="pl-PL" w:bidi="ar-SA"/>
              </w:rPr>
              <w:t xml:space="preserve"> </w:t>
            </w:r>
            <w:r>
              <w:rPr>
                <w:rFonts w:eastAsia="Times New Roman" w:cs="Verdana" w:ascii="Verdana" w:hAnsi="Verdana"/>
                <w:b/>
                <w:color w:val="auto"/>
                <w:sz w:val="20"/>
                <w:szCs w:val="20"/>
                <w:lang w:val="pl-PL" w:bidi="ar-SA"/>
              </w:rPr>
              <w:t>0</w:t>
            </w:r>
            <w:r>
              <w:rPr>
                <w:rFonts w:eastAsia="Times New Roman" w:cs="Verdana" w:ascii="Verdana" w:hAnsi="Verdana"/>
                <w:color w:val="auto"/>
                <w:sz w:val="20"/>
                <w:szCs w:val="20"/>
                <w:lang w:val="pl-PL" w:bidi="ar-SA"/>
              </w:rPr>
              <w:t>, z tego:</w:t>
            </w:r>
          </w:p>
        </w:tc>
      </w:tr>
      <w:tr>
        <w:trPr>
          <w:trHeight w:val="233" w:hRule="atLeast"/>
        </w:trPr>
        <w:tc>
          <w:tcPr>
            <w:tcW w:w="11253" w:type="dxa"/>
            <w:gridSpan w:val="3"/>
            <w:tcBorders>
              <w:left w:val="single" w:sz="4" w:space="0" w:color="000000"/>
              <w:right w:val="single" w:sz="4" w:space="0" w:color="000000"/>
            </w:tcBorders>
            <w:vAlign w:val="center"/>
          </w:tcPr>
          <w:p>
            <w:pPr>
              <w:pStyle w:val="Normal"/>
              <w:snapToGrid w:val="false"/>
              <w:ind w:left="695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Odmowne = 0</w:t>
            </w:r>
          </w:p>
        </w:tc>
      </w:tr>
      <w:tr>
        <w:trPr>
          <w:trHeight w:val="232" w:hRule="atLeast"/>
        </w:trPr>
        <w:tc>
          <w:tcPr>
            <w:tcW w:w="11253" w:type="dxa"/>
            <w:gridSpan w:val="3"/>
            <w:tcBorders>
              <w:left w:val="single" w:sz="4" w:space="0" w:color="000000"/>
              <w:bottom w:val="single" w:sz="4" w:space="0" w:color="000000"/>
              <w:right w:val="single" w:sz="4" w:space="0" w:color="000000"/>
            </w:tcBorders>
            <w:vAlign w:val="center"/>
          </w:tcPr>
          <w:p>
            <w:pPr>
              <w:pStyle w:val="Normal"/>
              <w:snapToGrid w:val="false"/>
              <w:ind w:left="695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ozytywne = 0</w:t>
            </w:r>
          </w:p>
        </w:tc>
      </w:tr>
      <w:tr>
        <w:trPr>
          <w:trHeight w:val="255" w:hRule="atLeast"/>
        </w:trPr>
        <w:tc>
          <w:tcPr>
            <w:tcW w:w="540"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c.</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umorzenia</w:t>
            </w:r>
          </w:p>
        </w:tc>
        <w:tc>
          <w:tcPr>
            <w:tcW w:w="4998"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Verdana" w:ascii="Verdana" w:hAnsi="Verdana"/>
                <w:b/>
                <w:color w:val="auto"/>
                <w:sz w:val="20"/>
                <w:szCs w:val="20"/>
                <w:lang w:val="pl-PL" w:bidi="ar-SA"/>
              </w:rPr>
              <w:t>Liczba ogółem = 5</w:t>
            </w:r>
            <w:r>
              <w:rPr>
                <w:rFonts w:eastAsia="Times New Roman" w:cs="Verdana" w:ascii="Verdana" w:hAnsi="Verdana"/>
                <w:color w:val="auto"/>
                <w:sz w:val="20"/>
                <w:szCs w:val="20"/>
                <w:lang w:val="pl-PL" w:bidi="ar-SA"/>
              </w:rPr>
              <w:t>, z tego:</w:t>
            </w:r>
          </w:p>
        </w:tc>
      </w:tr>
      <w:tr>
        <w:trPr>
          <w:trHeight w:val="255" w:hRule="atLeast"/>
        </w:trPr>
        <w:tc>
          <w:tcPr>
            <w:tcW w:w="11253" w:type="dxa"/>
            <w:gridSpan w:val="3"/>
            <w:tcBorders>
              <w:left w:val="single" w:sz="4" w:space="0" w:color="000000"/>
              <w:right w:val="single" w:sz="4" w:space="0" w:color="000000"/>
            </w:tcBorders>
            <w:vAlign w:val="center"/>
          </w:tcPr>
          <w:p>
            <w:pPr>
              <w:pStyle w:val="Normal"/>
              <w:snapToGrid w:val="false"/>
              <w:ind w:left="6950" w:right="0" w:hanging="0"/>
              <w:jc w:val="both"/>
              <w:rPr/>
            </w:pPr>
            <w:r>
              <w:rPr>
                <w:rFonts w:eastAsia="Times New Roman" w:cs="Verdana" w:ascii="Verdana" w:hAnsi="Verdana"/>
                <w:color w:val="auto"/>
                <w:sz w:val="20"/>
                <w:szCs w:val="20"/>
                <w:lang w:val="pl-PL" w:bidi="ar-SA"/>
              </w:rPr>
              <w:t xml:space="preserve">Odmowne = </w:t>
            </w:r>
            <w:r>
              <w:rPr>
                <w:rFonts w:eastAsia="Times New Roman" w:cs="Verdana" w:ascii="Verdana" w:hAnsi="Verdana"/>
                <w:b/>
                <w:color w:val="auto"/>
                <w:sz w:val="20"/>
                <w:szCs w:val="20"/>
                <w:lang w:val="pl-PL" w:bidi="ar-SA"/>
              </w:rPr>
              <w:t>2</w:t>
            </w:r>
          </w:p>
        </w:tc>
      </w:tr>
      <w:tr>
        <w:trPr>
          <w:trHeight w:val="255" w:hRule="atLeast"/>
        </w:trPr>
        <w:tc>
          <w:tcPr>
            <w:tcW w:w="11253" w:type="dxa"/>
            <w:gridSpan w:val="3"/>
            <w:tcBorders>
              <w:left w:val="single" w:sz="4" w:space="0" w:color="000000"/>
              <w:bottom w:val="single" w:sz="4" w:space="0" w:color="000000"/>
              <w:right w:val="single" w:sz="4" w:space="0" w:color="000000"/>
            </w:tcBorders>
            <w:vAlign w:val="center"/>
          </w:tcPr>
          <w:p>
            <w:pPr>
              <w:pStyle w:val="Normal"/>
              <w:snapToGrid w:val="false"/>
              <w:ind w:left="6950" w:right="0" w:hanging="0"/>
              <w:jc w:val="both"/>
              <w:rPr/>
            </w:pPr>
            <w:r>
              <w:rPr>
                <w:rFonts w:eastAsia="Times New Roman" w:cs="Verdana" w:ascii="Verdana" w:hAnsi="Verdana"/>
                <w:color w:val="auto"/>
                <w:sz w:val="20"/>
                <w:szCs w:val="20"/>
                <w:lang w:val="pl-PL" w:bidi="ar-SA"/>
              </w:rPr>
              <w:t xml:space="preserve">Pozytywne = </w:t>
            </w:r>
            <w:r>
              <w:rPr>
                <w:rFonts w:eastAsia="Times New Roman" w:cs="Verdana" w:ascii="Verdana" w:hAnsi="Verdana"/>
                <w:b/>
                <w:color w:val="auto"/>
                <w:sz w:val="20"/>
                <w:szCs w:val="20"/>
                <w:lang w:val="pl-PL" w:bidi="ar-SA"/>
              </w:rPr>
              <w:t>3</w:t>
            </w:r>
            <w:r>
              <w:rPr>
                <w:rFonts w:eastAsia="Times New Roman" w:cs="Verdana" w:ascii="Verdana" w:hAnsi="Verdana"/>
                <w:color w:val="auto"/>
                <w:sz w:val="20"/>
                <w:szCs w:val="20"/>
                <w:lang w:val="pl-PL" w:bidi="ar-SA"/>
              </w:rPr>
              <w:t>, w tym:</w:t>
            </w:r>
          </w:p>
        </w:tc>
      </w:tr>
      <w:tr>
        <w:trPr>
          <w:trHeight w:val="698" w:hRule="atLeast"/>
        </w:trPr>
        <w:tc>
          <w:tcPr>
            <w:tcW w:w="11253" w:type="dxa"/>
            <w:gridSpan w:val="3"/>
            <w:tcBorders>
              <w:left w:val="single" w:sz="4" w:space="0" w:color="000000"/>
              <w:bottom w:val="single" w:sz="4" w:space="0" w:color="000000"/>
              <w:right w:val="single" w:sz="4" w:space="0" w:color="000000"/>
            </w:tcBorders>
            <w:vAlign w:val="center"/>
          </w:tcPr>
          <w:p>
            <w:pPr>
              <w:pStyle w:val="Normal"/>
              <w:snapToGrid w:val="false"/>
              <w:ind w:left="6050" w:right="0" w:hanging="0"/>
              <w:jc w:val="both"/>
              <w:rPr/>
            </w:pPr>
            <w:r>
              <w:rPr>
                <w:rFonts w:eastAsia="Times New Roman" w:cs="Verdana" w:ascii="Verdana" w:hAnsi="Verdana"/>
                <w:b/>
                <w:color w:val="auto"/>
                <w:sz w:val="20"/>
                <w:szCs w:val="20"/>
                <w:lang w:val="pl-PL" w:bidi="ar-SA"/>
              </w:rPr>
              <w:t>2</w:t>
            </w:r>
            <w:r>
              <w:rPr>
                <w:rFonts w:eastAsia="Times New Roman" w:cs="Verdana" w:ascii="Verdana" w:hAnsi="Verdana"/>
                <w:color w:val="auto"/>
                <w:sz w:val="20"/>
                <w:szCs w:val="20"/>
                <w:lang w:val="pl-PL" w:bidi="ar-SA"/>
              </w:rPr>
              <w:t xml:space="preserve"> decyzje dotyczące umorzenia </w:t>
            </w:r>
            <w:r>
              <w:rPr>
                <w:rFonts w:eastAsia="Times New Roman" w:cs="Verdana" w:ascii="Verdana" w:hAnsi="Verdana"/>
                <w:b/>
                <w:color w:val="auto"/>
                <w:sz w:val="20"/>
                <w:szCs w:val="20"/>
                <w:lang w:val="pl-PL" w:bidi="ar-SA"/>
              </w:rPr>
              <w:t>należności głównej</w:t>
            </w:r>
          </w:p>
          <w:p>
            <w:pPr>
              <w:pStyle w:val="Normal"/>
              <w:ind w:left="6050" w:right="0" w:hanging="0"/>
              <w:jc w:val="both"/>
              <w:rPr/>
            </w:pPr>
            <w:r>
              <w:rPr>
                <w:rFonts w:eastAsia="Times New Roman" w:cs="Verdana" w:ascii="Verdana" w:hAnsi="Verdana"/>
                <w:color w:val="auto"/>
                <w:sz w:val="20"/>
                <w:szCs w:val="20"/>
                <w:lang w:val="pl-PL" w:bidi="ar-SA"/>
              </w:rPr>
              <w:t xml:space="preserve">na łączną kwotę = </w:t>
            </w:r>
            <w:r>
              <w:rPr>
                <w:rFonts w:eastAsia="Times New Roman" w:cs="Verdana" w:ascii="Verdana" w:hAnsi="Verdana"/>
                <w:b/>
                <w:color w:val="auto"/>
                <w:sz w:val="20"/>
                <w:szCs w:val="20"/>
                <w:lang w:val="pl-PL" w:bidi="ar-SA"/>
              </w:rPr>
              <w:t>1.417,95 zł</w:t>
            </w:r>
          </w:p>
        </w:tc>
      </w:tr>
      <w:tr>
        <w:trPr>
          <w:trHeight w:val="697" w:hRule="atLeast"/>
        </w:trPr>
        <w:tc>
          <w:tcPr>
            <w:tcW w:w="11253" w:type="dxa"/>
            <w:gridSpan w:val="3"/>
            <w:tcBorders>
              <w:left w:val="single" w:sz="4" w:space="0" w:color="000000"/>
              <w:bottom w:val="single" w:sz="4" w:space="0" w:color="000000"/>
              <w:right w:val="single" w:sz="4" w:space="0" w:color="000000"/>
            </w:tcBorders>
            <w:vAlign w:val="center"/>
          </w:tcPr>
          <w:p>
            <w:pPr>
              <w:pStyle w:val="Normal"/>
              <w:snapToGrid w:val="false"/>
              <w:ind w:left="6050" w:right="0" w:hanging="0"/>
              <w:jc w:val="both"/>
              <w:rPr/>
            </w:pPr>
            <w:r>
              <w:rPr>
                <w:rFonts w:eastAsia="Times New Roman" w:cs="Verdana" w:ascii="Verdana" w:hAnsi="Verdana"/>
                <w:b/>
                <w:color w:val="auto"/>
                <w:sz w:val="20"/>
                <w:szCs w:val="20"/>
                <w:lang w:val="pl-PL" w:bidi="ar-SA"/>
              </w:rPr>
              <w:t>1</w:t>
            </w:r>
            <w:r>
              <w:rPr>
                <w:rFonts w:eastAsia="Times New Roman" w:cs="Verdana" w:ascii="Verdana" w:hAnsi="Verdana"/>
                <w:color w:val="auto"/>
                <w:sz w:val="20"/>
                <w:szCs w:val="20"/>
                <w:lang w:val="pl-PL" w:bidi="ar-SA"/>
              </w:rPr>
              <w:t xml:space="preserve"> decyzja dotycząca umorzenia </w:t>
            </w:r>
            <w:r>
              <w:rPr>
                <w:rFonts w:eastAsia="Times New Roman" w:cs="Verdana" w:ascii="Verdana" w:hAnsi="Verdana"/>
                <w:b/>
                <w:color w:val="auto"/>
                <w:sz w:val="20"/>
                <w:szCs w:val="20"/>
                <w:lang w:val="pl-PL" w:bidi="ar-SA"/>
              </w:rPr>
              <w:t>odsetek</w:t>
            </w:r>
          </w:p>
          <w:p>
            <w:pPr>
              <w:pStyle w:val="Normal"/>
              <w:ind w:left="6050" w:right="0" w:hanging="0"/>
              <w:jc w:val="both"/>
              <w:rPr/>
            </w:pPr>
            <w:r>
              <w:rPr>
                <w:rFonts w:eastAsia="Times New Roman" w:cs="Verdana" w:ascii="Verdana" w:hAnsi="Verdana"/>
                <w:color w:val="auto"/>
                <w:sz w:val="20"/>
                <w:szCs w:val="20"/>
                <w:lang w:val="pl-PL" w:bidi="ar-SA"/>
              </w:rPr>
              <w:t xml:space="preserve">na łączną kwotę = </w:t>
            </w:r>
            <w:r>
              <w:rPr>
                <w:rFonts w:eastAsia="Times New Roman" w:cs="Verdana" w:ascii="Verdana" w:hAnsi="Verdana"/>
                <w:b/>
                <w:color w:val="auto"/>
                <w:sz w:val="20"/>
                <w:szCs w:val="20"/>
                <w:lang w:val="pl-PL" w:bidi="ar-SA"/>
              </w:rPr>
              <w:t>57,00 zł</w:t>
            </w:r>
          </w:p>
        </w:tc>
      </w:tr>
    </w:tbl>
    <w:p>
      <w:pPr>
        <w:pStyle w:val="Normal"/>
        <w:jc w:val="both"/>
        <w:rPr>
          <w:rFonts w:ascii="Verdana" w:hAnsi="Verdana" w:eastAsia="Times New Roman" w:cs="Verdana"/>
          <w:b/>
          <w:b/>
          <w:bCs/>
          <w:i/>
          <w:i/>
          <w:iCs/>
          <w:color w:val="auto"/>
          <w:sz w:val="24"/>
          <w:szCs w:val="24"/>
          <w:u w:val="single"/>
          <w:lang w:val="pl-PL" w:bidi="ar-SA"/>
        </w:rPr>
      </w:pPr>
      <w:r>
        <w:rPr>
          <w:rFonts w:eastAsia="Times New Roman" w:cs="Verdana" w:ascii="Verdana" w:hAnsi="Verdana"/>
          <w:b/>
          <w:bCs/>
          <w:i/>
          <w:iCs/>
          <w:color w:val="auto"/>
          <w:sz w:val="24"/>
          <w:szCs w:val="24"/>
          <w:u w:val="single"/>
          <w:lang w:val="pl-PL" w:bidi="ar-SA"/>
        </w:rPr>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6.</w:t>
      </w:r>
    </w:p>
    <w:p>
      <w:pPr>
        <w:pStyle w:val="Normal"/>
        <w:widowControl w:val="false"/>
        <w:jc w:val="both"/>
        <w:rPr/>
      </w:pPr>
      <w:r>
        <w:rPr>
          <w:rFonts w:eastAsia="Times New Roman" w:cs="Verdana" w:ascii="Verdana" w:hAnsi="Verdana"/>
          <w:iCs/>
          <w:color w:val="auto"/>
          <w:sz w:val="20"/>
          <w:szCs w:val="20"/>
          <w:lang w:val="pl-PL" w:bidi="ar-SA"/>
        </w:rPr>
        <w:t>Wójt Gminy Wacław Jaskuła o</w:t>
      </w:r>
      <w:r>
        <w:rPr>
          <w:rFonts w:eastAsia="Times New Roman" w:cs="Verdana" w:ascii="Verdana" w:hAnsi="Verdana"/>
          <w:bCs/>
          <w:iCs/>
          <w:color w:val="auto"/>
          <w:sz w:val="20"/>
          <w:szCs w:val="20"/>
          <w:lang w:val="pl-PL" w:bidi="ar-SA"/>
        </w:rPr>
        <w:t>dczytał sprawozdanie</w:t>
      </w:r>
      <w:r>
        <w:rPr>
          <w:rFonts w:eastAsia="Times New Roman" w:cs="Verdana" w:ascii="Verdana" w:hAnsi="Verdana"/>
          <w:iCs/>
          <w:color w:val="auto"/>
          <w:sz w:val="20"/>
          <w:szCs w:val="20"/>
          <w:lang w:val="pl-PL" w:bidi="ar-SA"/>
        </w:rPr>
        <w:t xml:space="preserve"> z wykonania uchwał Rady Gminy.</w:t>
      </w:r>
    </w:p>
    <w:p>
      <w:pPr>
        <w:pStyle w:val="Normal"/>
        <w:numPr>
          <w:ilvl w:val="1"/>
          <w:numId w:val="1"/>
        </w:numPr>
        <w:tabs>
          <w:tab w:val="clear" w:pos="708"/>
          <w:tab w:val="left" w:pos="1080" w:leader="none"/>
        </w:tabs>
        <w:ind w:left="1080" w:right="0" w:hanging="360"/>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Uchwała nr V/20/07 w sprawie budżetu Gminy Kostomłoty na 2007r.</w:t>
      </w:r>
    </w:p>
    <w:p>
      <w:pPr>
        <w:pStyle w:val="Normal"/>
        <w:ind w:left="720" w:right="0" w:hanging="0"/>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Uchwałę skierowano do publikacji w Dzienniku Urzędowym Województwa Dolnośląskiego.</w:t>
      </w:r>
    </w:p>
    <w:p>
      <w:pPr>
        <w:pStyle w:val="Normal"/>
        <w:tabs>
          <w:tab w:val="clear" w:pos="708"/>
          <w:tab w:val="left" w:pos="1440" w:leader="none"/>
        </w:tabs>
        <w:ind w:left="72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2. Uchwała nr V/21/07 w sprawie przyjęcia „Regulaminu dodatków do wynagradzania nauczycieli w placówkach oświatowych podległyvh gminie Kostomłoty na rok 2007”.</w:t>
      </w:r>
    </w:p>
    <w:p>
      <w:pPr>
        <w:pStyle w:val="Normal"/>
        <w:ind w:left="72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Uchwałę skierowano do publikacji w Dzienniku Urzędowym Województwa Dolnośląskiego.</w:t>
      </w:r>
    </w:p>
    <w:p>
      <w:pPr>
        <w:pStyle w:val="Normal"/>
        <w:ind w:left="72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tabs>
          <w:tab w:val="clear" w:pos="708"/>
          <w:tab w:val="left" w:pos="1440" w:leader="none"/>
        </w:tabs>
        <w:ind w:left="72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3. Uchwała nr V/22/07 w sprawie powołania Rady Społecznej Samodzielnego Publicznego Zakładu Opieki Zdrowotnej – ZUM w Kostomłotach.</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 xml:space="preserve">Powołano Radę Społeczną w składzie: Wacław Jaskuła – przewodniczący, Ryszard </w:t>
        <w:tab/>
        <w:t xml:space="preserve">Janiec, Marian Fita, Teresa Orzechowska, przedstawiciel Wojewody </w:t>
        <w:tab/>
        <w:t>Dolnośląskiego.</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Uchwałę przekazano dyrektorowi ZUM – Panu Eugeniuszowi Lipowczykowi.</w:t>
      </w:r>
    </w:p>
    <w:p>
      <w:pPr>
        <w:pStyle w:val="Normal"/>
        <w:tabs>
          <w:tab w:val="clear" w:pos="708"/>
          <w:tab w:val="left" w:pos="1440" w:leader="none"/>
        </w:tabs>
        <w:ind w:left="72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4. Uchwała nr V/23/07 w sprawie ustanowienia pomników przyrody.</w:t>
      </w:r>
    </w:p>
    <w:p>
      <w:pPr>
        <w:pStyle w:val="Normal"/>
        <w:ind w:left="72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Uchwałę skierowano do publikacji w Dzienniku Urzędowym Województwa Dolnośląskiego.</w:t>
      </w:r>
    </w:p>
    <w:p>
      <w:pPr>
        <w:pStyle w:val="Normal"/>
        <w:tabs>
          <w:tab w:val="clear" w:pos="708"/>
          <w:tab w:val="left" w:pos="1440" w:leader="none"/>
        </w:tabs>
        <w:ind w:left="72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5. Uchwała nr V/24/07 w sprawie przyjęcia Gminnego Programu Profilaktyki i Rozwiązywania Problemów Alkoholowych oraz Przeciwdziałania Narkomanii – Gmina Kostomłot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 xml:space="preserve">Gminny Program Profilaktyki i Rozwiązywania Problemów Alkoholowych </w:t>
        <w:tab/>
        <w:t xml:space="preserve">oraz </w:t>
        <w:tab/>
        <w:t xml:space="preserve">Przeciwdziałania Narkomanii będzie realizowany w trakcie roku 2007. </w:t>
      </w:r>
    </w:p>
    <w:p>
      <w:pPr>
        <w:pStyle w:val="Normal"/>
        <w:tabs>
          <w:tab w:val="clear" w:pos="708"/>
          <w:tab w:val="left" w:pos="1440" w:leader="none"/>
        </w:tabs>
        <w:ind w:left="72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6. Uchwała nr V/25/07 w sprawie zmiany uchwały nr I/5/06 z dnia 22.11.2006r.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 xml:space="preserve">Skład Komisji Oświaty, Kultury, Zdrowia, Sportu i Wypoczynku uzupełniono o </w:t>
        <w:tab/>
        <w:t>radnego Mariana Fitę. Liczebność Komisji – 7 osób.</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b/>
        <w:t xml:space="preserve">Skład Komisji Prawa, Porządku Publicznego i Ochrony Środowiska uzupełniono o </w:t>
        <w:tab/>
        <w:t>radnego Edwarda Szynala i Ryszarda Janiec. Liczebność Komisji – 8 osób.</w:t>
      </w:r>
    </w:p>
    <w:p>
      <w:pPr>
        <w:pStyle w:val="Normal"/>
        <w:tabs>
          <w:tab w:val="clear" w:pos="708"/>
          <w:tab w:val="left" w:pos="1440" w:leader="none"/>
        </w:tabs>
        <w:ind w:left="72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7. Uchwała nr V/26/07 w sprawie przyjęcia planu pracy komisji stałych Rady Gminy Kostomłoty na rok 2007.</w:t>
      </w:r>
    </w:p>
    <w:p>
      <w:pPr>
        <w:pStyle w:val="Normal"/>
        <w:ind w:left="72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Plany pracy będą realizowane w trakcie roku 2007.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Do dnia wysłania materiałów na sesję żadna z podjętych uchwał nie została uchylona przez organ nadzoru.</w:t>
      </w:r>
    </w:p>
    <w:p>
      <w:pPr>
        <w:pStyle w:val="Normal"/>
        <w:jc w:val="both"/>
        <w:rPr>
          <w:rFonts w:ascii="Verdana" w:hAnsi="Verdana" w:eastAsia="Times New Roman" w:cs="Verdana"/>
          <w:bCs/>
          <w:iCs/>
          <w:color w:val="auto"/>
          <w:sz w:val="20"/>
          <w:szCs w:val="20"/>
          <w:lang w:val="pl-PL" w:bidi="ar-SA"/>
        </w:rPr>
      </w:pPr>
      <w:r>
        <w:rPr>
          <w:rFonts w:eastAsia="Times New Roman" w:cs="Verdana" w:ascii="Verdana" w:hAnsi="Verdana"/>
          <w:bCs/>
          <w:iCs/>
          <w:color w:val="auto"/>
          <w:sz w:val="20"/>
          <w:szCs w:val="20"/>
          <w:lang w:val="pl-PL" w:bidi="ar-SA"/>
        </w:rPr>
        <w:t>Pragnę również poinformować, że najbliższe spotkanie Rady Społecznej odbędzie się 6 marca br. o godz. 13.00 w ZUM.</w:t>
      </w:r>
    </w:p>
    <w:p>
      <w:pPr>
        <w:pStyle w:val="Normal"/>
        <w:jc w:val="both"/>
        <w:rPr>
          <w:rFonts w:ascii="Verdana" w:hAnsi="Verdana" w:eastAsia="Times New Roman" w:cs="Verdana"/>
          <w:bCs/>
          <w:iCs/>
          <w:color w:val="auto"/>
          <w:sz w:val="20"/>
          <w:szCs w:val="20"/>
          <w:lang w:val="pl-PL" w:bidi="ar-SA"/>
        </w:rPr>
      </w:pPr>
      <w:r>
        <w:rPr>
          <w:rFonts w:eastAsia="Times New Roman" w:cs="Verdana" w:ascii="Verdana" w:hAnsi="Verdana"/>
          <w:bCs/>
          <w:iCs/>
          <w:color w:val="auto"/>
          <w:sz w:val="20"/>
          <w:szCs w:val="20"/>
          <w:lang w:val="pl-PL" w:bidi="ar-SA"/>
        </w:rPr>
      </w:r>
    </w:p>
    <w:p>
      <w:pPr>
        <w:pStyle w:val="Normal"/>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Czy są pytania do sprawozdania z wykonania uchwał? Jeżeli nie ma, przystępujemy do realizacji pkt 7.</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7.</w:t>
      </w:r>
    </w:p>
    <w:p>
      <w:pPr>
        <w:pStyle w:val="Normal"/>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Na ostatniej sesji zgłosiłam ja dwa wnioski. Otrzymałam odpowiedź na te wnioski. Pierwszy wniosek dotyczył analizy, czy powinniśmy robić mieszkania na interwencję kryzysową w budynku po byłym POM-ie, a drugi ustalenie dwóch, trzech dni, kiedy będą wypłacane zasiłki z miejscowości, które mają utrudniony dojazd do gminy Kostomłoty. Ta informacja, którą otrzymałam jest taka, a nie inna. Może nie będę jej czytać, ale na ostatnim spotkaniu radnych podjęłam działania takie, że zacznę może od ustanowienia z przewoźnikami tych dwóch, trzech bądź czterech dni w miesiącu na tej trasie, zgodnie z zapowiedzią dla sołtysów i prośbą do sołtysów o wyznaczenie dni, kiedy przewoźnicy będą robili kursy do Kostomłotów i z Kostomłotów, a potem zwrócę się do Pani Kierownik o ustalenie w tych dniach wypłaty świadczeń, żeby nie dyskutować zbędnie. Zaznaczam, że to, że pisze się, że decyzje zostały już wydane, będziemy w tym zakresie te decyzje po prostu zmieniać i te dni będziemy ustanawiać, jeżeli będę miała ustalone z przewoźnikami. Natomiast, jeżeli chodzi o przeniesienie GOPS-u, to tą sprawę będziemy jeszcze rozpatrywać na najbliższej Komisji i przekażemy to do Komisji Oświaty. Więcej wniosków nie było. Przechodzimy do pkt 8.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8.</w:t>
      </w:r>
    </w:p>
    <w:p>
      <w:pPr>
        <w:pStyle w:val="Normal"/>
        <w:jc w:val="both"/>
        <w:rPr/>
      </w:pPr>
      <w:r>
        <w:rPr>
          <w:rFonts w:eastAsia="Times New Roman" w:cs="Verdana" w:ascii="Verdana" w:hAnsi="Verdana"/>
          <w:i/>
          <w:iCs/>
          <w:color w:val="auto"/>
          <w:sz w:val="20"/>
          <w:szCs w:val="20"/>
          <w:lang w:val="pl-PL" w:bidi="ar-SA"/>
        </w:rPr>
        <w:t>Wójt Gminy Wacław Jaskuła</w:t>
      </w:r>
      <w:r>
        <w:rPr>
          <w:rFonts w:eastAsia="Times New Roman" w:cs="Verdana" w:ascii="Verdana" w:hAnsi="Verdana"/>
          <w:iCs/>
          <w:color w:val="auto"/>
          <w:sz w:val="20"/>
          <w:szCs w:val="20"/>
          <w:lang w:val="pl-PL" w:bidi="ar-SA"/>
        </w:rPr>
        <w:t xml:space="preserve"> – Szanowni Radni, Sołtysi i zaproszeni Goście. Przede wszystkim chciałem poinformować, że wszystkie wnioski złożone na zebraniach wiejskich zostały skierowane do realizacji wg kompetencji. Będą omawiane terminy realizacji na Komisjach Rady Gminy. Będę Państwa informował o trybie realizacji, sposobie realizacji. Natomiast w sprawach bieżących jest trochę spraw. Zacznę od oferty szkoleniowej, która już wcześniej była sygnalizowana. Mianowicie Firma Euro-Pol Eko pragnie realizować projekt szkoleniowy dla rolników. Z tego też względu, że będzie on obejmował wzmocnienie rozwoju zasobów ludzkich w Regionalnym Zintegrowanym Programie Operacyjnym, przede wszystkim będzie dotyczył kierunku kształcenia osób zatrudnionych lub żyjących w rodzinach, które utrzymują się z rolnictwa. Tak naprawdę chodzi o płatników składek KRUS i ich rodzin. Chciałbym przekazać również w dniu dzisiejszym ankiety, one są przygotowane. Te ankiety posłużą do tego, aby prawidłowo sformułować  wniosek. Wniosek nie może być rozbieżny z potrzebami. Ponieważ te szkolenia, łącznie z dowozami będą bezpłatne, będą dawały kwalifikacje do podejmowania pracy poza obszarem rolnictwa i do wykwalifikowanej pracy w dziedzinach np. prowadzenie działalności gospodarczej, operator wózka jezdnego, pracownik biurowy, spawacz, murarz, opiekunka do dzieci, fryzjerka, krawcowa. Inne propozycje można zgłaszać. To musi być na tyle rzetelne, żeby ci, którzy się zgłaszają, jak już wszystko będzie gotowe i pieniądze przyznane, żeby się nie wycofali, bo to nie ma sensu. Lepiej teraz się głęboko zastanowić nad zgłoszeniem swojej propozycji, bo w ślad za tą ankietą, za kilka tygodni otrzymacie Państwo ci chętni, następną ankietę, gdzie będzie już trzeba wpisać szczegółowe informacje. Będziemy już na bazie tych ankiet, które zostaną przez sołtysów zebrane, opracowywali potem projekt docelowy. Projekt jest przygotowywany na 80-100 osób. Pragnę również poinformować, że jesienią wystartuje drugi projekt, który będzie kształcił rolników w kierunku gospodarstwa ekologicznego. To też bardzo ważna informacja, że coś takiego jest planowane. Dzisiaj można rozważać możliwość uczestniczenia w tym programie. Te dokumenty będą u pani w Biurze Rady. Druga rzecz, to jest informacja dotycząca psów. Ostatnio bardzo dużo czasu mi zajmowały sprawy związane z pieskami, które tak </w:t>
      </w:r>
      <w:r>
        <w:rPr>
          <w:rFonts w:eastAsia="Times New Roman" w:cs="Verdana" w:ascii="Verdana" w:hAnsi="Verdana"/>
          <w:b w:val="false"/>
          <w:bCs w:val="false"/>
          <w:iCs/>
          <w:color w:val="auto"/>
          <w:sz w:val="20"/>
          <w:szCs w:val="20"/>
          <w:lang w:val="pl-PL" w:bidi="ar-SA"/>
        </w:rPr>
        <w:t xml:space="preserve">naprawdę </w:t>
      </w:r>
      <w:r>
        <w:rPr>
          <w:rFonts w:eastAsia="Times New Roman" w:cs="Verdana" w:ascii="Verdana" w:hAnsi="Verdana"/>
          <w:iCs/>
          <w:color w:val="auto"/>
          <w:sz w:val="20"/>
          <w:szCs w:val="20"/>
          <w:lang w:val="pl-PL" w:bidi="ar-SA"/>
        </w:rPr>
        <w:t xml:space="preserve">są zmorą niektórych miejscowości i niektórych mieszkańców. W związku z tym, że już mamy kontakt z Towarzystwem Opieki Nad Zwierzętami, w najbliższym czasie przybędą oni do naszej gminy i ten problem będziemy próbowali rozwiązać. Pragnę Państwa uzmysłowić pod jednym tylko tematem – trudności, w jakich gmina się znajduje w przypadku wyłapywania i przekazywania psów. Na dzień dzisiejszy nie ma w żadnym schronisku na Dolnym Śląsku ani jednego wolnego miejsca. Ligotę zlikwidowano i wypełniono wszystkie inne, a nie jest ich dużo, bo tylko cztery. W związku z tym, nie ma możliwości przekazania jakiegokolwiek pieska do schroniska. Można przekazać do hotelu – 40 zł/doba. I w hotelu, i w schronisku piesek jest własnością gminy do czasu, do póki nie znajdzie właściciela. Moim zdaniem potrzeba wprowadzić program edukacyjny, bo tak </w:t>
      </w:r>
      <w:r>
        <w:rPr>
          <w:rFonts w:eastAsia="Times New Roman" w:cs="Verdana" w:ascii="Verdana" w:hAnsi="Verdana"/>
          <w:b w:val="false"/>
          <w:bCs w:val="false"/>
          <w:iCs/>
          <w:color w:val="auto"/>
          <w:sz w:val="20"/>
          <w:szCs w:val="20"/>
          <w:lang w:val="pl-PL" w:bidi="ar-SA"/>
        </w:rPr>
        <w:t>naprawdę,</w:t>
      </w:r>
      <w:r>
        <w:rPr>
          <w:rFonts w:eastAsia="Times New Roman" w:cs="Verdana" w:ascii="Verdana" w:hAnsi="Verdana"/>
          <w:iCs/>
          <w:color w:val="auto"/>
          <w:sz w:val="20"/>
          <w:szCs w:val="20"/>
          <w:lang w:val="pl-PL" w:bidi="ar-SA"/>
        </w:rPr>
        <w:t xml:space="preserve"> to kto jest winien, że tych psów bezpańskich jest coraz więcej. Często to jest tak, że zrobimy prezent dziecku, niech ma, tylko że dziecko wyrasta, piesek staje się nie potrzebny. Tak </w:t>
      </w:r>
      <w:r>
        <w:rPr>
          <w:rFonts w:eastAsia="Times New Roman" w:cs="Verdana" w:ascii="Verdana" w:hAnsi="Verdana"/>
          <w:b w:val="false"/>
          <w:bCs w:val="false"/>
          <w:iCs/>
          <w:color w:val="auto"/>
          <w:sz w:val="20"/>
          <w:szCs w:val="20"/>
          <w:lang w:val="pl-PL" w:bidi="ar-SA"/>
        </w:rPr>
        <w:t>naprawdę</w:t>
      </w:r>
      <w:r>
        <w:rPr>
          <w:rFonts w:eastAsia="Times New Roman" w:cs="Verdana" w:ascii="Verdana" w:hAnsi="Verdana"/>
          <w:b/>
          <w:iCs/>
          <w:color w:val="auto"/>
          <w:sz w:val="20"/>
          <w:szCs w:val="20"/>
          <w:lang w:val="pl-PL" w:bidi="ar-SA"/>
        </w:rPr>
        <w:t xml:space="preserve"> </w:t>
      </w:r>
      <w:r>
        <w:rPr>
          <w:rFonts w:eastAsia="Times New Roman" w:cs="Verdana" w:ascii="Verdana" w:hAnsi="Verdana"/>
          <w:iCs/>
          <w:color w:val="auto"/>
          <w:sz w:val="20"/>
          <w:szCs w:val="20"/>
          <w:lang w:val="pl-PL" w:bidi="ar-SA"/>
        </w:rPr>
        <w:t xml:space="preserve">przede wszystkim musimy kształtować świadomość społeczną, po drugie, jeśli już jesteśmy właścicielem psa, to powinniśmy za niego odpowiadać. Wiemy, że są przypadki, że pieski są wyrzucane z samochodu. Będziemy musieli zawrzeć umowę z jakimś schroniskiem. Jeszcze raz powtarzam, że to są sprawy niezwykle kosztowne. Wyłapanie i przekazanie psa do schroniska, to jest minimum 1.500 zł za sztukę. Nie wiadomo, czy ten pies do nas nie wróci w przyszłości, jeśli nie nabędzie właściciela. To takie niestety jest prawo w tym zakresie. Następna informacja bardzo ważna, bardzo zaniedbywana. Pojawia się, jeżeli dochodzi do tragedii. A zdarzyło się w naszej gminie, że jest nieporozumienie w sprawie, że jeden z rolników nie zapłacił OC. Dzisiaj w tym zakresie próbujemy zrobić to, co nakazuje ustawa. Do przeprowadzenia kontroli spełnienia obowiązku zawarcia umowy ubezpieczenia OC rolników jest obowiązany Wójt. Tak jest napisane w ustawie z dnia 22 maja 2003r. W drugim zadaniu jest napisane, że jest uprawniony Starosta, właściwy ze względu na położenie gospodarstwa i Ubezpieczeniowy Fundusz Gwarancyjny. Ale pierwszy wymieniony, który jest zobowiązany, to jest Wójt. To Wójt pierwszy podejmuje kroki. W związku z tym, w najbliższym czasie, przy nakazach płatniczych lub w innej formie będzie do Sołtysów przekazana prośba o rozdanie wszystkim mającym gospodarstwo rolne oświadczenie (oświadczam, że zapłaciłem OC). Dzisiaj o tym informuję, żeby ci, którzy nie zapłacili, dokonali tego, bo tego sprawdzenia dokonam za miesiąc. Jest czas, żeby przekazać informację do mieszkańców, że Wójt podejmie takie działanie. To później Wójt odpowiada, że nie sprawdził, a ktoś nie ubezpieczył się, a poniósł sąsiad straty z powodu jego działalności i nie ma skąd zapłacić odszkodowania. Żeby uzmysłowić jeszcze tą sprawę, to Wójt ma takie możliwości. Osoba kontrolowana jest obowiązana okazać na żądanie organu obowiązanego (Wójta) lub uprawnionego do kontroli (Starosty) dokumentu potwierdzającego zawarcie umowy. Jest obowiązana okazać zgodnie z warunkami tego ubezpieczenia. Jeśli ta osoba nie okaże, to Starosta zawiadamia odpowiednie organy, ale również ponosi ta osoba wysokość opłaty, za to, że nie posiadała. W przypadku ubezpieczenia OC rolników 30 euro, w przypadku ubezpieczenia budynków rolniczych 100 euro. Po wejściu do Unii takie podaje się opłaty. Powiadamiam wcześniej, bo będę musiał przekazać Staroście listę osób, które nie wypełniły obowiązku. Mówię o tym wcześnie, żeby rozpowszechnić tą wiadomość. To są </w:t>
      </w:r>
      <w:r>
        <w:rPr>
          <w:rFonts w:eastAsia="Times New Roman" w:cs="Verdana" w:ascii="Verdana" w:hAnsi="Verdana"/>
          <w:b w:val="false"/>
          <w:bCs w:val="false"/>
          <w:iCs/>
          <w:color w:val="auto"/>
          <w:sz w:val="20"/>
          <w:szCs w:val="20"/>
          <w:lang w:val="pl-PL" w:bidi="ar-SA"/>
        </w:rPr>
        <w:t xml:space="preserve">naprawdę </w:t>
      </w:r>
      <w:r>
        <w:rPr>
          <w:rFonts w:eastAsia="Times New Roman" w:cs="Verdana" w:ascii="Verdana" w:hAnsi="Verdana"/>
          <w:iCs/>
          <w:color w:val="auto"/>
          <w:sz w:val="20"/>
          <w:szCs w:val="20"/>
          <w:lang w:val="pl-PL" w:bidi="ar-SA"/>
        </w:rPr>
        <w:t xml:space="preserve">niewielkie pieniądze. Kiedyś to było przy podatku, a dzisiaj mamy dowolność i rolnicy mogą się ubezpieczać w różnych firmach. Tylko w ten sposób, poprzez podpisanie oświadczenia można dochodzić tego sprawdzenia. Następna rzecz, to chciałbym również poinformować Państwa, że zostały zatwierdzone zadania kluczowe. (jest ich 22 na terenie Dolnego Śląska). To są zadania, które będą miały współfinansowanie ze środków europejskich, ale nie muszą na to być składane wnioski. Już Warszawa zatwierdziła, jako zadania kluczowe. Te zadania dotyczą również obrębu naszej gminy, dotyczą budowy drogi ze Świdnicy do drogi nr 5, do kreski Gościsławia. Ma być zawarte porozumienie z Dyrekcją Dróg Krajowych na unowocześnienie odcinka spod Gościsławia do naszego węzła autostradowego. Jest to bardzo ważna inwestycja, ponieważ ona przejmie ruch Wałbrzycha i Świdnicy (strefy ekonomicznej) w kierunku autostrady A-4. Jelenia Góra nie będzie miała połączenia przez drogę nr 5, tylko drogę nr 3 ze Szczecina do Lubawki, która też ma być do roku 2013 wybudowana. Następna informacja, to informacja o Stowarzyszeniu Malwa. Bardzo ważna sprawa, ponieważ to Stowarzyszenie działało bardzo prężnie, a na ostatnim posiedzeniu Walnego Zebrania podjęło próbę rozwiązania Stowarzyszenia. Coraz więcej mamy osób niepełnosprawnych i potrzeby dostrzegamy jako Wójt, jako Rada Gminy. Chcielibyśmy zaapelować do wszystkich Państwa, jeżeli macie możliwość kontaktu z osobami, które byłyby zainteresowane realizacją programu Stowarzyszenia. Program Stowarzyszenia dotyczy dzieci niepełnosprawnych. Na bazie byłej szkoły w Wilkowie chcemy pomagać. Są warunki, żeby to Stowarzyszenie się rozwijało, ale jest brak zainteresowania zarówno rodziców, jak i innych osób. Po to, żeby rozwijać Stowarzyszenie, i żeby dzieci mogły znaleźć pomoc psychologiczną i innych znawców tych problemów, to wydaje mi się, że nie warto rozwiązywać Stowarzyszenia. Poprosiliśmy o odroczenie decyzji o rozwiązaniu Stowarzyszenia, a ja zwracam się z apelem do Państwa. Jeśli są osoby, które chciałyby wesprzeć działania Stowarzyszenia, nie koniecznie posiadające dzieci niepełnosprawne, ale osoby z wielkim sercem, proszone są o przybycie 23 marca w godzinach popołudniowych do GOK-u. O godzinie będzie można się dowiedzieć od Pani Sekretarz, czy też w GOK, bo Pani Kierownik jest członkiem Stowarzyszenia, więc będzie uczestniczyła. Pragnę również poinformować, że w dniach 15-17 przyjedzie delegacja z gminy Sierentz. Będzie tylko jeden dzień w piątek, bo w sobotę wyjeżdżają. Pragnę omówić współpracę na przyszłe lata, przede wszystkim dotyczącą wymiany młodzieży. Myślę, że będzie w piątek taka możliwość, żeby Szanowni Radni przybyli na spotkanie. Dzisiaj jeszcze nie zaplanowaliśmy programu wizyty, ale na pewno taka informacja się znajdzie. Zaproszenie Państwo otrzymacie. Jeśli chodzi jeszcze o wysypisko. Kontrola została przedwczoraj zakończona. Ponieważ ja informowałem na poprzedniej sesji, że decyzja odnośnie naliczenia podwyższonych opłat zostanie wystawiona po kontroli WIOŚ-u, ta kontrola się zakończyła przedwczoraj. 22 punkty zastrzeżeń, można z nimi się zgadzać, albo nie, ale na pewno nie da się podważyć pierwszego z nich, że już po wydaniu decyzji zamykającej składowisko, te odpady były składowane niezgodnie z tą decyzją. Decyzję wydano 3 listopada. Napisano w pierwszym zdaniu, że odpady należy składać do współrzędnych terenu. W związku z tym protokół pokontrolny mówi, że ponieważ składano niezgodnie z decyzją, też wystąpi się do nałożenia kary za ten okres. Myślę, że było wielką roztropnością Rady, że postanowiła w grudniu, żeby to zamknąć, bo gdyby wtedy tej decyzji nie było, to kary byłyby do dzisiaj naliczane. Złożyliśmy już wniosek o umorzenie tamtego postępowania, więc jeśli nawet będzie to, o czym Państwa informowałem, też będziemy składać, bo dla mnie to jest nie rozsądne. Jak można było wydać decyzję na instrukcję niezgodną z rzeczywistością. Jeszcze jedna informacja, która dotyczy nowych Sołtysów. Ja bardzo bym prosił, żeby przekazanie dokumentacji w poszczególnych sołectwach nowym Sołtysom odbyło się na zasadzie pisemnej. Żeby był protokół przyjęcia, i żeby był zrobiony w dwóch egzemplarzach. Osoby, które przyjmują, żeby napisały tam co przyjmują. To jest także w interesie tych zdających, żeby później ktoś nie zarzucił, że jakiegoś dokumentu, pieczątki brakuje. Należy wyszczególnić w poszczególnych pozycjach, co przekazujemy kolejnej osobie. Taki protokół powinien się znaleźć dla osoby, która przekazuje, odbiera, a kopia jeszcze jedna do Urzędu. Razem musimy to zrobić w 3 egzemplarzach. Bardzo o to proszę, to są ważne rzeczy. Z tego powodu bywają różne nieporozumienia. Jeszcze jedna informacja dla nowych Sołtysów. Kiedyś Sołtys mógł potwierdzić wiarygodność podpisów. Proszę tego nie robić. Ja dla wszystkich Sołtysów zrobię jeszcze takie spotkanie szkoleniowe, ale na dzień dzisiejszy proszę pamiętać, że Sołtys nie może potwierdzać na żadnym dokumencie zgodności podpisów. Dzisiaj wszystkie potwierdzenia zgodności podpisów muszą się odbywać w Urzędzie Gminy.     </w:t>
      </w:r>
    </w:p>
    <w:p>
      <w:pPr>
        <w:pStyle w:val="Normal"/>
        <w:jc w:val="both"/>
        <w:rPr>
          <w:rFonts w:ascii="Verdana" w:hAnsi="Verdana" w:eastAsia="Times New Roman" w:cs="Verdana"/>
          <w:bCs/>
          <w:iCs/>
          <w:color w:val="auto"/>
          <w:sz w:val="20"/>
          <w:szCs w:val="20"/>
          <w:u w:val="single"/>
          <w:lang w:val="pl-PL" w:bidi="ar-SA"/>
        </w:rPr>
      </w:pPr>
      <w:r>
        <w:rPr>
          <w:rFonts w:eastAsia="Times New Roman" w:cs="Verdana" w:ascii="Verdana" w:hAnsi="Verdana"/>
          <w:bCs/>
          <w:iCs/>
          <w:color w:val="auto"/>
          <w:sz w:val="20"/>
          <w:szCs w:val="20"/>
          <w:u w:val="single"/>
          <w:lang w:val="pl-PL" w:bidi="ar-SA"/>
        </w:rPr>
      </w:r>
    </w:p>
    <w:p>
      <w:pPr>
        <w:pStyle w:val="Normal"/>
        <w:jc w:val="both"/>
        <w:rPr/>
      </w:pPr>
      <w:r>
        <w:rPr>
          <w:rFonts w:eastAsia="Times New Roman" w:cs="Verdana" w:ascii="Verdana" w:hAnsi="Verdana"/>
          <w:bCs/>
          <w:i/>
          <w:iCs/>
          <w:color w:val="auto"/>
          <w:sz w:val="20"/>
          <w:szCs w:val="20"/>
          <w:lang w:val="pl-PL" w:bidi="ar-SA"/>
        </w:rPr>
        <w:t>Mieczysław Dynaka</w:t>
      </w:r>
      <w:r>
        <w:rPr>
          <w:rFonts w:eastAsia="Times New Roman" w:cs="Verdana" w:ascii="Verdana" w:hAnsi="Verdana"/>
          <w:bCs/>
          <w:iCs/>
          <w:color w:val="auto"/>
          <w:sz w:val="20"/>
          <w:szCs w:val="20"/>
          <w:lang w:val="pl-PL" w:bidi="ar-SA"/>
        </w:rPr>
        <w:t xml:space="preserve"> - Potwierdzić może, ale one nie mają mocy prawnej. </w:t>
      </w:r>
    </w:p>
    <w:p>
      <w:pPr>
        <w:pStyle w:val="Normal"/>
        <w:jc w:val="both"/>
        <w:rPr>
          <w:rFonts w:ascii="Verdana" w:hAnsi="Verdana" w:eastAsia="Times New Roman" w:cs="Verdana"/>
          <w:bCs/>
          <w:iCs/>
          <w:color w:val="auto"/>
          <w:sz w:val="20"/>
          <w:szCs w:val="20"/>
          <w:lang w:val="pl-PL" w:bidi="ar-SA"/>
        </w:rPr>
      </w:pPr>
      <w:r>
        <w:rPr>
          <w:rFonts w:eastAsia="Times New Roman" w:cs="Verdana" w:ascii="Verdana" w:hAnsi="Verdana"/>
          <w:bCs/>
          <w:iCs/>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Wójt Gminy Wacław Jaskuła</w:t>
      </w:r>
      <w:r>
        <w:rPr>
          <w:rFonts w:eastAsia="Times New Roman" w:cs="Verdana" w:ascii="Verdana" w:hAnsi="Verdana"/>
          <w:iCs/>
          <w:color w:val="auto"/>
          <w:sz w:val="20"/>
          <w:szCs w:val="20"/>
          <w:lang w:val="pl-PL" w:bidi="ar-SA"/>
        </w:rPr>
        <w:t xml:space="preserve"> – Posługiwanie się pieczęcią służbową, jaką jest pieczątka Sołtysa, jest zabronione. </w:t>
      </w:r>
    </w:p>
    <w:p>
      <w:pPr>
        <w:pStyle w:val="Normal"/>
        <w:jc w:val="both"/>
        <w:rPr>
          <w:rFonts w:ascii="Verdana" w:hAnsi="Verdana" w:eastAsia="Times New Roman" w:cs="Verdana"/>
          <w:iCs/>
          <w:color w:val="auto"/>
          <w:sz w:val="20"/>
          <w:szCs w:val="20"/>
          <w:lang w:val="pl-PL" w:bidi="ar-SA"/>
        </w:rPr>
      </w:pPr>
      <w:r>
        <w:rPr>
          <w:rFonts w:eastAsia="Times New Roman" w:cs="Verdana" w:ascii="Verdana" w:hAnsi="Verdana"/>
          <w:iCs/>
          <w:color w:val="auto"/>
          <w:sz w:val="20"/>
          <w:szCs w:val="20"/>
          <w:lang w:val="pl-PL" w:bidi="ar-SA"/>
        </w:rPr>
      </w:r>
    </w:p>
    <w:p>
      <w:pPr>
        <w:pStyle w:val="Normal"/>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Dziękuję bardzo za informacje.</w:t>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9.</w:t>
      </w:r>
    </w:p>
    <w:p>
      <w:pPr>
        <w:pStyle w:val="Normal"/>
        <w:jc w:val="both"/>
        <w:rPr/>
      </w:pPr>
      <w:r>
        <w:rPr>
          <w:rFonts w:eastAsia="Times New Roman" w:cs="Verdana" w:ascii="Verdana" w:hAnsi="Verdana"/>
          <w:i/>
          <w:iCs/>
          <w:color w:val="auto"/>
          <w:sz w:val="20"/>
          <w:szCs w:val="20"/>
          <w:lang w:val="pl-PL" w:bidi="ar-SA"/>
        </w:rPr>
        <w:t xml:space="preserve">Ryszard Janiec </w:t>
      </w:r>
      <w:r>
        <w:rPr>
          <w:rFonts w:eastAsia="Times New Roman" w:cs="Verdana" w:ascii="Verdana" w:hAnsi="Verdana"/>
          <w:color w:val="auto"/>
          <w:sz w:val="20"/>
          <w:szCs w:val="20"/>
          <w:lang w:val="pl-PL" w:bidi="ar-SA"/>
        </w:rPr>
        <w:t>– Nowi sołtysi na pewno nie mają statutów sołectwa i chciałbym, żeby oni jak najszybciej dostali, bo tam są obowiązki i prawa jakie ma sołtys.</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Przewodniczący Rady Gminy Janina Gawlik </w:t>
      </w:r>
      <w:r>
        <w:rPr>
          <w:rFonts w:eastAsia="Times New Roman" w:cs="Verdana" w:ascii="Verdana" w:hAnsi="Verdana"/>
          <w:color w:val="auto"/>
          <w:sz w:val="20"/>
          <w:szCs w:val="20"/>
          <w:lang w:val="pl-PL" w:bidi="ar-SA"/>
        </w:rPr>
        <w:t xml:space="preserve">– Składam wniosek w związku z tym, że mieliśmy ostatnio spotkanie z Radnymi. Wnoszę o przygotowanie dla sołtysów mapek, tam gdzie będą odzwierciedlone drogi polne. Jest to prosta mapka. Myślę, że w UG jest coś takiego. Żeby sołtysi mogli zweryfikować, czy te drogi polne jeszcze istnieją, czy też nie. Będzie to temat do pracy na Komisji Rolnej. Mam jeszcze jeden wniosek, w związku z tym, że problem psów jest bardzo uciążliwy Panie Wójcie, a myślę, że zanim podejmiemy jakiekolwiek kroki, powinny być przekazane do sołtysów takie informacje, co grozi za to, że pies biega bezpańsko. Bo nie prawdą jest, że grom psów nie ma właścicieli, mają właścicieli, tylko są pootwierane bramy, tak że tam nie można przejść. Takie informacje jakby każdy sołtys otrzymał i powiesił, żeby ci ludzie wiedzieli czym to grozi i dla przykładu ze dwie kary by poszły, to na pewno te psy znalazłyby się na łańcuchu.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Wójt Gminy Wacław Jaskuła </w:t>
      </w:r>
      <w:r>
        <w:rPr>
          <w:rFonts w:eastAsia="Times New Roman" w:cs="Verdana" w:ascii="Verdana" w:hAnsi="Verdana"/>
          <w:color w:val="auto"/>
          <w:sz w:val="20"/>
          <w:szCs w:val="20"/>
          <w:lang w:val="pl-PL" w:bidi="ar-SA"/>
        </w:rPr>
        <w:t xml:space="preserve">– Oczywiście jest zasadne, że na wnioski odpowiadamy na piśmie, ale sprawa piesków jest pilna i zanim pismo przyjdzie, to pragnę poinformować, że wszyscy ci sołtysi i radni, którzy mieli problem otrzymali stosowne dokumenty do rozpowszechnienia.  Natomiast nie ma potrzeby wysyłać do mieszkańców, gdy tego problemu nie ma. Jeśli jest, to w takim razie wszyscy sołtysi otrzymają stosowne pisma.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Przewodniczący Rady Gminy Janina Gawlik </w:t>
      </w:r>
      <w:r>
        <w:rPr>
          <w:rFonts w:eastAsia="Times New Roman" w:cs="Verdana" w:ascii="Verdana" w:hAnsi="Verdana"/>
          <w:color w:val="auto"/>
          <w:sz w:val="20"/>
          <w:szCs w:val="20"/>
          <w:lang w:val="pl-PL" w:bidi="ar-SA"/>
        </w:rPr>
        <w:t>– Ja złożyłam wniosek, ale nie potrzebuję informacji na piśmie, tylko chciałbym, aby dla sołtysów poszczególne drogi na wsiach były przygotowane. Ja poproszę może Pana Janusza o informację.</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Janusz Bartoszewski </w:t>
      </w:r>
      <w:r>
        <w:rPr>
          <w:rFonts w:eastAsia="Times New Roman" w:cs="Verdana" w:ascii="Verdana" w:hAnsi="Verdana"/>
          <w:color w:val="auto"/>
          <w:sz w:val="20"/>
          <w:szCs w:val="20"/>
          <w:lang w:val="pl-PL" w:bidi="ar-SA"/>
        </w:rPr>
        <w:t>– Nie ma możliwości wskazania szerokości dróg. Nie mamy map zasadniczych, są to mapy w skali 1 do kilku tysięcy, gdzie 1 mm to jest 5 m, a nieraz droga ma 5,6 m. To jest błąd po prostu w skali. Nie można odczytać z mapy takiej szerokości. Nie jest możliwością rozszyfrowani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Przewodniczący Rady Gminy Janina Gawlik –</w:t>
      </w:r>
      <w:r>
        <w:rPr>
          <w:rFonts w:eastAsia="Times New Roman" w:cs="Verdana" w:ascii="Verdana" w:hAnsi="Verdana"/>
          <w:color w:val="auto"/>
          <w:sz w:val="20"/>
          <w:szCs w:val="20"/>
          <w:lang w:val="pl-PL" w:bidi="ar-SA"/>
        </w:rPr>
        <w:t xml:space="preserve"> Ja mam pytanie do Pana Wójta, czy jest możliwe z inwentaryzacji określić, w jakiej wsi są gminne drogi poln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Wójt Gminy Wacław Jaskuła </w:t>
      </w:r>
      <w:r>
        <w:rPr>
          <w:rFonts w:eastAsia="Times New Roman" w:cs="Verdana" w:ascii="Verdana" w:hAnsi="Verdana"/>
          <w:color w:val="auto"/>
          <w:sz w:val="20"/>
          <w:szCs w:val="20"/>
          <w:lang w:val="pl-PL" w:bidi="ar-SA"/>
        </w:rPr>
        <w:t xml:space="preserve">– Krótko wyjaśnię. Myślę, że dłuższe wyjaśnienie będzie pisemne, ale krótko wyjaśniam. Gmina została zobligowana nie tylko do zinwentaryzowania dróg polnych, ale  również do opracowania ruchu na wszystkich drogach, nawet powiatowych. Wynika to z przepisów o ruchu drogowym. My takie działania będziemy musieli podjąć. Trzeba będzie nanieść na wszystkich naszych mapach, planach wszystkie znaki drogowe, opracować ruch. Dzisiaj mamy wiele problemów. Tego na prawdę jest sporo i dużo, i tylko w wolnym czasie pracownicy mogą to robić, a tego wolnego czasu tak </w:t>
      </w:r>
      <w:r>
        <w:rPr>
          <w:rFonts w:eastAsia="Times New Roman" w:cs="Verdana" w:ascii="Verdana" w:hAnsi="Verdana"/>
          <w:b w:val="false"/>
          <w:bCs w:val="false"/>
          <w:color w:val="auto"/>
          <w:sz w:val="20"/>
          <w:szCs w:val="20"/>
          <w:lang w:val="pl-PL" w:bidi="ar-SA"/>
        </w:rPr>
        <w:t>naprawdę</w:t>
      </w:r>
      <w:r>
        <w:rPr>
          <w:rFonts w:eastAsia="Times New Roman" w:cs="Verdana" w:ascii="Verdana" w:hAnsi="Verdana"/>
          <w:b/>
          <w:color w:val="auto"/>
          <w:sz w:val="20"/>
          <w:szCs w:val="20"/>
          <w:lang w:val="pl-PL" w:bidi="ar-SA"/>
        </w:rPr>
        <w:t xml:space="preserve"> </w:t>
      </w:r>
      <w:r>
        <w:rPr>
          <w:rFonts w:eastAsia="Times New Roman" w:cs="Verdana" w:ascii="Verdana" w:hAnsi="Verdana"/>
          <w:color w:val="auto"/>
          <w:sz w:val="20"/>
          <w:szCs w:val="20"/>
          <w:lang w:val="pl-PL" w:bidi="ar-SA"/>
        </w:rPr>
        <w:t>nie jest za dużo i boję się, że może to trochę dłużej potrwać niż miesiąc. Ale przystępujemy do tych działań. Na pewno będzie trzeba to wykonać nie tylko w zakresie polnych dróg, ale globalni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Przewodniczący Rady Gminy Janina Gawlik </w:t>
      </w:r>
      <w:r>
        <w:rPr>
          <w:rFonts w:eastAsia="Times New Roman" w:cs="Verdana" w:ascii="Verdana" w:hAnsi="Verdana"/>
          <w:color w:val="auto"/>
          <w:sz w:val="20"/>
          <w:szCs w:val="20"/>
          <w:lang w:val="pl-PL" w:bidi="ar-SA"/>
        </w:rPr>
        <w:t>– Ja prosiłam tylko o mapy zasadnicze dla sołtysów, o polne drogi. My mówimy o dwóch różnych sprawach. Co innego jest inwentaryzacja i ten ruch pojazdów, a co innego jest do pracy Komisji Rolnej niezbędna wykonana praca najpierw przez sołtysów.</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Wójt Gminy Wacław Jaskuła </w:t>
      </w:r>
      <w:r>
        <w:rPr>
          <w:rFonts w:eastAsia="Times New Roman" w:cs="Verdana" w:ascii="Verdana" w:hAnsi="Verdana"/>
          <w:color w:val="auto"/>
          <w:sz w:val="20"/>
          <w:szCs w:val="20"/>
          <w:lang w:val="pl-PL" w:bidi="ar-SA"/>
        </w:rPr>
        <w:t>– Będzie wykonan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Mieczysław Dynaka - </w:t>
      </w:r>
      <w:r>
        <w:rPr>
          <w:rFonts w:eastAsia="Times New Roman" w:cs="Verdana" w:ascii="Verdana" w:hAnsi="Verdana"/>
          <w:color w:val="auto"/>
          <w:sz w:val="20"/>
          <w:szCs w:val="20"/>
          <w:lang w:val="pl-PL" w:bidi="ar-SA"/>
        </w:rPr>
        <w:t xml:space="preserve">Ja mam taką propozycję, bo droga jest oznaczona na mapie pod numerem określonym i ma swoją powierzchnię. Długość można wyznaczyć z mapy, a dzieląc powierzchnię przez długość i wyznaczy się szerokość. Sołtysi potrzebują to orientacyjnie, czy to jest 3 m, czy to jest 6 m. Mnie się wydaje, że to jest możliwe do jakiegoś orientacyjnego ustalenia. </w:t>
      </w:r>
    </w:p>
    <w:p>
      <w:pPr>
        <w:pStyle w:val="Normal"/>
        <w:jc w:val="both"/>
        <w:rPr>
          <w:rFonts w:ascii="Verdana" w:hAnsi="Verdana" w:eastAsia="Times New Roman" w:cs="Times New Roman"/>
          <w:color w:val="auto"/>
          <w:sz w:val="24"/>
          <w:szCs w:val="24"/>
          <w:lang w:val="pl-PL" w:bidi="ar-SA"/>
        </w:rPr>
      </w:pPr>
      <w:r>
        <w:rPr>
          <w:rFonts w:eastAsia="Times New Roman" w:cs="Times New Roman" w:ascii="Verdana" w:hAnsi="Verdana"/>
          <w:color w:val="auto"/>
          <w:sz w:val="24"/>
          <w:szCs w:val="24"/>
          <w:lang w:val="pl-PL" w:bidi="ar-SA"/>
        </w:rPr>
      </w:r>
    </w:p>
    <w:p>
      <w:pPr>
        <w:pStyle w:val="Normal"/>
        <w:jc w:val="both"/>
        <w:rPr/>
      </w:pPr>
      <w:r>
        <w:rPr>
          <w:rFonts w:eastAsia="Times New Roman" w:cs="Verdana" w:ascii="Verdana" w:hAnsi="Verdana"/>
          <w:i/>
          <w:iCs/>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Dziękuję bardzo. Ja myślę, że Pan Janusz przygotuje to, co jest w jego możliwościach, żeby nie ponosić kosztów na razie na to, a jeżeli będzie spór, co do jasności tej mapy, będziemy rozstrzygać ją na Komisji. Sołtysi otrzymają na razie zarys ogólny.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Jan Szwedo </w:t>
      </w:r>
      <w:r>
        <w:rPr>
          <w:rFonts w:eastAsia="Times New Roman" w:cs="Verdana" w:ascii="Verdana" w:hAnsi="Verdana"/>
          <w:color w:val="auto"/>
          <w:sz w:val="20"/>
          <w:szCs w:val="20"/>
          <w:lang w:val="pl-PL" w:bidi="ar-SA"/>
        </w:rPr>
        <w:t>- Ja powinienem się właściwie w poprzednim punkcie odezwać, ale przeskoczyliśmy tak szybko, że nie zauważyłem kiedy. Jako Komisja Rolnictwa jesteśmy zobligowani do stworzenia  harmonogramu naprawy dróg polnych i dlatego korzystając tutaj z obecności sołtysów chciałem prosić ich o to, żeby każdy w swoim sołectwie sporządził taki wykaz dróg, które według sołtysów wymagają w pierwszej kolejności, drugiej kolejności naprawy. Chciałbym, jeśli Sołtysi wiedzą jaki to jest numer drogi, niech to podadzą, a jeśli nie, to wskażą jak droga przebiega. Gdy informacje spłyną do Biura Rady, to Komisja Rolna będzie musiała przejechać się po tych drogach i ustalić według siebie, podjąć decyzję, które drogi w pierwszej kolejności będą remontowane. Może to będzie przy okazji badania zapotrzebowania na sporządzenie analizy gleby. Może przy tej okazji bym prosił, żeby to jakoś połączyć te dwie sprawy, bo nie można tego odwlekać za bardzo w czasie, bo nie wiadomo jak to będzie innym razem z dostępem do oferentów, których gmina chciałaby wykorzystać. A poza tym, chciałbym jeszcze zachęcić do wzięcia udziału w badaniach analizy gleb, dlatego że te badania są coraz bardziej konieczne, bo przykładowo rolnik, który posiada dzierżawę z ANR, to jest zobligowany co pewien okres do przedstawiania stanu zasobności tej ziemi, jak również niektóre wnioski wymagają posiadania przez rolników takich wyników, jak również dofinansowanie do wapnowania gleby przez Izby Rolnicze. Ostatnio było coś takiego, że rolnik mógł skorzystać, ale musiał mieć analizę gleby. To był taki czas krótki, że nie można było tego przeskoczyć, dlatego warto mieć aktualną analizę gleby. Tutaj bardzo bym prosił o podejście do tej sprawy, dla własnego dobra, żeby w najbliższym czasie załatwić tą sprawę.  To jest taka prośba do sołtysów.</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Przewodniczący Rady Gminy Janina Gawlik </w:t>
      </w:r>
      <w:r>
        <w:rPr>
          <w:rFonts w:eastAsia="Times New Roman" w:cs="Verdana" w:ascii="Verdana" w:hAnsi="Verdana"/>
          <w:color w:val="auto"/>
          <w:sz w:val="20"/>
          <w:szCs w:val="20"/>
          <w:lang w:val="pl-PL" w:bidi="ar-SA"/>
        </w:rPr>
        <w:t xml:space="preserve">– Ja Panie Radny w celu uzupełnienia. Dlatego prosimy o te mapki, żeby sołtysi mięli na czym popracować, czyli jeżeli otrzymają sołtysi mapki, sprawdzą w terenie i wskażą te najpilniejsze drogi na tych mapkach. Wtedy tymi drogami się zajmiemy.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Marian Fita </w:t>
      </w:r>
      <w:r>
        <w:rPr>
          <w:rFonts w:eastAsia="Times New Roman" w:cs="Verdana" w:ascii="Verdana" w:hAnsi="Verdana"/>
          <w:color w:val="auto"/>
          <w:sz w:val="20"/>
          <w:szCs w:val="20"/>
          <w:lang w:val="pl-PL" w:bidi="ar-SA"/>
        </w:rPr>
        <w:t>– Dzisiaj zwróciła się do mnie pani, potraktowała to konkretnie jako skargę, że przed laty została wprowadzona w błąd przy zakupie działki budowlanej. Chodzi o działkę w okolicach przepompowni, przy oczyszczalni ścieków.  Od Pani Błądek kupiono kilka arów działki, chodzi o dojazd do CPN-u w Kostomłotach za POM-em, a w zamian sprzedano jej za dopłatą działkę budowlaną na ul. Średzkiej. Dzisiaj miała już kilku kupców, okazuje się, że ta działka nie nadaje się pod budowę, ponieważ tam przebiega sieć wodociągowa i sieć kanalizacyjna.</w:t>
      </w:r>
      <w:r>
        <w:rPr>
          <w:rFonts w:eastAsia="Times New Roman" w:cs="Verdana" w:ascii="Verdana" w:hAnsi="Verdana"/>
          <w:b/>
          <w:bCs/>
          <w:color w:val="auto"/>
          <w:sz w:val="20"/>
          <w:szCs w:val="20"/>
          <w:lang w:val="pl-PL" w:bidi="ar-SA"/>
        </w:rPr>
        <w:t xml:space="preserve"> </w:t>
      </w:r>
      <w:r>
        <w:rPr>
          <w:rFonts w:eastAsia="Times New Roman" w:cs="Verdana" w:ascii="Verdana" w:hAnsi="Verdana"/>
          <w:color w:val="auto"/>
          <w:sz w:val="20"/>
          <w:szCs w:val="20"/>
          <w:lang w:val="pl-PL" w:bidi="ar-SA"/>
        </w:rPr>
        <w:t xml:space="preserve">Świadomie ona dzisiaj twierdzi, że została oszukana. Prosiłbym, aby to wyjaśnić (Błądek Stanisława, Rynek 23). Sprawa druga. Mówimy tutaj o polnych drogach. Szanowni Radni w Kostomłotach mamy jeszcze drogi, do których mieszkańcy nie mogą dojść m.in. Polna. Ja myślałem, że przy pozyskiwaniu frezowiny będę miał możliwość zakończyć i utwardzić te drogi, niemniej jednak stało się, jak się stało. Nie mniej jednak dostęp do Pana Fijała  na ul. Polnej jest bardzo ciężki. No i ulica, której w poprzedniej kadencji Rada nadała nazwę – ul. Sportowa. Ci ludzie muszą dowozić kubły, abo na ul. Średzką, albo do drogi. Nie ma kompletnie dojazdu. Być może będzie to można ująć w remoncie dróg polnych, bo tamta część jest nadal drogą polną. Sprawa następna, na którą też zwracałem uwagę, to sprawa oświetlenia ulicznego. Wprowadzaliśmy zmiany w projekcie, ale nie zostały one naniesione. Chciałbym, aby usiąść przy projekcie i ponownie rozważyć, co należy zrobić, a te zmiany, które myśmy proponowali ponownie wprowadzić. Sprawa ostatnia, to kubeł przy placu targowym. Drodzy Państwo. Kupcy przyjeżdżają, handlują i twierdzą, że za te pieniądze, które oni płacą nie będą biegać po Kostomłotach i szukać kosza na śmieci. Był tam kontener duży, w tej chwili został zabrany i nie ma wcale.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Przewodniczący Rady Gminy Janina Gawlik –</w:t>
      </w:r>
      <w:r>
        <w:rPr>
          <w:rFonts w:eastAsia="Times New Roman" w:cs="Verdana" w:ascii="Verdana" w:hAnsi="Verdana"/>
          <w:color w:val="auto"/>
          <w:sz w:val="20"/>
          <w:szCs w:val="20"/>
          <w:lang w:val="pl-PL" w:bidi="ar-SA"/>
        </w:rPr>
        <w:t xml:space="preserve"> Czy są jeszcze wnioski i zapytania Radnych? Nie widzę. Przystępujemy do następnego punktu.</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10.</w:t>
      </w:r>
    </w:p>
    <w:p>
      <w:pPr>
        <w:pStyle w:val="Normal"/>
        <w:jc w:val="both"/>
        <w:rPr/>
      </w:pPr>
      <w:r>
        <w:rPr>
          <w:rFonts w:eastAsia="Times New Roman" w:cs="Verdana" w:ascii="Verdana" w:hAnsi="Verdana"/>
          <w:i/>
          <w:iCs/>
          <w:color w:val="auto"/>
          <w:sz w:val="20"/>
          <w:szCs w:val="20"/>
          <w:lang w:val="pl-PL" w:bidi="ar-SA"/>
        </w:rPr>
        <w:t xml:space="preserve">Józef Osowski </w:t>
      </w:r>
      <w:r>
        <w:rPr>
          <w:rFonts w:eastAsia="Times New Roman" w:cs="Verdana" w:ascii="Verdana" w:hAnsi="Verdana"/>
          <w:color w:val="auto"/>
          <w:sz w:val="20"/>
          <w:szCs w:val="20"/>
          <w:lang w:val="pl-PL" w:bidi="ar-SA"/>
        </w:rPr>
        <w:t xml:space="preserve">- Prosiłbym Pana Wójta, aby odpowiedział nam, czyja droga jest przez miejscowość Lisowice, Chmielów. Z tego co wiem, to miała być powiatowa, a powiat podobno tej drogi nie przejął. Mieliśmy kilka dni temu kontrolę, inspekcję powołaną przez Starostę w celu zatwierdzenia stanu tej drogi, zagrożenia ruchu i wszystkiego. Okazało się, że ta droga nie za bardzo nadaje się do przejazdu. Ona w niektórych miejscach ma 3,5 m szerokości, a pobocze jest nieutwardzone, pełne dziur, a zdaniem jednego z członków tej komisji, to dziury powodują, że ludzie będą ostrożniej jeździć i nie trzeba ich łatać. Z tego co słyszałem to ona nie jest powiatowa, dlatego że Rada Powiatu oficjalnie nie przejęła jej uchwałą, co podobno ma zrobić. Jeżeli ona nie jest powiatowa, to czy ona jest gminna? Czy jest możliwość ograniczenia ruchu na tej drodze, powiedzmy do 5, czy 10t. Natężenie ruchu jest coraz większe i tak profilaktycznie, prewencyjnie, to może zapobieglibyśmy jakiejś tragedii. Jeżeli okaże się rzeczywiście, że ona jest powiatowa i będzie przejęta, to bardzo bym prosił ewentualnie o wyznaczenie osoby z gminy, która mogłaby nam pomóc w tej sprawie, żeby na tej drodze ten ruch jakoś usprawnić, czy ewentualnie pobocze utwardzić.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Wójt Gminy Wacław Jaskuła </w:t>
      </w:r>
      <w:r>
        <w:rPr>
          <w:rFonts w:eastAsia="Times New Roman" w:cs="Verdana" w:ascii="Verdana" w:hAnsi="Verdana"/>
          <w:color w:val="auto"/>
          <w:sz w:val="20"/>
          <w:szCs w:val="20"/>
          <w:lang w:val="pl-PL" w:bidi="ar-SA"/>
        </w:rPr>
        <w:t>– Przyjąłem nie odpowiadać, ale ponieważ nie dotyczy to tylko Lisowic, ale dotyczy również Karczyc, Chmielowa, myślę że warto dwa słowa powiedzieć. To właśnie ta komisja, która przybyła do waszej miejscowości, to właśnie przybyła na nasze wystąpienie. Przy powiecie działa Komisja Bezpieczeństwa Ruchu Drogowego. Nie z naszej winy (gminy) stało się to, że nie wpisano sobie jednej drogi. Nie ma z mocy prawa czegoś takiego, że jak powiat sobie nie wpisał, to to jest gminne. To jest nie prawda. Ta droga figuruje we wszystkich wykazach jako droga powiatowa. Organizacją ruchu zajmowano się od wielu lat w powiecie. Powszechnie wiadomo, ci którzy jeżdżą przez Lutynię, niezgodnie z prawem np. w tej miejscowości wybudowano sobie progi zwalniające. My również m.in. na nasze wystąpienie,  będziemy monitować również w kierunku takim, żeby nie było tak, że ktoś formalnie blokuje ruch w jedną stronę, po to, żeby te samochody jechały w naszą stronę. Również postawiono w Lutyni znak 15 t. Pewne działania były bezprawne, powiat próbuje to rozwiązać na nasze wnioski. Jaki będzie finał, nie my jesteśmy decydentem. My możemy jedynie wnioskować i wnioskujemy o pewne sprawy. Nieszczęściem jest, że tak duży ruch z piaskowni Radachowice kieruje się przez Karczyce do drogi wojewódzkiej. To nieszczęście polega na tym, że ci mieszkańcy cierpią, a szczególnie cierpią osoby niepełnosprawne, tak jak np. w Karczycach Pan, który mieszka praktycznie na zakręcie i ma furtkę na drogę. Praktycznie jest zamknięty przez cały dzień na swoim podwórku, bo nie jest w żaden sposób możliwe wyjechanie na drogę, bo nie ma chodnika, a drogi są tak wąskie, że ci kierowcy jeżdżą jak jeżdżą (łamią i tonaż, i przepisy ograniczające prędkość). Postawienie tzw. poprzecznych ograniczeń jest nie możliwe, nie można uzyskać na to zezwolenia. Pozostają nam  jedynie działania, które żeśmy rozpoczęli. Właśnie ta komisja, która tam przybyła zbadać, przybyła na nasz wniosek. Ja byłem wczoraj na sesji w powiecie i w tej sprawie również na sesji były rozmowy. One będą nie tylko rozmowami, ale będą działaniami zmierzającymi do uporządkowania tych spraw. My również jako gmina jesteśmy zmuszeni, niestety jesteśmy zmuszeni wyznaczyć kierunek ruchu i nie może być tak, że zamkniemy wszystkie drogi, bo wtedy wiadomo to nie jest możliwe. Jedynie możemy tutaj ukierunkować ten ruch i określić, jak byłoby lepiej dla nas, gdyby on się odbywał. To tyle w ramach wyjaśnień. Myślę, że to temat tak drażliwy, że na bieżąco w ramach wykonywanych zadań i zebranych wniosków z zebrań wiejskich będę o tym informował na kolejnych sesjach, co w tym temacie się wydarzyło. Dziękuję.</w:t>
      </w:r>
    </w:p>
    <w:p>
      <w:pPr>
        <w:pStyle w:val="Normal"/>
        <w:jc w:val="both"/>
        <w:rPr>
          <w:rFonts w:ascii="Verdana" w:hAnsi="Verdana" w:eastAsia="Times New Roman" w:cs="Verdana"/>
          <w:bCs/>
          <w:iCs/>
          <w:color w:val="auto"/>
          <w:sz w:val="20"/>
          <w:szCs w:val="20"/>
          <w:lang w:val="pl-PL" w:bidi="ar-SA"/>
        </w:rPr>
      </w:pPr>
      <w:r>
        <w:rPr>
          <w:rFonts w:eastAsia="Times New Roman" w:cs="Verdana" w:ascii="Verdana" w:hAnsi="Verdana"/>
          <w:bCs/>
          <w:iCs/>
          <w:color w:val="auto"/>
          <w:sz w:val="20"/>
          <w:szCs w:val="20"/>
          <w:lang w:val="pl-PL" w:bidi="ar-SA"/>
        </w:rPr>
      </w:r>
    </w:p>
    <w:p>
      <w:pPr>
        <w:pStyle w:val="Normal"/>
        <w:jc w:val="both"/>
        <w:rPr/>
      </w:pPr>
      <w:r>
        <w:rPr>
          <w:rFonts w:eastAsia="Times New Roman" w:cs="Verdana" w:ascii="Verdana" w:hAnsi="Verdana"/>
          <w:bCs/>
          <w:i/>
          <w:iCs/>
          <w:color w:val="auto"/>
          <w:sz w:val="20"/>
          <w:szCs w:val="20"/>
          <w:lang w:val="pl-PL" w:bidi="ar-SA"/>
        </w:rPr>
        <w:t>Marian Fita</w:t>
      </w:r>
      <w:r>
        <w:rPr>
          <w:rFonts w:eastAsia="Times New Roman" w:cs="Verdana" w:ascii="Verdana" w:hAnsi="Verdana"/>
          <w:bCs/>
          <w:iCs/>
          <w:color w:val="auto"/>
          <w:sz w:val="20"/>
          <w:szCs w:val="20"/>
          <w:lang w:val="pl-PL" w:bidi="ar-SA"/>
        </w:rPr>
        <w:t xml:space="preserve"> - Chciałbym podziękować Panu Wójtowi, chodzi o te nieszczęsne pieski. Poprosiłem w rozmowie, aby Pan Wójt przygotował stosowne pismo, z którym pofatygowałem się do każdego mieszkańca Kostomłotów, który pieska posiada. Na dzień dzisiejszy ja mam 109 właścicieli piesków, z tego niektórzy mają po dwa, trzy psy, tj. około 130. Po tej interwencji, praktycznie 100% mieszkańców otrzymało to pismo, uświadamiam, że następnym etapem będzie już imienne ostrzeżenie. Muszę Państwu powiedzieć, że tych piesków zrobiło się mniej. Z bezdomnych psów został tylko jeden. </w:t>
      </w:r>
    </w:p>
    <w:p>
      <w:pPr>
        <w:pStyle w:val="Normal"/>
        <w:jc w:val="both"/>
        <w:rPr>
          <w:rFonts w:ascii="Verdana" w:hAnsi="Verdana" w:eastAsia="Times New Roman" w:cs="Verdana"/>
          <w:bCs/>
          <w:iCs/>
          <w:color w:val="auto"/>
          <w:sz w:val="20"/>
          <w:szCs w:val="20"/>
          <w:lang w:val="pl-PL" w:bidi="ar-SA"/>
        </w:rPr>
      </w:pPr>
      <w:r>
        <w:rPr>
          <w:rFonts w:eastAsia="Times New Roman" w:cs="Verdana" w:ascii="Verdana" w:hAnsi="Verdana"/>
          <w:bCs/>
          <w:iCs/>
          <w:color w:val="auto"/>
          <w:sz w:val="20"/>
          <w:szCs w:val="20"/>
          <w:lang w:val="pl-PL" w:bidi="ar-SA"/>
        </w:rPr>
      </w:r>
    </w:p>
    <w:p>
      <w:pPr>
        <w:pStyle w:val="Normal"/>
        <w:jc w:val="both"/>
        <w:rPr/>
      </w:pPr>
      <w:r>
        <w:rPr>
          <w:rFonts w:eastAsia="Times New Roman" w:cs="Verdana" w:ascii="Verdana" w:hAnsi="Verdana"/>
          <w:bCs/>
          <w:i/>
          <w:iCs/>
          <w:color w:val="auto"/>
          <w:sz w:val="20"/>
          <w:szCs w:val="20"/>
          <w:lang w:val="pl-PL" w:bidi="ar-SA"/>
        </w:rPr>
        <w:t>Wiesław Pokora</w:t>
      </w:r>
      <w:r>
        <w:rPr>
          <w:rFonts w:eastAsia="Times New Roman" w:cs="Verdana" w:ascii="Verdana" w:hAnsi="Verdana"/>
          <w:bCs/>
          <w:iCs/>
          <w:color w:val="auto"/>
          <w:sz w:val="20"/>
          <w:szCs w:val="20"/>
          <w:lang w:val="pl-PL" w:bidi="ar-SA"/>
        </w:rPr>
        <w:t xml:space="preserve"> - Jest już nowy Sołtys, ale chciałbym przypomnieć temat mostu z Godkowa. To jest temat z 1997r. W 1997r. Pan Dynaka był na tym moście i bał się przejechać przez niego trabantem. My do tej pory chodzimy i jeździmy przez niego. </w:t>
      </w:r>
    </w:p>
    <w:p>
      <w:pPr>
        <w:pStyle w:val="Normal"/>
        <w:jc w:val="both"/>
        <w:rPr>
          <w:rFonts w:ascii="Verdana" w:hAnsi="Verdana" w:eastAsia="Times New Roman" w:cs="Verdana"/>
          <w:bCs/>
          <w:iCs/>
          <w:color w:val="auto"/>
          <w:sz w:val="20"/>
          <w:szCs w:val="20"/>
          <w:lang w:val="pl-PL" w:bidi="ar-SA"/>
        </w:rPr>
      </w:pPr>
      <w:r>
        <w:rPr>
          <w:rFonts w:eastAsia="Times New Roman" w:cs="Verdana" w:ascii="Verdana" w:hAnsi="Verdana"/>
          <w:bCs/>
          <w:iCs/>
          <w:color w:val="auto"/>
          <w:sz w:val="20"/>
          <w:szCs w:val="20"/>
          <w:lang w:val="pl-PL" w:bidi="ar-SA"/>
        </w:rPr>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11.</w:t>
      </w:r>
    </w:p>
    <w:p>
      <w:pPr>
        <w:pStyle w:val="Normal"/>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W związku z tym, że na spotkaniu z Radnymi, które przynajmniej raz w miesiącu się odbywa oraz na spotkaniu na wsiach, na zebraniach przedstawił się problem działalności naszego ZUM, poprosimy Pana Kierownika o krótkie sprawozdanie. W tym punkcie chciałabym skorzystać z tego, że są obecni byli Sołtysi i obecni Sołtysi. Jeżeli będą pytania, to bardzo proszę o zadawanie pytania do Pana Kierownika, żeby wyjaśnił pewne kwestie.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Eugeniusz Lipowczyk –</w:t>
      </w:r>
      <w:r>
        <w:rPr>
          <w:rFonts w:eastAsia="Times New Roman" w:cs="Verdana" w:ascii="Verdana" w:hAnsi="Verdana"/>
          <w:color w:val="auto"/>
          <w:sz w:val="20"/>
          <w:szCs w:val="20"/>
          <w:lang w:val="pl-PL" w:bidi="ar-SA"/>
        </w:rPr>
        <w:t xml:space="preserve"> Szanowna Pani Przewodnicząca, Szanowna Rado, Szanowni Goście. Nawiązując do tematu, chciałbym może na wstępie zacytować, a później rozwinąć temat sytuacji służby zdrowia na Dolnym Śląsku. Jest to temat powszechnie znany. Mam akurat wycinek z gazety z zeszłego tygodnia, który dotyczy raportu złożonego do NFZ w naszym oddziale wrocławskim. Zacytuję może dwa fragmenty dotyczące lecznictwa otwartego, bo zamknięte, to w ogóle strach mówić, bo sformułowania są takie, że wieje grozą. Trzeba wziąć na to poprawkę, bo to jest takie straszenie i nie zawsze to się pokrywa z prawdą. Natomiast pokrywa się z prawdą to, co tu jest napisane m.in. że trzeba czekać w kolejce do poradni okulistycznej nawet 2 m-ce, że bardzo długi jest okres oczekiwania do konsultacji specjalistycznych, że ponad rok postoimy w ogonku do chirurga itp. Te cytaty przytoczyłem po to, żeby na wstępie sobie skonfrontować to z naszym ośrodkiem zdrowia, jeżeli są osoby, które korzystają w tym momencie z tych świadczeń. Teraz rozwijając temat chciałbym powiedzieć, dlaczego tak jest i jakie są uwarunkowania, że tak się dzieje. To wynika też z pewnych ograniczeń, które nakłada prawo na jednostki ochrony zdrowia i w ślad za tym następuje też sposób organizowania, finansowania tych świadczeń, przyznawania kontraktów, a także nie ogłaszania w niektórych dziedzinach konkursów. Tymi przepisami są głównie: ustawa o zasadach opieki zdrowotnej, ustawa o świadczeniach opieki zdrowotnych finansowanych ze środków publicznych, są to rozporządzenia Ministra Zdrowia, umowy z NFZ i statut ZUM. Te akty regulują nasz sposób działania i organizację samych świadczeń. ZUM jako ZOZ jest osobą prawną z mocy ustawy o zakładach opieki zdrowotnej. Oznacza to zupełnie inną sytuację niż zakład budżetowy, jednostka budżetowa. Muszę to powiedzieć, żeby zrozumieć pewien mechanizm działania. Są różnice między tymi jednostkami organizacyjnymi co do sposobów pozyskiwania środków finansowych, finansowania, obowiązków, odpowiedzialności. Najistotniejszą sprawą i różnicą jest to, że po prostu my jako ZOZ nie otrzymujemy żadnych dotacji ani subwencji, tylko po prostu naszymi przychodami są sprzedane usługi, czyli świadczenia zdrowotne. To w pewien sposób powoduje to, że następują kolejki, limitowanie świadczeń, ograniczanie kontraktów itp. Każdego boli to, że jest utrudniony dostęp do lekarza i trzeba czekać, może jest za mało specjalistów. Chciałbym powiedzieć, że tak. Wyznacznikiem potrzeb jakiejś wyznaczonej działalności jest przede wszystkim sytuacja epidemiologiczna danego rejonu. Też jest taka prawda, że tymi sprawami mają się zajmować wyższe ośrodki, bardziej wyspecjalizowane, a nie ośrodek typu wiejskiego. My w zasadzie powinniśmy się skupić na tych specjalnościach, które mamy. Więcej nam nie potrzeba, bo utworzenie innej jakiejkolwiek poradni to jest: pomieszczenie, sprzęt, zapewnienie specjalisty, zmiany w rejestrze sądowym, wojewody i statuci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Ja może przerwę, bo my nie w tym kierunku powinniśmy iść, i nie w takim celu żeśmy Pana poprosili. Ja sprecyzuję. Tą sytuację na pewno każdy w kraju zna. Chcielibyśmy się konkretnie dowiedzieć o nasz ośrodek zdrowia. W związku z tym, że kontrakt jest na określoną populację ludzi zarejestrowanych w naszym ośrodku zdrowia, na to dostajecie pieniądze, i tu powinna być zapewniona opieka zdrowotna. Chciałabym, żeby Pan krótko przedstawił ile należy do naszego ośrodka zdrowia ludzi z populacji 7.000, ile się wypisało i powody tego, bo na pewno jak ktoś zdenerwowany wychodzi z ośrodka zdrowia, to Pan wie, dlaczego się wypisał. Jakie kierunki będzie Pan poczynał, aby tą podstawową opiekę zapewnić, a tym bardziej, żeby lekarz dał skierowanie do specjalisty, żeby nie było z tym problemu, i żeby ten lekarz przyjął. Słyszałam skargi, że jeden lekarz przyjmuje 80 osób na dzień, a drugi 3 osoby. Nie wiemy, dlaczego taka sytuacja jest. Być może jestem w błędzie, dlatego chcielibyśmy się tego dowiedzieć w zarysie ogólnym. Natomiast na pewno będą pytania. Niech Pan wysłucha pytań i w miarę możliwości udzieli odpowiedzi na konkretne pytania. To, o czym Pan mówi, będziemy mieli przeznaczoną sesję w sprawie przyjęcia sprawozdania i na pewno będziemy o tym rozmawiać. Na dzień dzisiejszy chcielibyśmy otrzymać konkretnie odpowiedzi, aby mieszkańcom w danej wsi powiedzieć, że będzie lekarz dodatkowy, lub go nie będzie, czy będzie przyjmował w sobotę, czy będzie osoba do zastrzyku?</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Eugeniusz Lipowczyk – </w:t>
      </w:r>
      <w:r>
        <w:rPr>
          <w:rFonts w:eastAsia="Times New Roman" w:cs="Verdana" w:ascii="Verdana" w:hAnsi="Verdana"/>
          <w:color w:val="auto"/>
          <w:sz w:val="20"/>
          <w:szCs w:val="20"/>
          <w:lang w:val="pl-PL" w:bidi="ar-SA"/>
        </w:rPr>
        <w:t xml:space="preserve">Ja mam takich informacji konkretnych całą moc, ale ponieważ mnie Pani Przewodnicząca dyscyplinuje spróbuje je pominąć. Chciałem to jednak bardzo dokładnie przedstawić, bo my się nie możemy opierać na opinii kilku osób, które przychodzą do ośrodka zdrowia i uważają, że pan doktor czeka z otwartymi drzwiami, przyjmuje pana, pisze wszystko co sobie życzy. Tak nie jest i tak nie będzie. Jeśli chodzi o podstawową opiekę zdrowotną, to my otrzymujemy miesięcznie na 1 pacjenta około 10 zł. Jeżeli ktoś przychodzi i mówi, że płaci składki na ZUS, więc wymaga skierowania i coś innego. Tak nie może być i tak nie będzie, ponieważ udzielanie skierowań wynika z potrzeb stanu zdrowotnego pacjenta i o tym decyduje lekarz. Nie ma wydawanych skierowań ponad potrzeby, ponieważ za wszystkie trzeba zapłacić, i to są ceny wysokie, szczególnie, jeśli chodzi o diagnostykę obrazową typu USG. Poradnie specjalistyczne działają bez jakichkolwiek przerw. Mimo, że od kilku lat cena za poradę się nie zmieniła. Ja nie słyszałem, że ktoś miał problemy z przyjęciem do poradni specjalistycznej, a czas oczekiwania nie jest dłuższy niż tydzień, maksymalnie dwa. Jeżeli to zderzymy z tym, co przeczytałem na początku, i to, co słyszymy w mediach, biorąc nawet pod uwagę poprawkę, więc nie możemy tak oceniać na podstawie wybiórczych opinii osób, że jest tragicznie, czy jest źle, bo ja się z tym w ogóle nie zgadzam. Teraz nawiązując już bezpośrednio do pytania Pani Przewodniczącej powiem tak. Jeśli chodzi o rok bieżący, to mamy zakontraktowane wszystkie poradnie specjalistyczne na poziomie od 43 do 77% zgłoszonych w ofertach naszych potrzeb. Te porady zostały wycenione na poziomie roku ubiegłego. Możemy przyjąć takie działanie, jak to się robi w większości przypadków, a w dużych miastach to bezwzględnie, że po prostu jest wyznaczony czas na poradę w odpowiednich przepisach, które wcześniej przytoczyłem, że wyznacza się czas pracy 20 min. To jest święte i tam nie ma tak, że się przyjmuje ponad limit pacjentów, tylko jest czas pracy 8 godzin i przyjmuje się 20 pacjentów. U nas tego nie ma, powtarzam jeszcze raz. Na potwierdzenie tych słów powiem tak. W roku ubiegłym przyjęliśmy ponad limit w poszczególnych poradniach np. dermatologia 120%, dermatolog 112%, ortopeda 178%, ginekolog 106%, rehabilitacja 146%. To świadczy o tym, że to są świadczenia ponadlimitowe, za które nam nikt nie zapłaci, ale robimy to po to, żeby pacjent na miejscu miał najłatwiejszy dostęp do lekarza. Na dzień dzisiejszy zadeklarowanych jest 4300 osób, czyli jest to 63% mieszkańców gminy (przede wszystkim z rejonu gminy południowo-zachodniego). Część wschodnia gminy z racji odległości od ośrodka zdrowia rozproszyła się,  mimo  prób ściągnięcia ich do ośrodka (mamy najbardziej mocną rehabilitację w powiecie). Niestety nie idzie tych ludzi przyciągnąć. Ci ludzie są zadeklarowani w Lutyni, Kątach, Rakoszycach. Nie potrafię powiedzieć ile osób przybyło i ile ubyło. To są ruchy niewielkie. Mogę, jeżeli Państwo potrzebujecie taką informację sporządzić od roku 1999r., jaka była migracja. Na tych, którzy chodzą i biorą skierowania, my solidarnie składamy się na ich leczenie. Nie można też używać takiego argumentu, że ja płacę i ja żądam, to jest nie w porządku. Podam przykład sprzed 3 dni. Pani dr Buba przyjęła 27 osób, zakładając jej czas pracy powinna przyjąć 12. Dr Majowski przyjął 40 osób, a powinien przyjąć 18 osób, reszta osób powinna zostać przepisana na następne terminy. My tego nie robimy. Plusem jest to, że nie tworzymy kolejki, natomiast minusem, że personel jest przeciążony maksymalnie, użera się z pacjentami i jeszcze na dodatek, zawsze się trafi osoba nie zadowolona. Musimy te pieniądze, gdzieś z innych źródeł, spoza funduszowych, czyli z medycyny pracy przeznaczyć na to, żeby pokryć te wydatki związane z przyjęciem pacjentów pozalimitowych. Takie jest działanie ośrodka zdrowia. W tej chwili trwa reorganizacja z działu podstawowej opieki zdrowotnej. Od dwóch tygodni jest zatrudniona nowa pani doktor. Jest to młoda osoba, internista, ale z drugim stopniem specjalizacji, z oddziału kardiologicznego szpitalnego, gdzie się zaczyna również specjalizować w kardiologii. Uważam ją za osobę bardzo cenną. Będziemy dążyć, aby zachęcić ją do jak najdłuższej pracy. Na początku roku bardzo duży ruch dokonał się, jeśli chodzi o specjalistów. Niestety w tej chwili rynek usług medycznych bardzo się rozszerzył. Wiadomo, że w podmiotach niepublicznych lekarze zarabiają 2-3 razy więcej niż w takim ZOZ publicznym i siłą rzeczy oni uciekają. Żądają takich pieniędzy, że trudno jest spełnić te wymogi. Powstały takie dziury na początku roku, ale mogę powiedzieć, że one zostały szybko zlikwidowane. Na dzień dzisiejszy nie ma żadnych braków kadrowych, ale jeszcze pewne rzeczy muszą ulec zmianie. Mamy nową lekarkę, ograniczamy dr Wolskiego. Chce też poinformować, że prawdopodobnie Pani dr Buba odejdzie na emeryturę, o czym mnie powiadomiła. Spoczywa na mnie obowiązek znalezienia pediatry. W poradni dziecięcej przyjęto 3602 osoby w roku ubiegłym, w poradni ogólnej 14.788 osób, zorganizowano dwie białe niedziele, co miesiąc pojawiają się z badaniami lekarze, czy to USG  piersi, czy też badania na ostoporozę, badania słuchu.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Te dane statystyczne dzisiaj nam nic nie wyjaśniają, bo są one wybiórcze. Ja myślę, że mamy tu sprawy przyziemne. Chodzi nam konkretnie o PZOZ i podstawową opiekę zdrowotną. Mam nadzieję, że zależy nam na tym, żebyśmy nie pokazywali choremu człowiekowi, że łaskę robimy, że go leczymy, bo jemu się to na prawdę należy. Obiecałam Sołtysom i Radnym, że będą mieli dzisiaj możliwość do zadawania pytań. O te dane statystyczne poprosimy w innej sytuacji. Otwieram dyskusję i proszę o zadawanie pytań, a na pewno nie jeden te pytania ma i bardzo bym prosiła, żeby krótko informacyjnie odpowiedzieć.</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Eugeniusz Lipowczyk – </w:t>
      </w:r>
      <w:r>
        <w:rPr>
          <w:rFonts w:eastAsia="Times New Roman" w:cs="Verdana" w:ascii="Verdana" w:hAnsi="Verdana"/>
          <w:color w:val="auto"/>
          <w:sz w:val="20"/>
          <w:szCs w:val="20"/>
          <w:lang w:val="pl-PL" w:bidi="ar-SA"/>
        </w:rPr>
        <w:t xml:space="preserve">Ja pominąłem kwestię sprzętu i innych rzeczy, które są też bardzo ważne przy kontraktowaniu usług.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Krystyna Kawka</w:t>
      </w:r>
      <w:r>
        <w:rPr>
          <w:rFonts w:eastAsia="Times New Roman" w:cs="Verdana" w:ascii="Verdana" w:hAnsi="Verdana"/>
          <w:color w:val="auto"/>
          <w:sz w:val="20"/>
          <w:szCs w:val="20"/>
          <w:lang w:val="pl-PL" w:bidi="ar-SA"/>
        </w:rPr>
        <w:t xml:space="preserve"> – Lekarz przyjmuje od godziny do godziny i jest wizyta domowa. Czy w trakcie przyjmowania można ustalić, że do godziny 13.00 przyjmuje pacjentów, a od 13.00 do 14.00 są wizyty domowe. Zgodzimy się wszyscy, jeżeli to jest nagły przypadek, ale lekarz wyjeżdża kiedy chc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Eugeniusz Lipowczyk – </w:t>
      </w:r>
      <w:r>
        <w:rPr>
          <w:rFonts w:eastAsia="Times New Roman" w:cs="Verdana" w:ascii="Verdana" w:hAnsi="Verdana"/>
          <w:color w:val="auto"/>
          <w:sz w:val="20"/>
          <w:szCs w:val="20"/>
          <w:lang w:val="pl-PL" w:bidi="ar-SA"/>
        </w:rPr>
        <w:t>Możemy to zorganizować np. Kąty wyznaczają wizyty domowe w określonych godzinach, wtedy w ośrodku zdrowia nie ma lekarza. My realizujemy na życzenie. Jest telefon, za pół godziny jedzie samochód do chorego. W tym czasie tworzy się kolejka. Ja przyjmuję Pani uwagę. Będzie niedługo posiedzenie Rady Społecznej, temat przedyskutujemy. Ja na tą Radę poproszę również pracowników medycznych, lekarza, pielęgniarki i tą sprawę ustalim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Jan Wiszniowski -</w:t>
      </w:r>
      <w:r>
        <w:rPr>
          <w:rFonts w:eastAsia="Times New Roman" w:cs="Verdana" w:ascii="Verdana" w:hAnsi="Verdana"/>
          <w:color w:val="auto"/>
          <w:sz w:val="20"/>
          <w:szCs w:val="20"/>
          <w:lang w:val="pl-PL" w:bidi="ar-SA"/>
        </w:rPr>
        <w:t xml:space="preserve"> Czy jest taka możliwość, żeby ośrodek informował Sołtysów o organizowanych bezpłatnych badaniach. Roznosząc nakazy płatnicze ludzie informowali go, że nie byli w ośrodku i nie wiedzieli o badaniach. Prosiłby, aby powiadamiać.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Eugeniusz Lipowczyk – </w:t>
      </w:r>
      <w:r>
        <w:rPr>
          <w:rFonts w:eastAsia="Times New Roman" w:cs="Verdana" w:ascii="Verdana" w:hAnsi="Verdana"/>
          <w:color w:val="auto"/>
          <w:sz w:val="20"/>
          <w:szCs w:val="20"/>
          <w:lang w:val="pl-PL" w:bidi="ar-SA"/>
        </w:rPr>
        <w:t xml:space="preserve">Co miesiąc będę podawał do naszej gazety informacje dotyczące ochrony zdrowia. W każdym numerze będzie informacja na różne tematy, ale związane z ochroną zdrowia, co do czasu pracy poradni, organizowanych akcji i nawet wyjaśnienia niektórych kwestii, o których chciałem dzisiaj mówić, ale zabrakło czasu.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Jan Szwedo - </w:t>
      </w:r>
      <w:r>
        <w:rPr>
          <w:rFonts w:eastAsia="Times New Roman" w:cs="Verdana" w:ascii="Verdana" w:hAnsi="Verdana"/>
          <w:color w:val="auto"/>
          <w:sz w:val="20"/>
          <w:szCs w:val="20"/>
          <w:lang w:val="pl-PL" w:bidi="ar-SA"/>
        </w:rPr>
        <w:t xml:space="preserve">Pan zasugerował coś takiego, że padnie pytanie odnośnie dr Wolskiego, że są ludzie nie zadowoleni. Z tego co ja słyszałem, to coś zupełnie odwrotnego wyczytałem z odpowiedzi wcześniejszych. Jest chwalony ze swojej operatywności, z tego, że pomimo swojego wieku przyjmuje dużą liczbę pacjentów.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Eugeniusz Lipowczyk – </w:t>
      </w:r>
      <w:r>
        <w:rPr>
          <w:rFonts w:eastAsia="Times New Roman" w:cs="Verdana" w:ascii="Verdana" w:hAnsi="Verdana"/>
          <w:color w:val="auto"/>
          <w:sz w:val="20"/>
          <w:szCs w:val="20"/>
          <w:lang w:val="pl-PL" w:bidi="ar-SA"/>
        </w:rPr>
        <w:t xml:space="preserve">Ja to powiedziałem na podstawie opinii pewnych osób. Ja się cieszę, że to tak Pan odbiera, bo ja też mam inny obraz i ocenę pracy Pana Wolskiego, i go podziwiam, że mając tyle lat jeszcze tutaj nam służy, i </w:t>
      </w:r>
      <w:r>
        <w:rPr>
          <w:rFonts w:eastAsia="Times New Roman" w:cs="Verdana" w:ascii="Verdana" w:hAnsi="Verdana"/>
          <w:b/>
          <w:color w:val="auto"/>
          <w:sz w:val="20"/>
          <w:szCs w:val="20"/>
          <w:lang w:val="pl-PL" w:bidi="ar-SA"/>
        </w:rPr>
        <w:t>na prawdę</w:t>
      </w:r>
      <w:r>
        <w:rPr>
          <w:rFonts w:eastAsia="Times New Roman" w:cs="Verdana" w:ascii="Verdana" w:hAnsi="Verdana"/>
          <w:color w:val="auto"/>
          <w:sz w:val="20"/>
          <w:szCs w:val="20"/>
          <w:lang w:val="pl-PL" w:bidi="ar-SA"/>
        </w:rPr>
        <w:t xml:space="preserve"> w niektórych ciężkich sytuacjach nas ratuje. Dr Wolski jest taki, że będzie przyjmował do upadłego. Należy mu się rzeczywiście szacunek, a że mu się zdarzają w niektórych momentach pewne potknięcia w stosunku do pacjenta, to ja uważam, że to już z racji wieku.</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Edward Szynal –</w:t>
      </w:r>
      <w:r>
        <w:rPr>
          <w:rFonts w:eastAsia="Times New Roman" w:cs="Verdana" w:ascii="Verdana" w:hAnsi="Verdana"/>
          <w:color w:val="auto"/>
          <w:sz w:val="20"/>
          <w:szCs w:val="20"/>
          <w:lang w:val="pl-PL" w:bidi="ar-SA"/>
        </w:rPr>
        <w:t xml:space="preserve"> Czy pacjenci będą przyjmowani w wolne soboty i niedziel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Eugeniusz Lipowczyk – </w:t>
      </w:r>
      <w:r>
        <w:rPr>
          <w:rFonts w:eastAsia="Times New Roman" w:cs="Verdana" w:ascii="Verdana" w:hAnsi="Verdana"/>
          <w:color w:val="auto"/>
          <w:sz w:val="20"/>
          <w:szCs w:val="20"/>
          <w:lang w:val="pl-PL" w:bidi="ar-SA"/>
        </w:rPr>
        <w:t xml:space="preserve">Od 4 lat nie ma obowiązku pracować w wolne soboty i niedziele. Myśmy zaprzestali, bo gminę nie było stać. Od grudnia nie pracujemy w wolne soboty. Od dwóch tygodni w wolne soboty i niedziele od godz. 8.00 do 17.00 przyjęcia pacjentów internistycznych do zaordynowania szpital w Środzie Śląskiej na zasadzie dyżurów lekarzy. Po kolei lekarze poszczególnych gminy pełnią dyżury. W zamian za to, że nie ma u nas (być może to się pojawi u nas za dwa, trzy miesiące jak będą pieniądze), co dwa tygodnie mamy lekarza kardiologa. Co prawda jest to odpłatnie, ale jest to odpłatność za pół ceny i mamy możliwość skonsultowania zagrożeń krążeniowych, a to są bardzo poważne choroby. Mamy 700 osób chorych w jakimś tam stopniu. Gdyby ci ludzie chcieli korzystać z poradni we Wrocławiu, mogę to powiedzieć na przykładzie mojej rodziny, czekają pół roku. Myślę, że przynajmniej w tym względzie jest to pewna rekompensata z braku tego lekarza przez jakiś czas w soboty.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Czy są jakieś pytania? Jeżeli nie ma to dziękujemy bardzo. Ja ze swojej strony miałabym prośbę po odbyciu Społecznej Rady, którą zwoła Wójt, na pewno będzie nakreślona jakaś wizja pracy naszego ZOZ-u, finansowania jej. Na pewno będą oczekiwania wobec Rady, ile dofinansujemy z budżetu gminy. Chcielibyśmy, żeby Pan już po odbyciu Społecznej Rady, konkretnie nam przedstawił, co będzie działo się w ośrodku zdrowia, i na co my możemy liczyć, czyli jakie specjalizacje, w jakich godzinach, kto przyjmuje w podstawowej opiece zdrowotnej, jakie są możliwości dostania się do lekarza. Te informacje, żeby do nas dotarły jako Radnych i Sołtysów, żebyśmy mogli to przedstawić mieszkańcom na terenie gminy, bo niejednokrotnie, tak jak Pan wspominał, ja miałam na własnym przykładzie, że osoba dzwoniła i chciała się dostać do specjalisty, ale oczywiście nie mogła, bo nie wiedziała, że tylko ci, którzy są zapisani, a poszło w eter, że cała gmina może korzystać, a to nie jest prawdą.</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Eugeniusz Lipowczyk – </w:t>
      </w:r>
      <w:r>
        <w:rPr>
          <w:rFonts w:eastAsia="Times New Roman" w:cs="Verdana" w:ascii="Verdana" w:hAnsi="Verdana"/>
          <w:color w:val="auto"/>
          <w:sz w:val="20"/>
          <w:szCs w:val="20"/>
          <w:lang w:val="pl-PL" w:bidi="ar-SA"/>
        </w:rPr>
        <w:t xml:space="preserve">To nie jest prawdą. Tak się mogło tylko stać w przypadku rehabilitacji.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To się stało w przypadku badań białej niedzieli, że owszem mogą korzystać mieszkańcy, ale tylko zapisani w ośrodku. Ta informacja jest o tyle ważna, że jeżeli przyjeżdża człowiek z Jarząbkowic i ponosi koszty, powinien wiedzieć, że nie zostanie przyjęty, bo on należy do Rakoszyc. I ta informacja jest dla ludzi ważna. Natomiast, żeby nie przedłużać, taką informację o działalności PZOZ-u powinniśmy dostać. Ja myślę, że komisja też będzie nad tym pracowała, żeby tą dostępność do podstawowej opieki zdrowotnej miał każd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Eugeniusz Lipowczyk – </w:t>
      </w:r>
      <w:r>
        <w:rPr>
          <w:rFonts w:eastAsia="Times New Roman" w:cs="Verdana" w:ascii="Verdana" w:hAnsi="Verdana"/>
          <w:color w:val="auto"/>
          <w:sz w:val="20"/>
          <w:szCs w:val="20"/>
          <w:lang w:val="pl-PL" w:bidi="ar-SA"/>
        </w:rPr>
        <w:t xml:space="preserve">Ja na koniec chciałbym powiedzieć jeszcze jedno zdanie. Ja dalej twierdzę, że w naszym ośrodku nie jest źle na przeciwko tych wszystkich zdarzeń, które się dzieją w naszym otoczeniu dalszym. Nie ma drugiego takiego ośrodka zdrowia w powiecie średzkim, ani okolicy. Mało tego, będzie posiedzenie Rady Społecznej i ja uważam, że to, co w tej chwili jest, należy utrzymać, dokonać pewnej kosmetyki, nad czym jak już wspominałem pracuję, bo to wymaga pewnych zmian kadrowych i itd. Jeszcze też w stosownym czasie poinformuję, po posiedzeniu Rady o działaniach dotyczących wyposażenia i prac remontowych w ośrodku zdrowia, bo takie też są potrzebne, po to, żeby można funkcjonować w przyszłości.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Dziękujemy serdecznie. Jeżeli nie ma więcej pytań przystępujemy do pkt  12.</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12.</w:t>
      </w:r>
    </w:p>
    <w:p>
      <w:pPr>
        <w:pStyle w:val="Normal"/>
        <w:spacing w:lineRule="atLeast" w:line="100"/>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Przed głosowaniem chciałabym poddać pod głosowanie, o skreślenie z listy obecności Pana Stankiewicza, bo od początku nie widzę, a lista obecności jest podpisana. Kto jest za skreśleniem Pana Stankiewicza z listy obecności proszę o podniesienie ręki.</w:t>
      </w:r>
    </w:p>
    <w:p>
      <w:pPr>
        <w:pStyle w:val="Normal"/>
        <w:spacing w:lineRule="atLeast" w:line="10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spacing w:lineRule="atLeast" w:line="10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Radni jednogłośnie zdecydowali, że nie ma potrzeby głosować.</w:t>
      </w:r>
    </w:p>
    <w:p>
      <w:pPr>
        <w:pStyle w:val="Normal"/>
        <w:spacing w:lineRule="atLeast" w:line="10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spacing w:lineRule="atLeast" w:line="100"/>
        <w:jc w:val="both"/>
        <w:rPr/>
      </w:pPr>
      <w:r>
        <w:rPr>
          <w:rFonts w:eastAsia="Times New Roman" w:cs="Verdana" w:ascii="Verdana" w:hAnsi="Verdana"/>
          <w:i/>
          <w:color w:val="auto"/>
          <w:sz w:val="20"/>
          <w:szCs w:val="20"/>
          <w:lang w:val="pl-PL" w:bidi="ar-SA"/>
        </w:rPr>
        <w:t>Przewodniczący Rady Gminy Janina Gawlik</w:t>
      </w:r>
      <w:r>
        <w:rPr>
          <w:rFonts w:eastAsia="Times New Roman" w:cs="Verdana" w:ascii="Verdana" w:hAnsi="Verdana"/>
          <w:color w:val="auto"/>
          <w:sz w:val="20"/>
          <w:szCs w:val="20"/>
          <w:lang w:val="pl-PL" w:bidi="ar-SA"/>
        </w:rPr>
        <w:t xml:space="preserve"> – Oficjalnie skreślamy Pana Stankiewicza. Oficjalnie mamy zgodnie z listą obecności 15 Radnych, a na sali mamy obecnych 14 Radnych. </w:t>
      </w:r>
    </w:p>
    <w:p>
      <w:pPr>
        <w:pStyle w:val="Normal"/>
        <w:spacing w:lineRule="atLeast" w:line="10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spacing w:lineRule="atLeast" w:line="10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iceprzewodniczący Rady Gminy Waldemar Sudoł odczytał projekt uchwały. </w:t>
      </w:r>
    </w:p>
    <w:p>
      <w:pPr>
        <w:pStyle w:val="Normal"/>
        <w:spacing w:lineRule="atLeast" w:line="10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color w:val="auto"/>
          <w:sz w:val="20"/>
          <w:szCs w:val="20"/>
          <w:lang w:val="pl-PL" w:bidi="ar-SA"/>
        </w:rPr>
        <w:t xml:space="preserve">Przewodniczący Rady Gminy Janina Gawlik – </w:t>
      </w:r>
      <w:r>
        <w:rPr>
          <w:rFonts w:eastAsia="Times New Roman" w:cs="Verdana" w:ascii="Verdana" w:hAnsi="Verdana"/>
          <w:color w:val="auto"/>
          <w:sz w:val="20"/>
          <w:szCs w:val="20"/>
          <w:lang w:val="pl-PL" w:bidi="ar-SA"/>
        </w:rPr>
        <w:t>Otwieram dyskusję.</w:t>
      </w:r>
      <w:r>
        <w:rPr>
          <w:rFonts w:eastAsia="Times New Roman" w:cs="Verdana" w:ascii="Verdana" w:hAnsi="Verdana"/>
          <w:i/>
          <w:color w:val="auto"/>
          <w:sz w:val="20"/>
          <w:szCs w:val="20"/>
          <w:lang w:val="pl-PL" w:bidi="ar-SA"/>
        </w:rPr>
        <w:t xml:space="preserve"> </w:t>
      </w:r>
      <w:r>
        <w:rPr>
          <w:rFonts w:eastAsia="Times New Roman" w:cs="Verdana" w:ascii="Verdana" w:hAnsi="Verdana"/>
          <w:color w:val="auto"/>
          <w:sz w:val="20"/>
          <w:szCs w:val="20"/>
          <w:lang w:val="pl-PL" w:bidi="ar-SA"/>
        </w:rPr>
        <w:t>Czy są jakieś pytania co do projektu tej uchwały? Nie widzę, przystępujemy do głosowani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spacing w:lineRule="atLeast" w:line="100"/>
        <w:jc w:val="both"/>
        <w:rPr/>
      </w:pPr>
      <w:r>
        <w:rPr>
          <w:rFonts w:eastAsia="Times New Roman" w:cs="Verdana" w:ascii="Verdana" w:hAnsi="Verdana"/>
          <w:color w:val="auto"/>
          <w:sz w:val="20"/>
          <w:szCs w:val="20"/>
          <w:lang w:val="pl-PL" w:bidi="ar-SA"/>
        </w:rPr>
        <w:t xml:space="preserve">Uchwałę w sprawie   </w:t>
      </w:r>
      <w:r>
        <w:rPr>
          <w:rFonts w:eastAsia="Times New Roman" w:cs="Verdana" w:ascii="Verdana" w:hAnsi="Verdana"/>
          <w:i/>
          <w:iCs/>
          <w:color w:val="auto"/>
          <w:sz w:val="20"/>
          <w:szCs w:val="20"/>
          <w:lang w:val="pl-PL" w:bidi="ar-SA"/>
        </w:rPr>
        <w:t>z</w:t>
      </w:r>
      <w:r>
        <w:rPr>
          <w:rFonts w:eastAsia="Times New Roman" w:cs="Verdana" w:ascii="Verdana" w:hAnsi="Verdana"/>
          <w:color w:val="auto"/>
          <w:sz w:val="20"/>
          <w:szCs w:val="20"/>
          <w:lang w:val="pl-PL" w:bidi="ar-SA"/>
        </w:rPr>
        <w:t>awarcia porozumienia międzygminnego w celu współdziałania gmin w zakresie zagospodarowania wysegregowanych odpadów komunalnych podjęto jednogłośnie (14 głosów z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spacing w:lineRule="atLeast" w:line="100"/>
        <w:ind w:left="360" w:right="0" w:hanging="360"/>
        <w:jc w:val="both"/>
        <w:rPr/>
      </w:pPr>
      <w:r>
        <w:rPr>
          <w:rFonts w:eastAsia="Times New Roman" w:cs="Verdana" w:ascii="Verdana" w:hAnsi="Verdana"/>
          <w:i/>
          <w:iCs/>
          <w:color w:val="auto"/>
          <w:sz w:val="20"/>
          <w:szCs w:val="20"/>
          <w:lang w:val="pl-PL" w:bidi="ar-SA"/>
        </w:rPr>
        <w:t xml:space="preserve">Przewodniczący Rady Gminy Janina Gawlik – </w:t>
      </w:r>
      <w:r>
        <w:rPr>
          <w:rFonts w:eastAsia="Times New Roman" w:cs="Verdana" w:ascii="Verdana" w:hAnsi="Verdana"/>
          <w:color w:val="auto"/>
          <w:sz w:val="20"/>
          <w:szCs w:val="20"/>
          <w:lang w:val="pl-PL" w:bidi="ar-SA"/>
        </w:rPr>
        <w:t>Stwierdzam, że uchwałę w sprawie zawarcia</w:t>
      </w:r>
    </w:p>
    <w:p>
      <w:pPr>
        <w:pStyle w:val="Normal"/>
        <w:spacing w:lineRule="atLeast" w:line="100"/>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orozumienia międzygminnego w celu współdziałania gmin w zakresie zagospodarowania</w:t>
      </w:r>
    </w:p>
    <w:p>
      <w:pPr>
        <w:pStyle w:val="Normal"/>
        <w:spacing w:lineRule="atLeast" w:line="100"/>
        <w:ind w:left="360" w:right="0" w:hanging="360"/>
        <w:jc w:val="both"/>
        <w:rPr/>
      </w:pPr>
      <w:r>
        <w:rPr>
          <w:rFonts w:eastAsia="Times New Roman" w:cs="Verdana" w:ascii="Verdana" w:hAnsi="Verdana"/>
          <w:color w:val="auto"/>
          <w:sz w:val="20"/>
          <w:szCs w:val="20"/>
          <w:lang w:val="pl-PL" w:bidi="ar-SA"/>
        </w:rPr>
        <w:t>wysegregowanych odpadów komunalnych podjęto jednogłośnie.</w:t>
      </w:r>
    </w:p>
    <w:p>
      <w:pPr>
        <w:pStyle w:val="Normal"/>
        <w:jc w:val="both"/>
        <w:rPr>
          <w:rFonts w:eastAsia="Times New Roman"/>
        </w:rPr>
      </w:pPr>
      <w:r>
        <w:rPr>
          <w:rFonts w:eastAsia="Verdana" w:cs="Verdana" w:ascii="Verdana" w:hAnsi="Verdana"/>
          <w:color w:val="auto"/>
          <w:sz w:val="20"/>
          <w:szCs w:val="20"/>
          <w:lang w:val="pl-PL" w:bidi="ar-SA"/>
        </w:rPr>
        <w:t xml:space="preserve"> </w:t>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13.</w:t>
      </w:r>
    </w:p>
    <w:p>
      <w:pPr>
        <w:pStyle w:val="Normal"/>
        <w:spacing w:lineRule="atLeast" w:line="10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iceprzewodniczący Rady Gminy Waldemar Sudoł odczytał projekt uchwały. </w:t>
      </w:r>
    </w:p>
    <w:p>
      <w:pPr>
        <w:pStyle w:val="Normal"/>
        <w:spacing w:lineRule="atLeast" w:line="10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color w:val="auto"/>
          <w:sz w:val="20"/>
          <w:szCs w:val="20"/>
          <w:lang w:val="pl-PL" w:bidi="ar-SA"/>
        </w:rPr>
        <w:t xml:space="preserve">Przewodniczący Rady Gminy Janina Gawlik – </w:t>
      </w:r>
      <w:r>
        <w:rPr>
          <w:rFonts w:eastAsia="Times New Roman" w:cs="Verdana" w:ascii="Verdana" w:hAnsi="Verdana"/>
          <w:color w:val="auto"/>
          <w:sz w:val="20"/>
          <w:szCs w:val="20"/>
          <w:lang w:val="pl-PL" w:bidi="ar-SA"/>
        </w:rPr>
        <w:t>Otwieram dyskusję.</w:t>
      </w:r>
      <w:r>
        <w:rPr>
          <w:rFonts w:eastAsia="Times New Roman" w:cs="Verdana" w:ascii="Verdana" w:hAnsi="Verdana"/>
          <w:i/>
          <w:color w:val="auto"/>
          <w:sz w:val="20"/>
          <w:szCs w:val="20"/>
          <w:lang w:val="pl-PL" w:bidi="ar-SA"/>
        </w:rPr>
        <w:t xml:space="preserve"> </w:t>
      </w:r>
      <w:r>
        <w:rPr>
          <w:rFonts w:eastAsia="Times New Roman" w:cs="Verdana" w:ascii="Verdana" w:hAnsi="Verdana"/>
          <w:color w:val="auto"/>
          <w:sz w:val="20"/>
          <w:szCs w:val="20"/>
          <w:lang w:val="pl-PL" w:bidi="ar-SA"/>
        </w:rPr>
        <w:t>Czy są jakieś pytania co do projektu tej uchwały? Nie widzę, przystępujemy do głosowani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spacing w:lineRule="atLeast" w:line="100"/>
        <w:jc w:val="both"/>
        <w:rPr/>
      </w:pPr>
      <w:r>
        <w:rPr>
          <w:rFonts w:eastAsia="Times New Roman" w:cs="Verdana" w:ascii="Verdana" w:hAnsi="Verdana"/>
          <w:color w:val="auto"/>
          <w:sz w:val="20"/>
          <w:szCs w:val="20"/>
          <w:lang w:val="pl-PL" w:bidi="ar-SA"/>
        </w:rPr>
        <w:t>Uchwałę w sprawie  wyrażenia zgody na zawarcie porozumienia pomiędzy Wojewodą Dolnośląskim a Gminą Kostomłoty w sprawie powierzenia Gminie Kostomłoty obowiązku utrzymania grobów i cmentarzy wojennych podjęto jednogłośnie (14 głosów z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spacing w:lineRule="atLeast" w:line="100"/>
        <w:ind w:left="360" w:right="0" w:hanging="360"/>
        <w:jc w:val="both"/>
        <w:rPr/>
      </w:pPr>
      <w:r>
        <w:rPr>
          <w:rFonts w:eastAsia="Times New Roman" w:cs="Verdana" w:ascii="Verdana" w:hAnsi="Verdana"/>
          <w:i/>
          <w:iCs/>
          <w:color w:val="auto"/>
          <w:sz w:val="20"/>
          <w:szCs w:val="20"/>
          <w:lang w:val="pl-PL" w:bidi="ar-SA"/>
        </w:rPr>
        <w:t xml:space="preserve">Przewodniczący Rady Gminy Janina Gawlik – </w:t>
      </w:r>
      <w:r>
        <w:rPr>
          <w:rFonts w:eastAsia="Times New Roman" w:cs="Verdana" w:ascii="Verdana" w:hAnsi="Verdana"/>
          <w:color w:val="auto"/>
          <w:sz w:val="20"/>
          <w:szCs w:val="20"/>
          <w:lang w:val="pl-PL" w:bidi="ar-SA"/>
        </w:rPr>
        <w:t>Stwierdzam, że uchwałę w sprawie</w:t>
      </w:r>
    </w:p>
    <w:p>
      <w:pPr>
        <w:pStyle w:val="Normal"/>
        <w:spacing w:lineRule="atLeast" w:line="100"/>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yrażenia zgody na zawarcie porozumienia pomiędzy Wojewodą Dolnośląskim a Gminą</w:t>
      </w:r>
    </w:p>
    <w:p>
      <w:pPr>
        <w:pStyle w:val="Normal"/>
        <w:spacing w:lineRule="atLeast" w:line="100"/>
        <w:ind w:left="36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Kostomłoty w sprawie powierzenia Gminie Kostomłoty obowiązku utrzymania grobów i</w:t>
      </w:r>
    </w:p>
    <w:p>
      <w:pPr>
        <w:pStyle w:val="Normal"/>
        <w:spacing w:lineRule="atLeast" w:line="100"/>
        <w:ind w:left="360" w:right="0" w:hanging="360"/>
        <w:jc w:val="both"/>
        <w:rPr/>
      </w:pPr>
      <w:r>
        <w:rPr>
          <w:rFonts w:eastAsia="Times New Roman" w:cs="Verdana" w:ascii="Verdana" w:hAnsi="Verdana"/>
          <w:color w:val="auto"/>
          <w:sz w:val="20"/>
          <w:szCs w:val="20"/>
          <w:lang w:val="pl-PL" w:bidi="ar-SA"/>
        </w:rPr>
        <w:t>cmentarzy wojennych podjęto jednogłośnie.</w:t>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14.</w:t>
      </w:r>
    </w:p>
    <w:p>
      <w:pPr>
        <w:pStyle w:val="Normal"/>
        <w:jc w:val="both"/>
        <w:rPr/>
      </w:pPr>
      <w:r>
        <w:rPr>
          <w:rFonts w:eastAsia="Times New Roman" w:cs="Verdana" w:ascii="Verdana" w:hAnsi="Verdana"/>
          <w:i/>
          <w:iCs/>
          <w:color w:val="auto"/>
          <w:sz w:val="20"/>
          <w:szCs w:val="20"/>
          <w:lang w:val="pl-PL" w:bidi="ar-SA"/>
        </w:rPr>
        <w:t xml:space="preserve">Wójt Gminy Wacław Jaskuła </w:t>
      </w:r>
      <w:r>
        <w:rPr>
          <w:rFonts w:eastAsia="Times New Roman" w:cs="Verdana" w:ascii="Verdana" w:hAnsi="Verdana"/>
          <w:color w:val="auto"/>
          <w:sz w:val="20"/>
          <w:szCs w:val="20"/>
          <w:lang w:val="pl-PL" w:bidi="ar-SA"/>
        </w:rPr>
        <w:t xml:space="preserve">– Chciałem w tym miejscu powiedzieć kilka słów na temat zebrań i złożyć podziękowania dla Sołtysów za poprzednią kadencję. Chociaż nakreśliłem w swoim sprawozdaniu taką o to uwagę, że były one sprawnie zorganizowane, i że była duża frekwencja, to z całą mocą chciałem również podkreślić to, że jestem wdzięczny Radzie Gminy, że postanowiła uhonorować w sposób szczególny dzisiaj na sesji prace Sołtysów. Ponieważ tak </w:t>
      </w:r>
      <w:r>
        <w:rPr>
          <w:rFonts w:eastAsia="Times New Roman" w:cs="Verdana" w:ascii="Verdana" w:hAnsi="Verdana"/>
          <w:b w:val="false"/>
          <w:bCs w:val="false"/>
          <w:color w:val="auto"/>
          <w:sz w:val="20"/>
          <w:szCs w:val="20"/>
          <w:lang w:val="pl-PL" w:bidi="ar-SA"/>
        </w:rPr>
        <w:t xml:space="preserve">naprawdę </w:t>
      </w:r>
      <w:r>
        <w:rPr>
          <w:rFonts w:eastAsia="Times New Roman" w:cs="Verdana" w:ascii="Verdana" w:hAnsi="Verdana"/>
          <w:color w:val="auto"/>
          <w:sz w:val="20"/>
          <w:szCs w:val="20"/>
          <w:lang w:val="pl-PL" w:bidi="ar-SA"/>
        </w:rPr>
        <w:t>wszyscy ci, którzy parają się pracą społeczną, można powiedzieć, że pracują na rzecz społeczeństwa. Poświęcają wiele czasu, wiele własnych środków kosztem rodziny, spraw prywatnych. Na prawdę ci, którzy chcą podejmować te zadania, to w wielu przypadkach z bardzo wielkim zaangażowaniem i poświęceniem muszą tego dokonać. Jakiekolwiek by słowa nie padły dzisiaj tutaj na sesji i tak nie zastąpią tego zadość uczynienia, które jesteśmy winni. Ale w sposób szczególny te podziękowania składamy dzisiaj razem z Panią Przewodniczącą, również robiliśmy to na każdym zebraniu. Chcielibyśmy z tej okazji wszystkim Sołtysom wręczyć upominek w formie podziękowań i albumu.</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pPr>
      <w:r>
        <w:rPr>
          <w:rFonts w:eastAsia="Times New Roman" w:cs="Verdana" w:ascii="Verdana" w:hAnsi="Verdana"/>
          <w:i/>
          <w:iCs/>
          <w:color w:val="auto"/>
          <w:sz w:val="20"/>
          <w:szCs w:val="20"/>
          <w:lang w:val="pl-PL" w:bidi="ar-SA"/>
        </w:rPr>
        <w:t xml:space="preserve">Przewodniczący Rady Gminy Janina Gawlik – </w:t>
      </w:r>
      <w:r>
        <w:rPr>
          <w:rFonts w:eastAsia="Times New Roman" w:cs="Verdana" w:ascii="Verdana" w:hAnsi="Verdana"/>
          <w:color w:val="auto"/>
          <w:sz w:val="20"/>
          <w:szCs w:val="20"/>
          <w:lang w:val="pl-PL" w:bidi="ar-SA"/>
        </w:rPr>
        <w:t>Ja w imieniu całej Rady obecnej i byłej chciałam podziękować za współpracę z Sołtysami. Jak zawsze powtarzam nie są Radni najmądrzejsi, trzeba opierać się na ludziach, którzy są w terenie, którzy słuchają głosu naszych wyborców. Myślę, że nowi Sołtysi będą brali przykład z Sołtysów, którzy w większości nie chcieli się zgodzić na dalszą pracę, mają inne obowiązki i chciałabym życzyć przede wszystkim sukcesu osobistego, żeby dopisywało zdrowie, żeby nasz ośrodek zdrowia zawsze nas z uśmiechem przyjmował, żebyśmy przyszli do gminy i wszystkie sprawy też z Panem Wójtem załatwiali, no i żebyście byli zadowoleni z Rady. Jeżeli będzie problem, to tutaj na Radzie też pomożemy go rozstrzygnąć. Wszystkiego dobrego.</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i Przewodniczący Rady wręczyli Sołtysom z kadencji 2002-2006 dyplomy – podziękowania i upominki książkow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bCs/>
          <w:i/>
          <w:i/>
          <w:iCs/>
          <w:color w:val="auto"/>
          <w:sz w:val="20"/>
          <w:szCs w:val="20"/>
          <w:u w:val="single"/>
          <w:lang w:val="pl-PL" w:bidi="ar-SA"/>
        </w:rPr>
      </w:pPr>
      <w:r>
        <w:rPr>
          <w:rFonts w:eastAsia="Times New Roman" w:cs="Verdana" w:ascii="Verdana" w:hAnsi="Verdana"/>
          <w:b/>
          <w:bCs/>
          <w:i/>
          <w:iCs/>
          <w:color w:val="auto"/>
          <w:sz w:val="20"/>
          <w:szCs w:val="20"/>
          <w:u w:val="single"/>
          <w:lang w:val="pl-PL" w:bidi="ar-SA"/>
        </w:rPr>
        <w:t>Ad.15.</w:t>
      </w:r>
    </w:p>
    <w:p>
      <w:pPr>
        <w:pStyle w:val="Normal"/>
        <w:jc w:val="both"/>
        <w:rPr/>
      </w:pPr>
      <w:r>
        <w:rPr>
          <w:rFonts w:eastAsia="Times New Roman" w:cs="Verdana" w:ascii="Verdana" w:hAnsi="Verdana"/>
          <w:i/>
          <w:iCs/>
          <w:color w:val="auto"/>
          <w:sz w:val="20"/>
          <w:szCs w:val="20"/>
          <w:lang w:val="pl-PL" w:bidi="ar-SA"/>
        </w:rPr>
        <w:t xml:space="preserve">Przewodniczący Rady Gminy Janina Gawlik – </w:t>
      </w:r>
      <w:r>
        <w:rPr>
          <w:rFonts w:eastAsia="Times New Roman" w:cs="Verdana" w:ascii="Verdana" w:hAnsi="Verdana"/>
          <w:color w:val="auto"/>
          <w:sz w:val="20"/>
          <w:szCs w:val="20"/>
          <w:lang w:val="pl-PL" w:bidi="ar-SA"/>
        </w:rPr>
        <w:t>Ogłaszam zakończenie obrad VI sesji Rady Gmin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Na tym protokół zakończono.</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otokołowała Anna Orzech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7"/>
        </w:tabs>
        <w:ind w:left="1117" w:hanging="360"/>
      </w:pPr>
      <w:rPr>
        <w:rFonts w:ascii="Symbol" w:hAnsi="Symbol" w:cs="Symbol" w:hint="default"/>
        <w:sz w:val="18"/>
        <w:szCs w:val="18"/>
      </w:rPr>
    </w:lvl>
    <w:lvl w:ilvl="2">
      <w:start w:val="1"/>
      <w:numFmt w:val="bullet"/>
      <w:lvlText w:val=""/>
      <w:lvlJc w:val="left"/>
      <w:pPr>
        <w:tabs>
          <w:tab w:val="num" w:pos="1874"/>
        </w:tabs>
        <w:ind w:left="1874" w:hanging="360"/>
      </w:pPr>
      <w:rPr>
        <w:rFonts w:ascii="Symbol" w:hAnsi="Symbol" w:cs="Symbol" w:hint="default"/>
        <w:sz w:val="18"/>
        <w:szCs w:val="18"/>
      </w:rPr>
    </w:lvl>
    <w:lvl w:ilvl="3">
      <w:start w:val="1"/>
      <w:numFmt w:val="bullet"/>
      <w:lvlText w:val=""/>
      <w:lvlJc w:val="left"/>
      <w:pPr>
        <w:tabs>
          <w:tab w:val="num" w:pos="2631"/>
        </w:tabs>
        <w:ind w:left="2631" w:hanging="360"/>
      </w:pPr>
      <w:rPr>
        <w:rFonts w:ascii="Symbol" w:hAnsi="Symbol" w:cs="Symbol" w:hint="default"/>
        <w:sz w:val="18"/>
        <w:szCs w:val="18"/>
      </w:rPr>
    </w:lvl>
    <w:lvl w:ilvl="4">
      <w:start w:val="1"/>
      <w:numFmt w:val="bullet"/>
      <w:lvlText w:val=""/>
      <w:lvlJc w:val="left"/>
      <w:pPr>
        <w:tabs>
          <w:tab w:val="num" w:pos="3388"/>
        </w:tabs>
        <w:ind w:left="3388" w:hanging="360"/>
      </w:pPr>
      <w:rPr>
        <w:rFonts w:ascii="Symbol" w:hAnsi="Symbol" w:cs="Symbol" w:hint="default"/>
        <w:sz w:val="18"/>
        <w:szCs w:val="18"/>
      </w:rPr>
    </w:lvl>
    <w:lvl w:ilvl="5">
      <w:start w:val="1"/>
      <w:numFmt w:val="bullet"/>
      <w:lvlText w:val=""/>
      <w:lvlJc w:val="left"/>
      <w:pPr>
        <w:tabs>
          <w:tab w:val="num" w:pos="4145"/>
        </w:tabs>
        <w:ind w:left="4145" w:hanging="360"/>
      </w:pPr>
      <w:rPr>
        <w:rFonts w:ascii="Symbol" w:hAnsi="Symbol" w:cs="Symbol" w:hint="default"/>
        <w:sz w:val="18"/>
        <w:szCs w:val="18"/>
      </w:rPr>
    </w:lvl>
    <w:lvl w:ilvl="6">
      <w:start w:val="1"/>
      <w:numFmt w:val="bullet"/>
      <w:lvlText w:val=""/>
      <w:lvlJc w:val="left"/>
      <w:pPr>
        <w:tabs>
          <w:tab w:val="num" w:pos="4902"/>
        </w:tabs>
        <w:ind w:left="4902" w:hanging="360"/>
      </w:pPr>
      <w:rPr>
        <w:rFonts w:ascii="Symbol" w:hAnsi="Symbol" w:cs="Symbol" w:hint="default"/>
        <w:sz w:val="18"/>
        <w:szCs w:val="18"/>
      </w:rPr>
    </w:lvl>
    <w:lvl w:ilvl="7">
      <w:start w:val="1"/>
      <w:numFmt w:val="bullet"/>
      <w:lvlText w:val=""/>
      <w:lvlJc w:val="left"/>
      <w:pPr>
        <w:tabs>
          <w:tab w:val="num" w:pos="5659"/>
        </w:tabs>
        <w:ind w:left="5659" w:hanging="360"/>
      </w:pPr>
      <w:rPr>
        <w:rFonts w:ascii="Symbol" w:hAnsi="Symbol" w:cs="Symbol" w:hint="default"/>
        <w:sz w:val="18"/>
        <w:szCs w:val="18"/>
      </w:rPr>
    </w:lvl>
    <w:lvl w:ilvl="8">
      <w:start w:val="1"/>
      <w:numFmt w:val="bullet"/>
      <w:lvlText w:val=""/>
      <w:lvlJc w:val="left"/>
      <w:pPr>
        <w:tabs>
          <w:tab w:val="num" w:pos="6416"/>
        </w:tabs>
        <w:ind w:left="6416"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Domylnaczcionkaakapitu">
    <w:name w:val="Domyślna czcionka akapitu"/>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43:00Z</dcterms:created>
  <dc:creator>xxx</dc:creator>
  <dc:description/>
  <dc:language>en-US</dc:language>
  <cp:lastModifiedBy>xxx</cp:lastModifiedBy>
  <cp:lastPrinted>2007-05-07T07:38:00Z</cp:lastPrinted>
  <dcterms:modified xsi:type="dcterms:W3CDTF">2007-05-07T18:43:00Z</dcterms:modified>
  <cp:revision>2</cp:revision>
  <dc:subject/>
  <dc:title>PROTOKÓŁ Nr VI/07</dc:title>
</cp:coreProperties>
</file>