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UCHWAŁA Nr  XIII/54/07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Rady Gminy Kostomłoty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 dnia 25 września 2007 r.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w sprawie tygodniowego wymiaru godzin dla nauczycieli o różnym tygodniowym obowiązkowym wymiarze godzin.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i/>
          <w:iCs/>
        </w:rPr>
        <w:t>Na podstawie art. 42 ust. 7 pkt 3 ustawy z dnia 26 stycznia 1982 r. - Karta Nauczyciela (tekst jednolity: Dz.U. Z 2006 r. Nr 97, poz. 674 z późniejszymi zmianami), zwanej dalej „Kartą Nauczyciela”, w związku z art. 18 ust. 2 pkt 15 ustawy z dnia 8 marca 1990 r. o samorządzie gminnym (tekst jednolity: Dz.U. z 2001 r. Nr 142, poz. 1591 z późniejszymi zmianami) po uzyskaniu opinii Kuratorium Oświaty, Rada Gminy Kostomłoty uchwala co następuj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1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>Tygodniowy obowiązkowy wymiar godzin zajęć dydaktycznych, wychowawczych i opiekuńczych, prowadzonych bezpośrednio z uczniami albo na ich rzecz, nauczycieli zatrudnionych w pełnym wymiarze godzin ustala się: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1"/>
        <w:gridCol w:w="4545"/>
        <w:gridCol w:w="4258"/>
      </w:tblGrid>
      <w:tr>
        <w:trPr/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Stanowisko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Tygodniowa liczba godzin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Pedagog szkolny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0 godzin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.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Logopeda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0 godzin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.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Psycholog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0 godz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2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>Do obowiązkowego wymiaru godzin zajęć na stanowisku o różnym tygodniowym wymiarze godzin zalicza się te godziny licząc kolejno części etatu wynikające z obowiązkowego wymiaru godzin przypadających na dane stanowisko (np.:25/30=0,83; 7/18=0,38; 0,83+0,38=1,21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3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Wykonanie uchwały powierza się Dyrektorom Szkół Gminy Kostomłoty.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4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Uchwała wchodzi w życie z dniem podjęcia z mocą od 1 września 2007 r.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20:33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