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Kostomłoty dnia 25.09.2007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Uzasadnienie do uchwały nr XIII/52/07 Rady Gminy Kostomłoty z dnia 25.09.2007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</w:t>
      </w:r>
      <w:r>
        <w:rPr>
          <w:rFonts w:cs="Tahoma" w:ascii="Tahoma" w:hAnsi="Tahoma"/>
          <w:b/>
          <w:sz w:val="20"/>
          <w:szCs w:val="20"/>
        </w:rPr>
        <w:t>w sprawie zmiany budżetu gminy Kostomłoty na rok 2007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 stronie planu dochodów i wydatków budżetu gminy Kostomłoty na rok 2007 dokonano następujących zmian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. Na podstawie  pisma od Wojewody Dolnośląskiego  KO-WO-0341/20B/2007 z dnia 5.09.2007r.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zwiększono plan dotacji celowej po stronie dochodów w dz. 801, w rozdz. 80101, § 2030 o kwotę </w:t>
      </w:r>
      <w:r>
        <w:rPr>
          <w:rFonts w:cs="Tahoma" w:ascii="Tahoma" w:hAnsi="Tahoma"/>
          <w:b/>
          <w:bCs/>
          <w:sz w:val="22"/>
          <w:szCs w:val="22"/>
        </w:rPr>
        <w:t>10.234</w:t>
      </w:r>
      <w:r>
        <w:rPr>
          <w:rFonts w:cs="Tahoma" w:ascii="Tahoma" w:hAnsi="Tahoma"/>
          <w:bCs/>
          <w:sz w:val="22"/>
          <w:szCs w:val="22"/>
        </w:rPr>
        <w:t xml:space="preserve"> zł. z przeznaczeniem na sfinansowanie w ramach wdrażania reformy oświaty – nauczania języka angielskiego w klasie pierwszej i drugiej szkoły podstawowej w roku szkolnym 2007/2008, w okresie wrzesień – grudzień 2007 r. Po stronie wydatków zwiększono plan we wskazanym dziale i rozdziale oraz wynagrodzenia i pochodne od wynagrodzeń tj.  paragrafy - 4010, 4110 i 4120 w sumie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kwotę 10.234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. Na podstawie pisma od Wojewody Dolnośląskiego PS-III-3050-162/07 z dnia 11.09.2007r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większono plan dotacji celowej po stronie dochodów w dz. 852, rozdz. 85295, § 2030 o kwotę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9.700</w:t>
      </w:r>
      <w:r>
        <w:rPr>
          <w:rFonts w:cs="Tahoma" w:ascii="Tahoma" w:hAnsi="Tahoma"/>
          <w:bCs/>
          <w:sz w:val="22"/>
          <w:szCs w:val="22"/>
        </w:rPr>
        <w:t xml:space="preserve"> zł. z przeznaczeniem na dofinansowanie realizacji Programu wieloletniego „Pomoc państwa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zakresie dożywiania” Po stronie wydatków zwiększono plan we wskazanym dziale i rozdziale oraz świadczenie społeczne - § 3110 o kwotę 17.500 zł. i usługi pozostałe - § 4300 o kwotę 2.200 zł. na dowóz posiłków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. Na podstawie pisma od Wojewody Dolnośląskiego PS-III-3050-133/07 z dnia 28.08.2007r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(wpłynęło 03.09.2007r.) zwiększono plan dotacji celowej po stronie dochodów w dz. 852, rozdz. 85219,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§ 2030 o kwotę </w:t>
      </w:r>
      <w:r>
        <w:rPr>
          <w:rFonts w:cs="Tahoma" w:ascii="Tahoma" w:hAnsi="Tahoma"/>
          <w:b/>
          <w:bCs/>
          <w:sz w:val="22"/>
          <w:szCs w:val="22"/>
        </w:rPr>
        <w:t>4.500</w:t>
      </w:r>
      <w:r>
        <w:rPr>
          <w:rFonts w:cs="Tahoma" w:ascii="Tahoma" w:hAnsi="Tahoma"/>
          <w:bCs/>
          <w:sz w:val="22"/>
          <w:szCs w:val="22"/>
        </w:rPr>
        <w:t xml:space="preserve"> zł.  z przeznaczeniem na wypłatę dodatków w wysokości 250 zł miesięcznie na pracownika socjalnego zatrudnionego w pełnym wymiarze czasu pracy, realizującego pracę socjalną w środowisku w roku 2007.  Po stronie wydatków zwiększono plan we wskazanym dziale i rozdziale oraz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nagrodzenia tj. paragraf - 4010 o kwotę 4.500 zł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. Na podstawie pisma od Wojewody Dolnośląskiego PS-III-3050-146/07 z dnia 04.09.2007r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u w:val="single"/>
        </w:rPr>
        <w:t>zmniejszono</w:t>
      </w:r>
      <w:r>
        <w:rPr>
          <w:rFonts w:cs="Tahoma" w:ascii="Tahoma" w:hAnsi="Tahoma"/>
          <w:bCs/>
          <w:sz w:val="22"/>
          <w:szCs w:val="22"/>
        </w:rPr>
        <w:t xml:space="preserve">  plan dotacji celowej po stronie dochodów w dz. 852, rozdz. 85214, § 2030 o kwotę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5.000</w:t>
      </w:r>
      <w:r>
        <w:rPr>
          <w:rFonts w:cs="Tahoma" w:ascii="Tahoma" w:hAnsi="Tahoma"/>
          <w:bCs/>
          <w:sz w:val="22"/>
          <w:szCs w:val="22"/>
        </w:rPr>
        <w:t xml:space="preserve"> zł. Po stronie wydatków </w:t>
      </w:r>
      <w:r>
        <w:rPr>
          <w:rFonts w:cs="Tahoma" w:ascii="Tahoma" w:hAnsi="Tahoma"/>
          <w:bCs/>
          <w:sz w:val="22"/>
          <w:szCs w:val="22"/>
          <w:u w:val="single"/>
        </w:rPr>
        <w:t>zmniejszono</w:t>
      </w:r>
      <w:r>
        <w:rPr>
          <w:rFonts w:cs="Tahoma" w:ascii="Tahoma" w:hAnsi="Tahoma"/>
          <w:bCs/>
          <w:sz w:val="22"/>
          <w:szCs w:val="22"/>
        </w:rPr>
        <w:t xml:space="preserve">  plan we wskazanym dziale i rozdziale oraz świadczenie społeczne - § 3110 o kwotę 5.000 zł.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5. Na podstawie pisma od Wojewody Dolnośląskiego PS-III-3050-147/07 z dnia 04.09.2007r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u w:val="single"/>
        </w:rPr>
        <w:t>zmniejszono</w:t>
      </w:r>
      <w:r>
        <w:rPr>
          <w:rFonts w:cs="Tahoma" w:ascii="Tahoma" w:hAnsi="Tahoma"/>
          <w:bCs/>
          <w:sz w:val="22"/>
          <w:szCs w:val="22"/>
        </w:rPr>
        <w:t xml:space="preserve">  plan dotacji celowej po stronie dochodów w dz. 852, rozdz. 85212, § 2030 o kwotę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482.000</w:t>
      </w:r>
      <w:r>
        <w:rPr>
          <w:rFonts w:cs="Tahoma" w:ascii="Tahoma" w:hAnsi="Tahoma"/>
          <w:bCs/>
          <w:sz w:val="22"/>
          <w:szCs w:val="22"/>
        </w:rPr>
        <w:t xml:space="preserve"> zł. Po stronie wydatków </w:t>
      </w:r>
      <w:r>
        <w:rPr>
          <w:rFonts w:cs="Tahoma" w:ascii="Tahoma" w:hAnsi="Tahoma"/>
          <w:bCs/>
          <w:sz w:val="22"/>
          <w:szCs w:val="22"/>
          <w:u w:val="single"/>
        </w:rPr>
        <w:t>zmniejszono</w:t>
      </w:r>
      <w:r>
        <w:rPr>
          <w:rFonts w:cs="Tahoma" w:ascii="Tahoma" w:hAnsi="Tahoma"/>
          <w:bCs/>
          <w:sz w:val="22"/>
          <w:szCs w:val="22"/>
        </w:rPr>
        <w:t xml:space="preserve">  plan we wskazanym dziale i rozdziale oraz świadczenie społeczne - § 3110 o kwotę 467.540 zł. i pozostałe paragrafy (4210, 4300, 4410, 4740,4750)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sumie o kwotę 14.460 zł. tj 3% kosztów obsługi świadczeń rodzinnych i zaliczek alimentacyjnych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6. Na podstawie pisma z Krajowego Biura Wyborczego , Delegatura we Wrocławiu Nr DWR-580-7/07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 dnia 21 września 2007 r. zwiększono plan dotacji celowej w dz. 751, rozdz. 75108, § 2010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 kwotę </w:t>
      </w:r>
      <w:r>
        <w:rPr>
          <w:rFonts w:cs="Tahoma" w:ascii="Tahoma" w:hAnsi="Tahoma"/>
          <w:b/>
          <w:bCs/>
          <w:sz w:val="22"/>
          <w:szCs w:val="22"/>
        </w:rPr>
        <w:t>1.753</w:t>
      </w:r>
      <w:r>
        <w:rPr>
          <w:rFonts w:cs="Tahoma" w:ascii="Tahoma" w:hAnsi="Tahoma"/>
          <w:bCs/>
          <w:sz w:val="22"/>
          <w:szCs w:val="22"/>
        </w:rPr>
        <w:t xml:space="preserve"> zł, Dotacja ma charakter zaliczkowy i przeznaczona jest na zadanie zlecone związane z przygotowaniem i przeprowadzeniem wyborów do Sejmu Rzeczypospolitej Polskiej, zarządzonych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 21 października 2007 r. 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>
          <w:rFonts w:cs="Tahoma" w:ascii="Tahoma" w:hAnsi="Tahoma"/>
          <w:sz w:val="20"/>
          <w:szCs w:val="20"/>
        </w:rPr>
        <w:t xml:space="preserve">7. Zwiększono plan dochodów z tytułu większego wykonania w sumie o kwotę </w:t>
      </w:r>
      <w:r>
        <w:rPr>
          <w:rFonts w:cs="Tahoma" w:ascii="Tahoma" w:hAnsi="Tahoma"/>
          <w:b/>
          <w:sz w:val="20"/>
          <w:szCs w:val="20"/>
        </w:rPr>
        <w:t>87.793</w:t>
      </w:r>
      <w:r>
        <w:rPr>
          <w:rFonts w:cs="Tahoma" w:ascii="Tahoma" w:hAnsi="Tahoma"/>
          <w:sz w:val="20"/>
          <w:szCs w:val="20"/>
        </w:rPr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tego: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>
          <w:rFonts w:cs="Tahoma" w:ascii="Tahoma" w:hAnsi="Tahoma"/>
          <w:sz w:val="20"/>
          <w:szCs w:val="20"/>
        </w:rPr>
        <w:t xml:space="preserve">z tytułu otrzymanej darowizny o kwotę 16.000 zł z przeznaczeniem na zmiany w planie zagospodarowania przestrzennego.(dz.700, rozdz. 70004 ) 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>
          <w:rFonts w:cs="Tahoma" w:ascii="Tahoma" w:hAnsi="Tahoma"/>
          <w:sz w:val="20"/>
          <w:szCs w:val="20"/>
        </w:rPr>
        <w:t>Ponadto po stronie wydatków zwiększono plan na: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monty w Urzędzie Gminy - wymiana okien i pieca do centralnego ogrzewania oraz na funkcjonowanie Urzędu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>
          <w:rFonts w:cs="Tahoma" w:ascii="Tahoma" w:hAnsi="Tahoma"/>
          <w:sz w:val="20"/>
          <w:szCs w:val="20"/>
        </w:rPr>
        <w:t>w sumie  o kwotę 18.000 zł,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>
          <w:rFonts w:cs="Tahoma" w:ascii="Tahoma" w:hAnsi="Tahoma"/>
          <w:sz w:val="20"/>
          <w:szCs w:val="20"/>
        </w:rPr>
        <w:t>- zakup samochodu do przewozu dzieci niepełnosprawnych do szkoły o kwotę 25.000 zł – jest to zabezpieczenie udziału własnego w związku ze złożonym wnioskiem do PFRON o dofinansowanie zakupu pojazdu w ramach obszaru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B” programu pn. „UCZEŃ NA WSI – pomoc w zdobywaniu wykształcenia przez osoby niepełnosprawne zamieszkujące gminy wiejskie oraz gminy miejsko – wiejskie”.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otacje na dzieci uczęszczające do przedszkoli niepublicznych na terenie naszej gminy oraz na terenie gminy Środa Śląska w sumie o kwotę 11.491 zł,  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>
          <w:rFonts w:cs="Tahoma" w:ascii="Tahoma" w:hAnsi="Tahoma"/>
          <w:sz w:val="20"/>
          <w:szCs w:val="20"/>
        </w:rPr>
        <w:t xml:space="preserve">Zwiększono plan rezerwy o kwotę 23.072 zł i po zmianach wynosi 70.273 zł, tj   0,49%  planowanych wydatków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Po stronie wydatków dokonano również przesunięć planowanych wydatków na zadania własne i zlecone między paragrafami w ramach działu i rozdziału. 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340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9:58:00Z</dcterms:created>
  <dc:creator>Skarbnik Gminy </dc:creator>
  <dc:description/>
  <cp:keywords/>
  <dc:language>en-US</dc:language>
  <cp:lastModifiedBy>Skarbnik</cp:lastModifiedBy>
  <cp:lastPrinted>2007-09-27T10:45:00Z</cp:lastPrinted>
  <dcterms:modified xsi:type="dcterms:W3CDTF">2007-10-02T05:05:00Z</dcterms:modified>
  <cp:revision>12</cp:revision>
  <dc:subject>Zmiany w budżecie</dc:subject>
  <dc:title>Objaś.do Uch.RG XIII/52/07 z dn. 25.09.2007r.</dc:title>
</cp:coreProperties>
</file>