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PROTOKÓŁ NR XIV/07</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z sesji Rady Gminy Kostomłoty</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t>w dniu 30 października 2007 r.</w:t>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r>
    </w:p>
    <w:p>
      <w:pPr>
        <w:pStyle w:val="Normal"/>
        <w:jc w:val="center"/>
        <w:rPr>
          <w:rFonts w:eastAsia="Lucida Sans Unicode" w:cs="Tahoma"/>
          <w:b/>
          <w:b/>
          <w:bCs/>
          <w:color w:val="auto"/>
          <w:kern w:val="2"/>
          <w:sz w:val="24"/>
          <w:szCs w:val="24"/>
          <w:lang w:val="pl-PL" w:eastAsia="zxx" w:bidi="zxx"/>
        </w:rPr>
      </w:pPr>
      <w:r>
        <w:rPr>
          <w:rFonts w:eastAsia="Lucida Sans Unicode" w:cs="Tahoma"/>
          <w:b/>
          <w:bCs/>
          <w:color w:val="auto"/>
          <w:kern w:val="2"/>
          <w:sz w:val="24"/>
          <w:szCs w:val="24"/>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1.</w:t>
      </w:r>
    </w:p>
    <w:p>
      <w:pPr>
        <w:pStyle w:val="Normal"/>
        <w:rPr/>
      </w:pPr>
      <w:r>
        <w:rPr>
          <w:i/>
          <w:iCs/>
        </w:rPr>
        <w:t>Przewodnicząca Rady Gminy Janina Gawlik –</w:t>
      </w:r>
      <w:r>
        <w:rPr>
          <w:i w:val="false"/>
          <w:iCs w:val="false"/>
        </w:rPr>
        <w:t xml:space="preserve"> Otwieram posiedzenie sesji nr XIV naszej kadencji.</w:t>
      </w:r>
    </w:p>
    <w:p>
      <w:pPr>
        <w:pStyle w:val="Normal"/>
        <w:rPr>
          <w:rFonts w:eastAsia="Lucida Sans Unicode" w:cs="Tahoma"/>
          <w:i w:val="false"/>
          <w:i w:val="false"/>
          <w:iCs w:val="false"/>
          <w:color w:val="auto"/>
          <w:kern w:val="2"/>
          <w:sz w:val="24"/>
          <w:szCs w:val="24"/>
          <w:lang w:val="pl-PL" w:eastAsia="zxx" w:bidi="zxx"/>
        </w:rPr>
      </w:pPr>
      <w:r>
        <w:rPr>
          <w:rFonts w:eastAsia="Lucida Sans Unicode" w:cs="Tahoma"/>
          <w:i w:val="false"/>
          <w:iCs w:val="false"/>
          <w:color w:val="auto"/>
          <w:kern w:val="2"/>
          <w:sz w:val="24"/>
          <w:szCs w:val="24"/>
          <w:lang w:val="pl-PL" w:eastAsia="zxx" w:bidi="zxx"/>
        </w:rPr>
        <w:t>Stwierdzam, że na 15 radnych, obecnych jest 13, czyli podejmowane uchwały będą prawomocne.</w:t>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2.</w:t>
      </w:r>
    </w:p>
    <w:p>
      <w:pPr>
        <w:pStyle w:val="Normal"/>
        <w:rPr/>
      </w:pPr>
      <w:r>
        <w:rPr>
          <w:b w:val="false"/>
          <w:bCs w:val="false"/>
          <w:i/>
          <w:iCs/>
          <w:u w:val="none"/>
        </w:rPr>
        <w:t xml:space="preserve">Przewodnicząca Rady Gminy Janina Gawlik – </w:t>
      </w:r>
      <w:r>
        <w:rPr>
          <w:b w:val="false"/>
          <w:bCs w:val="false"/>
          <w:i w:val="false"/>
          <w:iCs w:val="false"/>
          <w:u w:val="none"/>
        </w:rPr>
        <w:t xml:space="preserve">Odczytam program sesji. </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bidi w:val="0"/>
        <w:ind w:left="70" w:right="0" w:hanging="0"/>
        <w:jc w:val="both"/>
        <w:rPr>
          <w:rFonts w:ascii="Times New Roman" w:hAnsi="Times New Roman" w:eastAsia="Times New Roman" w:cs="Times New Roman"/>
          <w:i/>
          <w:i/>
          <w:iCs/>
          <w:color w:val="auto"/>
          <w:kern w:val="2"/>
          <w:sz w:val="24"/>
          <w:szCs w:val="24"/>
          <w:u w:val="single"/>
          <w:lang w:val="pl-PL" w:eastAsia="zxx" w:bidi="zxx"/>
        </w:rPr>
      </w:pPr>
      <w:r>
        <w:rPr>
          <w:rFonts w:eastAsia="Times New Roman" w:cs="Times New Roman" w:ascii="Times New Roman" w:hAnsi="Times New Roman"/>
          <w:i/>
          <w:iCs/>
          <w:color w:val="auto"/>
          <w:kern w:val="2"/>
          <w:sz w:val="24"/>
          <w:szCs w:val="24"/>
          <w:u w:val="single"/>
          <w:lang w:val="pl-PL" w:eastAsia="zxx" w:bidi="zxx"/>
        </w:rPr>
        <w:t>Proponowany porządek obrad:</w:t>
      </w:r>
    </w:p>
    <w:p>
      <w:pPr>
        <w:pStyle w:val="Normal"/>
        <w:tabs>
          <w:tab w:val="clear" w:pos="709"/>
          <w:tab w:val="left" w:pos="210" w:leader="none"/>
          <w:tab w:val="left" w:pos="720" w:leader="none"/>
        </w:tabs>
        <w:bidi w:val="0"/>
        <w:ind w:left="210" w:right="0" w:hanging="360"/>
        <w:jc w:val="both"/>
        <w:rPr/>
      </w:pPr>
      <w:r>
        <w:rPr>
          <w:rFonts w:eastAsia="Lucida Sans Unicode" w:cs="Tahoma" w:ascii="Tahoma" w:hAnsi="Tahoma"/>
          <w:i/>
          <w:color w:val="auto"/>
          <w:kern w:val="2"/>
          <w:sz w:val="24"/>
          <w:szCs w:val="24"/>
          <w:lang w:val="pl-PL" w:eastAsia="zxx" w:bidi="zxx"/>
        </w:rPr>
        <w:t>1.</w:t>
        <w:tab/>
      </w:r>
      <w:r>
        <w:rPr>
          <w:rFonts w:eastAsia="Lucida Sans Unicode" w:cs="Times New Roman" w:ascii="Times New Roman" w:hAnsi="Times New Roman"/>
          <w:i/>
          <w:color w:val="auto"/>
          <w:kern w:val="2"/>
          <w:sz w:val="24"/>
          <w:szCs w:val="24"/>
          <w:lang w:val="pl-PL" w:eastAsia="zxx" w:bidi="zxx"/>
        </w:rPr>
        <w:t>Otwarcie sesji i stwierdzenie prawomocności obrad.</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2.</w:t>
        <w:tab/>
      </w:r>
      <w:r>
        <w:rPr>
          <w:rFonts w:eastAsia="Lucida Sans Unicode" w:cs="Times New Roman" w:ascii="Times New Roman" w:hAnsi="Times New Roman"/>
          <w:i/>
          <w:color w:val="auto"/>
          <w:kern w:val="2"/>
          <w:sz w:val="24"/>
          <w:szCs w:val="24"/>
          <w:lang w:val="pl-PL" w:eastAsia="zxx" w:bidi="zxx"/>
        </w:rPr>
        <w:t>Przyjęcie programu sesji.</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3.</w:t>
        <w:tab/>
      </w:r>
      <w:r>
        <w:rPr>
          <w:rFonts w:eastAsia="Lucida Sans Unicode" w:cs="Times New Roman" w:ascii="Times New Roman" w:hAnsi="Times New Roman"/>
          <w:i/>
          <w:color w:val="auto"/>
          <w:kern w:val="2"/>
          <w:sz w:val="24"/>
          <w:szCs w:val="24"/>
          <w:lang w:val="pl-PL" w:eastAsia="zxx" w:bidi="zxx"/>
        </w:rPr>
        <w:t>Przyjęcie protokołu z ostatniej sesji.</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4.</w:t>
        <w:tab/>
      </w:r>
      <w:r>
        <w:rPr>
          <w:rFonts w:eastAsia="Lucida Sans Unicode" w:cs="Times New Roman" w:ascii="Times New Roman" w:hAnsi="Times New Roman"/>
          <w:i/>
          <w:color w:val="auto"/>
          <w:kern w:val="2"/>
          <w:sz w:val="24"/>
          <w:szCs w:val="24"/>
          <w:lang w:val="pl-PL" w:eastAsia="zxx" w:bidi="zxx"/>
        </w:rPr>
        <w:t>Informacja o działalności Wójta w okresie między sesjami.</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5.</w:t>
        <w:tab/>
      </w:r>
      <w:r>
        <w:rPr>
          <w:rFonts w:eastAsia="Lucida Sans Unicode" w:cs="Times New Roman" w:ascii="Times New Roman" w:hAnsi="Times New Roman"/>
          <w:i/>
          <w:color w:val="auto"/>
          <w:kern w:val="2"/>
          <w:sz w:val="24"/>
          <w:szCs w:val="24"/>
          <w:lang w:val="pl-PL" w:eastAsia="zxx" w:bidi="zxx"/>
        </w:rPr>
        <w:t>Sprawozdanie z wykonania uchwał Rady Gminy.</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6.</w:t>
        <w:tab/>
      </w:r>
      <w:r>
        <w:rPr>
          <w:rFonts w:eastAsia="Lucida Sans Unicode" w:cs="Times New Roman" w:ascii="Times New Roman" w:hAnsi="Times New Roman"/>
          <w:i/>
          <w:color w:val="auto"/>
          <w:kern w:val="2"/>
          <w:sz w:val="24"/>
          <w:szCs w:val="24"/>
          <w:lang w:val="pl-PL" w:eastAsia="zxx" w:bidi="zxx"/>
        </w:rPr>
        <w:t>Informacja o realizacji wniosków zgłoszonych przez radnych.</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7.</w:t>
        <w:tab/>
      </w:r>
      <w:r>
        <w:rPr>
          <w:rFonts w:eastAsia="Lucida Sans Unicode" w:cs="Times New Roman" w:ascii="Times New Roman" w:hAnsi="Times New Roman"/>
          <w:i/>
          <w:color w:val="auto"/>
          <w:kern w:val="2"/>
          <w:sz w:val="24"/>
          <w:szCs w:val="24"/>
          <w:lang w:val="pl-PL" w:eastAsia="zxx" w:bidi="zxx"/>
        </w:rPr>
        <w:t>Informacje i komunikaty.</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8.</w:t>
        <w:tab/>
      </w:r>
      <w:r>
        <w:rPr>
          <w:rFonts w:eastAsia="Lucida Sans Unicode" w:cs="Times New Roman" w:ascii="Times New Roman" w:hAnsi="Times New Roman"/>
          <w:i/>
          <w:color w:val="auto"/>
          <w:kern w:val="2"/>
          <w:sz w:val="24"/>
          <w:szCs w:val="24"/>
          <w:lang w:val="pl-PL" w:eastAsia="zxx" w:bidi="zxx"/>
        </w:rPr>
        <w:t>Wnioski i zapytania.</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9.</w:t>
        <w:tab/>
      </w:r>
      <w:r>
        <w:rPr>
          <w:rFonts w:eastAsia="Lucida Sans Unicode" w:cs="Times New Roman" w:ascii="Times New Roman" w:hAnsi="Times New Roman"/>
          <w:color w:val="auto"/>
          <w:kern w:val="2"/>
          <w:sz w:val="24"/>
          <w:szCs w:val="24"/>
          <w:lang w:val="en-US" w:eastAsia="zxx" w:bidi="zxx"/>
        </w:rPr>
        <w:t>„</w:t>
      </w:r>
      <w:r>
        <w:rPr>
          <w:rFonts w:eastAsia="Lucida Sans Unicode" w:cs="Times New Roman" w:ascii="Times New Roman" w:hAnsi="Times New Roman"/>
          <w:i/>
          <w:color w:val="auto"/>
          <w:kern w:val="2"/>
          <w:sz w:val="24"/>
          <w:szCs w:val="24"/>
          <w:lang w:val="pl-PL" w:eastAsia="zxx" w:bidi="zxx"/>
        </w:rPr>
        <w:t>15 minut dla wyborców”.</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0.Prezentacja programu SMOK S.P. Kostomłoty – Szkoła Myśląca O Każdym „Równaj krok”.</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1.Podjęcie uchwały w sprawie zmiany budżetu gminy Kostomłoty na rok 2007.</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2.</w:t>
        <w:tab/>
        <w:t>Podjęcie uchwały w sprawie podatku i opłat lokalnych na 2008 rok.</w:t>
      </w:r>
    </w:p>
    <w:p>
      <w:pPr>
        <w:pStyle w:val="Normal"/>
        <w:tabs>
          <w:tab w:val="clear" w:pos="709"/>
          <w:tab w:val="left" w:pos="210" w:leader="none"/>
          <w:tab w:val="left" w:pos="720" w:leader="none"/>
        </w:tabs>
        <w:bidi w:val="0"/>
        <w:ind w:left="210" w:right="0" w:hanging="360"/>
        <w:jc w:val="both"/>
        <w:rPr/>
      </w:pPr>
      <w:r>
        <w:rPr>
          <w:rFonts w:eastAsia="Lucida Sans Unicode" w:cs="Times New Roman" w:ascii="Times New Roman" w:hAnsi="Times New Roman"/>
          <w:i/>
          <w:color w:val="auto"/>
          <w:kern w:val="2"/>
          <w:sz w:val="24"/>
          <w:szCs w:val="24"/>
          <w:lang w:val="pl-PL" w:eastAsia="zxx" w:bidi="zxx"/>
        </w:rPr>
        <w:t>13.</w:t>
      </w:r>
      <w:r>
        <w:rPr>
          <w:rFonts w:eastAsia="Lucida Sans Unicode" w:cs="Tahoma" w:ascii="Tahoma" w:hAnsi="Tahoma"/>
          <w:i/>
          <w:color w:val="auto"/>
          <w:kern w:val="2"/>
          <w:sz w:val="24"/>
          <w:szCs w:val="24"/>
          <w:lang w:val="pl-PL" w:eastAsia="zxx" w:bidi="zxx"/>
        </w:rPr>
        <w:tab/>
      </w:r>
      <w:r>
        <w:rPr>
          <w:rFonts w:eastAsia="Lucida Sans Unicode" w:cs="Times New Roman" w:ascii="Times New Roman" w:hAnsi="Times New Roman"/>
          <w:i/>
          <w:color w:val="auto"/>
          <w:kern w:val="2"/>
          <w:sz w:val="24"/>
          <w:szCs w:val="24"/>
          <w:lang w:val="pl-PL" w:eastAsia="zxx" w:bidi="zxx"/>
        </w:rPr>
        <w:t>Podjęcie uchwały w sprawie określenia wynagrodzenia w 2008 r. dla sołtysów jako inkasentów z tytułu poboru podatków: rolnego, od nieruchomości, leśnego – stanowiących dochody gminy Kostomłoty.</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4. Podjęcie uchwały w sprawie ustalenia wysokości opłaty prolongacyjnej w roku 2008 od podatków stanowiących dochód budżetu gminy Kostomłoty.</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5.Podjęcie uchwały w sprawie opłat za usługi w zakresie usuwania odpadów komunalnych.</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6. Podjęcie uchwały w sprawie opłat za wodę i wprowadzenie ścieków.</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7. Podjęcie uchwały w sprawie wyboru ławników 2008-2011.</w:t>
      </w:r>
    </w:p>
    <w:p>
      <w:pPr>
        <w:pStyle w:val="Normal"/>
        <w:tabs>
          <w:tab w:val="clear" w:pos="709"/>
          <w:tab w:val="left" w:pos="210" w:leader="none"/>
          <w:tab w:val="left" w:pos="720" w:leader="none"/>
        </w:tabs>
        <w:bidi w:val="0"/>
        <w:ind w:left="210" w:right="0" w:hanging="360"/>
        <w:jc w:val="both"/>
        <w:rPr>
          <w:rFonts w:ascii="Times New Roman" w:hAnsi="Times New Roman" w:eastAsia="Lucida Sans Unicode" w:cs="Times New Roman"/>
          <w:i/>
          <w:i/>
          <w:color w:val="auto"/>
          <w:kern w:val="2"/>
          <w:sz w:val="24"/>
          <w:szCs w:val="24"/>
          <w:lang w:val="pl-PL" w:eastAsia="zxx" w:bidi="zxx"/>
        </w:rPr>
      </w:pPr>
      <w:r>
        <w:rPr>
          <w:rFonts w:eastAsia="Lucida Sans Unicode" w:cs="Times New Roman" w:ascii="Times New Roman" w:hAnsi="Times New Roman"/>
          <w:i/>
          <w:color w:val="auto"/>
          <w:kern w:val="2"/>
          <w:sz w:val="24"/>
          <w:szCs w:val="24"/>
          <w:lang w:val="pl-PL" w:eastAsia="zxx" w:bidi="zxx"/>
        </w:rPr>
        <w:t>18. Podjęcie uchwały w sprawie zarządzenia wyborów uzupełniających w sołectwie Ramułtowice.</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19.</w:t>
        <w:tab/>
      </w:r>
      <w:r>
        <w:rPr>
          <w:rFonts w:eastAsia="Lucida Sans Unicode" w:cs="Times New Roman" w:ascii="Times New Roman" w:hAnsi="Times New Roman"/>
          <w:i/>
          <w:color w:val="auto"/>
          <w:kern w:val="2"/>
          <w:sz w:val="24"/>
          <w:szCs w:val="24"/>
          <w:lang w:val="pl-PL" w:eastAsia="zxx" w:bidi="zxx"/>
        </w:rPr>
        <w:t>Sprawy bieżące.</w:t>
      </w:r>
    </w:p>
    <w:p>
      <w:pPr>
        <w:pStyle w:val="Normal"/>
        <w:tabs>
          <w:tab w:val="clear" w:pos="709"/>
          <w:tab w:val="left" w:pos="210" w:leader="none"/>
          <w:tab w:val="left" w:pos="720" w:leader="none"/>
        </w:tabs>
        <w:bidi w:val="0"/>
        <w:ind w:left="210" w:right="0" w:hanging="360"/>
        <w:jc w:val="both"/>
        <w:rPr/>
      </w:pPr>
      <w:r>
        <w:rPr>
          <w:rFonts w:eastAsia="Lucida Sans Unicode" w:cs="Tahoma"/>
          <w:i/>
          <w:color w:val="auto"/>
          <w:kern w:val="2"/>
          <w:sz w:val="24"/>
          <w:szCs w:val="24"/>
          <w:lang w:val="pl-PL" w:eastAsia="zxx" w:bidi="zxx"/>
        </w:rPr>
        <w:t>20.</w:t>
        <w:tab/>
      </w:r>
      <w:r>
        <w:rPr>
          <w:rFonts w:eastAsia="Lucida Sans Unicode" w:cs="Times New Roman" w:ascii="Times New Roman" w:hAnsi="Times New Roman"/>
          <w:i/>
          <w:color w:val="auto"/>
          <w:kern w:val="2"/>
          <w:sz w:val="24"/>
          <w:szCs w:val="24"/>
          <w:lang w:val="pl-PL" w:eastAsia="zxx" w:bidi="zxx"/>
        </w:rPr>
        <w:t>Zakończenie obrad XIV sesji Rady Gminy.</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Czy są propozycje zmian programu obrad? Bardzo proszę Panie Wójcie o zabranie głosu.</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b w:val="false"/>
          <w:bCs w:val="false"/>
          <w:i/>
          <w:iCs/>
          <w:u w:val="none"/>
        </w:rPr>
        <w:t>Zofia Heller Sypek –</w:t>
      </w:r>
      <w:r>
        <w:rPr>
          <w:b w:val="false"/>
          <w:bCs w:val="false"/>
          <w:i w:val="false"/>
          <w:iCs w:val="false"/>
          <w:u w:val="none"/>
        </w:rPr>
        <w:t xml:space="preserve"> Chciałabym wnieść do porządku dzisiejszych obrad projekt  uchwały w sprawie nadania imienia Gimnazjum w Kostomłotach.</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b w:val="false"/>
          <w:bCs w:val="false"/>
          <w:i/>
          <w:iCs/>
          <w:u w:val="none"/>
        </w:rPr>
        <w:t xml:space="preserve">Wójt Gminy Wacław Jaskuła – </w:t>
      </w:r>
      <w:r>
        <w:rPr>
          <w:b w:val="false"/>
          <w:bCs w:val="false"/>
          <w:i w:val="false"/>
          <w:iCs w:val="false"/>
          <w:u w:val="none"/>
        </w:rPr>
        <w:t>Pani Przewodnicząca, szanowni Radni dzisiaj gościmy na sesji przedstawicieli Gimnazjum. Chciałbym zaproponować wniesienie do porządku dzisiejszego posiedzenia projekt uchwały w sprawie nadania imienia Gimnazjum jak również projektu uchwały w sprawie wyrażenia zgody na zawarcie umowy najmu budynku mieszkalnego na czas nieokreślony bez przeprowadzenia przetargu. Chodzi tu o budynek w Jenkowicach, który przez wiele lat nie miał uregulowanego stanu prawnego i był użytkowany przez rodzinę w sposób niezgodny z prawem. Proszę o wprowadzenie tych dwóch projektów uchwał do porządku dzisiejszego posiedzenia.</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pPr>
      <w:r>
        <w:rPr>
          <w:b w:val="false"/>
          <w:bCs w:val="false"/>
          <w:i/>
          <w:iCs/>
          <w:u w:val="none"/>
        </w:rPr>
        <w:t xml:space="preserve">Przewodnicząca Rady Gminy Janina Gawlik – </w:t>
      </w:r>
      <w:r>
        <w:rPr>
          <w:b w:val="false"/>
          <w:bCs w:val="false"/>
          <w:i w:val="false"/>
          <w:iCs w:val="false"/>
          <w:u w:val="none"/>
        </w:rPr>
        <w:t>Czyli w punkcie :</w:t>
      </w:r>
    </w:p>
    <w:p>
      <w:pPr>
        <w:pStyle w:val="Normal"/>
        <w:ind w:left="360" w:right="0" w:hanging="0"/>
        <w:rPr/>
      </w:pPr>
      <w:r>
        <w:rPr>
          <w:rFonts w:eastAsia="Times New Roman" w:cs="Times New Roman"/>
          <w:b w:val="false"/>
          <w:bCs w:val="false"/>
          <w:i/>
          <w:iCs/>
          <w:color w:val="auto"/>
          <w:kern w:val="2"/>
          <w:sz w:val="24"/>
          <w:szCs w:val="24"/>
          <w:u w:val="none"/>
          <w:lang w:val="pl-PL" w:eastAsia="zxx" w:bidi="zxx"/>
        </w:rPr>
        <w:t xml:space="preserve"> </w:t>
      </w:r>
      <w:r>
        <w:rPr>
          <w:rFonts w:eastAsia="Lucida Sans Unicode" w:cs="Tahoma"/>
          <w:b w:val="false"/>
          <w:bCs w:val="false"/>
          <w:i/>
          <w:iCs/>
          <w:color w:val="auto"/>
          <w:kern w:val="2"/>
          <w:sz w:val="24"/>
          <w:szCs w:val="24"/>
          <w:u w:val="none"/>
          <w:lang w:val="pl-PL" w:eastAsia="zxx" w:bidi="zxx"/>
        </w:rPr>
        <w:t>- 19. Podjęcie uchwały w sprawie nadania imienia Gimnazjum w Kostomłotach.</w:t>
      </w:r>
    </w:p>
    <w:p>
      <w:pPr>
        <w:pStyle w:val="Normal"/>
        <w:ind w:left="360" w:right="0" w:hanging="0"/>
        <w:rPr/>
      </w:pPr>
      <w:r>
        <w:rPr>
          <w:rFonts w:eastAsia="Times New Roman" w:cs="Times New Roman"/>
          <w:b w:val="false"/>
          <w:bCs w:val="false"/>
          <w:i/>
          <w:iCs/>
          <w:color w:val="auto"/>
          <w:kern w:val="2"/>
          <w:sz w:val="24"/>
          <w:szCs w:val="24"/>
          <w:u w:val="none"/>
          <w:lang w:val="pl-PL" w:eastAsia="zxx" w:bidi="zxx"/>
        </w:rPr>
        <w:t xml:space="preserve"> </w:t>
      </w:r>
      <w:r>
        <w:rPr>
          <w:rFonts w:eastAsia="Lucida Sans Unicode" w:cs="Tahoma"/>
          <w:b w:val="false"/>
          <w:bCs w:val="false"/>
          <w:i/>
          <w:iCs/>
          <w:color w:val="auto"/>
          <w:kern w:val="2"/>
          <w:sz w:val="24"/>
          <w:szCs w:val="24"/>
          <w:u w:val="none"/>
          <w:lang w:val="pl-PL" w:eastAsia="zxx" w:bidi="zxx"/>
        </w:rPr>
        <w:t>- 20. Podjęcie uchwały w sprawie wyrażenia zgody na zawarcie umowy najmu budynku</w:t>
      </w:r>
    </w:p>
    <w:p>
      <w:pPr>
        <w:pStyle w:val="Normal"/>
        <w:ind w:left="360" w:right="0" w:hanging="0"/>
        <w:rPr/>
      </w:pPr>
      <w:r>
        <w:rPr>
          <w:rFonts w:eastAsia="Times New Roman" w:cs="Times New Roman"/>
          <w:b w:val="false"/>
          <w:bCs w:val="false"/>
          <w:i/>
          <w:iCs/>
          <w:color w:val="auto"/>
          <w:kern w:val="2"/>
          <w:sz w:val="24"/>
          <w:szCs w:val="24"/>
          <w:u w:val="none"/>
          <w:lang w:val="pl-PL" w:eastAsia="zxx" w:bidi="zxx"/>
        </w:rPr>
        <w:t xml:space="preserve">          </w:t>
      </w:r>
      <w:r>
        <w:rPr>
          <w:rFonts w:eastAsia="Lucida Sans Unicode" w:cs="Tahoma"/>
          <w:b w:val="false"/>
          <w:bCs w:val="false"/>
          <w:i/>
          <w:iCs/>
          <w:color w:val="auto"/>
          <w:kern w:val="2"/>
          <w:sz w:val="24"/>
          <w:szCs w:val="24"/>
          <w:u w:val="none"/>
          <w:lang w:val="pl-PL" w:eastAsia="zxx" w:bidi="zxx"/>
        </w:rPr>
        <w:t>mieszkalnego na czas nieokreślony bez przeprowadzenia przetargu</w:t>
      </w:r>
    </w:p>
    <w:p>
      <w:pPr>
        <w:pStyle w:val="Normal"/>
        <w:ind w:left="360" w:right="0" w:hanging="0"/>
        <w:rPr/>
      </w:pPr>
      <w:r>
        <w:rPr>
          <w:rFonts w:eastAsia="Times New Roman" w:cs="Times New Roman"/>
          <w:b w:val="false"/>
          <w:bCs w:val="false"/>
          <w:i/>
          <w:iCs/>
          <w:color w:val="auto"/>
          <w:kern w:val="2"/>
          <w:sz w:val="24"/>
          <w:szCs w:val="24"/>
          <w:u w:val="none"/>
          <w:lang w:val="pl-PL" w:eastAsia="zxx" w:bidi="zxx"/>
        </w:rPr>
        <w:t xml:space="preserve">  </w:t>
      </w:r>
      <w:r>
        <w:rPr>
          <w:rFonts w:eastAsia="Lucida Sans Unicode" w:cs="Tahoma"/>
          <w:b w:val="false"/>
          <w:bCs w:val="false"/>
          <w:i/>
          <w:iCs/>
          <w:color w:val="auto"/>
          <w:kern w:val="2"/>
          <w:sz w:val="24"/>
          <w:szCs w:val="24"/>
          <w:u w:val="none"/>
          <w:lang w:val="pl-PL" w:eastAsia="zxx" w:bidi="zxx"/>
        </w:rPr>
        <w:t>- 21. Sprawy bieżące.</w:t>
      </w:r>
    </w:p>
    <w:p>
      <w:pPr>
        <w:pStyle w:val="Normal"/>
        <w:ind w:left="360" w:right="0" w:hanging="0"/>
        <w:rPr/>
      </w:pPr>
      <w:r>
        <w:rPr>
          <w:rFonts w:eastAsia="Times New Roman" w:cs="Times New Roman"/>
          <w:b w:val="false"/>
          <w:bCs w:val="false"/>
          <w:i/>
          <w:iCs/>
          <w:color w:val="auto"/>
          <w:kern w:val="2"/>
          <w:sz w:val="24"/>
          <w:szCs w:val="24"/>
          <w:u w:val="none"/>
          <w:lang w:val="pl-PL" w:eastAsia="zxx" w:bidi="zxx"/>
        </w:rPr>
        <w:t xml:space="preserve">  </w:t>
      </w:r>
      <w:r>
        <w:rPr>
          <w:rFonts w:eastAsia="Lucida Sans Unicode" w:cs="Tahoma"/>
          <w:b w:val="false"/>
          <w:bCs w:val="false"/>
          <w:i/>
          <w:iCs/>
          <w:color w:val="auto"/>
          <w:kern w:val="2"/>
          <w:sz w:val="24"/>
          <w:szCs w:val="24"/>
          <w:u w:val="none"/>
          <w:lang w:val="pl-PL" w:eastAsia="zxx" w:bidi="zxx"/>
        </w:rPr>
        <w:t>- 22. Zakończenie obrad XIV sesji Rady Gminy.</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 tym miejscu chciałabym przywitać uczniów z Gimnazjum, grono pedagogiczne. Serdecznie witamy. Chciałabym również powitać panią mecenas, która zajmuje się sprawą wysypiska śmieci w Wichrowie. Witam Sołtysów, gości zaproszonych, dyrektorów szkół i wszystkich, którzy zaszczycili nas swoją obecnością.</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3.</w:t>
      </w:r>
    </w:p>
    <w:p>
      <w:pPr>
        <w:pStyle w:val="Normal"/>
        <w:rPr/>
      </w:pPr>
      <w:r>
        <w:rPr>
          <w:b w:val="false"/>
          <w:bCs w:val="false"/>
          <w:i/>
          <w:iCs/>
          <w:u w:val="none"/>
        </w:rPr>
        <w:t>Przewodnicząca Rady Gminy Janina Gawlik –</w:t>
      </w:r>
      <w:r>
        <w:rPr>
          <w:b w:val="false"/>
          <w:bCs w:val="false"/>
          <w:i w:val="false"/>
          <w:iCs w:val="false"/>
          <w:u w:val="none"/>
        </w:rPr>
        <w:t xml:space="preserve"> Do chwili obecnej nie wniesiono uwag do protokołu z poprzedniej sesji, uznaję, że protokół został przyjęty. Chciałabym jeszcze przegłosować program sesji ze zmianami. Kto jest za przyjęciem nowego porządku obrad? Kto jest przeciw? Kto się wstrzymał?</w:t>
      </w:r>
    </w:p>
    <w:p>
      <w:pPr>
        <w:pStyle w:val="Normal"/>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Program sesji został przyjęty jednogłośnie.</w:t>
      </w:r>
    </w:p>
    <w:p>
      <w:pPr>
        <w:pStyle w:val="Normal"/>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4.</w:t>
      </w:r>
    </w:p>
    <w:p>
      <w:pPr>
        <w:pStyle w:val="Normal"/>
        <w:rPr/>
      </w:pPr>
      <w:r>
        <w:rPr>
          <w:b w:val="false"/>
          <w:bCs w:val="false"/>
          <w:i/>
          <w:iCs/>
          <w:u w:val="none"/>
        </w:rPr>
        <w:t>Przewodnicząca Rady Gminy Janina Gawlik –</w:t>
      </w:r>
      <w:r>
        <w:rPr>
          <w:b w:val="false"/>
          <w:bCs w:val="false"/>
          <w:i w:val="false"/>
          <w:iCs w:val="false"/>
          <w:u w:val="none"/>
        </w:rPr>
        <w:t xml:space="preserve"> Proszę Pana Wójta o przedstawienie informacji </w:t>
      </w:r>
      <w:r>
        <w:rPr>
          <w:b w:val="false"/>
          <w:bCs w:val="false"/>
          <w:i/>
          <w:iCs/>
          <w:u w:val="none"/>
        </w:rPr>
        <w:t>(załącznik nr 1).</w:t>
      </w:r>
    </w:p>
    <w:p>
      <w:pPr>
        <w:pStyle w:val="Normal"/>
        <w:rPr/>
      </w:pPr>
      <w:r>
        <w:rPr>
          <w:b w:val="false"/>
          <w:bCs w:val="false"/>
          <w:i/>
          <w:iCs/>
          <w:u w:val="none"/>
        </w:rPr>
        <w:t>Wójt Gminy Wacław Jaskuła –</w:t>
      </w:r>
      <w:r>
        <w:rPr>
          <w:b w:val="false"/>
          <w:bCs w:val="false"/>
          <w:i w:val="false"/>
          <w:iCs w:val="false"/>
          <w:u w:val="none"/>
        </w:rPr>
        <w:t xml:space="preserve"> Pani Przewodnicząca, szanowni Radni, zaproszeni goście składam sprawozdanie z działalności Wójta za okres 19.09. 2007 do 22.10.2007 r.</w:t>
      </w:r>
    </w:p>
    <w:p>
      <w:pPr>
        <w:pStyle w:val="Normal"/>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1. Inicjatywy uchwałodawcze w sprawie: </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miany budżetu gminy Kostomłoty na rok 2007,</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podatku i opłat lokalnych na 2008 rok,</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kreślenia wynagrodzenia w 2008 r. dla sołtysów jako inkasentów z tytułu poboru podatków: rolnego, od nieruchomości, leśnego – stanowiących dochody gminy Kostomłoty,</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ustalenia wysokości opłaty prolongacyjnej w roku 2008 od podatków stanowiących dochód budżetu gminy Kostomłoty,</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płat za usługi w zakresie usuwania odpadów komunalnych,</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płat za wodę i wprowadzenie ścieków,</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wyboru ławników na kadencję 2008-2011,</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zarządzenia wyborów uzupełniających w sołectwie Ramułtowice.</w:t>
      </w:r>
    </w:p>
    <w:p>
      <w:pPr>
        <w:pStyle w:val="Normal"/>
        <w:tabs>
          <w:tab w:val="clear" w:pos="709"/>
          <w:tab w:val="left" w:pos="720" w:leader="none"/>
        </w:tabs>
        <w:ind w:left="360" w:right="0" w:hanging="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raz dwie uchwały, które zostały dzisiaj wprowadzone do porządku obrad</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2. Prace nad budżetem gminy na rok 2008.</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3.Ustalenia z ANR dotyczące sprzedaży nieruchomości w strefie aktywności gospodarczej. Chciałbym poinformować, że na koniec tego miesiąca zgodnie z ogłoszeniami odbędzie się sprzedaż działek w obrębie strefy aktywności gospodarczej.</w:t>
      </w:r>
    </w:p>
    <w:p>
      <w:pPr>
        <w:pStyle w:val="Normal"/>
        <w:tabs>
          <w:tab w:val="clear" w:pos="709"/>
          <w:tab w:val="left" w:pos="360" w:leader="none"/>
        </w:tabs>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4. Zakończenie kontroli inwestycji ZPORR – kanalizacja Samborz przez Urząd Skarbowy.</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5. Ustalenia dotyczące podziału nieruchomości przy świetlicy w Bogdanowie z udziałem współwłaścicieli nieruchomości. Odbyło się spotkanie, które doprowadziło do pewnych ustaleń z użytkownikami co do konkretnego podziału nieruchomości a nie współużytkowania przez trzy podmioty.</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6. Podpisanie aktu notarialnego i przejęcie nieruchomości niezabudowanej przy ośrodku zdrowia. Przypomnę, że tereny położone za ośrodkiem zdrowia, taki mały sad, zostały przejęte aktem notarialnym na rzecz gminy.</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7. Prace nad strategią rozwoju gminy. Dzisiaj odbyło się ostatnie spotkanie, w poniedziałek strategia zostanie przedłożona do ostatecznej weryfikacji i szanownej Radzie do zatwierdzenia na następnej sesji.</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8. Przeprowadzenie oceny pracowników UG.</w:t>
      </w:r>
    </w:p>
    <w:p>
      <w:pPr>
        <w:pStyle w:val="Normal"/>
        <w:tabs>
          <w:tab w:val="clear" w:pos="709"/>
          <w:tab w:val="left" w:pos="360" w:leader="none"/>
        </w:tabs>
        <w:jc w:val="left"/>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9. Prace organizacyjne grupy „LEADER”.                                      </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0. Referat na Komisji Ochrony Środowiska Sejmiku Województwa. Oprócz spraw, które zreferuje pani mecenas, trwają też inne związane z przedstawieniem i uzyskaniem opinii w sprawie najważniejszej dla nas w tej chwili czyli uniknięcia opłat z tytułu podwyższonych opłat za wysypisko w Wichrowie. Referat przedstawiłem również na forum Sejmiku Województwa, dot. ono zreferowania i przedstawienia tej sytuacji na forum Komisji Ochrony Środowiska  i zainteresowania tą sprawą tej Komisji, jak również całego Sejmiku. Muszę Państwu powiedzieć, że zainteresowanie tą sprawą było dość duże, referowaliśmy sprawę razem z panią mecenas. Zakończyło się to stanowiskiem Komisji – zleciła ona opracowanie opinii, czekamy na tą opinię myślimy, że będzie ona dla nas pozytywna co pomoże w dalszych naszych działaniach. Oprócz tego prowadzone są inne działania, prowadziliśmy rozmowy z RIO – próbowaliśmy uzgodnić stanowisko czy decyzje wymierzające podwyższone opłaty dla ZGK obciążają budżet gminy czy powinny być wykazane w sprawozdaniach. Zdania były podzielone. Wiemy, że decyzje są na pewno dla ZGK natomiast stanowisko RIO mówi o tym, że my mamy we własnym zakresie ustalić , gdyby doszło do spłaty, jak   można  przekazywać pieniądze dla ZGK, żeby umożliwić tą spłatę. Ti są sprawy trudne, żeby je omówić jednym zdaniem, w programie dzisiejszej sesji przewidujemy szersze omówienie tematu przez panią mecenas.</w:t>
      </w:r>
    </w:p>
    <w:p>
      <w:pPr>
        <w:pStyle w:val="Normal"/>
        <w:tabs>
          <w:tab w:val="clear" w:pos="709"/>
          <w:tab w:val="left" w:pos="330" w:leader="none"/>
        </w:tabs>
        <w:ind w:left="-30" w:right="0" w:hanging="0"/>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1. Wybór wykonawcy studium – Pan Niemiec. W przyszłym tygodniu zostanie ogłoszone przyjmowanie wniosków do studium.</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2. Przygotowania do wystawy - „Pociąg muzeum” w  Malczycach. Muszę Państwu powiedzieć, że ta wystawa została otwarta w sobotę, brali w niej udział przedstawiciele z naszej gminy – uczniowie ze Szkoły Podstawowej w Kostomłotach, jak również nasza kapela „Kostomłocianie”. Ta wystawa jest czynna cały tydzień, można wnieść swój własny wkład. Wystawa generalnie mówi o losach naszych ziem po II wojnie światowej. W przyszłości zostanie opracowane wydanie książkowe.</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3. Przeprowadzenie rejestracji przedpoborowych.</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 xml:space="preserve">14. Odbiór kanalizacji w Siemidrożycach.      </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5. Udział w zebraniu w Piersnie – dotyczące przeznaczenia budynku starej szkoły. Czekam na ostateczną decyzję, ponieważ zdania były podzielone, czy ma tam się znaleźć lokalny dom kultury, czy też mieszkania socjalne.</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6. Udział w Walnym Zgromadzeniu „Dolny Śląsk w Unii Europejskiej”.</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7. Udział w pracach nad utworzeniem centrum recyklingu odpadów w Jaroszowie.</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8.Ustalenia z Zarządem Powiatu kolejności odśnieżania zimowego.</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19. Działania zmierzające do przejęcia budynku policji. Najpierw były to rozmowy z komendantem, wczoraj odbyło się spotkanie z mieszkańcami - do 15 listopada mają zająć stanowisko.</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20. Założenie mat niwelujących nieprzyjemne zapachy w obrębie Piotrowic na studzienkach kanalizacyjnych. Jest to pewien eksperyment, który ma zniwelować te uciążliwe zapachy.</w:t>
      </w:r>
    </w:p>
    <w:p>
      <w:pPr>
        <w:pStyle w:val="Normal"/>
        <w:tabs>
          <w:tab w:val="clear" w:pos="709"/>
          <w:tab w:val="left" w:pos="360" w:leader="none"/>
        </w:tabs>
        <w:jc w:val="left"/>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21. Wymiana okien i pieca c.o. w UG.</w:t>
      </w:r>
    </w:p>
    <w:p>
      <w:pPr>
        <w:pStyle w:val="Normal"/>
        <w:tabs>
          <w:tab w:val="clear" w:pos="709"/>
          <w:tab w:val="left" w:pos="720" w:leader="none"/>
        </w:tabs>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22. Zakończenie Turnieju Wsi. Zakończenie odbyło się w Osieku, jeszcze raz bardzo dziękuję wszystkim, którzy brali udział w Turnieju, szczególnie mieszkańcom Osieka, którzy wzięli na siebie ciężar zorganizowania zakończenia tego Turnieju. Gratuluję zwycięzcom. Zachęcam wszystkich, którzy nie brali udziału w tej edycji, żeby wzięli udział w następnej edycji Turnieju.</w:t>
      </w:r>
    </w:p>
    <w:p>
      <w:pPr>
        <w:pStyle w:val="Normal"/>
        <w:tabs>
          <w:tab w:val="clear" w:pos="709"/>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3. Przyjęcie delegacji z gminy Emmerthal – Niemcy.</w:t>
      </w:r>
    </w:p>
    <w:p>
      <w:pPr>
        <w:pStyle w:val="Normal"/>
        <w:tabs>
          <w:tab w:val="clear" w:pos="709"/>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4. Udział w Dniu Seniora w Kostomłotach.</w:t>
      </w:r>
    </w:p>
    <w:p>
      <w:pPr>
        <w:pStyle w:val="Normal"/>
        <w:tabs>
          <w:tab w:val="clear" w:pos="709"/>
          <w:tab w:val="left" w:pos="0" w:leader="none"/>
        </w:tabs>
        <w:jc w:val="both"/>
        <w:rPr/>
      </w:pPr>
      <w:r>
        <w:rPr>
          <w:rFonts w:eastAsia="Times New Roman" w:cs="Times New Roman"/>
          <w:b w:val="false"/>
          <w:bCs w:val="false"/>
          <w:i w:val="false"/>
          <w:iCs w:val="false"/>
          <w:color w:val="auto"/>
          <w:kern w:val="2"/>
          <w:sz w:val="24"/>
          <w:szCs w:val="24"/>
          <w:lang w:val="pl-PL" w:eastAsia="zxx" w:bidi="ar-SA"/>
        </w:rPr>
        <w:t>25. Udział w powiatowych zawodach strażackich.</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6. Udział w konferencji – Gospodarka odpadami.</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7. Udział w konferencji „Społeczeństwo informacyjne”.</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8. Posiedzenie Rady Społecznej ZUM.</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29. Udział w konferencji – Współpraca Międzynarodowa.</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30. Udział w konferencji – środki Unijne – Innowacyjność i Gospodarka.</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31. Udział w spotkaniach z kadrą szkół z okazji Dnia Edukacji.</w:t>
      </w:r>
    </w:p>
    <w:p>
      <w:pPr>
        <w:pStyle w:val="Normal"/>
        <w:tabs>
          <w:tab w:val="clear" w:pos="709"/>
          <w:tab w:val="left" w:pos="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32. Wydanie zarządzeń w sprawie:</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powołania komisji do odbioru końcowego inwestycji pn. „Kompleksowa kanalizacja sanitarna gminy Kostomłoty – miejscowość Siemidrożyce”.</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ustalenia, do których obwodowych komisji wyborczych pełnomocnicy zgłosili mniej niż 6 kandydatów,</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powołania obwodowych komisji wyborczych na terenie gminy Kostomłoty do przeprowadzenia wyborów do Sejmu RP i Senatu RP zarządzonych na dzień 21.10.2007 r.</w:t>
      </w:r>
    </w:p>
    <w:p>
      <w:pPr>
        <w:pStyle w:val="Normal"/>
        <w:numPr>
          <w:ilvl w:val="0"/>
          <w:numId w:val="2"/>
        </w:numPr>
        <w:tabs>
          <w:tab w:val="clear" w:pos="709"/>
          <w:tab w:val="left" w:pos="360" w:leader="none"/>
        </w:tabs>
        <w:ind w:left="360" w:right="0" w:hanging="360"/>
        <w:jc w:val="both"/>
        <w:rPr/>
      </w:pPr>
      <w:r>
        <w:rPr>
          <w:rFonts w:eastAsia="Times New Roman" w:cs="Times New Roman"/>
          <w:b w:val="false"/>
          <w:bCs w:val="false"/>
          <w:i w:val="false"/>
          <w:iCs w:val="false"/>
          <w:color w:val="auto"/>
          <w:kern w:val="2"/>
          <w:sz w:val="22"/>
          <w:szCs w:val="22"/>
          <w:lang w:val="pl-PL" w:eastAsia="zxx" w:bidi="ar-SA"/>
        </w:rPr>
        <w:t>ustanowienia koordynatora gminnego odpowiedzialnego za szkolenie operatorów obsługi</w:t>
      </w:r>
      <w:r>
        <w:rPr>
          <w:rFonts w:eastAsia="Times New Roman" w:cs="Times New Roman"/>
          <w:b w:val="false"/>
          <w:bCs w:val="false"/>
          <w:i w:val="false"/>
          <w:iCs w:val="false"/>
          <w:color w:val="auto"/>
          <w:kern w:val="2"/>
          <w:sz w:val="24"/>
          <w:szCs w:val="24"/>
          <w:lang w:val="pl-PL" w:eastAsia="zxx" w:bidi="ar-SA"/>
        </w:rPr>
        <w:t xml:space="preserve"> informatycznej obwodowych komisji wyborczych,</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ustanowienie operatorów informatycznej obsługi obwodowych komisji wyborczych działających na terenie gminy Kostomłoty,</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sprzedaży nieruchomości,</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aktualizacji dokumentacji systemu przetwarzania danych w Dziale Księgowości Urzędu Gminy Kostomłoty,</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owołania komisji do przeprowadzenia przetargu,</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miany budżetu gminy na 2007 r.,</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miany zarządzenia nr 66/07 Wójta Gminy Kostomłoty z dnia 19.09.2007 r.,</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wynagrodzenia dla kierownika ZGK w Kostomłotach,</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cia sprawozdania finansowego ZUM w Kostomłotach za III kwartał 2007 r.,</w:t>
      </w:r>
    </w:p>
    <w:p>
      <w:pPr>
        <w:pStyle w:val="Normal"/>
        <w:numPr>
          <w:ilvl w:val="0"/>
          <w:numId w:val="2"/>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zmiany zarządzenia nr 11/07 z dnia 11.01.2007 r. w sprawie powołania GKRPA.</w:t>
      </w:r>
    </w:p>
    <w:p>
      <w:pPr>
        <w:pStyle w:val="Normal"/>
        <w:tabs>
          <w:tab w:val="clear" w:pos="709"/>
          <w:tab w:val="left" w:pos="36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p>
      <w:pPr>
        <w:pStyle w:val="Normal"/>
        <w:tabs>
          <w:tab w:val="clear" w:pos="709"/>
          <w:tab w:val="left" w:pos="36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33. Wydanie decyzji administracyjnych w sprawie:</w:t>
      </w:r>
    </w:p>
    <w:p>
      <w:pPr>
        <w:pStyle w:val="Normal"/>
        <w:numPr>
          <w:ilvl w:val="0"/>
          <w:numId w:val="3"/>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wycinka drzew – 1</w:t>
      </w:r>
    </w:p>
    <w:p>
      <w:pPr>
        <w:pStyle w:val="Normal"/>
        <w:numPr>
          <w:ilvl w:val="0"/>
          <w:numId w:val="3"/>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działalności gospodarczej – 8</w:t>
      </w:r>
    </w:p>
    <w:p>
      <w:pPr>
        <w:pStyle w:val="Normal"/>
        <w:numPr>
          <w:ilvl w:val="0"/>
          <w:numId w:val="3"/>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ozwolenia na alkohol - 5</w:t>
      </w:r>
    </w:p>
    <w:p>
      <w:pPr>
        <w:pStyle w:val="Normal"/>
        <w:tabs>
          <w:tab w:val="clear" w:pos="709"/>
          <w:tab w:val="left" w:pos="360" w:leader="none"/>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p>
      <w:pPr>
        <w:pStyle w:val="Normal"/>
        <w:tabs>
          <w:tab w:val="clear" w:pos="709"/>
          <w:tab w:val="left" w:pos="360" w:leader="none"/>
          <w:tab w:val="left" w:pos="720" w:leader="none"/>
        </w:tabs>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onadto:</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to 86 wniosków o wydanie dowodu osobistego,</w:t>
      </w:r>
    </w:p>
    <w:p>
      <w:pPr>
        <w:pStyle w:val="Normal"/>
        <w:numPr>
          <w:ilvl w:val="0"/>
          <w:numId w:val="4"/>
        </w:numPr>
        <w:tabs>
          <w:tab w:val="clear" w:pos="709"/>
          <w:tab w:val="left" w:pos="360" w:leader="none"/>
          <w:tab w:val="left" w:pos="720" w:leader="none"/>
        </w:tabs>
        <w:ind w:left="360" w:right="0" w:hanging="36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t>przyjęto 55 interesantów</w:t>
      </w:r>
    </w:p>
    <w:p>
      <w:pPr>
        <w:pStyle w:val="Normal"/>
        <w:tabs>
          <w:tab w:val="clear" w:pos="709"/>
          <w:tab w:val="left" w:pos="720" w:leader="none"/>
          <w:tab w:val="left" w:pos="1080" w:leader="none"/>
        </w:tabs>
        <w:ind w:left="360" w:right="0" w:hanging="0"/>
        <w:jc w:val="both"/>
        <w:rPr>
          <w:rFonts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b w:val="false"/>
          <w:bCs w:val="false"/>
          <w:i w:val="false"/>
          <w:iCs w:val="false"/>
          <w:color w:val="auto"/>
          <w:kern w:val="2"/>
          <w:sz w:val="24"/>
          <w:szCs w:val="24"/>
          <w:lang w:val="pl-PL" w:eastAsia="zxx" w:bidi="ar-SA"/>
        </w:rPr>
      </w:r>
    </w:p>
    <w:tbl>
      <w:tblPr>
        <w:tblW w:w="10774" w:type="dxa"/>
        <w:jc w:val="left"/>
        <w:tblInd w:w="-739" w:type="dxa"/>
        <w:tblLayout w:type="fixed"/>
        <w:tblCellMar>
          <w:top w:w="0" w:type="dxa"/>
          <w:left w:w="70" w:type="dxa"/>
          <w:bottom w:w="0" w:type="dxa"/>
          <w:right w:w="70" w:type="dxa"/>
        </w:tblCellMar>
      </w:tblPr>
      <w:tblGrid>
        <w:gridCol w:w="344"/>
        <w:gridCol w:w="5520"/>
        <w:gridCol w:w="1"/>
        <w:gridCol w:w="4907"/>
        <w:gridCol w:w="1"/>
        <w:gridCol w:w="1"/>
      </w:tblGrid>
      <w:tr>
        <w:trPr>
          <w:trHeight w:val="510" w:hRule="atLeast"/>
        </w:trPr>
        <w:tc>
          <w:tcPr>
            <w:tcW w:w="5865" w:type="dxa"/>
            <w:gridSpan w:val="3"/>
            <w:tcBorders>
              <w:top w:val="single" w:sz="4" w:space="0" w:color="000000"/>
              <w:left w:val="single" w:sz="4" w:space="0" w:color="000000"/>
              <w:bottom w:val="single" w:sz="4" w:space="0" w:color="000000"/>
            </w:tcBorders>
            <w:vAlign w:val="center"/>
          </w:tcPr>
          <w:p>
            <w:pPr>
              <w:pStyle w:val="Normal"/>
              <w:snapToGrid w:val="false"/>
              <w:ind w:left="-103" w:right="0" w:firstLine="103"/>
              <w:jc w:val="center"/>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r>
          </w:p>
          <w:p>
            <w:pPr>
              <w:pStyle w:val="Normal"/>
              <w:jc w:val="center"/>
              <w:rPr>
                <w:rFonts w:ascii="Arial" w:hAnsi="Arial" w:eastAsia="Lucida Sans Unicode" w:cs="Arial"/>
                <w:b/>
                <w:b/>
                <w:bCs/>
                <w:color w:val="auto"/>
                <w:kern w:val="2"/>
                <w:sz w:val="20"/>
                <w:szCs w:val="20"/>
                <w:lang w:val="pl-PL" w:eastAsia="zxx" w:bidi="zxx"/>
              </w:rPr>
            </w:pPr>
            <w:r>
              <w:rPr>
                <w:rFonts w:eastAsia="Lucida Sans Unicode" w:cs="Arial" w:ascii="Arial" w:hAnsi="Arial"/>
                <w:b/>
                <w:bCs/>
                <w:color w:val="auto"/>
                <w:kern w:val="2"/>
                <w:sz w:val="20"/>
                <w:szCs w:val="20"/>
                <w:lang w:val="pl-PL" w:eastAsia="zxx" w:bidi="zxx"/>
              </w:rPr>
              <w:t xml:space="preserve">Pisma wydane w Referacie Finansowym (wydział podatków) </w:t>
            </w:r>
          </w:p>
          <w:p>
            <w:pPr>
              <w:pStyle w:val="Normal"/>
              <w:jc w:val="center"/>
              <w:rPr/>
            </w:pPr>
            <w:r>
              <w:rPr>
                <w:rFonts w:eastAsia="Lucida Sans Unicode" w:cs="Arial" w:ascii="Arial" w:hAnsi="Arial"/>
                <w:b/>
                <w:bCs/>
                <w:color w:val="auto"/>
                <w:kern w:val="2"/>
                <w:sz w:val="20"/>
                <w:szCs w:val="20"/>
                <w:lang w:val="pl-PL" w:eastAsia="zxx" w:bidi="zxx"/>
              </w:rPr>
              <w:t xml:space="preserve">w okresie od </w:t>
            </w:r>
            <w:r>
              <w:rPr>
                <w:rFonts w:eastAsia="Lucida Sans Unicode" w:cs="Arial" w:ascii="Arial" w:hAnsi="Arial"/>
                <w:b/>
                <w:bCs/>
                <w:color w:val="auto"/>
                <w:kern w:val="2"/>
                <w:sz w:val="20"/>
                <w:szCs w:val="20"/>
                <w:u w:val="single"/>
                <w:lang w:val="pl-PL" w:eastAsia="zxx" w:bidi="zxx"/>
              </w:rPr>
              <w:t>15.09.2007r. do 22.09.2007r.</w:t>
            </w:r>
          </w:p>
          <w:p>
            <w:pPr>
              <w:pStyle w:val="Normal"/>
              <w:jc w:val="center"/>
              <w:rPr>
                <w:rFonts w:ascii="Arial" w:hAnsi="Arial" w:eastAsia="Lucida Sans Unicode" w:cs="Arial"/>
                <w:b/>
                <w:b/>
                <w:bCs/>
                <w:color w:val="auto"/>
                <w:kern w:val="2"/>
                <w:sz w:val="20"/>
                <w:szCs w:val="20"/>
                <w:u w:val="single"/>
                <w:lang w:val="pl-PL" w:eastAsia="zxx" w:bidi="zxx"/>
              </w:rPr>
            </w:pPr>
            <w:r>
              <w:rPr>
                <w:rFonts w:eastAsia="Lucida Sans Unicode" w:cs="Arial" w:ascii="Arial" w:hAnsi="Arial"/>
                <w:b/>
                <w:bCs/>
                <w:color w:val="auto"/>
                <w:kern w:val="2"/>
                <w:sz w:val="20"/>
                <w:szCs w:val="20"/>
                <w:u w:val="single"/>
                <w:lang w:val="pl-PL" w:eastAsia="zxx" w:bidi="zxx"/>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bCs/>
                <w:color w:val="auto"/>
                <w:kern w:val="2"/>
                <w:sz w:val="20"/>
                <w:szCs w:val="20"/>
                <w:lang w:val="pl-PL" w:eastAsia="zxx" w:bidi="zxx"/>
              </w:rPr>
            </w:pPr>
            <w:r>
              <w:rPr>
                <w:rFonts w:eastAsia="Lucida Sans Unicode" w:cs="Arial" w:ascii="Arial" w:hAnsi="Arial"/>
                <w:b/>
                <w:bCs/>
                <w:color w:val="auto"/>
                <w:kern w:val="2"/>
                <w:sz w:val="20"/>
                <w:szCs w:val="20"/>
                <w:lang w:val="pl-PL" w:eastAsia="zxx" w:bidi="zxx"/>
              </w:rPr>
            </w:r>
          </w:p>
          <w:p>
            <w:pPr>
              <w:pStyle w:val="Normal"/>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Liczba ogółem</w:t>
            </w:r>
          </w:p>
          <w:p>
            <w:pPr>
              <w:pStyle w:val="Normal"/>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r>
          </w:p>
        </w:tc>
      </w:tr>
      <w:tr>
        <w:trPr>
          <w:trHeight w:val="255" w:hRule="atLeast"/>
        </w:trPr>
        <w:tc>
          <w:tcPr>
            <w:tcW w:w="344" w:type="dxa"/>
            <w:tcBorders>
              <w:left w:val="single" w:sz="4" w:space="0" w:color="000000"/>
              <w:bottom w:val="single" w:sz="4" w:space="0" w:color="000000"/>
            </w:tcBorders>
            <w:vAlign w:val="center"/>
          </w:tcPr>
          <w:p>
            <w:pPr>
              <w:pStyle w:val="Normal"/>
              <w:snapToGrid w:val="false"/>
              <w:rPr/>
            </w:pPr>
            <w:r>
              <w:rPr>
                <w:rFonts w:eastAsia="Lucida Sans Unicode" w:cs="Arial" w:ascii="Arial" w:hAnsi="Arial"/>
                <w:color w:val="auto"/>
                <w:kern w:val="2"/>
                <w:sz w:val="20"/>
                <w:szCs w:val="20"/>
                <w:lang w:val="pl-PL" w:eastAsia="zxx" w:bidi="zxx"/>
              </w:rPr>
              <w:t>1.</w:t>
            </w:r>
          </w:p>
        </w:tc>
        <w:tc>
          <w:tcPr>
            <w:tcW w:w="5520"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ecyzje dotyczące podatku</w:t>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Arial" w:ascii="Arial" w:hAnsi="Arial"/>
                <w:b/>
                <w:color w:val="auto"/>
                <w:kern w:val="2"/>
                <w:sz w:val="20"/>
                <w:szCs w:val="20"/>
                <w:lang w:val="pl-PL" w:eastAsia="zxx" w:bidi="zxx"/>
              </w:rPr>
              <w:t xml:space="preserve">70 </w:t>
            </w:r>
            <w:r>
              <w:rPr>
                <w:rFonts w:eastAsia="Lucida Sans Unicode" w:cs="Arial" w:ascii="Arial" w:hAnsi="Arial"/>
                <w:color w:val="auto"/>
                <w:kern w:val="2"/>
                <w:sz w:val="20"/>
                <w:szCs w:val="20"/>
                <w:lang w:val="pl-PL" w:eastAsia="zxx" w:bidi="zxx"/>
              </w:rPr>
              <w:t>w tym:</w:t>
            </w:r>
          </w:p>
        </w:tc>
      </w:tr>
      <w:tr>
        <w:trPr>
          <w:trHeight w:val="510" w:hRule="atLeast"/>
        </w:trPr>
        <w:tc>
          <w:tcPr>
            <w:tcW w:w="344"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a.</w:t>
            </w:r>
          </w:p>
        </w:tc>
        <w:tc>
          <w:tcPr>
            <w:tcW w:w="5520"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ustalające wysokość łącznego zobowiązania podatkowego (nakazy)</w:t>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10</w:t>
            </w:r>
          </w:p>
        </w:tc>
      </w:tr>
      <w:tr>
        <w:trPr>
          <w:trHeight w:val="510" w:hRule="atLeast"/>
        </w:trPr>
        <w:tc>
          <w:tcPr>
            <w:tcW w:w="344"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b.</w:t>
            </w:r>
          </w:p>
        </w:tc>
        <w:tc>
          <w:tcPr>
            <w:tcW w:w="5520"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zmieniające wysokość łącznego zobowiązania podatkowego (przypisy/odpisy)</w:t>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b/>
                <w:b/>
                <w:color w:val="auto"/>
                <w:kern w:val="2"/>
                <w:sz w:val="20"/>
                <w:szCs w:val="20"/>
                <w:lang w:val="pl-PL" w:eastAsia="zxx" w:bidi="zxx"/>
              </w:rPr>
            </w:pPr>
            <w:r>
              <w:rPr>
                <w:rFonts w:eastAsia="Lucida Sans Unicode" w:cs="Arial" w:ascii="Arial" w:hAnsi="Arial"/>
                <w:b/>
                <w:color w:val="auto"/>
                <w:kern w:val="2"/>
                <w:sz w:val="20"/>
                <w:szCs w:val="20"/>
                <w:lang w:val="pl-PL" w:eastAsia="zxx" w:bidi="zxx"/>
              </w:rPr>
              <w:t>60</w:t>
            </w:r>
          </w:p>
        </w:tc>
      </w:tr>
      <w:tr>
        <w:trPr>
          <w:trHeight w:val="372" w:hRule="atLeast"/>
        </w:trPr>
        <w:tc>
          <w:tcPr>
            <w:tcW w:w="344" w:type="dxa"/>
            <w:tcBorders>
              <w:left w:val="single" w:sz="4" w:space="0" w:color="000000"/>
              <w:bottom w:val="single" w:sz="4" w:space="0" w:color="000000"/>
            </w:tcBorders>
            <w:vAlign w:val="center"/>
          </w:tcPr>
          <w:p>
            <w:pPr>
              <w:pStyle w:val="Normal"/>
              <w:snapToGrid w:val="false"/>
              <w:rPr/>
            </w:pPr>
            <w:r>
              <w:rPr>
                <w:rFonts w:eastAsia="Lucida Sans Unicode" w:cs="Arial" w:ascii="Arial" w:hAnsi="Arial"/>
                <w:color w:val="auto"/>
                <w:kern w:val="2"/>
                <w:sz w:val="20"/>
                <w:szCs w:val="20"/>
                <w:lang w:val="pl-PL" w:eastAsia="zxx" w:bidi="zxx"/>
              </w:rPr>
              <w:t>2.</w:t>
            </w:r>
          </w:p>
        </w:tc>
        <w:tc>
          <w:tcPr>
            <w:tcW w:w="1042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Decyzje w sprawie ulg podatkowych</w:t>
            </w:r>
          </w:p>
        </w:tc>
      </w:tr>
      <w:tr>
        <w:trPr>
          <w:trHeight w:val="255" w:hRule="atLeast"/>
        </w:trPr>
        <w:tc>
          <w:tcPr>
            <w:tcW w:w="344"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a.</w:t>
            </w:r>
          </w:p>
        </w:tc>
        <w:tc>
          <w:tcPr>
            <w:tcW w:w="55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odroczenia</w:t>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
                <w:color w:val="auto"/>
                <w:kern w:val="2"/>
                <w:sz w:val="20"/>
                <w:szCs w:val="20"/>
                <w:lang w:val="pl-PL" w:eastAsia="zxx" w:bidi="zxx"/>
              </w:rPr>
              <w:t>Liczba ogółem = 4</w:t>
            </w:r>
            <w:r>
              <w:rPr>
                <w:rFonts w:eastAsia="Lucida Sans Unicode" w:cs="Arial" w:ascii="Arial" w:hAnsi="Arial"/>
                <w:color w:val="auto"/>
                <w:kern w:val="2"/>
                <w:sz w:val="20"/>
                <w:szCs w:val="20"/>
                <w:lang w:val="pl-PL" w:eastAsia="zxx" w:bidi="zxx"/>
              </w:rPr>
              <w:t>, z tego::</w:t>
            </w:r>
          </w:p>
        </w:tc>
      </w:tr>
      <w:tr>
        <w:trPr>
          <w:trHeight w:val="233" w:hRule="atLeast"/>
        </w:trPr>
        <w:tc>
          <w:tcPr>
            <w:tcW w:w="10774" w:type="dxa"/>
            <w:gridSpan w:val="4"/>
            <w:tcBorders>
              <w:left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Odmowne = 0</w:t>
            </w:r>
          </w:p>
        </w:tc>
      </w:tr>
      <w:tr>
        <w:trPr>
          <w:trHeight w:val="232" w:hRule="atLeast"/>
        </w:trPr>
        <w:tc>
          <w:tcPr>
            <w:tcW w:w="10774" w:type="dxa"/>
            <w:gridSpan w:val="4"/>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Pozytywne = 4</w:t>
            </w:r>
          </w:p>
        </w:tc>
      </w:tr>
      <w:tr>
        <w:trPr>
          <w:trHeight w:val="255" w:hRule="atLeast"/>
        </w:trPr>
        <w:tc>
          <w:tcPr>
            <w:tcW w:w="344"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b.</w:t>
            </w:r>
          </w:p>
        </w:tc>
        <w:tc>
          <w:tcPr>
            <w:tcW w:w="55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rozłożenie na raty</w:t>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
                <w:color w:val="auto"/>
                <w:kern w:val="2"/>
                <w:sz w:val="20"/>
                <w:szCs w:val="20"/>
                <w:lang w:val="pl-PL" w:eastAsia="zxx" w:bidi="zxx"/>
              </w:rPr>
              <w:t>Liczba ogółem =</w:t>
            </w:r>
            <w:r>
              <w:rPr>
                <w:rFonts w:eastAsia="Lucida Sans Unicode" w:cs="Arial" w:ascii="Arial" w:hAnsi="Arial"/>
                <w:color w:val="auto"/>
                <w:kern w:val="2"/>
                <w:sz w:val="20"/>
                <w:szCs w:val="20"/>
                <w:lang w:val="pl-PL" w:eastAsia="zxx" w:bidi="zxx"/>
              </w:rPr>
              <w:t xml:space="preserve"> </w:t>
            </w:r>
            <w:r>
              <w:rPr>
                <w:rFonts w:eastAsia="Lucida Sans Unicode" w:cs="Arial" w:ascii="Arial" w:hAnsi="Arial"/>
                <w:b/>
                <w:color w:val="auto"/>
                <w:kern w:val="2"/>
                <w:sz w:val="20"/>
                <w:szCs w:val="20"/>
                <w:lang w:val="pl-PL" w:eastAsia="zxx" w:bidi="zxx"/>
              </w:rPr>
              <w:t>1</w:t>
            </w:r>
            <w:r>
              <w:rPr>
                <w:rFonts w:eastAsia="Lucida Sans Unicode" w:cs="Arial" w:ascii="Arial" w:hAnsi="Arial"/>
                <w:color w:val="auto"/>
                <w:kern w:val="2"/>
                <w:sz w:val="20"/>
                <w:szCs w:val="20"/>
                <w:lang w:val="pl-PL" w:eastAsia="zxx" w:bidi="zxx"/>
              </w:rPr>
              <w:t>, z tego:</w:t>
            </w:r>
          </w:p>
        </w:tc>
      </w:tr>
      <w:tr>
        <w:trPr>
          <w:trHeight w:val="233" w:hRule="atLeast"/>
        </w:trPr>
        <w:tc>
          <w:tcPr>
            <w:tcW w:w="10774" w:type="dxa"/>
            <w:gridSpan w:val="4"/>
            <w:tcBorders>
              <w:left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Odmowne = 0</w:t>
            </w:r>
          </w:p>
        </w:tc>
      </w:tr>
      <w:tr>
        <w:trPr>
          <w:trHeight w:val="232" w:hRule="atLeast"/>
        </w:trPr>
        <w:tc>
          <w:tcPr>
            <w:tcW w:w="10774" w:type="dxa"/>
            <w:gridSpan w:val="4"/>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Pozytywne = 1</w:t>
            </w:r>
          </w:p>
        </w:tc>
      </w:tr>
      <w:tr>
        <w:trPr>
          <w:trHeight w:val="255" w:hRule="atLeast"/>
        </w:trPr>
        <w:tc>
          <w:tcPr>
            <w:tcW w:w="344"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c.</w:t>
            </w:r>
          </w:p>
        </w:tc>
        <w:tc>
          <w:tcPr>
            <w:tcW w:w="5520" w:type="dxa"/>
            <w:tcBorders>
              <w:left w:val="single" w:sz="4" w:space="0" w:color="000000"/>
              <w:bottom w:val="single" w:sz="4" w:space="0" w:color="000000"/>
            </w:tcBorders>
            <w:vAlign w:val="center"/>
          </w:tcPr>
          <w:p>
            <w:pPr>
              <w:pStyle w:val="Normal"/>
              <w:snapToGrid w:val="false"/>
              <w:rPr>
                <w:rFonts w:ascii="Arial" w:hAnsi="Arial" w:eastAsia="Lucida Sans Unicode" w:cs="Arial"/>
                <w:color w:val="auto"/>
                <w:kern w:val="2"/>
                <w:sz w:val="20"/>
                <w:szCs w:val="20"/>
                <w:lang w:val="pl-PL" w:eastAsia="zxx" w:bidi="zxx"/>
              </w:rPr>
            </w:pPr>
            <w:r>
              <w:rPr>
                <w:rFonts w:eastAsia="Lucida Sans Unicode" w:cs="Arial" w:ascii="Arial" w:hAnsi="Arial"/>
                <w:color w:val="auto"/>
                <w:kern w:val="2"/>
                <w:sz w:val="20"/>
                <w:szCs w:val="20"/>
                <w:lang w:val="pl-PL" w:eastAsia="zxx" w:bidi="zxx"/>
              </w:rPr>
              <w:t>umorzenia</w:t>
            </w:r>
          </w:p>
        </w:tc>
        <w:tc>
          <w:tcPr>
            <w:tcW w:w="4908"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Arial" w:ascii="Arial" w:hAnsi="Arial"/>
                <w:b/>
                <w:color w:val="auto"/>
                <w:kern w:val="2"/>
                <w:sz w:val="20"/>
                <w:szCs w:val="20"/>
                <w:lang w:val="pl-PL" w:eastAsia="zxx" w:bidi="zxx"/>
              </w:rPr>
              <w:t>Liczba ogółem = 2</w:t>
            </w:r>
            <w:r>
              <w:rPr>
                <w:rFonts w:eastAsia="Lucida Sans Unicode" w:cs="Arial" w:ascii="Arial" w:hAnsi="Arial"/>
                <w:color w:val="auto"/>
                <w:kern w:val="2"/>
                <w:sz w:val="20"/>
                <w:szCs w:val="20"/>
                <w:lang w:val="pl-PL" w:eastAsia="zxx" w:bidi="zxx"/>
              </w:rPr>
              <w:t>, z tego:</w:t>
            </w:r>
          </w:p>
        </w:tc>
      </w:tr>
      <w:tr>
        <w:trPr>
          <w:trHeight w:val="255" w:hRule="atLeast"/>
        </w:trPr>
        <w:tc>
          <w:tcPr>
            <w:tcW w:w="10774" w:type="dxa"/>
            <w:gridSpan w:val="4"/>
            <w:tcBorders>
              <w:left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 xml:space="preserve">Odmowne = </w:t>
            </w:r>
            <w:r>
              <w:rPr>
                <w:rFonts w:eastAsia="Lucida Sans Unicode" w:cs="Arial" w:ascii="Arial" w:hAnsi="Arial"/>
                <w:b/>
                <w:color w:val="auto"/>
                <w:kern w:val="2"/>
                <w:sz w:val="20"/>
                <w:szCs w:val="20"/>
                <w:lang w:val="pl-PL" w:eastAsia="zxx" w:bidi="zxx"/>
              </w:rPr>
              <w:t>0</w:t>
            </w:r>
          </w:p>
        </w:tc>
      </w:tr>
      <w:tr>
        <w:trPr>
          <w:trHeight w:val="255" w:hRule="atLeast"/>
        </w:trPr>
        <w:tc>
          <w:tcPr>
            <w:tcW w:w="10774" w:type="dxa"/>
            <w:gridSpan w:val="4"/>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Arial" w:ascii="Arial" w:hAnsi="Arial"/>
                <w:color w:val="auto"/>
                <w:kern w:val="2"/>
                <w:sz w:val="20"/>
                <w:szCs w:val="20"/>
                <w:lang w:val="pl-PL" w:eastAsia="zxx" w:bidi="zxx"/>
              </w:rPr>
              <w:t xml:space="preserve">Pozytywne = </w:t>
            </w:r>
            <w:r>
              <w:rPr>
                <w:rFonts w:eastAsia="Lucida Sans Unicode" w:cs="Arial" w:ascii="Arial" w:hAnsi="Arial"/>
                <w:b/>
                <w:color w:val="auto"/>
                <w:kern w:val="2"/>
                <w:sz w:val="20"/>
                <w:szCs w:val="20"/>
                <w:lang w:val="pl-PL" w:eastAsia="zxx" w:bidi="zxx"/>
              </w:rPr>
              <w:t>2</w:t>
            </w:r>
            <w:r>
              <w:rPr>
                <w:rFonts w:eastAsia="Lucida Sans Unicode" w:cs="Arial" w:ascii="Arial" w:hAnsi="Arial"/>
                <w:color w:val="auto"/>
                <w:kern w:val="2"/>
                <w:sz w:val="20"/>
                <w:szCs w:val="20"/>
                <w:lang w:val="pl-PL" w:eastAsia="zxx" w:bidi="zxx"/>
              </w:rPr>
              <w:t>, w tym:</w:t>
            </w:r>
          </w:p>
        </w:tc>
      </w:tr>
      <w:tr>
        <w:trPr>
          <w:trHeight w:val="698" w:hRule="atLeast"/>
        </w:trPr>
        <w:tc>
          <w:tcPr>
            <w:tcW w:w="10774" w:type="dxa"/>
            <w:gridSpan w:val="4"/>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Lucida Sans Unicode" w:cs="Arial" w:ascii="Arial" w:hAnsi="Arial"/>
                <w:b/>
                <w:color w:val="auto"/>
                <w:kern w:val="2"/>
                <w:sz w:val="20"/>
                <w:szCs w:val="20"/>
                <w:lang w:val="pl-PL" w:eastAsia="zxx" w:bidi="zxx"/>
              </w:rPr>
              <w:t>2</w:t>
            </w:r>
            <w:r>
              <w:rPr>
                <w:rFonts w:eastAsia="Lucida Sans Unicode" w:cs="Arial" w:ascii="Arial" w:hAnsi="Arial"/>
                <w:color w:val="auto"/>
                <w:kern w:val="2"/>
                <w:sz w:val="20"/>
                <w:szCs w:val="20"/>
                <w:lang w:val="pl-PL" w:eastAsia="zxx" w:bidi="zxx"/>
              </w:rPr>
              <w:t xml:space="preserve"> decyzje dotyczące umorzenia </w:t>
            </w:r>
            <w:r>
              <w:rPr>
                <w:rFonts w:eastAsia="Lucida Sans Unicode" w:cs="Arial" w:ascii="Arial" w:hAnsi="Arial"/>
                <w:b/>
                <w:color w:val="auto"/>
                <w:kern w:val="2"/>
                <w:sz w:val="20"/>
                <w:szCs w:val="20"/>
                <w:lang w:val="pl-PL" w:eastAsia="zxx" w:bidi="zxx"/>
              </w:rPr>
              <w:t>należności głównej</w:t>
            </w:r>
          </w:p>
          <w:p>
            <w:pPr>
              <w:pStyle w:val="Normal"/>
              <w:ind w:left="6050" w:right="0" w:hanging="0"/>
              <w:rPr/>
            </w:pPr>
            <w:r>
              <w:rPr>
                <w:rFonts w:eastAsia="Lucida Sans Unicode" w:cs="Arial" w:ascii="Arial" w:hAnsi="Arial"/>
                <w:color w:val="auto"/>
                <w:kern w:val="2"/>
                <w:sz w:val="20"/>
                <w:szCs w:val="20"/>
                <w:lang w:val="pl-PL" w:eastAsia="zxx" w:bidi="zxx"/>
              </w:rPr>
              <w:t xml:space="preserve">na łączną kwotę = </w:t>
            </w:r>
            <w:r>
              <w:rPr>
                <w:rFonts w:eastAsia="Lucida Sans Unicode" w:cs="Arial" w:ascii="Arial" w:hAnsi="Arial"/>
                <w:b/>
                <w:color w:val="auto"/>
                <w:kern w:val="2"/>
                <w:sz w:val="20"/>
                <w:szCs w:val="20"/>
                <w:lang w:val="pl-PL" w:eastAsia="zxx" w:bidi="zxx"/>
              </w:rPr>
              <w:t>1.136,00 zł</w:t>
            </w:r>
            <w:r>
              <w:rPr>
                <w:rFonts w:eastAsia="Lucida Sans Unicode" w:cs="Arial" w:ascii="Arial" w:hAnsi="Arial"/>
                <w:color w:val="auto"/>
                <w:kern w:val="2"/>
                <w:sz w:val="20"/>
                <w:szCs w:val="20"/>
                <w:lang w:val="pl-PL" w:eastAsia="zxx" w:bidi="zxx"/>
              </w:rPr>
              <w:t xml:space="preserve"> </w:t>
            </w:r>
          </w:p>
          <w:p>
            <w:pPr>
              <w:pStyle w:val="Normal"/>
              <w:ind w:left="6050" w:right="0" w:hanging="0"/>
              <w:rPr/>
            </w:pPr>
            <w:r>
              <w:rPr>
                <w:rFonts w:eastAsia="Lucida Sans Unicode" w:cs="Arial" w:ascii="Arial" w:hAnsi="Arial"/>
                <w:color w:val="auto"/>
                <w:kern w:val="2"/>
                <w:sz w:val="20"/>
                <w:szCs w:val="20"/>
                <w:lang w:val="pl-PL" w:eastAsia="zxx" w:bidi="zxx"/>
              </w:rPr>
              <w:t>(</w:t>
            </w:r>
            <w:r>
              <w:rPr>
                <w:rFonts w:eastAsia="Lucida Sans Unicode" w:cs="Arial" w:ascii="Arial" w:hAnsi="Arial"/>
                <w:b/>
                <w:color w:val="auto"/>
                <w:kern w:val="2"/>
                <w:sz w:val="20"/>
                <w:szCs w:val="20"/>
                <w:lang w:val="pl-PL" w:eastAsia="zxx" w:bidi="zxx"/>
              </w:rPr>
              <w:t>1.032,00 zł</w:t>
            </w:r>
            <w:r>
              <w:rPr>
                <w:rFonts w:eastAsia="Lucida Sans Unicode" w:cs="Arial" w:ascii="Arial" w:hAnsi="Arial"/>
                <w:color w:val="auto"/>
                <w:kern w:val="2"/>
                <w:sz w:val="20"/>
                <w:szCs w:val="20"/>
                <w:lang w:val="pl-PL" w:eastAsia="zxx" w:bidi="zxx"/>
              </w:rPr>
              <w:t xml:space="preserve"> – os. prawna i </w:t>
            </w:r>
            <w:r>
              <w:rPr>
                <w:rFonts w:eastAsia="Lucida Sans Unicode" w:cs="Arial" w:ascii="Arial" w:hAnsi="Arial"/>
                <w:b/>
                <w:color w:val="auto"/>
                <w:kern w:val="2"/>
                <w:sz w:val="20"/>
                <w:szCs w:val="20"/>
                <w:lang w:val="pl-PL" w:eastAsia="zxx" w:bidi="zxx"/>
              </w:rPr>
              <w:t>104,00 zł</w:t>
            </w:r>
            <w:r>
              <w:rPr>
                <w:rFonts w:eastAsia="Lucida Sans Unicode" w:cs="Arial" w:ascii="Arial" w:hAnsi="Arial"/>
                <w:color w:val="auto"/>
                <w:kern w:val="2"/>
                <w:sz w:val="20"/>
                <w:szCs w:val="20"/>
                <w:lang w:val="pl-PL" w:eastAsia="zxx" w:bidi="zxx"/>
              </w:rPr>
              <w:t xml:space="preserve"> – os. fizyczna)</w:t>
            </w:r>
          </w:p>
        </w:tc>
      </w:tr>
      <w:tr>
        <w:trPr>
          <w:trHeight w:val="697" w:hRule="atLeast"/>
        </w:trPr>
        <w:tc>
          <w:tcPr>
            <w:tcW w:w="10774" w:type="dxa"/>
            <w:gridSpan w:val="4"/>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Lucida Sans Unicode" w:cs="Arial" w:ascii="Arial" w:hAnsi="Arial"/>
                <w:b/>
                <w:color w:val="auto"/>
                <w:kern w:val="2"/>
                <w:sz w:val="20"/>
                <w:szCs w:val="20"/>
                <w:lang w:val="pl-PL" w:eastAsia="zxx" w:bidi="zxx"/>
              </w:rPr>
              <w:t>0</w:t>
            </w:r>
            <w:r>
              <w:rPr>
                <w:rFonts w:eastAsia="Lucida Sans Unicode" w:cs="Arial" w:ascii="Arial" w:hAnsi="Arial"/>
                <w:color w:val="auto"/>
                <w:kern w:val="2"/>
                <w:sz w:val="20"/>
                <w:szCs w:val="20"/>
                <w:lang w:val="pl-PL" w:eastAsia="zxx" w:bidi="zxx"/>
              </w:rPr>
              <w:t xml:space="preserve"> decyzji dotyczące umorzenia </w:t>
            </w:r>
            <w:r>
              <w:rPr>
                <w:rFonts w:eastAsia="Lucida Sans Unicode" w:cs="Arial" w:ascii="Arial" w:hAnsi="Arial"/>
                <w:b/>
                <w:color w:val="auto"/>
                <w:kern w:val="2"/>
                <w:sz w:val="20"/>
                <w:szCs w:val="20"/>
                <w:lang w:val="pl-PL" w:eastAsia="zxx" w:bidi="zxx"/>
              </w:rPr>
              <w:t>odsetek</w:t>
            </w:r>
          </w:p>
          <w:p>
            <w:pPr>
              <w:pStyle w:val="Normal"/>
              <w:ind w:left="6050" w:right="0" w:hanging="0"/>
              <w:rPr/>
            </w:pPr>
            <w:r>
              <w:rPr>
                <w:rFonts w:eastAsia="Lucida Sans Unicode" w:cs="Arial" w:ascii="Arial" w:hAnsi="Arial"/>
                <w:color w:val="auto"/>
                <w:kern w:val="2"/>
                <w:sz w:val="20"/>
                <w:szCs w:val="20"/>
                <w:lang w:val="pl-PL" w:eastAsia="zxx" w:bidi="zxx"/>
              </w:rPr>
              <w:t xml:space="preserve">na łączną kwotę = </w:t>
            </w:r>
            <w:r>
              <w:rPr>
                <w:rFonts w:eastAsia="Lucida Sans Unicode" w:cs="Arial" w:ascii="Arial" w:hAnsi="Arial"/>
                <w:b/>
                <w:color w:val="auto"/>
                <w:kern w:val="2"/>
                <w:sz w:val="20"/>
                <w:szCs w:val="20"/>
                <w:lang w:val="pl-PL" w:eastAsia="zxx" w:bidi="zxx"/>
              </w:rPr>
              <w:t>0,00 zł</w:t>
            </w:r>
          </w:p>
        </w:tc>
      </w:tr>
    </w:tbl>
    <w:p>
      <w:pPr>
        <w:pStyle w:val="Normal"/>
        <w:rPr/>
      </w:pPr>
      <w:r>
        <w:rPr/>
      </w:r>
    </w:p>
    <w:p>
      <w:pPr>
        <w:pStyle w:val="Normal"/>
        <w:ind w:left="-30" w:right="0" w:hanging="0"/>
        <w:rPr/>
      </w:pPr>
      <w:r>
        <w:rPr>
          <w:rFonts w:eastAsia="Lucida Sans Unicode" w:cs="Tahoma"/>
          <w:color w:val="auto"/>
          <w:kern w:val="2"/>
          <w:sz w:val="24"/>
          <w:szCs w:val="24"/>
          <w:lang w:val="pl-PL" w:eastAsia="zxx" w:bidi="zxx"/>
        </w:rPr>
        <w:t xml:space="preserve">Zaświadczenia wydane w tym okresie:  </w:t>
      </w:r>
      <w:r>
        <w:rPr>
          <w:rFonts w:eastAsia="Lucida Sans Unicode" w:cs="Tahoma"/>
          <w:b/>
          <w:color w:val="auto"/>
          <w:kern w:val="2"/>
          <w:sz w:val="24"/>
          <w:szCs w:val="24"/>
          <w:lang w:val="pl-PL" w:eastAsia="zxx" w:bidi="zxx"/>
        </w:rPr>
        <w:t>123 szt.</w:t>
      </w:r>
    </w:p>
    <w:p>
      <w:pPr>
        <w:pStyle w:val="Normal"/>
        <w:ind w:left="-30" w:right="0" w:hanging="0"/>
        <w:rPr>
          <w:rFonts w:eastAsia="Lucida Sans Unicode" w:cs="Tahoma"/>
          <w:b/>
          <w:b/>
          <w:color w:val="auto"/>
          <w:kern w:val="2"/>
          <w:sz w:val="24"/>
          <w:szCs w:val="24"/>
          <w:lang w:val="pl-PL" w:eastAsia="zxx" w:bidi="zxx"/>
        </w:rPr>
      </w:pPr>
      <w:r>
        <w:rPr>
          <w:rFonts w:eastAsia="Lucida Sans Unicode" w:cs="Tahoma"/>
          <w:b/>
          <w:color w:val="auto"/>
          <w:kern w:val="2"/>
          <w:sz w:val="24"/>
          <w:szCs w:val="24"/>
          <w:lang w:val="pl-PL" w:eastAsia="zxx" w:bidi="zxx"/>
        </w:rPr>
      </w:r>
    </w:p>
    <w:p>
      <w:pPr>
        <w:pStyle w:val="Normal"/>
        <w:ind w:left="-30" w:right="0" w:hanging="0"/>
        <w:rPr/>
      </w:pPr>
      <w:r>
        <w:rPr>
          <w:rFonts w:eastAsia="Lucida Sans Unicode" w:cs="Tahoma"/>
          <w:b w:val="false"/>
          <w:bCs w:val="false"/>
          <w:i/>
          <w:iCs/>
          <w:color w:val="auto"/>
          <w:kern w:val="2"/>
          <w:sz w:val="24"/>
          <w:szCs w:val="24"/>
          <w:lang w:val="pl-PL" w:eastAsia="zxx" w:bidi="zxx"/>
        </w:rPr>
        <w:t>Przewodnicząca Rady Gminy Janina Gawlik –</w:t>
      </w:r>
      <w:r>
        <w:rPr>
          <w:rFonts w:eastAsia="Lucida Sans Unicode" w:cs="Tahoma"/>
          <w:b w:val="false"/>
          <w:bCs w:val="false"/>
          <w:i w:val="false"/>
          <w:iCs w:val="false"/>
          <w:color w:val="auto"/>
          <w:kern w:val="2"/>
          <w:sz w:val="24"/>
          <w:szCs w:val="24"/>
          <w:lang w:val="pl-PL" w:eastAsia="zxx" w:bidi="zxx"/>
        </w:rPr>
        <w:t xml:space="preserve"> Dziękujemy Panie Wójcie, przechodzimy do punktu następnego – sprawozdanie z wykonania uchwał rady gminy.</w:t>
      </w:r>
    </w:p>
    <w:p>
      <w:pPr>
        <w:pStyle w:val="Normal"/>
        <w:ind w:left="-30" w:right="0" w:hanging="0"/>
        <w:rPr>
          <w:rFonts w:eastAsia="Lucida Sans Unicode" w:cs="Tahoma"/>
          <w:b w:val="false"/>
          <w:b w:val="false"/>
          <w:bCs w:val="false"/>
          <w:i w:val="false"/>
          <w:i w:val="false"/>
          <w:iCs w:val="false"/>
          <w:color w:val="auto"/>
          <w:kern w:val="2"/>
          <w:sz w:val="24"/>
          <w:szCs w:val="24"/>
          <w:lang w:val="pl-PL" w:eastAsia="zxx" w:bidi="zxx"/>
        </w:rPr>
      </w:pPr>
      <w:r>
        <w:rPr>
          <w:rFonts w:eastAsia="Lucida Sans Unicode" w:cs="Tahoma"/>
          <w:b w:val="false"/>
          <w:bCs w:val="false"/>
          <w:i w:val="false"/>
          <w:iCs w:val="false"/>
          <w:color w:val="auto"/>
          <w:kern w:val="2"/>
          <w:sz w:val="24"/>
          <w:szCs w:val="24"/>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5.</w:t>
      </w:r>
    </w:p>
    <w:p>
      <w:pPr>
        <w:pStyle w:val="Normal"/>
        <w:ind w:left="-30" w:right="0" w:hanging="0"/>
        <w:rPr/>
      </w:pPr>
      <w:r>
        <w:rPr>
          <w:rFonts w:eastAsia="Lucida Sans Unicode" w:cs="Tahoma"/>
          <w:b w:val="false"/>
          <w:bCs w:val="false"/>
          <w:i w:val="false"/>
          <w:iCs w:val="false"/>
          <w:color w:val="auto"/>
          <w:kern w:val="2"/>
          <w:sz w:val="24"/>
          <w:szCs w:val="24"/>
          <w:u w:val="none"/>
          <w:lang w:val="pl-PL" w:eastAsia="zxx" w:bidi="zxx"/>
        </w:rPr>
        <w:t xml:space="preserve">Wójt odczytał sprawozdanie z wykonania uchwał podjętych na ostatniej sesji, które stanowi </w:t>
      </w:r>
      <w:r>
        <w:rPr>
          <w:rFonts w:eastAsia="Lucida Sans Unicode" w:cs="Tahoma"/>
          <w:b w:val="false"/>
          <w:bCs w:val="false"/>
          <w:i/>
          <w:iCs/>
          <w:color w:val="auto"/>
          <w:kern w:val="2"/>
          <w:sz w:val="24"/>
          <w:szCs w:val="24"/>
          <w:u w:val="none"/>
          <w:lang w:val="pl-PL" w:eastAsia="zxx" w:bidi="zxx"/>
        </w:rPr>
        <w:t>załącznik nr 2 do protokołu.</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6.</w:t>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Na ostatniej sesji zostało zgłoszonych pięć wniosków – Przewodnicząca odczytała wnioski oraz informację o ich realizacji (</w:t>
      </w:r>
      <w:r>
        <w:rPr>
          <w:rFonts w:eastAsia="Lucida Sans Unicode" w:cs="Tahoma"/>
          <w:b w:val="false"/>
          <w:bCs w:val="false"/>
          <w:i/>
          <w:iCs/>
          <w:color w:val="auto"/>
          <w:kern w:val="2"/>
          <w:sz w:val="24"/>
          <w:szCs w:val="24"/>
          <w:u w:val="none"/>
          <w:lang w:val="pl-PL" w:eastAsia="zxx" w:bidi="zxx"/>
        </w:rPr>
        <w:t>załącznik nr 3 do protokołu).</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Każdy z wnioskodawców otrzymał odpowiedź na piśmie, czy są pytania dodatkowe do zgłoszonych wniosków.</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Mieczysław Dynaka – </w:t>
      </w:r>
      <w:r>
        <w:rPr>
          <w:rFonts w:eastAsia="Lucida Sans Unicode" w:cs="Tahoma"/>
          <w:b w:val="false"/>
          <w:bCs w:val="false"/>
          <w:i w:val="false"/>
          <w:iCs w:val="false"/>
          <w:color w:val="auto"/>
          <w:kern w:val="2"/>
          <w:sz w:val="24"/>
          <w:szCs w:val="24"/>
          <w:u w:val="none"/>
          <w:lang w:val="pl-PL" w:eastAsia="zxx" w:bidi="zxx"/>
        </w:rPr>
        <w:t>Jeśli chodzi o sprawę studzienek kanalizacyjnych przed Piotrowicami, to odpowiedź jest zbyt lakoniczna. Najpierw ZGK podejmował działania związane z napowietrzaniem zamontowanych pomp, nie wiemy jakie są tego skutki, w tej chwili zamontowano maty. Sugeruję, żeby ktoś wykonał analizę tych gazów, wykonał projekt ich unieszkodliwiania i potem przystąpić do realizacji i zakończyć ten problem ciągnący się od wielu lat profesjonalnie, a nie działać na zasadzie prób i błędów bo na razie same błędy.</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Ta sprawa była wcześniej omawiana myślę, że powinniśmy poczekać jeszcze kilkanaście dni, żeby zobaczyć jakie będzie działanie mat. Po tym czasie Panie Wójcie trzeba będzie podejść radykalnie do tego tematu.</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Czy są jeszcze uwagi do realizacji zgłoszonych wniosków? Nie widzę. Przechodzimy do punktu następnego informacje i komunikaty.</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7.</w:t>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Chciałaby jeszcze powitać serdecznie panią mecenas  Zofię Gębalę, która odważyła się poprowadzić naszą sprawę – chodzi o wysypisko śmieci w Wichrowie – jest to sprawa bardzo trudna. Poprosiliśmy dzisiaj Panią mecenas na sesję, ponieważ nie wszyscy są zorientowani w jak ciężkiej znajdujemy się sytuacji. Proszę Panią mecenas o zabranie głosu.</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Zofia Gębala –</w:t>
      </w:r>
      <w:r>
        <w:rPr>
          <w:rFonts w:eastAsia="Lucida Sans Unicode" w:cs="Tahoma"/>
          <w:b w:val="false"/>
          <w:bCs w:val="false"/>
          <w:i w:val="false"/>
          <w:iCs w:val="false"/>
          <w:color w:val="auto"/>
          <w:kern w:val="2"/>
          <w:sz w:val="24"/>
          <w:szCs w:val="24"/>
          <w:u w:val="none"/>
          <w:lang w:val="pl-PL" w:eastAsia="zxx" w:bidi="zxx"/>
        </w:rPr>
        <w:t xml:space="preserve"> Chciałabym Państwa powitać. Jestem pełnomocnikiem procesowym Zakładu Gospodarki Komunalnej, na który to podmiot została wymierzona i nałożona decyzjami opłata podwyższona w oparciu o regulacje o ochronie środowiska. Zmieniona od 2003 r. ustawa – prawo ochrony środowiska wprowadziła obowiązek posiadania przez podmioty, które zajmują się odpadami i prowadzą wysypiska do posiadania decyzji zatwierdzającej instrukcję korzystania ze składowiska. Przed dniem 1 stycznia 2003 r. funkcjonujące jeszcze do chwili obecnej wysypisko w Wichrowie nie uzyskało stosownej decyzji i 16.11.2006 r. zostało wszczęte postępowanie za okres od 1.01.2003 do końca 2006 r. mimo, iż w dacie kiedy postępowanie zostało wszczęte przez Urząd Marszałkowski wysypisko posiadało już stosowna decyzję, gdyż takową Starostwo Powiatowe w dniu 3.11.2006 wydało. W trakcie postępowania, które toczyło się przed Urzędem Marszałkowskim zostały złożone stosowne wnioski – podstawowy postulat ZGK był taki, aby postępowanie to zostało umorzone z powodu jego bezprzedmiotowości, albowiem w chwili obecnej wysypisko posiada stosowne zezwolenie. Niestety Urząd Marszałkowski naszego stanowiska nie podzielił, uznał, że skoro w przeszłości takiej decyzji nie posiadał, zatem wymierzenie opłaty podwyższonej jest uzasadnione stosownymi regulacjami zarówno ustawy o ochronie środowiska jak również stosowanymi w sposób odpowiedni regulacjami wynikającymi z ustawy ordynacji podatkowej. Od decyzji zostało złożone odwołanie, w którym podnosiliśmy argumenty o charakterze prawnym, jak również o charakterze praktycznym. Argument prawny podstawowy jest taki, że celem tej opłaty podwyższonej nie jest w istocie cel fiskalny, ponieważ taki cel spełnia opłata podstawowa, a ta opłata była w terminach w sposób zgodny z obowiązującymi przepisami regulowana, przedstawiana na odpowiednich formularzach. Nigdy ta kwestia nie budziła jakichkolwiek wątpliwości, mało tego gmina uzyskiwała stosowne zaświadczenia o tym, że nie zalega i w sposób terminowy i prawidłowy uiszcza wszystkie opłaty. Również w  tych wykazach, które zawierają miejsce do wpisania decyzji, tzn jeżeli jest decyzja zatwierdzająca instrukcje eksploatacji to ona powinna być uwidoczniona w tym wykazie, w wykazach ZGK ta rubryka była pusta i jakichkolwiek reakcji ze strony Urzędu Marszałkowskiego nie było. Opłata podwyższona nie ma charakteru fiskalnego, natomiast ma charakter instrumentalny tzn. tak jak mówi doktryna – jest to instytucja pełniąca swoistą funkcję grzywny, czyli jeżeli ktoś nie zachowuje się w sposób zgodny, w tym przypadku nie posiada takiego zezwolenia, to jakby celem tej opłaty nie jest to, żeby zapłaciła tą opłatę tylko żeby usunęła, czy też żeby stan został dostosowany do takiego, jaki przewidują przepisy. Te argumenty podnieśliśmy w odwołaniu do SKO, Kolegium Odwoławcze utrzymało decyzje pierwszej instancji, jednak przyznało nam, że ta opłata nie pełni funkcji fiskalnej, że pełni funkcję instrumentalną i rzeczywiście jej celem jest przymuszenie do określonego zachowania. Wspomniałam również o okolicznościach faktycznych, i te okoliczności faktyczne są takie, że w 2003 r., wówczas kierownikiem był Pan Ciołek, został powiadomiony WIOŚ, WIOŚ przybył dokonywał kontroli tego wysypiska i wówczas mimo, że został poinformowany o braku takiej decyzji, nie zausterkował tego. W protokole pokontrolnym nałożone zostały pewne wnioski, które zostały w całości wykonane przez Zakład Komunalny, natomiast ta okoliczność nie została podniesiona. Brak tego zapisu w protokole jak również otrzymywanie przez gminę zaświadczeń o niezaleganiu, o prawidłowym funkcjonowaniu wskazuje, że nie uzyskiwanie tej decyzji nie leżało po stronie ZGK. W tym stanie rzeczy, mając takie argumenty kontynuujemy proces zwalczania tych decyzji, tzn. dążymy do wyeliminowania z obrotu  tych decyzji i w tej chwili zostało zainicjowane postępowanie skarbowe przed Sądem Administracyjnym – zostały złożone skargi, zgodnie z ustawa o postępowaniu przed sądami w administracji, czyli za pośrednictwem SKO. W tych skargach wnoszę o uchylenie tego postępowania (12 decyzji) i o umorzenie wszystkich z powodu bezprzedmiotowości tego postępowania, z uwagi na to, że ZGK stosowną decyzje posiada. Również w tej skardze zostało zawnioskowane o wstrzymanie wykonania tych decyzji, ponieważ zgodnie z kpa decyzja, która jest decyzja ostateczną, a status decyzji ostatecznej te decyzje wcześniej wydane przez Urząd Marszałkowski uzyskały w momencie utrzymania ich w mocy przez SKO. Wnieśliśmy o wstrzymanie wykonania tych decyzji i co do tego wniosku będzie musiało się ustosunkować SKO, jeżeli nie uwzględni tego to przysługuje nam prawo ponownego składania w tym temacie wniosku do Wojewódzkiego Sądu Administracyjnego. SKO jest zobligowane w terminie 30 dni do przekazania sprawy do Wojewódzkiego Sądu, również w tym terminie powinno rozpatrzeć wszystkie nasze wnioski.</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i – </w:t>
      </w:r>
      <w:r>
        <w:rPr>
          <w:rFonts w:eastAsia="Lucida Sans Unicode" w:cs="Tahoma"/>
          <w:b w:val="false"/>
          <w:bCs w:val="false"/>
          <w:i w:val="false"/>
          <w:iCs w:val="false"/>
          <w:color w:val="auto"/>
          <w:kern w:val="2"/>
          <w:sz w:val="24"/>
          <w:szCs w:val="24"/>
          <w:u w:val="none"/>
          <w:lang w:val="pl-PL" w:eastAsia="zxx" w:bidi="zxx"/>
        </w:rPr>
        <w:t>Dziękuję Pani mecenas. Czy są pytania?</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Mieczysław Dynaka –</w:t>
      </w:r>
      <w:r>
        <w:rPr>
          <w:rFonts w:eastAsia="Lucida Sans Unicode" w:cs="Tahoma"/>
          <w:b w:val="false"/>
          <w:bCs w:val="false"/>
          <w:i w:val="false"/>
          <w:iCs w:val="false"/>
          <w:color w:val="auto"/>
          <w:kern w:val="2"/>
          <w:sz w:val="24"/>
          <w:szCs w:val="24"/>
          <w:u w:val="none"/>
          <w:lang w:val="pl-PL" w:eastAsia="zxx" w:bidi="zxx"/>
        </w:rPr>
        <w:t xml:space="preserve"> Rozumiem Pani mecenas, że wniosek o wstrzymanie wykonania tych decyzji gwarantuje nam, że nie wchodzi komornik?</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Zofia Gębala</w:t>
      </w:r>
      <w:r>
        <w:rPr>
          <w:rFonts w:eastAsia="Lucida Sans Unicode" w:cs="Tahoma"/>
          <w:b w:val="false"/>
          <w:bCs w:val="false"/>
          <w:i w:val="false"/>
          <w:iCs w:val="false"/>
          <w:color w:val="auto"/>
          <w:kern w:val="2"/>
          <w:sz w:val="24"/>
          <w:szCs w:val="24"/>
          <w:u w:val="none"/>
          <w:lang w:val="pl-PL" w:eastAsia="zxx" w:bidi="zxx"/>
        </w:rPr>
        <w:t xml:space="preserve"> – Decyzja, jeżeli jest decyzją wykonalną to oczywiście ten, kto egzekwuje tą decyzję, jeżeli nie będzie dobrowolnego spełnienia,  może skierować sprawę do komornika.</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Mieczysław Dynaka –</w:t>
      </w:r>
      <w:r>
        <w:rPr>
          <w:rFonts w:eastAsia="Lucida Sans Unicode" w:cs="Tahoma"/>
          <w:b w:val="false"/>
          <w:bCs w:val="false"/>
          <w:i w:val="false"/>
          <w:iCs w:val="false"/>
          <w:color w:val="auto"/>
          <w:kern w:val="2"/>
          <w:sz w:val="24"/>
          <w:szCs w:val="24"/>
          <w:u w:val="none"/>
          <w:lang w:val="pl-PL" w:eastAsia="zxx" w:bidi="zxx"/>
        </w:rPr>
        <w:t xml:space="preserve"> Czy procedury odwoławcze wstrzymały naliczanie odsetek?</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Zofia Gębala –</w:t>
      </w:r>
      <w:r>
        <w:rPr>
          <w:rFonts w:eastAsia="Lucida Sans Unicode" w:cs="Tahoma"/>
          <w:b w:val="false"/>
          <w:bCs w:val="false"/>
          <w:i w:val="false"/>
          <w:iCs w:val="false"/>
          <w:color w:val="auto"/>
          <w:kern w:val="2"/>
          <w:sz w:val="24"/>
          <w:szCs w:val="24"/>
          <w:u w:val="none"/>
          <w:lang w:val="pl-PL" w:eastAsia="zxx" w:bidi="zxx"/>
        </w:rPr>
        <w:t xml:space="preserve"> Odsetki biegną. Chcę Państwu zwrócić uwagę, że my walczymy o taką kwotę, że  jakbyśmy nie patrzyli znacznie więcej możemy uzyskać, niż mogą być potencjalne straty z tytułu naliczania odsetek.</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 xml:space="preserve">Może uzupełnię wypowiedź Pani mecenas, chodzi tu o kwotę 2 mln 900 tys. Ta decyzja 13 nie jest jeszcze wydana należności główne plus odsetki ok. ½ miliona. Na dzień dzisiejszy mamy naliczone 3,5 mln oprócz tej decyzji 13, ale tak jak Pani mecenas powiedziała musimy rozważyć albo możemy zyskać te 3,5 mln albo stracimy dodatkowo odsetki. Czy są jeszcze pytania do Pani mecenas? </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Zofia Gebal – </w:t>
      </w:r>
      <w:r>
        <w:rPr>
          <w:rFonts w:eastAsia="Lucida Sans Unicode" w:cs="Tahoma"/>
          <w:b w:val="false"/>
          <w:bCs w:val="false"/>
          <w:i w:val="false"/>
          <w:iCs w:val="false"/>
          <w:color w:val="auto"/>
          <w:kern w:val="2"/>
          <w:sz w:val="24"/>
          <w:szCs w:val="24"/>
          <w:u w:val="none"/>
          <w:lang w:val="pl-PL" w:eastAsia="zxx" w:bidi="zxx"/>
        </w:rPr>
        <w:t>Chcę jeszcze dodać, że sprawa jest niezwykle trudna jeśli chodzi o sam aspekt, o samą konstrukcje tej ustawy, zapisów tej ustawy, bo przed 2003 r. mimo że nie było obiegu w zakresie posiadania decyzji zatwierdzającej instrukcję, to jakby taka instytucja w ogóle funkcjonowała, tylko w owym czasie nie było problemu, bo jakby był wymóg posiadania zezwolenia czy decyzji w innych aspektach to nie było problemu bo decyzje były wymierzane przez Wojewodę. W tedy te problemy, które tu nam się pojawiły nie istniały.</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Dziękujemy Pani mecenas. Przystępujemy do następnej informacji. </w:t>
      </w:r>
    </w:p>
    <w:p>
      <w:pPr>
        <w:pStyle w:val="Normal"/>
        <w:ind w:left="-30" w:right="0" w:hanging="0"/>
        <w:rPr/>
      </w:pPr>
      <w:r>
        <w:rPr>
          <w:rFonts w:eastAsia="Lucida Sans Unicode" w:cs="Tahoma"/>
          <w:b w:val="false"/>
          <w:bCs w:val="false"/>
          <w:i w:val="false"/>
          <w:iCs w:val="false"/>
          <w:color w:val="auto"/>
          <w:kern w:val="2"/>
          <w:sz w:val="24"/>
          <w:szCs w:val="24"/>
          <w:u w:val="none"/>
          <w:lang w:val="pl-PL" w:eastAsia="zxx" w:bidi="zxx"/>
        </w:rPr>
        <w:t xml:space="preserve">Przedstawię informację przewodniczącej rady o oświadczeniach majątkowych składanych na podstawie ustawy o samorządzie gminnym w terminie miesiąca od dnia złożenia ślubowania </w:t>
      </w:r>
      <w:r>
        <w:rPr>
          <w:rFonts w:eastAsia="Lucida Sans Unicode" w:cs="Tahoma"/>
          <w:b w:val="false"/>
          <w:bCs w:val="false"/>
          <w:i/>
          <w:iCs/>
          <w:color w:val="auto"/>
          <w:kern w:val="2"/>
          <w:sz w:val="24"/>
          <w:szCs w:val="24"/>
          <w:u w:val="none"/>
          <w:lang w:val="pl-PL" w:eastAsia="zxx" w:bidi="zxx"/>
        </w:rPr>
        <w:t xml:space="preserve">(załącznik nr 4), </w:t>
      </w:r>
      <w:r>
        <w:rPr>
          <w:rFonts w:eastAsia="Lucida Sans Unicode" w:cs="Tahoma"/>
          <w:b w:val="false"/>
          <w:bCs w:val="false"/>
          <w:i w:val="false"/>
          <w:iCs w:val="false"/>
          <w:color w:val="auto"/>
          <w:kern w:val="2"/>
          <w:sz w:val="24"/>
          <w:szCs w:val="24"/>
          <w:u w:val="none"/>
          <w:lang w:val="pl-PL" w:eastAsia="zxx" w:bidi="zxx"/>
        </w:rPr>
        <w:t>jak pamiętacie składaliśmy dwa razy oświadczenia,</w:t>
      </w:r>
      <w:r>
        <w:rPr>
          <w:rFonts w:eastAsia="Lucida Sans Unicode" w:cs="Tahoma"/>
          <w:b w:val="false"/>
          <w:bCs w:val="false"/>
          <w:i/>
          <w:iCs/>
          <w:color w:val="auto"/>
          <w:kern w:val="2"/>
          <w:sz w:val="24"/>
          <w:szCs w:val="24"/>
          <w:u w:val="none"/>
          <w:lang w:val="pl-PL" w:eastAsia="zxx" w:bidi="zxx"/>
        </w:rPr>
        <w:t xml:space="preserve"> </w:t>
      </w:r>
      <w:r>
        <w:rPr>
          <w:rFonts w:eastAsia="Lucida Sans Unicode" w:cs="Tahoma"/>
          <w:b w:val="false"/>
          <w:bCs w:val="false"/>
          <w:i w:val="false"/>
          <w:iCs w:val="false"/>
          <w:color w:val="auto"/>
          <w:kern w:val="2"/>
          <w:sz w:val="24"/>
          <w:szCs w:val="24"/>
          <w:u w:val="none"/>
          <w:lang w:val="pl-PL" w:eastAsia="zxx" w:bidi="zxx"/>
        </w:rPr>
        <w:t>oraz informację o oświadczeniach majątkowych za 2006 r.</w:t>
      </w:r>
      <w:r>
        <w:rPr>
          <w:rFonts w:eastAsia="Lucida Sans Unicode" w:cs="Tahoma"/>
          <w:b w:val="false"/>
          <w:bCs w:val="false"/>
          <w:i/>
          <w:iCs/>
          <w:color w:val="auto"/>
          <w:kern w:val="2"/>
          <w:sz w:val="24"/>
          <w:szCs w:val="24"/>
          <w:u w:val="none"/>
          <w:lang w:val="pl-PL" w:eastAsia="zxx" w:bidi="zxx"/>
        </w:rPr>
        <w:t xml:space="preserve"> (załącznik nr 5).</w:t>
      </w:r>
    </w:p>
    <w:p>
      <w:pPr>
        <w:pStyle w:val="Normal"/>
        <w:ind w:left="-30" w:right="0" w:hanging="0"/>
        <w:rPr/>
      </w:pPr>
      <w:r>
        <w:rPr>
          <w:rFonts w:eastAsia="Lucida Sans Unicode" w:cs="Tahoma"/>
          <w:b w:val="false"/>
          <w:bCs w:val="false"/>
          <w:i w:val="false"/>
          <w:iCs w:val="false"/>
          <w:color w:val="auto"/>
          <w:kern w:val="2"/>
          <w:sz w:val="24"/>
          <w:szCs w:val="24"/>
          <w:u w:val="none"/>
          <w:lang w:val="pl-PL" w:eastAsia="zxx" w:bidi="zxx"/>
        </w:rPr>
        <w:t>Proszę Pana Wójta o przedstawienie informacji o oświadczeniach majątkowych za 2006 r., do kontroli których zobowiązany był wójt. (</w:t>
      </w:r>
      <w:r>
        <w:rPr>
          <w:rFonts w:eastAsia="Lucida Sans Unicode" w:cs="Tahoma"/>
          <w:b w:val="false"/>
          <w:bCs w:val="false"/>
          <w:i/>
          <w:iCs/>
          <w:color w:val="auto"/>
          <w:kern w:val="2"/>
          <w:sz w:val="24"/>
          <w:szCs w:val="24"/>
          <w:u w:val="none"/>
          <w:lang w:val="pl-PL" w:eastAsia="zxx" w:bidi="zxx"/>
        </w:rPr>
        <w:t>załącznik nr 6).</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Jeszcze jedna informacja. Na podstawie rozporządzenia MEN z dnia 21.05.2001 r. w sprawie ramowych statutów publicznego przedszkola oraz publicznych szkół oraz Statutu Gimnazjum w Kostomłotach, Rada Pedagogiczna, Rada Rodziców, Rada Szkoły i Samorząd Uczniowski działające przy Gimnazjum w Kostomłotach wnioskują o nadanie szkole imienia księdza Jana Twardowskiego. W tym momencie oddam głos pani Dyrektor i uczniom Gimnazjum o przedstawienie prośby, czego efektem będzie wprowadzenie do porządku obrad naszej sesji projektu uchwały o nadanie imienia Gimnazjum w Kostomłotach.</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Dyrektor Gimnazjum Zofia Stankiewicz – </w:t>
      </w:r>
      <w:r>
        <w:rPr>
          <w:rFonts w:eastAsia="Lucida Sans Unicode" w:cs="Tahoma"/>
          <w:b w:val="false"/>
          <w:bCs w:val="false"/>
          <w:i w:val="false"/>
          <w:iCs w:val="false"/>
          <w:color w:val="auto"/>
          <w:kern w:val="2"/>
          <w:sz w:val="24"/>
          <w:szCs w:val="24"/>
          <w:u w:val="none"/>
          <w:lang w:val="pl-PL" w:eastAsia="zxx" w:bidi="zxx"/>
        </w:rPr>
        <w:t>Witam Państwa. Nasza szkoła istnieje od 1 września 1999 roku. W szóstym roku działalności szkoły Rada Pedagogiczna, uczniowie i rodzice podjęli decyzję, że należałoby rozpocząć procedurę nadania imienia szkole. W ubiegłym roku cały rok szkolny nasza praca wychowawcza zmierzała ku wyborowi patrona szkoły. Kandydatów było wielu, niemniej jednak zwyciężył ksiądz Jan Twardowski. Zanim podejmą Państwo uchwałę o nadaniu naszej szkole imienia księdza Jana Twardowskiego chciałabym żebyście wysłuchali uzasadnienia dlaczego wybraliśmy takiego patrona. Jak już uchwała zostanie podjęta planujemy zorganizować uroczystość nadania imienia szkole i przyjęcie sztandaru w dniu 29 lutego 2008 r. Oddaję głos przewodniczącej samorządu szkoły oraz uczennicy, która przybliży Państwu twórczość księdza Jana Twardowskiego.</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Samorządu Szkolnego – </w:t>
      </w:r>
      <w:r>
        <w:rPr>
          <w:rFonts w:eastAsia="Lucida Sans Unicode" w:cs="Tahoma"/>
          <w:b w:val="false"/>
          <w:bCs w:val="false"/>
          <w:i w:val="false"/>
          <w:iCs w:val="false"/>
          <w:color w:val="auto"/>
          <w:kern w:val="2"/>
          <w:sz w:val="24"/>
          <w:szCs w:val="24"/>
          <w:u w:val="none"/>
          <w:lang w:val="pl-PL" w:eastAsia="zxx" w:bidi="zxx"/>
        </w:rPr>
        <w:t xml:space="preserve">Wybór patrona to najważniejsze z wydarzeń w życiu każdej szkoły. Grono pedagogiczne, uczniowie, rodzice zdecydowali, że patronem naszego Gimnazjum powinna zostać postać o nieskazitelnej przeszłości, bliska młodzieży, stanowiąca autorytet. Pragnęliśmy, aby patronem została osoba, która będzie wskazywała właściwą drogę życiową, będzie wzbudzała podziw i szacunek, dlatego wybraliśmy księdza Jana Twardowskiego. Ksiądz Jan Twardowski uznawany jest za jednego z najwybitniejszych współczesnych poetów. To człowiek wszechstronnie wykształcony, jego biografia przekonuje, że był patriotą walczył przecież w powstaniu warszawskim w 1944 r. W wyniku doświadczeń wojennych podjął decyzję o służbie Bogu i człowiekowi. Koszmar wojny wyzwolił w nim wszystko co najlepsze, jego życie, jego postawa stanowi doskonały wzorzec do naśladowania dla człowieka. Urodził się 1 czerwca, w dniu dziecka i często mówił, że może dlatego dane mu było pisać przede wszystkim dla dzieci i młodzieży, a więc dla tych, którzy chodzą i będą chodzić do szkoły. To dzieci według poety uczą dorosłych wrażliwości, szczerości, prostoty, zaciekawienia i podziwu dla świata. Zaszczytem dla szkoły byłoby mieć za patrona księdza poetę, któremu dzieci i młodzież były szczególnie drogie. Poświęcił im wiele lat swojego życia, pracował jako nauczyciel- wychowawca z dziećmi upośledzonymi fizycznie i umysłowo, bardzo im pomagał, przeżywał ich łzy i radości. Otrzymał wiele nagród i wyróżnień, jednak najwięcej radości sprawił mu order uśmiechu, przyznawany właśnie przez dzieci. Charakteryzowała go dobroć, wyrozumiałość, szczerość i prostota. To poeta miłości, wiary i nadziei, piewca przyrody. Filozofia księdza w sposób bardzo prosty uczy tolerancji bezinteresownej miłości, ciepła, życzliwości, broni przed złością, pomaga pogodzić się ludziom ze światem i odzyskać spokój. Może się w niej odnaleźć każdy – samotny i radosny, wierzący i niewierzący, starszy i młodszy. Jan Twardowski wielokrotnie podkreślał, że głównym celem jego pisarstwa jest pozyskanie ludzkiego serca. Jego tomiki rozchodzą się w ogromnych nakładach, a na spotkania z autorem przychodziły tłumy. Fragmenty jego wierszy trafiły na plakaty reklamowe. Któż z nas nie zna słów „śpieszmy się kochać ludzi tak szybko odchodzą...”, czy „kocha się nie za cokolwiek ale pomimo wszystko kocha się za”. Czas spędzony w szkole to nie tylko okres, w którym mamy zdobywać określoną wiedzę np. Przyrodniczą, matematyczną ale to czas, w którym mamy nauczyć się dokonywać wyborów, zastanowić się jakie cele mamy sobie w życiu postawić, jakimi zasadami warto się kierować. Potrzeba nam mistrzów, przykładów wzorów,  tego wszystkiego możemy nauczyć się właśnie od księdza Jana Twardowskiego. Pragniemy aby ksiądz Jan zarażał nas swoim człowieczeństwem, poczuciem dobra, tolerancji, umiłowaniem przyrody, ukochania Ojczyzny i drugiego człowieka, szczególnie tego słabszego. </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 dalszej części uczennica Gimnazjum przeczytała wiersz Jana Twardowskiego.</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W imieniu całej rady chciałabym podziękować uczniom za przybliżenia nam osoby księdza Jana Twardowskiego, myślę, że wszyscy radni zostali przekonani co do wyboru patrona szkoły, uchwała zostanie dzisiaj podjęta. Chciałabym życzyć uczniom, żeby brali przykład z księdza Twardowskiego, jest to postać godna naśladowania. Gratuluję wyboru. Czy jeszcze ktoś chce zabrać głos?</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Karol Stafiński –</w:t>
      </w:r>
      <w:r>
        <w:rPr>
          <w:rFonts w:eastAsia="Lucida Sans Unicode" w:cs="Tahoma"/>
          <w:b w:val="false"/>
          <w:bCs w:val="false"/>
          <w:i w:val="false"/>
          <w:iCs w:val="false"/>
          <w:color w:val="auto"/>
          <w:kern w:val="2"/>
          <w:sz w:val="24"/>
          <w:szCs w:val="24"/>
          <w:u w:val="none"/>
          <w:lang w:val="pl-PL" w:eastAsia="zxx" w:bidi="zxx"/>
        </w:rPr>
        <w:t xml:space="preserve"> Gminne Zrzeszenie LSZ organizuje cykl turniejów pucharowych, o puchar Wójta Gminy Kostomłoty. Odbędą się turnieje w siatkówkę, koszykówkę i tenis stołowy. Terminy 25 listopad, 9 grudzień i 16 grudzień. Bardzo proszę sołtysów, żeby w swoich miejscowościach nagłośnili ten temat, może znajdą się chętni do wystartowania w tych dyscyplinach. Jeżeli chodzi o tenis to prosiłbym o zorganizowanie wstępnych turniejów wioskowych, które wyłoniłyby dwóch najlepszych zawodników.</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Wójt Gminy Wacław Jaskuła –</w:t>
      </w:r>
      <w:r>
        <w:rPr>
          <w:rFonts w:eastAsia="Lucida Sans Unicode" w:cs="Tahoma"/>
          <w:b w:val="false"/>
          <w:bCs w:val="false"/>
          <w:i w:val="false"/>
          <w:iCs w:val="false"/>
          <w:color w:val="auto"/>
          <w:kern w:val="2"/>
          <w:sz w:val="24"/>
          <w:szCs w:val="24"/>
          <w:u w:val="none"/>
          <w:lang w:val="pl-PL" w:eastAsia="zxx" w:bidi="zxx"/>
        </w:rPr>
        <w:t xml:space="preserve"> Pani Przewodnicząca, szanowni Radni chcę nawiązać krótko do informacji, która została przesłana do sołtysów. Dotyczyła ona projektu, który ma być skierowany do osób chcących wziąć udział w podnoszeniu kwalifikacji. Mówimy o kursach komputerowych. Były zapytania, kiedy to się rozpocznie, chciałbym przekazać informację, że my dzisiaj zbieramy tylko i wyłącznie informacje o ilości chętnych do projektu Potwierdzenia musimy mieć jak najszybciej aby złożyć wniosek, żeby można było aplikować w tym zakresie. Terminy są dość krótkie, dlatego trzeba te dane szybko zebrać. Dlatego proszę o szybką informację zwrotną. Rozszerzyliśmy ten wniosek i chcielibyśmy złożyć podobny, dla osób które chciałyby otworzyć działalność gospodarczą. Jeśli będą osoby chętne to proszę zgłaszać do Urzędu Gminy do Pani Karkoszki. Termin nagli, bo musimy złożyć wniosek jeszcze w listopadzie. Dziękuję.</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Przechodzimy do punktu następnego – wnioski i zapytania.</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8.</w:t>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w tym miejscu chciałabym poprosić Szkołę Podstawową w Kostomłotach o przedstawienie prezentacji programu SMOK.</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Dopóki się Pani Dyrektor nie przygotuje to proszę, czy ktoś chce zabrać głos?</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Mieczysław Dynaka –</w:t>
      </w:r>
      <w:r>
        <w:rPr>
          <w:rFonts w:eastAsia="Lucida Sans Unicode" w:cs="Tahoma"/>
          <w:b w:val="false"/>
          <w:bCs w:val="false"/>
          <w:i w:val="false"/>
          <w:iCs w:val="false"/>
          <w:color w:val="auto"/>
          <w:kern w:val="2"/>
          <w:sz w:val="24"/>
          <w:szCs w:val="24"/>
          <w:u w:val="none"/>
          <w:lang w:val="pl-PL" w:eastAsia="zxx" w:bidi="zxx"/>
        </w:rPr>
        <w:t xml:space="preserve"> Panie Wójcie, mam pytanie o zakład, który powstał na terenie POM-u w zakresie utylizacji foli. Mam pytanie czy ten zakład ma pozwolenie na funkcjonowanie, czy ma umowę zawartą na utylizację odpadów szkodliwych, czy sprawy bezpieczeństwa pożarniczego są zachowane. Według mnie te wszystkie sprawy powinny być załatwione na etapie wstępnym, przed rozpoczęciem funkcjonowania. Czy w ogóle ten budynek ma zgodę na zmianę sposobu użytkowania, bo przecież miał zupełnie inne przeznaczenie, inna była koncepcja funkcjonowania, a w tej chwili stał się nagle zakładem przetwórczym.</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Wójt Gminy Wacław Jaskuła –</w:t>
      </w:r>
      <w:r>
        <w:rPr>
          <w:rFonts w:eastAsia="Lucida Sans Unicode" w:cs="Tahoma"/>
          <w:b w:val="false"/>
          <w:bCs w:val="false"/>
          <w:i w:val="false"/>
          <w:iCs w:val="false"/>
          <w:color w:val="auto"/>
          <w:kern w:val="2"/>
          <w:sz w:val="24"/>
          <w:szCs w:val="24"/>
          <w:u w:val="none"/>
          <w:lang w:val="pl-PL" w:eastAsia="zxx" w:bidi="zxx"/>
        </w:rPr>
        <w:t xml:space="preserve"> Zapytanie, które przedstawił Pan radny wymaga wielu zabiegów, żeby wejść w dokumenty, które są i na jakim etapie to jest. Myślę, że tą odpowiedź będę musiał przygotować na piśmie, żeby nie udzielić błędnej odpowiedzi.</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w:t>
      </w:r>
      <w:r>
        <w:rPr>
          <w:rFonts w:eastAsia="Lucida Sans Unicode" w:cs="Tahoma"/>
          <w:b w:val="false"/>
          <w:bCs w:val="false"/>
          <w:i w:val="false"/>
          <w:iCs w:val="false"/>
          <w:color w:val="auto"/>
          <w:kern w:val="2"/>
          <w:sz w:val="24"/>
          <w:szCs w:val="24"/>
          <w:u w:val="none"/>
          <w:lang w:val="pl-PL" w:eastAsia="zxx" w:bidi="zxx"/>
        </w:rPr>
        <w:t xml:space="preserve"> – Odpowiedź zostanie radnemu udzielona na piśmie, czy są jeszcze wnioski i zapytania? Nie widzę. Z uwagi na to, że Pani Dyrektor jeszcze nie jest gotowa przechodzimy do punktu następnego „15 minut dla wyborców”.</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9.</w:t>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Bardzo proszę sołtysów o zabieranie głosu w tym punkcie. Widzę, że Pani Dyrektor jest już gotowa to oddaję głos.</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10.</w:t>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Dyrektor Szkoły Podstawowej w Kostomłotach Urszula Łapa – </w:t>
      </w:r>
      <w:r>
        <w:rPr>
          <w:rFonts w:eastAsia="Lucida Sans Unicode" w:cs="Tahoma"/>
          <w:b w:val="false"/>
          <w:bCs w:val="false"/>
          <w:i w:val="false"/>
          <w:iCs w:val="false"/>
          <w:color w:val="auto"/>
          <w:kern w:val="2"/>
          <w:sz w:val="24"/>
          <w:szCs w:val="24"/>
          <w:u w:val="none"/>
          <w:lang w:val="pl-PL" w:eastAsia="zxx" w:bidi="zxx"/>
        </w:rPr>
        <w:t>Zostałam zaproszona po to aby przedstawić realizację projektu SMOK – Szkoły Myślącej O Każdym. Jest to projekt współfinansowany przez Unię Europejską, realizowany przez szkoły od kwietnia ubiegłego roku. Dostaliśmy 170 tys. zł na realizację tego projektu. Ta kwota pozwoliła nam na ofertę, która jest skierowana do ucznia i ma na celu wyrównywanie szans edukacyjnych, jak również rozwijanie jego zainteresowań. W ramach tego projektu S.P. W Kostomłotach,tak planuje działania aby każdy uczeń był zadowolony i każdy rodzic mógł powiedzieć, że dziecko skorzystało z tej oferty za darmo.</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 dalszej części nastąpiła prezentacja multimedialna, która została wcześniej przedstawiona na międzynarodowej konferencji w Kliczkowie.</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Dziękuję Pani Dyrektor, myślę, że jest to duży sukces dla naszej gminy, przede wszystkim jest to pokazanie młodzieży, że można zrobić coś wspólnie, można wykorzystywać środki unijne. Mam nadzieję, że ta młodzież w swoich miejscowościach wejdzie w programy lokalne i będziemy,  w każdej wsi przeprowadzać program, czy też inne formy korzystania ze środków unijnych. Jeszcze raz dziękuję.</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Ogłaszam przerwę.</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Wznawiam obrady sesji po przerwie.</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11.</w:t>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Jeszcze poinformuję, że jeżeli będą jakieś pytania do wrócimy do tematu w sprawach bieżących.</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Przechodzimy do podjęcia uchwały w sprawie zmiany budżetu gminy Kostomłoty na rok 2007. Poproszę Panią Skarbnik o streszczenie tej uchwały.</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Skarbnik Gminy Wanda Sierszeń – </w:t>
      </w:r>
      <w:r>
        <w:rPr>
          <w:rFonts w:eastAsia="Lucida Sans Unicode" w:cs="Tahoma"/>
          <w:b w:val="false"/>
          <w:bCs w:val="false"/>
          <w:i w:val="false"/>
          <w:iCs w:val="false"/>
          <w:color w:val="auto"/>
          <w:kern w:val="2"/>
          <w:sz w:val="24"/>
          <w:szCs w:val="24"/>
          <w:u w:val="none"/>
          <w:lang w:val="pl-PL" w:eastAsia="zxx" w:bidi="zxx"/>
        </w:rPr>
        <w:t xml:space="preserve">W uchwale zmiany budżetu gminy Kostomłoty zwiększamy dochody o kwotę 103.136 zł są to dochody z tytułu dotacji budżetu państwa na zadania zlecone z zakresu administracji rządowej o kwotę 2.200 zł i dotacja celowa w kwocie 9.976 zł na monitoring SP Kostomłoty. Dochody własne zwiększamy o 90.960 zł, są to zwiększenia na podstawie analizy wykonania dochodów,  i tam gdzie dochody wykonane są powyżej planu ewentualnie wpływy sukcesywnie przewidują większe wykonanie z tego tytułu zwiększamy dochody własne. </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 wyniku zwiększenia tych dochodów  zmniejszamy dochody z tytułu sprzedaży mienia o kwotę 65.028 zł i  po stronie dochodów  w wyniku tych zmian plan dochodów będzie wynosił 13.101.888,91 zł, natomiast dochody na zadania zlecone z zakresu administracji rządowej 2.174.678,11 zł.</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Po stronie wydatków z tytułu zwiększenia dotacji zwiększamy o kwotę 2.200 zł administracje publiczną, są to zwiększenia na zakup materiałów i akcesoriów komputerowych w związku z obsługą wydawania dowodów osobistych.</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Natomiast wydatki na realizację zadań własnych zwiększamy o kwotę  35.908 zł , między innymi o kwotę 8.000 zł na zakup materiałów – Turniej Wsi. Zakresu administracji publicznej zwiększamy materiały o kwotę 5.000 zł , zakup usług dostępu do sieci internet o kwotę – 2.632 zł,. Promocja – zakup materiałów i wyposażenia o kwotę 2.300 zł, zakup usług pozostałych o kwotę 5.000 zł.</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 oświacie zwiększamy o kwotę 9.976 zł z przeznaczeniem na monitoring SP Kostomłoty i w ochronie zdrowia i przeciwdziałaniu alkoholizmowi o kwotę 3.000 zł – wynagrodzenia osobowe.</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W punkcie 2 są to przesunięcia na wniosek oświaty i GOPS i kilka przesunięć w Urzędzie Gminy. Między innymi jest przesunięcie, które wprowadzaliśmy na poprzedniej sesji – zakup samochodu, zapis ten został źle zaklasyfikowany. Jeszcze jedna poważniejsza zmiana to zmniejszenie usług remontowych w Urzędzie Gminy o kwotę – 109.000 zł  i wprowadzenie zadania inwestycyjnego – termomodernizacja budynku Urzędu Gminy o kwotę 109.000 zł. To ważniejsze zmiany.</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Chcę zapytać czy to przesunięcie na świetlice – to realizacja nagród Turnieju Wsi?</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Skarbnik Gminy Wanda Sierszeń  - </w:t>
      </w:r>
      <w:r>
        <w:rPr>
          <w:rFonts w:eastAsia="Lucida Sans Unicode" w:cs="Tahoma"/>
          <w:b w:val="false"/>
          <w:bCs w:val="false"/>
          <w:i w:val="false"/>
          <w:iCs w:val="false"/>
          <w:color w:val="auto"/>
          <w:kern w:val="2"/>
          <w:sz w:val="24"/>
          <w:szCs w:val="24"/>
          <w:u w:val="none"/>
          <w:lang w:val="pl-PL" w:eastAsia="zxx" w:bidi="zxx"/>
        </w:rPr>
        <w:t>Tak.</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Więc można powiedzieć, że te nagrody na dzień dzisiejszy mogą być realizowane. Czy są pytania odnośnie uchwały, otwieram dyskusję. Nie widzę. Zamykam dyskusję. Kto jest za przyjęciem uchwały? Kto jest przeciw? Kto się wstrzymał?</w:t>
      </w:r>
    </w:p>
    <w:p>
      <w:pPr>
        <w:pStyle w:val="Normal"/>
        <w:ind w:left="-30" w:right="0" w:hanging="0"/>
        <w:rPr>
          <w:rFonts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b w:val="false"/>
          <w:bCs w:val="false"/>
          <w:i w:val="false"/>
          <w:iCs w:val="false"/>
          <w:color w:val="auto"/>
          <w:kern w:val="2"/>
          <w:sz w:val="24"/>
          <w:szCs w:val="24"/>
          <w:u w:val="none"/>
          <w:lang w:val="pl-PL" w:eastAsia="zxx" w:bidi="zxx"/>
        </w:rPr>
        <w:t>Uchwała została podjęta jednogłośnie.</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rFonts w:eastAsia="Lucida Sans Unicode" w:cs="Tahoma"/>
          <w:b/>
          <w:b/>
          <w:bCs/>
          <w:i/>
          <w:i/>
          <w:iCs/>
          <w:color w:val="auto"/>
          <w:kern w:val="2"/>
          <w:sz w:val="24"/>
          <w:szCs w:val="24"/>
          <w:u w:val="single"/>
          <w:lang w:val="pl-PL" w:eastAsia="zxx" w:bidi="zxx"/>
        </w:rPr>
      </w:pPr>
      <w:r>
        <w:rPr>
          <w:rFonts w:eastAsia="Lucida Sans Unicode" w:cs="Tahoma"/>
          <w:b/>
          <w:bCs/>
          <w:i/>
          <w:iCs/>
          <w:color w:val="auto"/>
          <w:kern w:val="2"/>
          <w:sz w:val="24"/>
          <w:szCs w:val="24"/>
          <w:u w:val="single"/>
          <w:lang w:val="pl-PL" w:eastAsia="zxx" w:bidi="zxx"/>
        </w:rPr>
        <w:t>Ad. 12.</w:t>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Rady Gminy Janina Gawlik –</w:t>
      </w:r>
      <w:r>
        <w:rPr>
          <w:rFonts w:eastAsia="Lucida Sans Unicode" w:cs="Tahoma"/>
          <w:b w:val="false"/>
          <w:bCs w:val="false"/>
          <w:i w:val="false"/>
          <w:iCs w:val="false"/>
          <w:color w:val="auto"/>
          <w:kern w:val="2"/>
          <w:sz w:val="24"/>
          <w:szCs w:val="24"/>
          <w:u w:val="none"/>
          <w:lang w:val="pl-PL" w:eastAsia="zxx" w:bidi="zxx"/>
        </w:rPr>
        <w:t xml:space="preserve"> Bardzo proszę skupić się bo mamy bardzo trudne uchwały, proszę nie rozmawiać. Podjęcie uchwały w sprawie podatku i opłat lokalnych na rok 2008. W materiałach dostaliśmy propozycje Pana Wójta, który zarządzeniem dał stawki do opracowania projektu budżetu . W dniu 29 października odbyła się Komisja Rolna a także wspólne posiedzenie wszystkich komisji. Proszę Panią Przewodnicząca Komisji Budżetu o zgłoszenie zmian po wspólnej komisji.</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Przewodnicząca Komisji Budżetowej Pani Zofia Heller-Sypek –</w:t>
      </w:r>
      <w:r>
        <w:rPr>
          <w:rFonts w:eastAsia="Lucida Sans Unicode" w:cs="Tahoma"/>
          <w:b w:val="false"/>
          <w:bCs w:val="false"/>
          <w:i w:val="false"/>
          <w:iCs w:val="false"/>
          <w:color w:val="auto"/>
          <w:kern w:val="2"/>
          <w:sz w:val="24"/>
          <w:szCs w:val="24"/>
          <w:u w:val="none"/>
          <w:lang w:val="pl-PL" w:eastAsia="zxx" w:bidi="zxx"/>
        </w:rPr>
        <w:t xml:space="preserve"> Zostały zaproponowane następujące zmiany. Nastąpił zmieniony zapis jeśli chodzi o podatek od nieruchomości w ppkt. e stawka podatku wynosi 2,50 i treść jest nowa „ a dla powierzchni nie przekazanych przy przekazaniu gospodarstwa rolnego w zamian za rentę lub emeryturę i które nie są zajęte na prowadzenie działalności gospodarczej”, następnie proponujemy likwidację opłaty za posiadanie ps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4</w:t>
      </w:r>
      <w:r>
        <w:rPr>
          <w:rFonts w:eastAsia="Lucida Sans Unicode" w:cs="Tahoma"/>
          <w:b w:val="false"/>
          <w:bCs w:val="false"/>
          <w:i w:val="false"/>
          <w:iCs w:val="false"/>
          <w:color w:val="auto"/>
          <w:kern w:val="2"/>
          <w:sz w:val="24"/>
          <w:szCs w:val="24"/>
          <w:u w:val="none"/>
          <w:lang w:val="pl-PL" w:eastAsia="zxx" w:bidi="zxx"/>
        </w:rPr>
        <w:t>, propozycja Pana Wójta była max 100 zł rocznie.</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 xml:space="preserve">Przewodnicząca Rady Gminy Janina Gawlik – </w:t>
      </w:r>
      <w:r>
        <w:rPr>
          <w:rFonts w:eastAsia="Lucida Sans Unicode" w:cs="Tahoma"/>
          <w:b w:val="false"/>
          <w:bCs w:val="false"/>
          <w:i w:val="false"/>
          <w:iCs w:val="false"/>
          <w:color w:val="auto"/>
          <w:kern w:val="2"/>
          <w:sz w:val="24"/>
          <w:szCs w:val="24"/>
          <w:u w:val="none"/>
          <w:lang w:val="pl-PL" w:eastAsia="zxx" w:bidi="zxx"/>
        </w:rPr>
        <w:t>Czyli jest taka propozycje, żeby wykreślić cały paragraf.</w:t>
      </w:r>
    </w:p>
    <w:p>
      <w:pPr>
        <w:pStyle w:val="Normal"/>
        <w:ind w:left="-30" w:right="0" w:hanging="0"/>
        <w:rPr>
          <w:rFonts w:eastAsia="Lucida Sans Unicode" w:cs="Tahoma"/>
          <w:b w:val="false"/>
          <w:b w:val="false"/>
          <w:bCs w:val="false"/>
          <w:i/>
          <w:i/>
          <w:iCs/>
          <w:color w:val="auto"/>
          <w:kern w:val="2"/>
          <w:sz w:val="24"/>
          <w:szCs w:val="24"/>
          <w:u w:val="none"/>
          <w:lang w:val="pl-PL" w:eastAsia="zxx" w:bidi="zxx"/>
        </w:rPr>
      </w:pPr>
      <w:r>
        <w:rPr>
          <w:rFonts w:eastAsia="Lucida Sans Unicode" w:cs="Tahoma"/>
          <w:b w:val="false"/>
          <w:bCs w:val="false"/>
          <w:i/>
          <w:iCs/>
          <w:color w:val="auto"/>
          <w:kern w:val="2"/>
          <w:sz w:val="24"/>
          <w:szCs w:val="24"/>
          <w:u w:val="none"/>
          <w:lang w:val="pl-PL" w:eastAsia="zxx" w:bidi="zxx"/>
        </w:rPr>
      </w:r>
    </w:p>
    <w:p>
      <w:pPr>
        <w:pStyle w:val="Normal"/>
        <w:ind w:left="-30" w:right="0" w:hanging="0"/>
        <w:rPr/>
      </w:pPr>
      <w:r>
        <w:rPr>
          <w:rFonts w:eastAsia="Lucida Sans Unicode" w:cs="Tahoma"/>
          <w:b w:val="false"/>
          <w:bCs w:val="false"/>
          <w:i/>
          <w:iCs/>
          <w:color w:val="auto"/>
          <w:kern w:val="2"/>
          <w:sz w:val="24"/>
          <w:szCs w:val="24"/>
          <w:u w:val="none"/>
          <w:lang w:val="pl-PL" w:eastAsia="zxx" w:bidi="zxx"/>
        </w:rPr>
        <w:t>Zofia Heller-Sypek –</w:t>
      </w:r>
      <w:r>
        <w:rPr>
          <w:rFonts w:eastAsia="Lucida Sans Unicode" w:cs="Tahoma"/>
          <w:b w:val="false"/>
          <w:bCs w:val="false"/>
          <w:i w:val="false"/>
          <w:iCs w:val="false"/>
          <w:color w:val="auto"/>
          <w:kern w:val="2"/>
          <w:sz w:val="24"/>
          <w:szCs w:val="24"/>
          <w:u w:val="none"/>
          <w:lang w:val="pl-PL" w:eastAsia="zxx" w:bidi="zxx"/>
        </w:rPr>
        <w:t xml:space="preserve"> Tak. Nasza propozycja jest taka, żeby wykreślić cały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4, ponieważ ustawa pozwala, że od takiej opłaty można odstąpić. To będzie podlegało przegłosowaniu w dniu dzisiejszym. W § 5 są następujące propozycje zmian:</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1. Wprowadza się dzienna opłatę targową w zależności od zajmowanej powierzchni handlowej w wysokości:</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a)do 1 m2  z 5,00 zł na 6,00 zł</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b) powyżej 1m2 – do 5 m2 z 17,00 zł na 20 zł</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c) powyżej 5m2 do 10m2 z 20,00 zł na 23,00 zł</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d) powyżej 10m2 do 15m2 z 25,00zł na 28,00 zł</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e) powyżej 15m2 do 20m2 z 30,00zł na 33,00 zł</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f) powyżej 20 m2 z 30,00 zł plus 2,00 zł za każdy m2 ponad 20m2 z 30,00zł + 2,00zł </w:t>
      </w:r>
    </w:p>
    <w:p>
      <w:pPr>
        <w:pStyle w:val="Normal"/>
        <w:ind w:left="-30" w:right="0" w:hanging="0"/>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na 30,00zł + 3 ,00 zł</w:t>
      </w:r>
    </w:p>
    <w:p>
      <w:pPr>
        <w:pStyle w:val="Normal"/>
        <w:ind w:left="-30" w:right="0" w:hanging="0"/>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Istotna jest też zmiana stawki do obliczania podatku rolnego, stawka  GUS ceny żyta za trzy kwartały wynosi 58,29 zł za 1 dt, propozycja Wójta – 55,00 zł, komisje wspólnie ustaliły kwotę na 53,00 zł</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Żeby to uporządkować GUS ustalił stawkę za q żyta na rok 2008, która jest podstawą do naliczania podatku rolnego – 58,29 zł, Pan Wójt zaproponował kwotę 55,00 zł natomiast komisje wspólne w dniu wczorajszym ustaliły stawkę w wysokości 53,00 zł. Czy są inne propozycje?</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Zofia Heller-Sype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oproszę Pana Wójta, żeby uzasadnił dlaczego tak wysoka stawka i jaki to ma wpływ na inwestycje gminne, żebyśmy wszyscy to zrozumieli.</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Wójt Gminy Wacław Jaskuł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ani Przewodnicząca, szanowi Radni, zaproszeni goście. Może zacznę od podatku rolnego. Mamy do czynienia z ogromnym wzrostem cen zbóż na rynku,  co skutkuje taką a nie inną kwotą bazową ogłoszoną przez GUS do opodatkowania – 58,29 zł. Jest to wzrost w stosunku do ceny, którą ogłoszono w poprzednim roku o 20,00 zł, a jednocześnie  zdajemy sobie sprawę, że te ceny wciąż rosną i w przyszłym roku kwota bazowa może być jeszcze wyższa. Drugi aspekt, Rada Gminy zawsze obniżała stawki bazowe do podatku rolnego i z  takimi obniżkami mieliśmy do czynienia w latach ubiegłych. Nigdy natomiast one nie były bardzo znaczące, było to kilka złotych. W tym przypadku kiedy cena bazowa wynosi 58,29 zł przeprowadziliśmy analizę skutków w budżecie obniżenia tego podatku. Powiem, że obniżenie stawki podatkowej o 5 zł skutkuje w budżecie kwotą 200 tys. zł. Musimy sobie zdawać sprawę, że jesteśmy w okresie programowania, w którym każda złotówka może dawać w konsekwencji pozyskanie środków unijnych. Zostają uruchamiane nowe programy i ta kwota, 200 tys. o której tu mówimy, może skutkować niepozyskaniem miliona złotych ze środków unijnych. Mówię może, bo wcale nie jest powiedziane, że te programy i te wnioski, które będziemy składać znajdą uznanie rozpatrujących. Kwota 58 zł powoduje też, że naliczenia subwencji i dotacji z budżetu państwa, które gminie się należą. Nasza gmina jest gminą typowo wiejska i jej dochód w przeważającej części opiera się na podatku rolnym, inne podatki nie mają tak znaczącej pozycji, jak podatek rolny. Z tego też względu nasza sytuacja radykalnie się poprawi w stosunku do gmin, które gminami rolniczymi nie są. Rząd nie bierze pod uwagę stawki jaką uchwali Rada Gminy, tylko stawkę jaką publikuje – czyli stawkę 58,29 zł i nalicza potencjalne możliwe dochody dla gminy. Stąd też te potencjalne dochody dla gminy, z tytułu podatku rolnego obliczy jako 2.500 mln zł bo tyle mniej więcej one wynosiłyby jeżeli przyjęlibyśmy stawkę bazową w wysokości 58 zł. W porównaniu z rokiem ubiegłym, kiedy to było 1.500 mln zł, widzimy wzrost o jeden milion, co może skutkować obniżeniem innych pozycji. Należy zdawać sobie sprawę, że nawet gdybyśmy podatek ten obniżyli jeszcze znacznie to i tak te naliczenia będą takie same, bo one nie są od kwoty uchwalonej przez Radę tylko od kwoty rządowej. To są tylko niektóre aspekty, które były brane pod uwagę. Proszę Państwa na pewno trudno podejmować decyzje, kiedy niektórzy rolnicy doznali uszczerbku na dochodach z powodu klęski, która miała miejsce w naszej gminie. Tutaj mój tok rozumowania jest następujący, tym rodzinom, którym należy pomóc będziemy pomagać przez GOPS albo w formie ulg. Ale niezależnie od tego jaka będzie wysokość tego podatku, to i tak tym rodzinom pomóc trzeba będzie. Można by zatem dalej kontynuować ten wątek i powiedzieć tak,  że ogromna ilość rolników rozumie sytuację jaka się wytworzyła i wiedzą doskonale, że nie sposób nie podnieść tego podatku, bo rzeczywiście sprzedali to zboże dużo drożej, jest też część która sprzedała wcześniej – nie tak drogo, i dlatego trzeba tą sprawę mocno wypośrodkować. Dane z gmin sąsiednich są różne, są też przykłady uchwalania podatku w najwyższej wysokości, ale są również przykłady zdecydowanie mniejszych. W sytuacji w jakiej znalazła się nasza gmina, kiedy chcielibyśmy realizować pewne zadania należy to mocno wyważyć i rozważyć. Oczywiście moją ambicja byłoby aby realizować tych zadań jak najwięcej, ale wolą Rady będzie ustalić taki podatek, jaki uważają i ja uszanuję wolę Rady. Proszę Państwa jeszcze na koniec jedna rzecz pewne zadania my musimy zrobić w nowym roku, te zadania wynikają z rzeczy od nas niezależnych – rekultywacja wysypiska śmieci w Wichrowie w kwocie ok. 1 mln zł, to rzecz która jest konieczna i będziemy musieli ją wykonać bo tak nakazuje decyzja o jego zamknięciu. Podobnie rzecz ma się z realizacją zadania modernizacji drogi powiatowej na odcinku Zabłoto – Kostomłoty. To przedsięwzięcie nakłada na gmin ę obowiązek  partycypacji w kosztach 25% kosztów tej inwestycji. Koszt inwestycji to 10 mln zł, widzimy, że gmina będzie musiała ponieść nakłady w wysokości 2.5 mln zł. Jeżeli nie złożymy tego wniosku razem z Powiatem w tym roku, to to zadanie nie będzie mogło być realizowane w najbliższych 10 latach. Uważam, że ta rozpoczęta inwestycja powinna być dokończona. Na to zadanie środków unijnych będzie 5 0% , powiat 25% i gmina 25%. Te wszystkie przedsięwzięcia, jak również kontynuacja kanalizacji gminy, czy modernizacja wodociągów, czy też usprawnienie samej oczyszczalni, jak również te drobne zadania z Programu Rozwoju Obszarów Wiejskich modernizacja świetlic wiejskich, rozbudowa infrastruktury, wszystkie kursy i szkolenia z kapitału ludzkiego - one wszystkie wymagają pewnych wkładów własnych. W przyszłym roku do końca kwietnia mamy obowiązek wdrożyć podpis elektroniczny, co wymaga wielu nakładów, wymaga zmiany systemu i samych urządzeń technicznych, tak żeby interesant mógł załatwić sprawę bez wychodzenia z domu. Pewne rzeczy narzucone są odgórnie i czy chcemy, czy nie musimy je realizować. Nie możemy spiąć budżetu, żeby ująć te zadania które są konieczne do realizacji, będziemy musimy wdrożyć dużo programów oszczędnościowych w różnych dziedzinach. Tak </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z grubsza chciałem Państwu naświetlić, jak złożona jest problematyka. Kontynuując ten watek w podatkach innych – wzrost opłat w podatku od nieruchomości mieści się w granicach 10%.</w:t>
      </w:r>
    </w:p>
    <w:p>
      <w:pPr>
        <w:pStyle w:val="Normal"/>
        <w:rPr>
          <w:rFonts w:ascii="Times New Roman" w:hAnsi="Times New Roman"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ascii="Times New Roman" w:hAnsi="Times New Roman"/>
          <w:b w:val="false"/>
          <w:bCs w:val="false"/>
          <w:i w:val="false"/>
          <w:iCs w:val="false"/>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Dziękujemy Panu Wójtowi. Chciałabym jeszcze dodać, że wczoraj na komisji wspólnej była dość burzliwa dyskusja. Nie było jednomyślnego stanowiska, Komisja Rolna proponowała stawkę 50 zł, kilku Radnych, w tym ja opowiadaliśmy się za stawką przedstawioną przez Pana Wójta czyli 55 zł. Potwierdzam słowa Pana Wójta, jeżeli chcemy przystąpić do SPORR-u i robić drogę Zabłoto-Kostomłoty to musimy mieć 2,5 mln zł.</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spólna komisja na posiedzeniu wczorajszym ustaliła stawkę w wysokości 53 zł, czy są inne propozycje, żeby później nie było nieporozumień. Będziemy głosować dwie stawki, stawkę zaproponowaną prze Wójta i stawkę zaproponowaną przez komisję wspólną, czyli 55 zł i 53 zł. Nie widzę innych propozycji.</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głosowania, będziemy głosować poszczególne podatki, czyli poszczególne paragrafy.</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Jeżeli chodzi o podatek rolny  - wniosek Wójta przyjęcie  stawki 55 zł za q żyta. Kto jest za przyjęciem tej stawki? </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odrzucono (14 głosów przeciw).</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niosek komisji wspólnej 53 zł za 1 q żyta. Przystępujemy do głosowania. </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w sprawie przyjęcia stawki w wysokości 53 zł za 1 q żyta przyjęto jednogłośnie (14 głosów za).</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jmujemy stawkę w wysokości 53 zł, jest to podstawa do obliczenia podatku rolnego.</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 2 podatek od nieruchomości, są to stawki, które zostały zwiększone o wskaźnik inflacji do 10% i tu radni oprócz zmiany zapisu punktu e, nie wnieśli innych zmian. Czy są inne propozycje? Nie widzę.</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głosowania § 2, czyli podatek od nieruchomości. Kto jest za przyjęciem stawek zaproponowanych przez Pana Wójta? Kto jest przeciw? Kto się wstrzymał?</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w sprawie podatku od nieruchomości § 2 uchwały przyjęto jednogłośnie.</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 3 podatek od środków transportowych. Tutaj też obserwujemy wzrost w stosunku do roku ubiegłego w granicach 10%.</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Pani Skarbnik o zabranie głosu.</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Skarbnik Gminy Wanda Sierszeń -</w:t>
      </w:r>
      <w:r>
        <w:rPr>
          <w:rFonts w:eastAsia="Lucida Sans Unicode" w:cs="Times New Roman" w:ascii="Times New Roman" w:hAnsi="Times New Roman"/>
          <w:b w:val="false"/>
          <w:bCs w:val="false"/>
          <w:i w:val="false"/>
          <w:iCs w:val="false"/>
          <w:color w:val="auto"/>
          <w:kern w:val="2"/>
          <w:sz w:val="24"/>
          <w:szCs w:val="24"/>
          <w:u w:val="none"/>
          <w:lang w:val="pl-PL" w:eastAsia="zxx" w:bidi="zxx"/>
        </w:rPr>
        <w:t>Chciałabym tylko powiedzieć, że jest jedna zmiana jeśli chodzi o treść. W latach poprzednich, również to obowiązuje w 2007 r. w § 3 w pkt. 1 od samochodów ciężarowych o dopuszczalnej masie całkowitej, kiedyś było i jest w tym roku od 3,5 tony, w tej chwili ten zapis ulega zmianie i jest powyżej 3,5 tony. To jest jedyna zmiana.</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eastAsia="Lucida Sans Unicode" w:cs="Tahoma"/>
          <w:i/>
          <w:i/>
          <w:iCs/>
          <w:color w:val="auto"/>
          <w:kern w:val="2"/>
          <w:sz w:val="24"/>
          <w:szCs w:val="24"/>
          <w:lang w:val="pl-PL" w:eastAsia="zxx" w:bidi="zxx"/>
        </w:rPr>
      </w:pPr>
      <w:r>
        <w:rPr>
          <w:rFonts w:eastAsia="Lucida Sans Unicode" w:cs="Tahoma"/>
          <w:i/>
          <w:iCs/>
          <w:color w:val="auto"/>
          <w:kern w:val="2"/>
          <w:sz w:val="24"/>
          <w:szCs w:val="24"/>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Czy są jeszcze jakieś uwagi. Nie widzę. Przystępujemy do głosowania. Kto jest za przyjęciem § 3 podatek od środków transportowych, stawek przedstawionych przez Wójta? Kto jest przeciw? Kto się wstrzymał?</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Wójta w sprawie stawek podatku od środków transportowych § 3 uchwały przyjęto jednogłośnie (14 głosów za).</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 4 jest to opłata za posiadanie psa. Będziemy głosować dwie propozycje – propozycję Wójta jest taka, że ustala się opłatę od posiadania psów wysokości max 100 zł od jednego psa rocznie. W przypadku wejście w posiadanie psa w trakcie roku, opłata jest w terminie miesiąca od daty jego nabycia, w wysokości określonej w pkt. 1. Zwalnia się z opłaty od posiadania psów, jednego psa na gospodarstwo domowe.</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Druga propozycja komisji wspólnej – wykreślenie tego paragrafu.</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Skarbnik Gminy Wanda Sierszeń- </w:t>
      </w:r>
      <w:r>
        <w:rPr>
          <w:rFonts w:eastAsia="Lucida Sans Unicode" w:cs="Times New Roman" w:ascii="Times New Roman" w:hAnsi="Times New Roman"/>
          <w:b w:val="false"/>
          <w:bCs w:val="false"/>
          <w:i w:val="false"/>
          <w:iCs w:val="false"/>
          <w:color w:val="auto"/>
          <w:kern w:val="2"/>
          <w:sz w:val="24"/>
          <w:szCs w:val="24"/>
          <w:u w:val="none"/>
          <w:lang w:val="pl-PL" w:eastAsia="zxx" w:bidi="zxx"/>
        </w:rPr>
        <w:t>Chciałabym dodać, że z tytułu tego podatku do chwili obecnej nie było wpływów.</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głosowania. Kto jest za przyjęciem propozycji Pana Wójta ? Kto się wstrzymał? Kto jest przeciw?</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odrzucono – 13 głosów przeciw, 1 głos – wstrzymał.</w:t>
      </w:r>
    </w:p>
    <w:p>
      <w:pPr>
        <w:pStyle w:val="Normal"/>
        <w:rPr>
          <w:rFonts w:ascii="Times New Roman" w:hAnsi="Times New Roman"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ascii="Times New Roman" w:hAnsi="Times New Roman"/>
          <w:b w:val="false"/>
          <w:bCs w:val="false"/>
          <w:i w:val="false"/>
          <w:iCs w:val="false"/>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głosowania wniosku komisji wspólnej, czyli wykreślenia całego § 4.</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Kto jest za? Kto się wstrzymał? Kto jest przeciw?</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przyjęto  – 13 głosów za, 1 wstrzymał się.</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 5 opłata targowa. Tutaj mamy tez dwie propozycje. Propozycja Pana Wójta i propozycja komisji wspólnej.</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eczytam propozycje Pana Wójta:</w:t>
      </w:r>
    </w:p>
    <w:p>
      <w:pPr>
        <w:pStyle w:val="TextBody"/>
        <w:jc w:val="left"/>
        <w:rPr/>
      </w:pPr>
      <w:r>
        <w:rPr>
          <w:rFonts w:eastAsia="Lucida Sans Unicode" w:cs="Times New Roman" w:ascii="Times New Roman" w:hAnsi="Times New Roman"/>
          <w:b/>
          <w:color w:val="auto"/>
          <w:kern w:val="2"/>
          <w:sz w:val="24"/>
          <w:szCs w:val="24"/>
          <w:lang w:val="pl-PL" w:eastAsia="zxx" w:bidi="zxx"/>
        </w:rPr>
        <w:t>1.</w:t>
      </w:r>
      <w:r>
        <w:rPr>
          <w:rFonts w:eastAsia="Lucida Sans Unicode" w:cs="Times New Roman" w:ascii="Times New Roman" w:hAnsi="Times New Roman"/>
          <w:color w:val="auto"/>
          <w:kern w:val="2"/>
          <w:sz w:val="24"/>
          <w:szCs w:val="24"/>
          <w:lang w:val="pl-PL" w:eastAsia="zxx" w:bidi="zxx"/>
        </w:rPr>
        <w:t xml:space="preserve"> Wprowadza się dzienną opłatę targową w zależności od zajmowanej   powierzchni handlowej w wysokości:</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a) do 1 m2 – 5</w:t>
      </w:r>
      <w:r>
        <w:rPr>
          <w:rFonts w:eastAsia="Lucida Sans Unicode" w:cs="Times New Roman" w:ascii="Times New Roman" w:hAnsi="Times New Roman"/>
          <w:b w:val="false"/>
          <w:bCs w:val="false"/>
          <w:color w:val="auto"/>
          <w:kern w:val="2"/>
          <w:sz w:val="24"/>
          <w:szCs w:val="24"/>
          <w:lang w:val="pl-PL" w:eastAsia="zxx" w:bidi="zxx"/>
        </w:rPr>
        <w:t>,00 zł (bz)</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b) powyżej 1m² - do 5m²   - 17</w:t>
      </w:r>
      <w:r>
        <w:rPr>
          <w:rFonts w:eastAsia="Lucida Sans Unicode" w:cs="Times New Roman" w:ascii="Times New Roman" w:hAnsi="Times New Roman"/>
          <w:b w:val="false"/>
          <w:bCs w:val="false"/>
          <w:color w:val="auto"/>
          <w:kern w:val="2"/>
          <w:sz w:val="24"/>
          <w:szCs w:val="24"/>
          <w:lang w:val="pl-PL" w:eastAsia="zxx" w:bidi="zxx"/>
        </w:rPr>
        <w:t xml:space="preserve">,00 zł </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c). powyżej 5 m² do 10 m² – </w:t>
      </w:r>
      <w:r>
        <w:rPr>
          <w:rFonts w:eastAsia="Lucida Sans Unicode" w:cs="Times New Roman" w:ascii="Times New Roman" w:hAnsi="Times New Roman"/>
          <w:b w:val="false"/>
          <w:bCs w:val="false"/>
          <w:color w:val="auto"/>
          <w:kern w:val="2"/>
          <w:sz w:val="24"/>
          <w:szCs w:val="24"/>
          <w:lang w:val="pl-PL" w:eastAsia="zxx" w:bidi="zxx"/>
        </w:rPr>
        <w:t>20,00 zł</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d). powyżej 10 m² do 15 m² – </w:t>
      </w:r>
      <w:r>
        <w:rPr>
          <w:rFonts w:eastAsia="Lucida Sans Unicode" w:cs="Times New Roman" w:ascii="Times New Roman" w:hAnsi="Times New Roman"/>
          <w:b w:val="false"/>
          <w:bCs w:val="false"/>
          <w:color w:val="auto"/>
          <w:kern w:val="2"/>
          <w:sz w:val="24"/>
          <w:szCs w:val="24"/>
          <w:lang w:val="pl-PL" w:eastAsia="zxx" w:bidi="zxx"/>
        </w:rPr>
        <w:t>25,00 zł</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e). powyżej 15 m² do 20 m² – </w:t>
      </w:r>
      <w:r>
        <w:rPr>
          <w:rFonts w:eastAsia="Lucida Sans Unicode" w:cs="Times New Roman" w:ascii="Times New Roman" w:hAnsi="Times New Roman"/>
          <w:b w:val="false"/>
          <w:bCs w:val="false"/>
          <w:color w:val="auto"/>
          <w:kern w:val="2"/>
          <w:sz w:val="24"/>
          <w:szCs w:val="24"/>
          <w:lang w:val="pl-PL" w:eastAsia="zxx" w:bidi="zxx"/>
        </w:rPr>
        <w:t xml:space="preserve">30,00 zł </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kern w:val="2"/>
          <w:sz w:val="24"/>
          <w:szCs w:val="24"/>
          <w:u w:val="none"/>
          <w:lang w:val="pl-PL" w:eastAsia="zxx" w:bidi="zxx"/>
        </w:rPr>
        <w:t>f). powyżej 20 m² – 30,00 zł plus 2,00 zł za każdy m² ponad 20 m².</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Kto jest za przyjęciem propozycji Pana Wójta? Kto jest przeciw? Kto się wstrzymał?</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Wójta odrzucono – 13 głosów przeciw, 1 wstrzymał si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opozycja komisji wspólnej, podwyższenie tych opłat czyli:</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a) do 1 m2 – </w:t>
      </w:r>
      <w:r>
        <w:rPr>
          <w:rFonts w:eastAsia="Lucida Sans Unicode" w:cs="Times New Roman" w:ascii="Times New Roman" w:hAnsi="Times New Roman"/>
          <w:b w:val="false"/>
          <w:bCs w:val="false"/>
          <w:color w:val="auto"/>
          <w:kern w:val="2"/>
          <w:sz w:val="24"/>
          <w:szCs w:val="24"/>
          <w:lang w:val="pl-PL" w:eastAsia="zxx" w:bidi="zxx"/>
        </w:rPr>
        <w:t>6,00 zł (bz)</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b) powyżej 1m² - do 5m²   - </w:t>
      </w:r>
      <w:r>
        <w:rPr>
          <w:rFonts w:eastAsia="Lucida Sans Unicode" w:cs="Times New Roman" w:ascii="Times New Roman" w:hAnsi="Times New Roman"/>
          <w:b w:val="false"/>
          <w:bCs w:val="false"/>
          <w:color w:val="auto"/>
          <w:kern w:val="2"/>
          <w:sz w:val="24"/>
          <w:szCs w:val="24"/>
          <w:lang w:val="pl-PL" w:eastAsia="zxx" w:bidi="zxx"/>
        </w:rPr>
        <w:t xml:space="preserve">20,00 zł </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c). powyżej 5 m² do 10 m² – </w:t>
      </w:r>
      <w:r>
        <w:rPr>
          <w:rFonts w:eastAsia="Lucida Sans Unicode" w:cs="Times New Roman" w:ascii="Times New Roman" w:hAnsi="Times New Roman"/>
          <w:b w:val="false"/>
          <w:bCs w:val="false"/>
          <w:color w:val="auto"/>
          <w:kern w:val="2"/>
          <w:sz w:val="24"/>
          <w:szCs w:val="24"/>
          <w:lang w:val="pl-PL" w:eastAsia="zxx" w:bidi="zxx"/>
        </w:rPr>
        <w:t>23,00 zł</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d). powyżej 10 m² do 15 m² – </w:t>
      </w:r>
      <w:r>
        <w:rPr>
          <w:rFonts w:eastAsia="Lucida Sans Unicode" w:cs="Times New Roman" w:ascii="Times New Roman" w:hAnsi="Times New Roman"/>
          <w:b w:val="false"/>
          <w:bCs w:val="false"/>
          <w:color w:val="auto"/>
          <w:kern w:val="2"/>
          <w:sz w:val="24"/>
          <w:szCs w:val="24"/>
          <w:lang w:val="pl-PL" w:eastAsia="zxx" w:bidi="zxx"/>
        </w:rPr>
        <w:t xml:space="preserve">28,00 zł </w:t>
      </w:r>
    </w:p>
    <w:p>
      <w:pPr>
        <w:pStyle w:val="Normal"/>
        <w:rPr/>
      </w:pPr>
      <w:r>
        <w:rPr>
          <w:rFonts w:eastAsia="Times New Roman" w:cs="Times New Roman" w:ascii="Times New Roman" w:hAnsi="Times New Roman"/>
          <w:color w:val="auto"/>
          <w:kern w:val="2"/>
          <w:sz w:val="24"/>
          <w:szCs w:val="24"/>
          <w:lang w:val="pl-PL" w:eastAsia="zxx" w:bidi="zxx"/>
        </w:rPr>
        <w:t xml:space="preserve">    </w:t>
      </w:r>
      <w:r>
        <w:rPr>
          <w:rFonts w:eastAsia="Lucida Sans Unicode" w:cs="Times New Roman" w:ascii="Times New Roman" w:hAnsi="Times New Roman"/>
          <w:color w:val="auto"/>
          <w:kern w:val="2"/>
          <w:sz w:val="24"/>
          <w:szCs w:val="24"/>
          <w:lang w:val="pl-PL" w:eastAsia="zxx" w:bidi="zxx"/>
        </w:rPr>
        <w:t xml:space="preserve">e). powyżej 15 m² do 20 m² – </w:t>
      </w:r>
      <w:r>
        <w:rPr>
          <w:rFonts w:eastAsia="Lucida Sans Unicode" w:cs="Times New Roman" w:ascii="Times New Roman" w:hAnsi="Times New Roman"/>
          <w:b w:val="false"/>
          <w:bCs w:val="false"/>
          <w:color w:val="auto"/>
          <w:kern w:val="2"/>
          <w:sz w:val="24"/>
          <w:szCs w:val="24"/>
          <w:lang w:val="pl-PL" w:eastAsia="zxx" w:bidi="zxx"/>
        </w:rPr>
        <w:t xml:space="preserve">33,00 zł </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kern w:val="2"/>
          <w:sz w:val="24"/>
          <w:szCs w:val="24"/>
          <w:u w:val="none"/>
          <w:lang w:val="pl-PL" w:eastAsia="zxx" w:bidi="zxx"/>
        </w:rPr>
        <w:t>f). powyżej 20 m² – 30,00 zł plus 3,00 zł za każdy m² ponad 20 m².</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Kto jest za przyjęciem tych podwyższonych opłat? Kto jest przeciw? Kto się wstrzymał?</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komisji wspólnej w sprawie przyjęcia opłaty targowej przyjęto jednogłośnie – 14 głosów z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Odczytała  § 6, 7, 8, 9 projektu uchwały.</w:t>
      </w:r>
    </w:p>
    <w:p>
      <w:pPr>
        <w:pStyle w:val="Normal"/>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Kto jest za przyjęciem § 6, 7, 8, 9 uchwały? Kto jest przeciw? Kto się wstrzymał?</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został przyjęty jednogłośnie – 14 głosów z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W ten sposób zakończyliśmy głosowanie nad uchwałą w sprawie podatków i opłat lokalnych. Przechodzimy do punktu następnego.</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3.</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odjęcie uchwały w sprawie określenia wynagrodzenia w 2008 roku dla sołtysów jako inkasentów z tytułu poboru podatków: rolnego, od nieruchomości, leśnego – stanowiących dochody gminy Kostomłot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pozycja Pana Wójta to 8% od poboru.</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Panią Przewodniczącą Komisji Budżetowej o przedstawienie stanowiska komisji wspólnej.</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Komisji Budżetowej Zofia Heller-Sypek</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 Proponujemy stawkę 6% czyli obniżkę, ale to w efekcie i tak spowoduje, że sołtysi i tak zyskają ponieważ będą wyższe wpływy z poboru podatku.</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Państwa, w związku z tym, że podatek rolny wzrósł o 60% proponujemy obniżyć do 6%, co  daje zwyżkę poboru o około 20%. ostatnio podwyższaliśmy z 6% na 8% z uwagi na to, że podatek został obniżony drastycznie. W tym roku jest sytuacja odwrotna, ale i tak zmniejszając do 6% sołtysi mają zwyżkę od płatności o 20%. Czy są inne propozycj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Ryszard Janiec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ątpię, żeby podwyższenie podatku wpłynęło na wzrost wynagrodzenia sołtysów, gdyż dużo rolników nie będzie stać na płacenie tak wysokich podatków. Wiemy przecież, że wiele gospodarstw dotknęła w tym roku klęska gradobicia i ci na pewno nie będą mieli z czego płacić.</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anie Radny, rozmawialiśmy już na ten temat, braliśmy wszystkie aspekty pod uwagę na komisji wspólnej. Nie możemy zakładać, jako Rada, że będziemy mieć zadłużenia, po to są odpowiednie organy, żeby te podatki ściągać. Natomiast nie sądzę, żeby ktoś celowo omijał sołtysa, chociaż mogą się i takie przypadki zdarzyć.</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Będziemy głosować dwie stawki – Wójta 8% i komisji wspólnej 6%.</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Przystępujemy do głosowania propozycji Pana Wójta czyli 8%.</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za – 4 głos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eciw – 4 głos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strzymało się – 5 głosów</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Decyzja należy chyba do mni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Zofia Heller-Sype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oponuję, żeby jeszcze raz przegłosować tą propozycj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oszę Państwa są dwie propozycje, głosujemy po raz następny, proszę dokładnie wszystko przemyśleć. Może zrobimy przerwę, żeby to przedyskutować jeszcze raz w komisjach. Chcę zaznaczyć jeszcze, że mój głos jest decydujący, a ja byłam przeciw, chciałabym, żeby konsekwentnie, tak jak wczoraj rozmawialiśmy ta decyzja została podjęta przez wszystkich, żeby nie musiał decydować głos przewodniczącej.</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Jeszcze raz przystępujemy do głosowania propozycji Pana Wójta czyli 8%.</w:t>
      </w:r>
    </w:p>
    <w:p>
      <w:pPr>
        <w:pStyle w:val="Normal"/>
        <w:rPr>
          <w:rFonts w:eastAsia="Lucida Sans Unicode"/>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za – 4 głos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eciw – 5 głosów</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strzymało się – 4 głosy</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niosek został odrzucony.</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głosowania stawki 6%, proponowanej przez komisje wspóln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Za – 5 głosów</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eciw – 3 głos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wstrzymało się – 5 głosów</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iększością głosów przyjęto wynagrodzenie dla sołtysów w wysokości 6% od zebranej kwoty. </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Jeszcze tylko słowo refleksji, nieporozumieniem jest   jeżeli radny przy dwóch stawkach się wstrzymuje. Powinniśmy mieć swoje zdanie i określić je, czy jesteśmy za, czy przeciw, czy też się wstrzymujemy. Przechodzimy do punktu następnego.</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4.</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Odczytała projekt uchwały w sprawie ustalenia wysokości opłaty prolongacyjnej w roku 2008 od podatków stanowiących dochód budżetu gminy Kostomłoty.</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ę w sprawie ustalenia wysokości opłaty prolongacyjnej w roku 2008 od podatków stanowiących dochód budżetu gminy Kostomłoty przyjęto jednogłośnie (13 głosów z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5.</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odjęcie uchwały w sprawie opłaty za usługi w zakresie usuwania odpadów komunalnych. Chciałabym powiedzieć, że wzrost stawek, propozycja Pana Wójta i ZGK, wynosi 10%. Ta zwyżka powoduje, że nie dajemy dotacji na ten cel z gminy. Uzasadnieniem podwyżki 10% było to, że od nowego roku będzie podwyżka energii elektrycznej, wzrost wynagrodzeń ok. 3% i innych wydatków, które wzrastają z nowym rokiem.</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ani Przewodnicząca, szanowni Radni, zaproszeni goście, należy tą sprawę rozumieć w trochę szerszym aspekcie, przede wszystkim będę tutaj mówił o opłatach za odpady komunalne. Państwo na pewno wiecie, bo o tym informowałem, że opłaty z tytułu korzystania z ochrony środowiska z dniem 1 stycznia wzrastają 5-krotnie. W tej chwili ta opłata wynosi 15 zł, z dniem 1 stycznia będzie wynosiła 75 zł, zaznaczam, że odwożąc odpady komunalne do Jaroszowa płacąc dzisiaj za ich przyjęcie ok. 50 zł od tony, możemy się spodziewać, że od 1 stycznia będziemy płacić za przyjęcie 1 tony odpadów ok. 120 zł. Opłaty zostały tak znacząco podniesione, żeby zmobilizować samorządy i ich działania do większej segregacji odpadów. Tu chciałbym serdecznie podziękować za zrozumienie, bo w przeciągu ostatniego półrocza ilość odpadów komunalnych niesegregowanych z terenu naszej gminy zmalała o 200 ton, tym samym zwiększyła się ilość odpadów segregowanych. Z tytułu sprzedaży plastików i szkła dochody ZGK przychody 16 tys. zł, co wcale nie oznacza, że był to zysk netto – bo wchodzą tu koszty własne. Niestety wciąż źle segregujemy odpady, musimy się jeszcze wiele nauczyć. Apeluję o to, żeby wzmocnić naszą czujność, stosować się do wytycznych, które pokazują się w ulotkach, będziemy o tym również pisać w naszym biuletynie informacyjnym. Ilość pojemników do segregowania będzie sukcesywnie zwiększana, będziemy też probowali wprowadzić segregację innych odpadów. Nie wypaliła akcja odbioru odpadów wielogabarytowych, zebraliśmy tylko dwa kontenery w skali gminy. Bardzo proszę o promowanie tej formy zbierania w swoich miejscowościach. Bo tak naprawdę to zbieramy po to, żeby później nie ponosić  kosztów rekultywacji miejsc, które są tymi dzikimi wysypiskami. Można się pozbyć tego w sposób cywilizowany, nic to nie kosztuje, tylko trzeba dostarczyć te odpady w miejsce wyznaczone w odpowiednim terminie. Chciałbym podziękować w tym miejscu Panu Kierownikowi ZGK, bo wzrost kosztów za przekazywanie odpadów od osoby tak naprawdę wzrasta zupełnie nieproporcjonalnie do wzrostu cen z tytułu opłat za ochronę środowiska, jest to minimalna kwota jaka jest niezbędna po to, żeby w bilansie wyjść na zero.</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Czy są jeszcze pytania w tym temacie. Odczytam projekt uchwał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Czy są pytania? Proszę bardzo.</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Mieczysław Dynak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Mam pytanie do Pana Wójta na jakich zasadach odbywa się regulowanie nowych stawek z tytułu składowania odpadów w Jaroszowie, bo ja rozumiem, że mamy tam zawartą jakąś umowę długoletnią i kiedy są tak radykalnie zwiększone te opłaty za korzystanie ze środowiska czy my ......</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Umowa przewiduje taki wzrost cen za przyjęcie o kwotę, o jaką wzrasta opłata za korzystanie ze środowiska. Czyli jeżeli opłata wzrasta z 15 zł do 75 zł to o 60 zł wzrasta cena przyjmowania 1 tony. Te pieniądze z tytułu podwyższonej opłaty nie trafiają do zakładu w Jaroszowie ale do Marszałka. Muszę powiedzieć Państwu o jeszcze jednym paradoksie, jeżeli zakład w Jaroszowie nie opracowałby instrukcji wysypiska to my odpowiadamy, bo jesteśmy właścicielem śmieci.</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oszę Państwa z uwagi na to, że sołtysi nie mają stawek to pozwolę sobie przedstawić stawki obecne i od nowego roku.</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Zofia Heller-Sype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oponuję wykreślić słowo w § 1 w pkt 1, 2 i 3 słowo „maksymalna wysokość”.</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Nie można wykreślić, gdyż ustawodawca tak wprowadził taki zapis i tak musi zostać. Tą sprawę rozpatrywaliśmy już w ubiegłym roku.</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głosowani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ę w sprawie zmiany uchwały nr XXV/142/97 z dnia 21 lutego 1997 r. w sprawie opłat za usługi w zakresie usuwania odpadów komunalnych przyjęto – 12 głosów za, przy 1 wstrzymującym si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6.</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odjęcie uchwały w sprawie opłat za wodę i wprowadzenie ścieków. Odczytano uchwał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Zofia Heller-Sype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Informuję, że komisja wspólna przyjęła propozycje jednogłośni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ę w sprawie opłat za wodę i wprowadzenie ścieków przyjęto jednogłośnie – 13 głosów z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7.</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rzystępujemy do uchwały w sprawie wyboru ławników. Proszę Państwa mimo, że na nasz teren otrzymaliśmy 4 miejsca a zgłosił się tylko jeden kandydat i tak musimy dokonać wyboru ławnika w głosowaniu tajnym. Została powołana Komisja Opiniująca w składzie Pan Edward Szynal, Pani Iwona Ryszka i Pan Ryszard Janiec, która zaopiniowała pozytywnie kandydaturę Pani Marii Haliny Medyńskiej na ławnika do Sądu Rejonowego w Środzie Śl. na kadencję 2008 – 2011.</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powołania komisji skrutacyjnej.</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ponuję Panią Zofię Heller-Sypek – czy wyraża Pani zgod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Zofia Heller-Sype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Tak. </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oponuję Pana Mariana Fit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Marian Fit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Nie wyrażam zgody.</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W takim razie proponuję Pana Karola Stafińskiego i Panią Joannę Bronowicką.</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Karol Stafiński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Zgadzam si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Joanna Bronowick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Wyrażam zgodę.</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glosowania</w:t>
      </w:r>
      <w:r>
        <w:rPr>
          <w:rFonts w:eastAsia="Lucida Sans Unicode" w:cs="Times New Roman" w:ascii="Times New Roman" w:hAnsi="Times New Roman"/>
          <w:b w:val="false"/>
          <w:bCs w:val="false"/>
          <w:i/>
          <w:iCs/>
          <w:color w:val="auto"/>
          <w:kern w:val="2"/>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o rozdanie kart do głosowania. Na kartkach do głosowania wkradł się błąd w drugim imieniu kandydatki jest Helena, a powinno być Halina, proszę poprawić. Ogłaszam 5 minut przerwy, w tym czasie Komisja Skrutacyjna przygotuje protokół.</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Wznawiam obrady sesji po przerwie. Proszę Przewodniczącą Komisji Skrutacyjnej o odczytanie protokołu komisji.</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Zofia Heller-Sypek</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 Odczytała protokół Komisji Skrutacyjnej, który stanowi załącznik do protokołu.</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Odczytam treść uchwały i przystąpimy do głosowani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ę w sprawie wyboru ławników na kadencję 2008-2011 przyjęto jednogłośni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8.</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zystępujemy do uchwały w sprawie zarządzenia wyborów uzupełniających w sołectwie Ramułtowice. Proszę Pana Wójta o zabranie głosu.</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ani Przewodnicząca, szanowi Radni, pewne sprawy są uregulowane przepisami, w naszym statucie jest zapisana procedura, jaką stosuje się przy przeprowadzeniu wyborów uzupełniających w sołectwie. W związku z tym, że Pan Sołtys Ramułtowic złożył pisemną  rezygnację, która została przyjęta,  uruchamiamy procedurę wyboru nowego.</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Zofia Heller-Sype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anie Wójcie, może podamy termin, bo w projekcie uchwały nie m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Wójt Gminy Wacław Jaskuł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hciałbym, żeby termin został podany przez mieszkańców Ramułtowic.</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Oracz Włodzimierz Sołtys Ramułtowic</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 Chcę zaznaczyć, że 15 listopada jest termin podatku rolnego, więc należy zrobić wybory szybko aby nowy sołtys zebrał podatek, albo po 15 listopad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anie Wójcie, uważam, że podatek powinien zebrać jeszcze stary sołtys. Dlatego proponuję termin po 15 listopad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W takim razie proponuję dzień 20 listopada godz. 17.00.</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Odczytam projekt uchwały.</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i/>
          <w:iCs/>
          <w:color w:val="auto"/>
          <w:kern w:val="2"/>
          <w:sz w:val="24"/>
          <w:szCs w:val="24"/>
          <w:lang w:val="pl-PL" w:eastAsia="zxx" w:bidi="zxx"/>
        </w:rPr>
      </w:pPr>
      <w:r>
        <w:rPr>
          <w:rFonts w:eastAsia="Lucida Sans Unicode" w:cs="Times New Roman" w:ascii="Times New Roman" w:hAnsi="Times New Roman"/>
          <w:b w:val="false"/>
          <w:bCs w:val="false"/>
          <w:i/>
          <w:iCs/>
          <w:color w:val="auto"/>
          <w:kern w:val="2"/>
          <w:sz w:val="24"/>
          <w:szCs w:val="24"/>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ę w sprawie zarządzenia wyborów uzupełniających w sołectwie Ramułtowice przyjęto jednogłośni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19.</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 xml:space="preserve">Przewodnicząca Rady Gminy Janina Gawlik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odjęcie uchwały w sprawie nadania imienia Gimnazjum w Kostomłotach.</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ę w sprawie nadania imienia Gimnazjum w Kostomłotach przyjęto jednogłośni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20.</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Odczytam projekt uchwały w sprawie wyrażenia zgody na zawarcie umowy najmu budynku mieszkalnego na czas nieokreślony bez przeprowadzenia przetargu.</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ani Przewodnicząca, szanowni Radni jest to jedna z uchwał porządkujących gospodarkę nieruchomościami. Obiekt zamieszkały przez Panią wymienioną w uchwale był przekazany ojcu w zamian za mieszkanie w Piotrowicach i od chwili śmierci Pana Wargockiego do tej pory te sprawy nie były uregulowan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Kto jest za przyjęciem odczytanej uchwały?</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Uchwała w sprawie wyrażenia zgody na zawarcie umowy najmu budynku mieszkalnego na czas nieokreślony bez przeprowadzenia przetargu została przyjęta jednogłośnie.</w:t>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hciałabym podziękować za sprawne przeprowadzenie głosowania nad podatkami, jest to trudny temat. Mam nadzieję, że stawką jaką przyjęliśmy pozwoli nam zrealizować trochę zadań w poszczególnych wsiach.</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rPr>
          <w:rFonts w:ascii="Times New Roman" w:hAnsi="Times New Roman" w:eastAsia="Lucida Sans Unicode" w:cs="Times New Roman"/>
          <w:b/>
          <w:b/>
          <w:bCs/>
          <w:i/>
          <w:i/>
          <w:iCs/>
          <w:color w:val="auto"/>
          <w:kern w:val="2"/>
          <w:sz w:val="24"/>
          <w:szCs w:val="24"/>
          <w:u w:val="single"/>
          <w:lang w:val="pl-PL" w:eastAsia="zxx" w:bidi="zxx"/>
        </w:rPr>
      </w:pPr>
      <w:r>
        <w:rPr>
          <w:rFonts w:eastAsia="Lucida Sans Unicode" w:cs="Times New Roman" w:ascii="Times New Roman" w:hAnsi="Times New Roman"/>
          <w:b/>
          <w:bCs/>
          <w:i/>
          <w:iCs/>
          <w:color w:val="auto"/>
          <w:kern w:val="2"/>
          <w:sz w:val="24"/>
          <w:szCs w:val="24"/>
          <w:u w:val="single"/>
          <w:lang w:val="pl-PL" w:eastAsia="zxx" w:bidi="zxx"/>
        </w:rPr>
        <w:t>Ad. 21.</w:t>
      </w:r>
    </w:p>
    <w:p>
      <w:pPr>
        <w:pStyle w:val="Normal"/>
        <w:rPr/>
      </w:pPr>
      <w:r>
        <w:rPr>
          <w:rFonts w:eastAsia="Times New Roman" w:cs="Times New Roman" w:ascii="Times New Roman" w:hAnsi="Times New Roman"/>
          <w:b w:val="false"/>
          <w:bCs w:val="false"/>
          <w:i w:val="false"/>
          <w:iCs w:val="false"/>
          <w:color w:val="auto"/>
          <w:kern w:val="2"/>
          <w:sz w:val="24"/>
          <w:szCs w:val="24"/>
          <w:u w:val="none"/>
          <w:lang w:val="pl-PL" w:eastAsia="zxx" w:bidi="zxx"/>
        </w:rPr>
        <w:t xml:space="preserve"> </w:t>
      </w: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Sprawy bieżące. W tym miejscu chciałabym przypomnieć, że każdy z Państwa otrzymał zaproszenie na Święto Niepodległości, przypominam, że naszym obowiązkiem jest uczestniczenie w obchodach tego święta.</w:t>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ani Przewodnicząca, szanowni Radni nie będę czytał całego ogłoszenia, ale chciałbym podkreślić, że jest ono bardzo ważne dla osób, które chcą modernizować swoje gospodarstwa rolne. 9 listopada tego roku rusza program naboru wniosków do ARiMR. W tym roku ARiMR planuje przyjąć od rolników 20 tys. wniosków, termin składania kończy się 31 grudnia. Termin zostanie podany do publicznej wiadomości na stronie internetowej Agencji. Co jest istotne trzeba będzie posiadać plan rozwoju gospodarstwa. Bardzo istotne jest, żeby ta informacja trafiła do wszystkich rolników, proszę przekazać w postaci kul, albo w sposób zwyczajowo przyjęt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Państwa, chciałbym podziękować wszystkim, którzy przyczynili się do przeprowadzenia wyborów do parlamentu. Dziękuję za udział, aczkolwiek frekwencja w naszej gminie nie była rewelacyjna, mimo kursowania autobusów.</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również sołtysa z Ramułtowic, aby wywiesił stosowne ogłoszenie o wyborach.</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Jan Szwedo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Chciałbym powiedzieć, że czuję pewien niesmak – chodzi mi o stawkę wynagrodzenia dla sołtysów. Proszę Państwa ja jestem tez sołtysem, nie głosowałem dwa lata temu i nie głosowałem tym razem. Dlatego, że dotyczy to m.innymi mnie i wydaje mi się, że muszę tak postąpić. Czułem się dotknięty uwagą Pani Przewodniczącej, zastanawiam się czy Pani Przewodnicząca miała prawo to skomentować. Myślę, że nie powinna i na przyszłość to się nie powtórzy. Jeszcze odnośnie podatku rolnego, czuję się zobowiązany powiedzieć jako przedstawiciel Komisji Rolnej, która powinna widzieć interes rolnika, powiem, że to był duży kompromis i zawarliśmy nie pisaną umowę, że część z podatku zostanie spożytkowana na otoczenie rolnictwa – np.  na poprawę dróg, powinno być tego ok. 40 tys. zł. Myślę, że Urząd wywiąże się z tej obietnicy. Wiem, że to jest duży podatek, ale gmina też musi się rozwijać i wydaje mi się, że nasza komisja zrobiła gest w kierunku budżetu niestety kosztem rolników, ale inaczej się nie dało.</w:t>
      </w:r>
    </w:p>
    <w:p>
      <w:pPr>
        <w:pStyle w:val="Normal"/>
        <w:rPr>
          <w:rFonts w:ascii="Times New Roman" w:hAnsi="Times New Roman" w:eastAsia="Lucida Sans Unicode" w:cs="Tahoma"/>
          <w:b w:val="false"/>
          <w:b w:val="false"/>
          <w:bCs w:val="false"/>
          <w:i/>
          <w:i/>
          <w:iCs/>
          <w:color w:val="auto"/>
          <w:kern w:val="2"/>
          <w:sz w:val="24"/>
          <w:szCs w:val="24"/>
          <w:u w:val="none"/>
          <w:lang w:val="pl-PL" w:eastAsia="zxx" w:bidi="zxx"/>
        </w:rPr>
      </w:pPr>
      <w:r>
        <w:rPr>
          <w:rFonts w:eastAsia="Lucida Sans Unicode" w:cs="Tahoma"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hciałabym nawiązać do wypowiedzi Radnego, myślę Panie Radny, że nie ma powodu do tego żeby się obrażać. Jest Pan radnym i Sołtysem i ja to rozumiem, natomiast ta uwaga dotyczyła Radnych, którzy nie są Sołtysami.</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Ryszard Janiec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hciałbym, żeby do każdej wsi dotarła informacja o nowych stawkach podatkowych.</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Marian Fit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hodzi mi o wjazd do Gimnazjum. Wnioskuję, żeby zwrócić się do Powiatu o wycięcie krzewów, które tam rosną, wpłynie to na bezpieczeństwo. Druga sprawa – ostatnio byłem na terenie byłego POM-u i te działki, które są własnością gminy są w strasznym stanie. Teren jest nadal nieuporządkowany, Pan do którego zwracaliśmy się o usunięcie tych materiałów poprodukcyjnych do dnia dzisiejszego tego nie wykonał.</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Wójt Gminy Wacław Jaskuł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Proszę Państwa, są podjęte działania bardziej radykalne. Po zbadaniu sprawy doszukałem się tam, nie chcę o tym publicznie mówić, spraw znacznie gorszych. Natomiast jeśli chodzi o wjazd do Gimnazjum jest problem z krzewami, które wyrastają z posesji prywatnej.</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 xml:space="preserve">Marian Fita – </w:t>
      </w:r>
      <w:r>
        <w:rPr>
          <w:rFonts w:eastAsia="Lucida Sans Unicode" w:cs="Times New Roman" w:ascii="Times New Roman" w:hAnsi="Times New Roman"/>
          <w:b w:val="false"/>
          <w:bCs w:val="false"/>
          <w:i w:val="false"/>
          <w:iCs w:val="false"/>
          <w:color w:val="auto"/>
          <w:kern w:val="2"/>
          <w:sz w:val="24"/>
          <w:szCs w:val="24"/>
          <w:u w:val="none"/>
          <w:lang w:val="pl-PL" w:eastAsia="zxx" w:bidi="zxx"/>
        </w:rPr>
        <w:t>Ja mówię Panie Wójcie o tych krzewach, które rosną na granicy i je potrzeba  wyciąć. Jeszcze jedna sprawa, drzewa na ścięcie, których Powiat ma pozwolenie od wczesnej wiosny, przy wylocie ul. 1 Maja. Proszę jeśli Powiat nie ma środków i ludzi to niech zezwoli nam, wtedy zorganizuje to we własnym zakresie.</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anie Radny, Rada Sołecka powinna w tej sprawie wystąpić do Powiatu, bo trzeba napisać oświadczenie o wzięciu odpowiedzialności.</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Marian Fita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Pani Przewodnicząca już kiedyś zwracałem się do powiatu, przy okazji robienia parkingu przy cmentarzu i dobrze, że mam znajomości w  Generalnej Dyrekcji Dróg Krajowych i Autostrad, gdzie pozyskałem znaki. </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Zofia Heller-Sype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Mam prośbę do pana Wójta, chodzi o Karczyce, zamontowanie lustra wniosek wcześniej był zgłoszony.</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p>
      <w:pPr>
        <w:pStyle w:val="Normal"/>
        <w:rPr/>
      </w:pPr>
      <w:r>
        <w:rPr>
          <w:rFonts w:eastAsia="Lucida Sans Unicode" w:cs="Times New Roman" w:ascii="Times New Roman" w:hAnsi="Times New Roman"/>
          <w:b w:val="false"/>
          <w:bCs w:val="false"/>
          <w:i/>
          <w:iCs/>
          <w:color w:val="auto"/>
          <w:kern w:val="2"/>
          <w:sz w:val="24"/>
          <w:szCs w:val="24"/>
          <w:u w:val="none"/>
          <w:lang w:val="pl-PL" w:eastAsia="zxx" w:bidi="zxx"/>
        </w:rPr>
        <w:t>Przewodnicząca Rady Gminy Janina Gawlik –</w:t>
      </w:r>
      <w:r>
        <w:rPr>
          <w:rFonts w:eastAsia="Lucida Sans Unicode" w:cs="Times New Roman" w:ascii="Times New Roman" w:hAnsi="Times New Roman"/>
          <w:b w:val="false"/>
          <w:bCs w:val="false"/>
          <w:i w:val="false"/>
          <w:iCs w:val="false"/>
          <w:color w:val="auto"/>
          <w:kern w:val="2"/>
          <w:sz w:val="24"/>
          <w:szCs w:val="24"/>
          <w:u w:val="none"/>
          <w:lang w:val="pl-PL" w:eastAsia="zxx" w:bidi="zxx"/>
        </w:rPr>
        <w:t xml:space="preserve">  Czy ktoś jeszcze chce zabrać głos. Nie widzę.</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Ogłaszam zakończenie XIV obrad sesji Rady Gminy.</w:t>
      </w:r>
    </w:p>
    <w:p>
      <w:pPr>
        <w:pStyle w:val="Normal"/>
        <w:rPr>
          <w:rFonts w:ascii="Times New Roman" w:hAnsi="Times New Roman" w:eastAsia="Lucida Sans Unicode" w:cs="Tahoma"/>
          <w:b w:val="false"/>
          <w:b w:val="false"/>
          <w:bCs w:val="false"/>
          <w:i w:val="false"/>
          <w:i w:val="false"/>
          <w:iCs w:val="false"/>
          <w:color w:val="auto"/>
          <w:kern w:val="2"/>
          <w:sz w:val="24"/>
          <w:szCs w:val="24"/>
          <w:u w:val="none"/>
          <w:lang w:val="pl-PL" w:eastAsia="zxx" w:bidi="zxx"/>
        </w:rPr>
      </w:pPr>
      <w:r>
        <w:rPr>
          <w:rFonts w:eastAsia="Lucida Sans Unicode" w:cs="Tahoma" w:ascii="Times New Roman" w:hAnsi="Times New Roman"/>
          <w:b w:val="false"/>
          <w:bCs w:val="false"/>
          <w:i w:val="false"/>
          <w:iCs w:val="false"/>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Na tym protokół zakończono i podpisano.</w:t>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t>Protokołowała Irena Piotrowska</w:t>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i/>
          <w:iCs/>
          <w:color w:val="auto"/>
          <w:kern w:val="2"/>
          <w:sz w:val="24"/>
          <w:szCs w:val="24"/>
          <w:u w:val="none"/>
          <w:lang w:val="pl-PL" w:eastAsia="zxx" w:bidi="zxx"/>
        </w:rPr>
      </w:pPr>
      <w:r>
        <w:rPr>
          <w:rFonts w:eastAsia="Lucida Sans Unicode" w:cs="Times New Roman" w:ascii="Times New Roman" w:hAnsi="Times New Roman"/>
          <w:b w:val="false"/>
          <w:bCs w:val="false"/>
          <w:i/>
          <w:iCs/>
          <w:color w:val="auto"/>
          <w:kern w:val="2"/>
          <w:sz w:val="24"/>
          <w:szCs w:val="24"/>
          <w:u w:val="none"/>
          <w:lang w:val="pl-PL" w:eastAsia="zxx" w:bidi="zxx"/>
        </w:rPr>
      </w:r>
    </w:p>
    <w:p>
      <w:pPr>
        <w:pStyle w:val="Normal"/>
        <w:rPr>
          <w:rFonts w:ascii="Times New Roman" w:hAnsi="Times New Roman" w:eastAsia="Lucida Sans Unicode" w:cs="Times New Roman"/>
          <w:b w:val="false"/>
          <w:b w:val="false"/>
          <w:bCs w:val="false"/>
          <w:i w:val="false"/>
          <w:i w:val="false"/>
          <w:iCs w:val="false"/>
          <w:color w:val="auto"/>
          <w:kern w:val="2"/>
          <w:sz w:val="24"/>
          <w:szCs w:val="24"/>
          <w:u w:val="none"/>
          <w:lang w:val="pl-PL" w:eastAsia="zxx" w:bidi="zxx"/>
        </w:rPr>
      </w:pPr>
      <w:r>
        <w:rPr>
          <w:rFonts w:eastAsia="Lucida Sans Unicode" w:cs="Times New Roman" w:ascii="Times New Roman" w:hAnsi="Times New Roman"/>
          <w:b w:val="false"/>
          <w:bCs w:val="false"/>
          <w:i w:val="false"/>
          <w:iCs w:val="false"/>
          <w:color w:val="auto"/>
          <w:kern w:val="2"/>
          <w:sz w:val="24"/>
          <w:szCs w:val="24"/>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AbsatzStandardschriftart1111">
    <w:name w:val="WW-Absatz-Standardschriftart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18:00Z</dcterms:created>
  <dc:creator/>
  <dc:description/>
  <dc:language>en-US</dc:language>
  <cp:lastModifiedBy/>
  <cp:lastPrinted>2007-11-12T07:48:00Z</cp:lastPrinted>
  <dcterms:modified xsi:type="dcterms:W3CDTF">2007-11-12T06:55:07Z</dcterms:modified>
  <cp:revision>2</cp:revision>
  <dc:subject/>
  <dc:title/>
</cp:coreProperties>
</file>