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ATNIKA O STANIE MAJĄTKOWY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.......................................................................................... urodzona/y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                            </w:t>
      </w:r>
      <w:r>
        <w:rPr>
          <w:rFonts w:cs="Times New Roman" w:ascii="Times New Roman" w:hAnsi="Times New Roman"/>
          <w:sz w:val="24"/>
          <w:szCs w:val="24"/>
        </w:rPr>
        <w:t>(imię i nazwisko)                                                      (data: dzień/m-c/ro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 stan majątkowy mojej rodziny/mó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kładają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Mieszk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elkość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charakter włas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m (wielkość /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ce, działki (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spodarstwo rolne (rodzaj, liczba hektarów, w tym przeliczeniow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uchomości: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chody (typ, rocznik, wartość szacunkow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zyny (rodzaj, wartość szacunkow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e (rodzaj, wartość szacunkow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osiadane zasoby: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eniężne (oszczędności, papiery wartościowe, itp. – wysokość nominal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y wartościowe (wartość szacunkow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Inne, dodatkowe informacje o stanie majątkowy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e wspólnym gospodarstwie domowym pozostaje ze mną ………. osób, w ty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także, że znana jest mi treść art. 233 § 1 kodeksu karnego o odpowiedzialności karnej za podanie nieprawdziwych danych lub zatajenie praw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</w:t>
      </w:r>
      <w:r>
        <w:rPr>
          <w:rFonts w:cs="Times New Roman" w:ascii="Times New Roman" w:hAnsi="Times New Roman"/>
          <w:sz w:val="24"/>
          <w:szCs w:val="24"/>
        </w:rPr>
        <w:t>Miejscowość i data                                                                               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                                                   ……………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zawarte w niniejszym oświadczeniu należy poprzeć stosownymi dokumentami, o których mowa w wezwaniu skierowanym do Podat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leży uwzględnić majątek objęty wspólnością ustawową oraz majątek odręb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3:00Z</dcterms:created>
  <dc:creator>Agnieszka</dc:creator>
  <dc:description/>
  <cp:keywords/>
  <dc:language>en-US</dc:language>
  <cp:lastModifiedBy>Agnieszka</cp:lastModifiedBy>
  <cp:lastPrinted>2007-09-14T08:12:00Z</cp:lastPrinted>
  <dcterms:modified xsi:type="dcterms:W3CDTF">2007-09-14T06:12:00Z</dcterms:modified>
  <cp:revision>8</cp:revision>
  <dc:subject/>
  <dc:title>OŚWIADCZENIE O STANIE MAJĄTKOWYM1</dc:title>
</cp:coreProperties>
</file>