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chwała nr XVIII/79/08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ady Gminy w Kostomłotach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sz w:val="28"/>
          <w:szCs w:val="28"/>
        </w:rPr>
        <w:t>z dnia 22 stycznia 2008 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określenia warunków umieszczania reklam na obiektach i terenach komunalnych Gminy Kostomłoty oraz pobierania z tego tytułu opłat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40 ust. 2 pkt 3 i 4 i art .42  ustawy z dnia 8 marca 1990 r. o samorządzie gminnym (Dz.U. z 2001 r. Nr 142, poz. 1591 z późn. zm.) oraz art. 4 ust. 1 pkt 2 ustawy z dnia 20 grudnia 1996 r. o gospodarce komunalnej (Dz.U. z 1997 r. Nr 9, poz. 43  z późn.zm.) uchwala się, co następuje :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  Uchwała określa zasady dotyczące umieszczania reklam na terenach, budynkach, innych  obiektach i urządzeniach będących własnością Gminy Kostomłoty oraz pobierania z tego tytułu opłat.</w:t>
        <w:br/>
        <w:t>2.   Dozwolona jest reklama, która odpowiada wymogom określonym w odrębnych przepisach.</w:t>
        <w:br/>
        <w:t>3.   Umieszczenie reklam w pasach drogowych zaliczonych do kategorii dróg gminnych, następuje z zachowaniem warunków określonych w ustawie z dnia 21 marca 1985 r. o drogach publicznych (tekst jednolity  z 2007 r. Dz. U. Nr 19, poz. 115 z późn. zm.) oraz wydanych na jej podstawie przepisów wykonawczych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  Umieszczenie na terenie, budynku i innym obiekcie komunalnym reklamy wymaga pisemnej zgody jego zarządcy.</w:t>
        <w:br/>
        <w:t>2.   Reklamy (hasła) mogą być wykonane :</w:t>
        <w:br/>
        <w:t>1) jako reklamy ścienne (w postaci malowideł, napisów itp. wykonanych na ścianie obiektu),</w:t>
        <w:br/>
        <w:t>2) przez instalowanie w i na obiektach urządzeń reklamowych takich jak szyldy, gabloty, tablice, konstrukcje świetlne itp.,</w:t>
        <w:br/>
        <w:t>3) w formie transparentów umieszczonych na obiektach lub pomiędzy obiektami,</w:t>
        <w:br/>
        <w:t>4) jako wolnostojące tablice informacyjne, plansze reklamowe, stelaże itp., czasowo lub trwale związane z gruntem,</w:t>
        <w:br/>
        <w:t>5) jako afisze, plakaty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   Ustala się następujące zasady obowiązujące przy wyrażaniu zgody na wywieszanie reklam, o których mowa w § 2 ust. 2 pkt 3 :</w:t>
        <w:br/>
        <w:t>1)   o kolejności wywieszania transparentów decyduje kolejność składania wniosków,</w:t>
        <w:br/>
        <w:t>2)   pierwszeństwo wywieszania mają transparenty informujące o imprezach kulturalno -oświatowych.</w:t>
        <w:br/>
        <w:t>2.   Afisze i plakaty mogą być umieszczone na słupach ogłoszeniowych.</w:t>
        <w:br/>
        <w:t>3.   Warunki umieszczania afiszów, plakatów oraz innych form przekazu informacji określa załącznik Nr1  zatytułowany "Warunki umieszczania informacji na słupach ogłoszeniowych usytuowanych na terenie Gminy Kostomłoty"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4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  Kształt, kolor i sposób wykonania reklam, o których mowa w § 2 ust. 2, powinny być zharmonizowane z otoczeniem, nie oszpecać budynku lub innego obiektu i nie zagrażać bezpieczeństwu ludzi i mienia.</w:t>
        <w:br/>
        <w:t>2.   Zarządca terenu lub obiektu przed wyrażeniem zgody na umieszczenie reklamy, powinien brać  pod uwagę zasadę określoną w ust. 1, zasięgając w tej kwestii opinii pracownika  ds.  zagospodarowania przestrzennego i budownictwa oraz pracownika ds. promocji Urzędu Gminy  w Kostomłotach. Dotyczy to również reklam, co do których wymagane jest pozwolenie na budowę i zgłoszenie właściwemu organowi w trybie przepisów Prawa budowlanego.</w:t>
        <w:br/>
        <w:t xml:space="preserve">3.   Stosownie do treści art. 36 ust. 1 pkt 10 ustawy z dnia 23 lipca 2003  r. o ochronie zabytków i opiece nad zabytkami (Dz.U. z 2003 r. Nr 162, poz. 1568  z późn.zm.), zamieszczenie na zabytkach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ch do rejestru urządzeń technicznych, tablic, reklam oraz napisów wymaga pozwolenia wojewódzkiego konserwatora zabytków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5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  Zarządca terenu lub obiektu komunalnego przed wyrażeniem zgody na umieszczenie reklamy zobowiązany jest do zawarcia pisemnej umowy z właścicielem reklamy, określającej wzajemne zobowiązania, według załącznika Nr 2 do niniejszej uchwały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   Zarządca terenu lub obiektu komunalnego ma obowiązek pobierać jednorazową opłatę za założenie (umieszczenie) reklamy oraz opłaty za korzystanie z reklamy na zasadach zawartych w umowie, w wysokości netto nie mniejszej niż określona w załączniku Nr 3 do niniejszej uchwały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   Z opłat za reklamy zwolnione są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  organizacje pozarządowe, jeśli reklamy te dotyczą ich działalności statutowej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  Urząd Gminy w Kostomłotach, jednostki organizacyjne Gminy Kostomłoty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6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cy terenów i obiektów komunalnych wpłacają pobrane opłaty, o których mowa w niniejszej uchwale, na konto Gminy Kostomłoty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7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cy obiektów i terenów komunalnych mają obowiązek dopilnowania, aby po usunięciu reklamy jej właściciel doprowadził obiekt lub teren do stanu pierwotnego. Odpowiednie postanowienia w tej sprawie powinny być zawarte w umowie, o której mowa w § 5 ust. 1 uchwały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8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padku umieszczania reklam na terenach i obiektach komunalnych bez wymaganej zgody zarządcy terenów i obiektów mają obowiązek wyciągania odpowiednich konsekwencji w stosunku do właścicieli reklam, z żądaniem sądowego nakazu usunięcia tych reklam włącznie. W odniesieniu do samowolnego umieszczania reklam, na wykonanie których wymagane jest pozwolenie na budowę i zgłoszenie właściwemu organowi, stosuje się tryb określony przepisami Prawa budowlanego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9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Wójtowi Gminy Kostomłoty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0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po upływie 14 dni od daty jej ogłoszenia w Dzienniku Urzędowym Województwa Dolnośląskiego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Przewodnicząca Rady Gminy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JANINA GAWLIK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ZASADNIENIE </w:t>
        <w:br/>
        <w:t>DO UCHWAŁY NR XVIII/79/08</w:t>
        <w:br/>
        <w:t>RADY GMINY W KOSTOMŁOTACH</w:t>
        <w:br/>
        <w:t>Z DNIA 22 stycznia 2008 r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w sprawie umieszczania reklam na terenach, budynkach, innych obiektach i urządzeniach komunalnych oraz pobierania z tego tytułu opłat</w:t>
        <w:br/>
        <w:t>Zgodnie z postanowieniami art. 40 ust. 2 pkt 3 i 4 i art .42 ustawy z dnia 8 marca 1990 r. o samorządzie gminnym (Dz.U. z 2001 r. Nr 142, poz. 1591 z późn.zm.), organy gminy mogą wydawać akty prawa miejscowego w zakresie zasad zarządu mieniem gminy oraz zasad i trybu korzystania z gminnych obiektów i urządzeń użyteczności publicznej.</w:t>
        <w:br/>
        <w:t>Stosownie zaś do postanowień art. 4 ust. 1 pkt 2 ustawy z dnia 20 grudnia 1996 r. o gospodarce komunalnej (Dz.U. z 1997 r. Nr 9 póz. 43 z późn. zm.), organy stanowiące jednostek samorządu terytorialnego stanowią o wysokości cen i opłat albo o sposobie ustalania cen i opłat za usługi komunalne o charakterze użyteczności publicznej oraz za korzystanie z obiektów i urządzeń użyteczności publicznej jednostek samorządu terytorialnego. Uprawnienia te organy stanowiące mogą po wierzyć organom wykonawczym tych jednostek.</w:t>
        <w:br/>
        <w:t>Niniejsza uchwała określa zasady umieszczania reklam na terenach, budynkach i innych obiektach komunalnych Gminy Kostomłoty  oraz zasady pobierania z tego tytułu opłat.</w:t>
        <w:br/>
        <w:t>Podjęcie przedmiotowej uchwały uzasadnione jest z jednej strony potrzebą ujednolicenia w skali całej Gminy Kostomłoty zasad umieszczania reklam na terenach i obiektach komunalnych Gminy oraz pobierania z tego tytułu opłat, z drugiej zaś strony potrzebą zwiększenia wpływów do gminnego budżetu.</w:t>
        <w:br/>
        <w:t>Z uwagi na powyższe, podjęcie przedmiotowej uchwały jest zasadne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  <w:br/>
        <w:t>do Uchwały Nr XVIII/79/08</w:t>
        <w:br/>
        <w:t>Rady Gminy Kostomłoty</w:t>
        <w:br/>
        <w:t>z dnia 22 stycznia 2008 r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UMIESZCZANIA INFORMACJI</w:t>
        <w:br/>
        <w:t>NA SŁUPACH OGŁOSZENIOWYCH USYTUOWANYCH</w:t>
        <w:br/>
        <w:t>NA TERENIE GMINY KOSTOMŁOTY</w:t>
        <w:br/>
        <w:t>1.  Na słupach ogłoszeniowych mogą być umieszczane informacje w formie : afiszów, plakatów, ogłoszeń, apeli, ulotek, napisów lub rysunków.</w:t>
        <w:br/>
        <w:t>2.   Umieszczanie informacji w formie, o której mowa w ust.1 jest nieodpłatne.</w:t>
        <w:br/>
        <w:t>3.   Słupy ogłoszeniowe są ogólnodostępne dla zainteresowanych, a umieszczanie na nich informacji nie wymaga zgody zarządzającego tymi obiektami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łącznik Nr  2</w:t>
        <w:br/>
        <w:t xml:space="preserve">do Uchwały Nr XVIII/79/08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 Kostomłoty  z dnia  22 stycznia  2008 r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</w:t>
        <w:br/>
        <w:t xml:space="preserve">zawarta w dniu.................................................................... w..................................................... </w:t>
        <w:br/>
        <w:t>pomiędzy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</w:t>
        <w:br/>
        <w:t>1) …………………………………………………………………………………………</w:t>
        <w:br/>
        <w:t>2) ………………………………………………………………………………………....</w:t>
        <w:br/>
        <w:t>zwanym w dalszej części umowy "Zarządcą obiektów/terenów komunalnych"</w:t>
        <w:br/>
        <w:t>a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w dalszej części umowy "Właścicielem  reklamy"</w:t>
        <w:br/>
        <w:t>o treści następującej :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konaniu § 5 uchwały Nr XVIII/79/08 Rady Gminy Kostomłoty  z dnia 22 stycznia  2008 r.  w sprawie umieszczania reklam na terenach, budynkach, innych obiektach i urządzeniach komunalnych oraz pobierania z tego tytułu opłat, strony zawierają szczegółową umowę, określającą wzajemne zobowiązania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ca zezwala Właścicielowi reklamy na umieszczenie reklamy o wymiarach ......................................</w:t>
        <w:br/>
        <w:t>na obiekcie/terenie położonym w ............................                                                                   przy ul/ na działce nr………………………………………..obręb………… .................................................... na czas                                                                                                                                określony od dnia......................................... do dnia....................................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  Właściciel reklamy zobowiązuje się do wnoszenia rocznych opłat za korzystanie z reklamy w wysokości....................netto (słownie:..............................................................netto) oraz jednorazowej opłaty za umieszczenie reklamy w wysokości...............................netto (słownie : ...........................................netto) na</w:t>
        <w:br/>
        <w:t>warunkach określonych w uchwale Nr XVIII/79/08 Rady Gminy Kostomłoty  z dnia 22 stycznia 2008. r. w sprawie umieszczania reklam na terenach, budynkach, innych obiektach i urządzeniach komunalnych oraz pobierania z tego tytułu opłat.</w:t>
        <w:br/>
        <w:t>2.  Pierwsza opłata roczna za korzystanie z reklamy winna być przekazana w terminie 7 dni przed umieszczeniem reklamy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płaty za kolejne lata korzystania z reklamy winne być przekazywane w terminie do 31.03 za dany rok korzystania z reklamy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   Wpłat należy dokonywać na konto ..............................................................................................................  </w:t>
        <w:br/>
        <w:t> </w:t>
        <w:br/>
        <w:t xml:space="preserve">                                                                     §4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ształt, kolor, sposób wykonania reklamy odpowiedzialny jest Właściciel reklamy. Reklama powinna być zharmonizowana z otoczeniem, nie szpecić wyglądu budynku i nie może zagrażać bezpieczeństwu ludzi i mienia. Projekt graficzny reklamy podlega akceptacji pracownika ds. zagospodarowania przestrzennego i budownictwa, pracownikowi ds. promocji Urzędu Gminy Kostomłoty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5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orazowa zmiana elementów graficznych reklamy oraz jej lokalizacji wymaga zgody pracownika ds. zagospodarowania przestrzennego budownictwa, pracownika ds. promocji Urzędu Gminy w Kostomłotach oraz Zarządcy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6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aściciel reklamy zobowiązany jest do 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utrzymania reklamy w estetycznym stanie,</w:t>
        <w:br/>
        <w:t>2) w przypadku stwierdzenia złego stanu technicznego reklamy do natychmiastowej konserwacji, naprawy lub usunięcia jej z obiektu/terenu komunalnego,</w:t>
        <w:br/>
        <w:t>3) czasowego usuwania reklamy, na swój koszt za częściowym zwrotem opłaty, w</w:t>
        <w:br/>
        <w:t>przypadku konieczności przeprowadzania prac związanych z remontem lub utrzymaniem obiektu/terenu komunalnego, po otrzymaniu pisemnego wezwania,</w:t>
        <w:br/>
        <w:t>4)  usunięcia reklamy z obiektu/terenu komunalnego i przywrócenia obiektu/terenu do poprzedniego stanu użyteczności po wygaśnięciu lub rozwiązaniu niniejszej umowy, na koszt własny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7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ca w przypadku stwierdzenia złego stanu technicznego reklamy wezwie pisemnie Właściciela do jej naprawienia lub odnowienia, a w przypadku niedostosowania się do wezwania, Zarządca usunie reklamę z obiektu/terenu komunalnego na koszt Właściciela, bez prawa do odszkodowania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8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ca zastrzega sobie możliwość :</w:t>
        <w:br/>
        <w:t>1) niedopuszczenia do ustawienia reklamy o ile stwierdzi, że jest ona wykonana w sposób nieestetyczny lub jej konstrukcja może zagrażać bezpieczeństwu ludzi i mienia,</w:t>
        <w:br/>
        <w:t>2) natychmiastowego usunięcia reklamy w przypadku stwierdzenia, że zagraża ona bezpieczeństwu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9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dotyczące treści niniejszej umowy wymagaj ą formy pisemnej pod rygorem nieważności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10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ę sporządzono w czterech jednobrzmiących egzemplarzach, jeden dla Właściciela reklamy, trzy dla Zarządcy obiektów/terenów komunalnych.</w:t>
        <w:br/>
        <w:t>PODPISY STRON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RZĄDCA OBIEKTÓW/TERENÓW KOMUNALNYCH                                       WŁAŚCICIEL REKLAMY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  <w:br/>
        <w:t xml:space="preserve">do Uchwały Nr XVIII/79/08 </w:t>
        <w:br/>
        <w:t>Rady Gminy w Kostomłotach</w:t>
        <w:br/>
        <w:t>z dnia 22 stycznia 2008 r.</w:t>
      </w:r>
    </w:p>
    <w:p>
      <w:pPr>
        <w:pStyle w:val="Normal"/>
        <w:rPr/>
      </w:pPr>
      <w:r>
        <w:rPr/>
      </w:r>
      <w:r>
        <w:rPr/>
        <w:t>§</w:t>
      </w:r>
      <w:r>
        <w:rPr>
          <w:rFonts w:cs="Tahoma" w:ascii="Tahoma" w:hAnsi="Tahoma"/>
          <w:sz w:val="20"/>
          <w:szCs w:val="20"/>
        </w:rPr>
        <w:t> </w:t>
      </w:r>
      <w:r>
        <mc:AlternateContent>
          <mc:Choice Requires="wps">
            <w:drawing>
              <wp:inline distT="0" distB="0" distL="0" distR="0">
                <wp:extent cx="4124325" cy="26720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67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2792"/>
                              <w:gridCol w:w="311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y rekla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sokość rocznych opłat 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ansparentow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 zł za każdy rozpoczęty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uchome, wystawiane na czas określon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 zł za każdy rozpoczęty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wale związane z grunte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 zł za każdy rozpoczęty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ymagające zmiany elewacji budynku na instalację : gablot, tablic reklamowych, informacyjnych, ściennych, malowanych na elewacji, świetlnych markiz, wysięgnikó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 zł za każdy rozpoczęty 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4.75pt;height:210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2792"/>
                        <w:gridCol w:w="311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ormy reklam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ysokość rocznych opłat w złotych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ansparentowe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 zł za każdy rozpoczęty m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uchome, wystawiane na czas określony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 zł za każdy rozpoczęty m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wale związane z gruntem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 zł za każdy rozpoczęty m2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ymagające zmiany elewacji budynku na instalację : gablot, tablic reklamowych, informacyjnych, ściennych, malowanych na elewacji, świetlnych markiz, wysięgników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 zł za każdy rozpoczęty m2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 Opłatę jednorazową za założenie (umieszczenie reklamy) ustala się w wysokości 100,00 zł.</w:t>
        <w:br/>
        <w:t>2.   Stawki opłat wymienione w niniejszym załączniku nie zawierają podatku od towarów i usług (VAT).</w:t>
        <w:br/>
        <w:t>3.   W przypadku ekspozycji trwającej niepełny rok, opłatę ustala się za każdy miesiąc w wysokości 1/12 stawki, wymienionej powyżej.</w:t>
        <w:br/>
        <w:t>4.   Umieszczanie afiszów i plakatów na słupach ogłoszeniowych jest bezpła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2:00Z</dcterms:created>
  <dc:creator>M. Sidło</dc:creator>
  <dc:description/>
  <dc:language>en-US</dc:language>
  <cp:lastModifiedBy>M. Sidło</cp:lastModifiedBy>
  <dcterms:modified xsi:type="dcterms:W3CDTF">2008-01-29T06:56:00Z</dcterms:modified>
  <cp:revision>1</cp:revision>
  <dc:subject/>
  <dc:title>Uchwała nr XVIII/79/08 </dc:title>
</cp:coreProperties>
</file>