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-1175385</wp:posOffset>
                </wp:positionV>
                <wp:extent cx="3479800" cy="7810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OSTOMŁO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4pt;margin-top:-92.55pt;width:273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M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OSTOMŁOTY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6715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76950" cy="184340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4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LAN ODNOWY MIEJSCOWOŚCI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BOGDAN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GMINA KOSTOMŁOTY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OJEWÓDZTWO DOLNOŚLĄ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 LATA 2008-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0pt;margin-top:0.95pt;width:478.45pt;height:1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LAN ODNOWY MIEJSCOWOŚCI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BOGDAN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GMINA KOSTOMŁOTY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OJEWÓDZTWO DOLNOŚLĄSK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 LATA 2008-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shd w:fill="FF6600" w:val="clear"/>
        <w:tabs>
          <w:tab w:val="clear" w:pos="708"/>
          <w:tab w:val="left" w:pos="4995" w:leader="none"/>
        </w:tabs>
        <w:jc w:val="center"/>
        <w:rPr>
          <w:rStyle w:val="ZnakZnak17"/>
          <w:b w:val="false"/>
          <w:b w:val="false"/>
          <w:color w:val="3366FF"/>
          <w:sz w:val="32"/>
          <w:szCs w:val="32"/>
        </w:rPr>
      </w:pPr>
      <w:r>
        <w:rPr>
          <w:rStyle w:val="ZnakZnak17"/>
          <w:b w:val="false"/>
          <w:color w:val="3366FF"/>
          <w:sz w:val="32"/>
          <w:szCs w:val="32"/>
        </w:rPr>
        <w:t>Spis treści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Style w:val="ZnakZnak17"/>
          <w:b w:val="false"/>
          <w:b w:val="false"/>
          <w:color w:val="3366FF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WSTĘP……………………………………………………………………………………….......................4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/>
      </w:pPr>
      <w:r>
        <w:rPr>
          <w:rFonts w:cs="Tahoma" w:ascii="Tahoma" w:hAnsi="Tahoma"/>
        </w:rPr>
        <w:t>STRUKTURA DOKUMENTU……………………………………………………………......................5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/>
      </w:pPr>
      <w:r>
        <w:rPr>
          <w:rFonts w:cs="Tahoma" w:ascii="Tahoma" w:hAnsi="Tahoma"/>
        </w:rPr>
        <w:t>I. CHARAKTERYSTYKA REGIONU – INFORMACJE PODSTAWOWE………………………….7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. POWIAT ŚREDZKI – INFORMACJE PODSTAWOWE……………………………………………7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. GMINA KOSTOMŁOTY – INFORMACJE PODSTAWOWE……………………..................9</w:t>
      </w:r>
      <w:r>
        <w:rPr>
          <w:rFonts w:cs="Tahoma" w:ascii="Tahoma" w:hAnsi="Tahoma"/>
          <w:color w:val="FFFFFF"/>
        </w:rPr>
        <w:t>i</w:t>
      </w:r>
    </w:p>
    <w:p>
      <w:pPr>
        <w:pStyle w:val="Normal"/>
        <w:tabs>
          <w:tab w:val="clear" w:pos="708"/>
          <w:tab w:val="left" w:pos="4995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I. BOGDANÓW – INFORMACJE PODSTAWOWE – INWENTARYZACJA ZASOBÓW….12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III. ANALIZA SWOT MIEJSCOWOŚCI BOGDANÓW………………………………………………16</w:t>
      </w:r>
    </w:p>
    <w:p>
      <w:pPr>
        <w:pStyle w:val="11px"/>
        <w:spacing w:before="280" w:after="240"/>
        <w:rPr>
          <w:rFonts w:ascii="Tahoma" w:hAnsi="Tahoma" w:cs="Tahoma"/>
        </w:rPr>
      </w:pPr>
      <w:r>
        <w:rPr>
          <w:rFonts w:cs="Tahoma" w:ascii="Tahoma" w:hAnsi="Tahoma"/>
        </w:rPr>
        <w:t>IV. PLANOWANE INWESTYCJE W MIEJSCOWOŚCI BOGDANÓW …………………………20</w:t>
      </w:r>
    </w:p>
    <w:p>
      <w:pPr>
        <w:pStyle w:val="Heading2"/>
        <w:spacing w:lineRule="auto" w:line="240"/>
        <w:jc w:val="lef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1.SYSTEM WDRAŻANIA, MONITOROWANIA, OCENY ORAZ KOMUNIKACJI SPOŁECZNEJ…………………………………………………………………………………………………..22</w:t>
      </w:r>
    </w:p>
    <w:p>
      <w:pPr>
        <w:pStyle w:val="11px"/>
        <w:spacing w:lineRule="auto" w:line="360" w:before="280" w:after="24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shd w:fill="FF6600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UTORZY OPRACOWANIA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Heading"/>
        <w:shd w:fill="FF6600" w:val="clear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Zespół Urzędu Gminy Kostomłoty: 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na Karkoszka - Referent prawno-administracyjno-techniczny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nusz Bartoszewski - Inspektor ds. infrastruktury technicznej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ata Mamczarz - Koordynator GCI</w:t>
      </w:r>
    </w:p>
    <w:p>
      <w:pPr>
        <w:pStyle w:val="Heading"/>
        <w:spacing w:lineRule="auto" w:line="360"/>
        <w:jc w:val="lef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Heading"/>
        <w:shd w:fill="FF6600" w:val="clear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 xml:space="preserve">Zespół Grupy Ergo: </w:t>
      </w:r>
    </w:p>
    <w:p>
      <w:pPr>
        <w:pStyle w:val="Heading"/>
        <w:spacing w:lineRule="auto" w:line="360"/>
        <w:jc w:val="left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Jakub Piątek – Kierownik projektu  </w:t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sz w:val="24"/>
          <w:szCs w:val="24"/>
        </w:rPr>
        <w:t xml:space="preserve">Agnieszka Podlas – Koordynator projekt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stęp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Procesy zarządzania zajmują znaczące miejsce w rozwoju lokalnym i regionalnym oraz w funkcjonowaniu instytucji i organizacji samorządowych, bowiem są one skutecznym warunkiem działania władz samorządowych, funkcjonujących w różnych dziedzinach i różnej skali. Sam proces zarządzania powinien zwiększać zdolności do rozpoznawania szans oraz zagrożeń i adaptowania się samorządów do coraz bardziej konkurencyjnych warunków działa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dstawowym elementem strategicznego planowania rozwoju samorządów są opracowania planistyczne, które pozwalają w sposób metodologiczny określić obecną sytuację podmiotu, uwypuklić obszary problemowe i przygotować odpowiednie działania zaradcz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 to o tyle istotne znaczenie, że w dobie szerokiego dostępu do funduszy pomocowych Unii Europejskiej tylko samorządy, które potrafią ocenić swoje zasoby i problemy oraz planować precyzyjnie swój rozwój mają szanse na otrzymanie odpowiedniego wsparc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lanowanie rozwoju na szczeblu sołectw zasługuje zatem na szczególną uwagę, ponieważ uwzględnia potrzeby jakie posiada zbiorowość mniejsza niż ludność gminy czy też powiatu. Ponadto, planowanie w którym zastosowano techniki badawcze, aby poznać opinie mieszkańców i ich oczekiwania względem rozwoju swojego sołectwa jest wyrazem dbałości samorządu lokalnego o własnych mieszkań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ab/>
        <w:t>Obszar opisywany w niniejszym dokumencie zasługuje na szczególną uwagę ponieważ jest zlokalizowany na terenach wiejskich. Tereny te borykają się z specyficznymi problemami natury ekonomicznej, społecznej i środowiskow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Heading2"/>
        <w:numPr>
          <w:ilvl w:val="0"/>
          <w:numId w:val="5"/>
        </w:numPr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TRUKTURA DOKUMENTU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Plan Odnowy Miejscowości Bogdanów </w:t>
      </w:r>
      <w:r>
        <w:rPr>
          <w:rFonts w:cs="Tahoma" w:ascii="Tahoma" w:hAnsi="Tahoma"/>
          <w:b/>
          <w:i/>
          <w:sz w:val="22"/>
        </w:rPr>
        <w:t xml:space="preserve">- GMINA KOSTOMŁOTY – WOJEWÓDZTWO DOLNOŚLĄSKIE </w:t>
      </w:r>
      <w:r>
        <w:rPr>
          <w:rFonts w:cs="Tahoma" w:ascii="Tahoma" w:hAnsi="Tahoma"/>
          <w:b/>
          <w:sz w:val="22"/>
        </w:rPr>
        <w:t xml:space="preserve"> na lata 2008-2015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</w:rPr>
        <w:t xml:space="preserve"> zwany w dalszej części niniejszego opracowania </w:t>
      </w:r>
      <w:r>
        <w:rPr>
          <w:rFonts w:cs="Tahoma" w:ascii="Tahoma" w:hAnsi="Tahoma"/>
          <w:b/>
        </w:rPr>
        <w:t>Planem</w:t>
      </w:r>
      <w:r>
        <w:rPr>
          <w:rFonts w:cs="Tahoma" w:ascii="Tahoma" w:hAnsi="Tahoma"/>
        </w:rPr>
        <w:t xml:space="preserve"> został utworzony w celu zanalizowania sytuacji występujących w opisywanym obszarze, wskazania płaszczyzn problemowych a także możliwości rozwojowych opisywanego obszaru, m.in. przy udziale  funduszy pomocowych Unii Europejskiej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Niniejsze opracowanie jest dokumentem komplementarnym z innymi dokumentami planistycznymi sporządzonymi przez samorząd terytorialny Ziemi Średzkiej. W swojej treści wykorzystuje dokumenty źródłowe w postaci opracowań planistycznych: Urzędu Gminy Kostomłoty, Starostwa Powiatowego w Środzie Śląskiej, Urzędu Marszałkowskiego Województwa Dolnośląskiego. Ponadto, do prawidłowej analizy obszarów, które opisuje Plan wykorzystuje się wielokrotnie dane statystyczne pochodzące z różnych wiarygodnych źródeł tj. dane urzędów statystycznych, dane statystyczne instytucji rynku pracy ( PUP, WUP) oraz dane statystyczne opracowane przez instytucje samorządowe Ziemi Średzkiej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na poruszenie w niniejszym dokumencie zagadnień związanych z wykorzystaniem środków pomocowych UE wielokrotnie posiłkowano się opracowaniami z tego zakresu tj. m.in. opisami różnych programów operacyjnych przewidzianych do realizacji na terenie Polski w latach 2007-2015, różnego rodzaju wytycznymi do tych programów it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Plan obejmuje sołectwo położone w województwie dolnośląskim, powiecie Średzkim, gminie Kostomłoty. Mianowicie: </w:t>
      </w:r>
    </w:p>
    <w:p>
      <w:pPr>
        <w:pStyle w:val="Normal"/>
        <w:numPr>
          <w:ilvl w:val="0"/>
          <w:numId w:val="6"/>
        </w:numPr>
        <w:shd w:fill="FF6600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gdanów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Na potrzeby tego dokumentu przyjmuje się cenzus czasowy 2008-2015 w jakim będą realizowane określone przez Plan zadania. Dokument został sporządzony na przełomie  marca/kwietnia 2008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truktura dokumentu oparta jest o </w:t>
      </w:r>
      <w:r>
        <w:rPr>
          <w:rFonts w:cs="Tahoma" w:ascii="Tahoma" w:hAnsi="Tahoma"/>
          <w:b/>
        </w:rPr>
        <w:t>cztery części zasadnicz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 xml:space="preserve">W pierwszej części </w:t>
      </w:r>
      <w:r>
        <w:rPr>
          <w:rFonts w:cs="Tahoma" w:ascii="Tahoma" w:hAnsi="Tahoma"/>
        </w:rPr>
        <w:t>Planu przedstawiono podstawowe informacje o Powiecie Średzkim, Gminie Kostomło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W drugiej części</w:t>
      </w:r>
      <w:r>
        <w:rPr>
          <w:rFonts w:cs="Tahoma" w:ascii="Tahoma" w:hAnsi="Tahoma"/>
        </w:rPr>
        <w:t xml:space="preserve"> Planu opisano i scharakteryzowano: aktualną sytuację społeczno - gospodarczą Sołectwa Bogdanów, jego historię, środowisko przyrodnicze et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W trzeciej części</w:t>
      </w:r>
      <w:r>
        <w:rPr>
          <w:rFonts w:cs="Tahoma" w:ascii="Tahoma" w:hAnsi="Tahoma"/>
        </w:rPr>
        <w:t xml:space="preserve"> dokumentu przedstawiono wyniki badań ankietowych przeprowadzonych w Bogdanowie. Stanowią one istotne spojrzenie na występujące potrzeby mieszkańców w odniesieniu do rozwoju miejsca ich zamieszkania. Ponadto, wyniki badań zostały skonsultowane z sołtysami poszczególnych miejscowości. Ich opinie wnoszą do obrazu wyników badań wiele istotnych informacji, które pomogły precyzyjnie określić przyczyny występujących zjawisk bądź obszarów problemowych. Autorzy przedstawili wnioski jakie płyną z przeprowadzonej analizy obszaru oraz badań ankietowych – analiza SWOT, jak również konkretne zadania dla miejscowości objętej Plane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</w:rPr>
        <w:t>W części czwartej</w:t>
      </w:r>
      <w:r>
        <w:rPr>
          <w:rFonts w:cs="Tahoma" w:ascii="Tahoma" w:hAnsi="Tahoma"/>
        </w:rPr>
        <w:t xml:space="preserve"> przedstawiono zadania o pierwszej randze ważności, sposób ich finansowania ze szczególnym uwzględnieniem środków pomocowych UE oraz orientacyjny czas realizacji.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6600" w:val="clear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II. CHARAKTERYSTYKA REGIONU – INFORMACJE PODSTAWOWE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WIAT ŚREDZKI – INFORMACJE PODSTAWOWE.</w:t>
      </w:r>
    </w:p>
    <w:p>
      <w:pPr>
        <w:pStyle w:val="11px"/>
        <w:spacing w:lineRule="auto" w:line="360" w:before="280" w:after="240"/>
        <w:ind w:firstLine="900"/>
        <w:jc w:val="both"/>
        <w:rPr>
          <w:color w:val="FFFFFF"/>
        </w:rPr>
      </w:pPr>
      <w:r>
        <w:rPr>
          <w:rFonts w:cs="Tahoma" w:ascii="Tahoma" w:hAnsi="Tahoma"/>
        </w:rPr>
        <w:t xml:space="preserve">Powiat Średzki należy do obszarów o najstarszym osadnictwie na Śląsku. Najdawniejsze ślady odkryto w Głosce i szacuje się, że pochodzą z końcowego okresu paleolitu, czyli 8-13 tys. lat temu. Naukowcy twierdzą, że Słowianie przybyli na tereny Powiatu Średzkiego w VI w., zaś do państwa Polan przyłączono je pod koniec X w., za panowania Bolesława Chrobrego. </w:t>
      </w:r>
      <w:r>
        <w:rPr>
          <w:rStyle w:val="StrongEmphasis"/>
          <w:rFonts w:cs="Tahoma" w:ascii="Tahoma" w:hAnsi="Tahoma"/>
        </w:rPr>
        <w:t>W XII w.</w:t>
      </w:r>
      <w:r>
        <w:rPr>
          <w:rFonts w:cs="Tahoma" w:ascii="Tahoma" w:hAnsi="Tahoma"/>
        </w:rPr>
        <w:t xml:space="preserve"> na szlaku handlowym pojawiła się osada targowa-Środa Śl., przemianowana sto lat później na miasto. Lokacja Środy Śl. nastąpiła na prawie niemieckim, które po dostosowaniu do miejscowych potrzeb i warunków zaczęto nazywać "prawem średzkim". </w:t>
      </w:r>
      <w:r>
        <w:rPr>
          <w:rStyle w:val="StrongEmphasis"/>
          <w:rFonts w:cs="Tahoma" w:ascii="Tahoma" w:hAnsi="Tahoma"/>
        </w:rPr>
        <w:t>W 1335 r.</w:t>
      </w:r>
      <w:r>
        <w:rPr>
          <w:rFonts w:cs="Tahoma" w:ascii="Tahoma" w:hAnsi="Tahoma"/>
        </w:rPr>
        <w:t xml:space="preserve"> region Średzki został włączony do Czech, a </w:t>
      </w:r>
      <w:r>
        <w:rPr>
          <w:rStyle w:val="StrongEmphasis"/>
          <w:rFonts w:cs="Tahoma" w:ascii="Tahoma" w:hAnsi="Tahoma"/>
        </w:rPr>
        <w:t>w latach 1526 - 1740</w:t>
      </w:r>
      <w:r>
        <w:rPr>
          <w:rFonts w:cs="Tahoma" w:ascii="Tahoma" w:hAnsi="Tahoma"/>
        </w:rPr>
        <w:t xml:space="preserve"> z całym Śląskiem, przeszedł pod panowanie Habsburgów. </w:t>
      </w:r>
      <w:r>
        <w:rPr>
          <w:rStyle w:val="StrongEmphasis"/>
          <w:rFonts w:cs="Tahoma" w:ascii="Tahoma" w:hAnsi="Tahoma"/>
        </w:rPr>
        <w:t>W 1740 r.</w:t>
      </w:r>
      <w:r>
        <w:rPr>
          <w:rFonts w:cs="Tahoma" w:ascii="Tahoma" w:hAnsi="Tahoma"/>
        </w:rPr>
        <w:t xml:space="preserve"> powiat został przyłączony do Prus. Przechodzenie kolejno pod panowanie czeskie, austriackie i pruskie skutkowało wieloma wojnami wyniszczającymi okolice, ale również wieloma wpływami kulturowymi i religijnymi. Pierwszym starostą średzkim był w latach 1742-1749 Karl Friedrich von Poser - właściciel dóbr w Radkowicach i Zakrzycach. W okresie wojen napoleońskich Środę Śl. odwiedził sam cesarz Napoleon Bonaparte, który w czerwcu 1813 r. oczekiwał tu na zawarcie rozejmu. Pod koniec II wojny światowej region został zajęty przez wojska radzieckie, stając się ich zapleczem w walkach o Wrocław. Po wojnie na mocy postanowień konferencji w Jałcie i Poczdamie, Śląsk - a wraz z nim powiat średzki, powrócił do Polski, kończąc siedmiowiekowe obce panowanie. Pierwszym starostą po wojnie został Romuald Czapliński, a przewodniczącym Powiatowej Rady Narodowej utworzonej w 1946 r. - Szczepan Koralewicz.</w:t>
      </w:r>
      <w:r>
        <w:rPr>
          <w:rFonts w:cs="Tahoma" w:ascii="Tahoma" w:hAnsi="Tahoma"/>
          <w:color w:val="FFFFFF"/>
        </w:rPr>
        <w:t>mi</w:t>
      </w:r>
      <w:r>
        <w:rPr>
          <w:color w:val="FFFFFF"/>
        </w:rPr>
        <w:t xml:space="preserve">ejscowości wiejskich. Produkcją rolną </w:t>
      </w:r>
    </w:p>
    <w:p>
      <w:pPr>
        <w:pStyle w:val="11px"/>
        <w:spacing w:lineRule="auto" w:line="360" w:before="280" w:after="240"/>
        <w:ind w:firstLine="900"/>
        <w:jc w:val="both"/>
        <w:rPr>
          <w:color w:val="FFFFFF"/>
        </w:rPr>
      </w:pPr>
      <w:r>
        <w:rPr>
          <w:rFonts w:cs="Tahoma" w:ascii="Tahoma" w:hAnsi="Tahoma"/>
        </w:rPr>
        <w:t>Powiat Średzki składa się z pięciu jednostek administracyjnych: miasta i gminy Środa Śląska oraz gmin: Miękinia, Malczyce, Kostomłoty, Udanin. Pięć gmin zajmuje obszar o powierzchni 704 km2 - zamieszkiwany przez 49 245 osób. Łącznie w powiecie jest 141 miejscowości wiejskich. Produkcją rolną zajmuje się ponad 10 tys. osób, a działalność gospodarczą prowadzi ponad 4000 zarejestrowanych podmiotów.</w:t>
      </w:r>
      <w:r>
        <w:rPr>
          <w:color w:val="FFFFFF"/>
        </w:rPr>
        <w:t xml:space="preserve">Miękinia, Malczyce, Kostomłoty, Udanin. </w:t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065520" cy="432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Źródło: </w:t>
      </w:r>
      <w:hyperlink r:id="rId4">
        <w:r>
          <w:rPr>
            <w:rStyle w:val="InternetLink"/>
            <w:rFonts w:cs="Tahoma" w:ascii="Tahoma" w:hAnsi="Tahoma"/>
            <w:i/>
            <w:sz w:val="20"/>
          </w:rPr>
          <w:t>http://www.powiat-sredzki.pl/?module=tresc&amp;id=602</w:t>
        </w:r>
      </w:hyperlink>
    </w:p>
    <w:p>
      <w:pPr>
        <w:pStyle w:val="11px"/>
        <w:spacing w:lineRule="auto" w:line="360" w:before="280" w:after="240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Średzki Śląski usytuowany jest w centralnej części województwa dolnośląskiego, 30 km na zachód od jego stolicy - Wrocławia. Na północy graniczy z powiatami: trzebnickim i wołowskim, na zachodzie z legnickim i jaworskim, na południu z powiatem świdnickim. Wschodnim jego sąsiadem jest powiat grodzki wrocławski i ziemski wrocławski. W bliskim sąsiedztwie powiatu leżą również dwie inne duże aglomeracje miejskie: Legnica i Lubin.</w:t>
      </w:r>
    </w:p>
    <w:p>
      <w:pPr>
        <w:pStyle w:val="11px"/>
        <w:spacing w:lineRule="auto" w:line="360" w:before="280" w:after="240"/>
        <w:ind w:firstLine="902"/>
        <w:jc w:val="both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bszar powiatu obejmuje centralną część Niziny Śląskiej, a dokładniej jej trzy mezoregiony fizyczno-geograficzne: Dolinę Odry, Wysoczyznę Średzką i Równinę Kostomłotów. Takie usytuowanie sprawia, że znajduje się w dwóch krajobrazowo odmiennych obszarach. Wysoczyzna Średzka leżąca w centrum regionu jest lekko pagórkowata i bezleśna. Wzniesienia na niej występujące są typowymi wzgórzami morenowymi, pokrytymi cienką warstwą lessu. Zbliżony charakter krajobrazowy ma przylegający do niej płaskowyż, noszący nazwę Równina Kostomłotów. Położona w północnej części regionu Dolina Odry składa się przede wszystkim z piaszczystych wzgórz i równin poprzecinanych głębokimi dolinami dawnych rzek, gdzie utworzyły się zatorfione obniżenia porośnięte liściastymi lasami łęgowymi i trzcinami. Duży stopień naturalności lasów sprawił, że w 1959 r. utworzono tu rezerwat przyrody "Zabór". </w:t>
      </w:r>
      <w:r>
        <w:rPr>
          <w:rFonts w:cs="Tahoma" w:ascii="Tahoma" w:hAnsi="Tahoma"/>
          <w:color w:val="FFFFFF"/>
        </w:rPr>
        <w:t xml:space="preserve">zajmuje obszar </w:t>
      </w:r>
    </w:p>
    <w:p>
      <w:pPr>
        <w:pStyle w:val="11px"/>
        <w:shd w:fill="FF6600" w:val="clear"/>
        <w:spacing w:lineRule="auto" w:line="360" w:before="280" w:after="240"/>
        <w:jc w:val="both"/>
        <w:rPr>
          <w:color w:val="FFFFFF"/>
        </w:rPr>
      </w:pPr>
      <w:r>
        <w:rPr>
          <w:rFonts w:cs="Tahoma" w:ascii="Tahoma" w:hAnsi="Tahoma"/>
          <w:b/>
          <w:shd w:fill="FF6600" w:val="clear"/>
        </w:rPr>
        <w:t>2. GMINA KOSTOMŁOTY – INFORMACJE PODSTAWOWE.</w:t>
      </w:r>
      <w:r>
        <w:rPr>
          <w:color w:val="FFFFFF"/>
          <w:shd w:fill="FF6600" w:val="clear"/>
        </w:rPr>
        <w:t xml:space="preserve">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 w:val="false"/>
        </w:rPr>
        <w:t xml:space="preserve">Dzieje obszaru zajmowanego przez gminę związane są z dziejami całego Dolnego Śląska. Najstarsze ślady osadnictwa na terenie gminy Kostomłoty znane są  z okolic Bogdanowa (są to dwa cmentarzyska datowane na okres sprzed epoki brązu) i z okolic Chmielowa (trzy osady z epoki brązu). Większość dzisiejszych miejscowości powstała w czasie zamieszkiwania tych ziem przez plemiona słowiańskie  i wczesnopolskie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i/>
          <w:iCs/>
        </w:rPr>
        <w:t>Wieś Piotrowice istniała już w XII wieku, jej nazwę wymienia się po raz pierwszy w 1221 r., z roku 1217 pochodzą wzmianki źródłowe o wsiach Piersno i Budziszów. O innych wsiach wzmiankowano w latach: 1175 – o Bogdanowie, 1200 - o Osieku, 1208 – o Siemidrożycach, 1214 – o Lisowicach, 1298 – o Jakubowicach, 1317 – o Jarząbkowicach, 1353 – o Chmielowie.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s najbardziej intensywnego rozwoju osadnictwa, handlu i rzemiosła </w:t>
        <w:br/>
        <w:t xml:space="preserve">w obszarze Dolnego Śląska przypada w okresie panowania dynastii Piastów Śląskich </w:t>
        <w:br/>
        <w:t xml:space="preserve">i jej protoplasty Henryka I Brodatego, który uczynił tę dzielnicę jedną </w:t>
        <w:br/>
        <w:t xml:space="preserve">z najbogatszych w ówczesnej Europie. Na czas ten przypadają silne związki gospodarcze i kulturalne Dolnego Śląska z krajami Europy Zachodniej. Postępujące </w:t>
        <w:br/>
        <w:t xml:space="preserve">w XIII i XIV wieku rozdrobnienie feudalne Śląska ułatwiło królowi czeskiemu Karolowi IV Luksemburskiemu podporządkowanie sobie książąt śląskich. Karol IV opanował ostatecznie Śląsk i przyłączył dzielnicę do Królestwa Czech w 1370 r. Po około </w:t>
        <w:br/>
        <w:t xml:space="preserve">150 latach w roku 1526 Śląsk wraz z królestwem Czech został wcielony do monarchii Habsburgów. W roku 1742 po przegranej wojnie z Prusami, Austria utraciła Śląsk na rzecz państwa Pruskiego. Dzielnica ta pozostawała kolejno pod panowaniem Prus, następnie Cesarstwa Niemieckiego, a od 1933 r. do końca II Wojny Światowej – </w:t>
        <w:br/>
        <w:t>III Rzeszy. Po jej zakończeniu, na mocy postanowień Układu Poczdamskiego cały Dolny Śląsk wrócił we władanie polskie. Zamieszkująca ten obszar ludność niemiecka została wysiedlona, jej miejsce zajęli w latach 1945-47 przesiedleńcy z ziem centralnych i ze wschodnich terenów przedwojennej Polski, które weszły w skład byłego ZSRR.</w:t>
      </w:r>
    </w:p>
    <w:p>
      <w:pPr>
        <w:pStyle w:val="NormalnyWeb"/>
        <w:spacing w:lineRule="auto" w:line="360"/>
        <w:ind w:firstLine="900"/>
        <w:jc w:val="both"/>
        <w:rPr/>
      </w:pPr>
      <w:r>
        <w:rPr>
          <w:rStyle w:val="StrongEmphasis"/>
          <w:rFonts w:cs="Tahoma" w:ascii="Tahoma" w:hAnsi="Tahoma"/>
          <w:shd w:fill="FF6600" w:val="clear"/>
        </w:rPr>
        <w:t>Kostomłoty</w:t>
      </w:r>
      <w:r>
        <w:rPr>
          <w:rFonts w:cs="Tahoma" w:ascii="Tahoma" w:hAnsi="Tahoma"/>
        </w:rPr>
        <w:t xml:space="preserve"> – siedziba władz gminy – należą do najstarszych osad targowych na Dolnym Śląsku i jako taka (forum Costomlot) została wymieniona po raz pierwszy w dokumencie księcia Bolesława Kędzierzawego, wystawionym we Wrocławiu w 1149 r. Dokument datowany na 1254 r., wystawiony we Wrocławiu mówi o Kostomłotach jako o „civitas” (miasteczku). Prawa miejskie Kostomłoty otrzymały po 1241 roku. Średniowieczny rodowód mają także inne wsie terenu gminy. Od przełomu XIX-XX wieku Kostomłoty przeżywają intensywny rozwój, stanowiąc obecnie ważny ośrodek obsługi i zamieszkiwania w obrębie powiatu średzkiego.</w:t>
      </w:r>
    </w:p>
    <w:p>
      <w:pPr>
        <w:pStyle w:val="11px"/>
        <w:spacing w:lineRule="auto" w:line="360" w:before="280" w:after="240"/>
        <w:ind w:firstLine="900"/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 xml:space="preserve">Gmina Kostomłoty położona jest w południowo-zachodniej części Polski, </w:t>
        <w:br/>
        <w:t xml:space="preserve">w obrębie Wysoczyzny Średzkiej, pomiędzy Wrocławiem a Legnicą i jest jedną </w:t>
        <w:br/>
        <w:t xml:space="preserve">z pięciu gmin powiatu Środa Śląska. 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ie Gminy znajduje się 30 miejscowości zgrupowanych w 27 sołectwach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hd w:fill="FF6600" w:val="clear"/>
        </w:rPr>
        <w:t>Bogdanów</w:t>
      </w:r>
      <w:r>
        <w:rPr>
          <w:rFonts w:cs="Tahoma" w:ascii="Tahoma" w:hAnsi="Tahoma"/>
          <w:shd w:fill="FF6600" w:val="clear"/>
        </w:rPr>
        <w:t>,</w:t>
      </w:r>
      <w:r>
        <w:rPr>
          <w:rFonts w:cs="Tahoma" w:ascii="Tahoma" w:hAnsi="Tahoma"/>
        </w:rPr>
        <w:t xml:space="preserve"> Budziszów, Chmielów, Czechy, Godków, Jakubkowice, Jarząbkowice, Jenkowice, Karczyce, Kostomłoty, Lisowice, Mieczków, Osieczyna, Osiek, Paździorno, Piersno, Piotrowice, Pustynka, Ramułtowice, Samborz, Samsonowice, Siemidrożyce, Sikorzyce, Sobkowice, Szymanowice, Świdnica Polska, Wichrów, Wilków Średzki, Wnorów, Zabłoto.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9525" distB="9525" distL="85725" distR="8572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line">
              <wp:posOffset>68580</wp:posOffset>
            </wp:positionV>
            <wp:extent cx="3886200" cy="342900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Źródło</w:t>
      </w:r>
      <w:r>
        <w:rPr>
          <w:rFonts w:cs="Tahoma" w:ascii="Tahoma" w:hAnsi="Tahoma"/>
          <w:i/>
          <w:color w:val="0000FF"/>
          <w:sz w:val="20"/>
        </w:rPr>
        <w:t>: http://www.kostomloty.pl/content.php?cms_id=8&amp;lang=pl&amp;p=p2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obszar gminy, z północnego zachodu na południowy wschód przebiega autostrada A-4, stanowiąca część międzynarodowego szlaku komunikacyjnego Berlin-(Drezno) – Wrocław –Opole – Katowice – Kraków - Lwów oraz droga krajowa nr 5, łącząca Kostomłoty ze Strzegomiem i prowadząca dalej do przejścia granicznego w Lubawce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krzyżowaniu tych dwóch szlaków powstał węzeł drogowy Kostomłoty, generujący ruch kołowy pomiędzy Wrocławiem, Jelenią Górą a Wałbrzychem. Strategia Rozwoju Województwa Dolnośląskiego do 2020 roku wymienia te szlaki jako najistotniejsze dla regionu i kraju, które czynią z Dolnego Śląska jeden z najważniejszych europejskich regionów węzłowych. Według zidentyfikowanych w Strategii europejskich korytarzy transportowych – Kostomłoty to przystanek w ramach korytarza III łączącego wschodnią i zachodnią Europę, a więc przebiegającego pomiędzy Kijowem a Berlinem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iewielkiej odległości na południe od granicy gminy przebiega również linia kolejowa Wrocław – Wałbrzych – Jelenia Góra. </w:t>
      </w:r>
    </w:p>
    <w:p>
      <w:pPr>
        <w:pStyle w:val="Normalny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Kostomłoty jest jedną z pięciu gmin powiatu średzkiego. Od północy sąsiaduje ona z gminami Środa Śląska i Miękinia, od zachodu z gminą Udanin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powierzchnia gminy wynosi 146,3 km2. Stanowi ona prawie bezleśny obszar, a większe kompleksy leśne (ok. 730 ha), położone są w jej południowej części, w dolinie rzeki Strzegomki. Gminę cechuje wybitnie rolniczy charakter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liczy 6998  mieszkańców. 50% jest czynnych zawodowo. 63% - nie przekroczyło 40 roku życia, jest więc gmina ludzi młodych. 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8"/>
        </w:numPr>
        <w:shd w:fill="FF6600" w:val="clear"/>
        <w:spacing w:lineRule="auto" w:line="360" w:before="280" w:after="2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GDANÓW – INFORMACJE PODSTAWOWE – INWENTARYZACJA ZASOBÓW.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ś położona jest w południowej części gminy, 8 km od Kostomłotów.</w:t>
      </w:r>
    </w:p>
    <w:p>
      <w:pPr>
        <w:pStyle w:val="NormalnyWeb"/>
        <w:spacing w:lineRule="auto" w:line="360"/>
        <w:ind w:firstLine="900"/>
        <w:jc w:val="both"/>
        <w:rPr/>
      </w:pPr>
      <w:r>
        <w:rPr>
          <w:rFonts w:cs="Tahoma" w:ascii="Tahoma" w:hAnsi="Tahoma"/>
        </w:rPr>
        <w:t>Miejscowość powstała przed rokiem 1175 i wg zachowanych przekazów została założona przez hr. Bogdana. Sugeruje to starsza nazwa wsi – willa Bogodani.</w:t>
      </w:r>
    </w:p>
    <w:p>
      <w:pPr>
        <w:pStyle w:val="NormalnyWeb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gdanów wzmiankowany był po raz pierwszy w roku 1175, kiedy to został nadany cystersom z Lubiąża. Konwent sprzedał wieś w roku 1177, ale odkupili ją już przed rokiem 1202. Przed rokiem 1215 powstał na terenie klasztornym nowy folwark z dworem, co też znalazło odzwierciedlenie w nowej nazwie wsi – Nova curia. W średniowieczu dobra w Bogdanowie należały do jednych z najważniejszych posiadłości klasztornych. Konwent utracił je w wyniku sekularyzacji w roku 1810. Od tego czasu były one własnością prywatną.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Tabela 1: Wykaz zabytków architektury na terenie Bogdanowa.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63"/>
        <w:gridCol w:w="1494"/>
        <w:gridCol w:w="11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k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r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iek</w:t>
            </w:r>
          </w:p>
        </w:tc>
      </w:tr>
      <w:tr>
        <w:trPr/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gdanów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ściół MB Anielskie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poł. XIX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liczka przydroż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mieszkal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poł. XI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 mieszkaln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poł. XI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am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 bud. nr 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 XI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mieszkalno-gospodarcz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nr 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XIX/X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 mieszkal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poł. XI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ół młyna: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rFonts w:cs="Tahoma" w:ascii="Tahoma" w:hAnsi="Tahoma"/>
                <w:sz w:val="20"/>
              </w:rPr>
              <w:t>a).</w:t>
              <w:tab/>
              <w:t>dom mieszkalny z młynem wodnym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rFonts w:cs="Tahoma" w:ascii="Tahoma" w:hAnsi="Tahoma"/>
                <w:sz w:val="20"/>
              </w:rPr>
              <w:t>b).</w:t>
              <w:tab/>
              <w:t>dom mieszkal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poł. XI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. poł. XIX</w:t>
            </w:r>
          </w:p>
        </w:tc>
      </w:tr>
    </w:tbl>
    <w:p>
      <w:pPr>
        <w:pStyle w:val="NormalnyWeb"/>
        <w:tabs>
          <w:tab w:val="clear" w:pos="708"/>
          <w:tab w:val="left" w:pos="1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Źródło: Strategia Rozwoju Gminy Kostomłoty.</w:t>
      </w:r>
    </w:p>
    <w:p>
      <w:pPr>
        <w:pStyle w:val="NormalnyWeb"/>
        <w:tabs>
          <w:tab w:val="clear" w:pos="708"/>
          <w:tab w:val="left" w:pos="1380" w:leader="none"/>
        </w:tabs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ym z podstawowych problemów w miejscowości Bogdanów jest dbanie o utrzymanie odpowiedniego stanu estetycznego wymienionych zabytków, co wiąże się ze znacznymi wydatkami finansowymi.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abela 2. Wykaz użytków gruntowych w obrębie </w:t>
      </w:r>
      <w:r>
        <w:rPr/>
        <w:t>miejscowości Bogdanów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użytk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mieszka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przemysł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tereny 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rbanizowane terny nie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ekreacyjno - wypoczyn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1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żytki kop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,2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i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5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a trwał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87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y o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3,98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nty pod wodami powierzchniowymi płynący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71,7894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własne.</w:t>
      </w:r>
    </w:p>
    <w:p>
      <w:pPr>
        <w:pStyle w:val="Normal"/>
        <w:spacing w:lineRule="auto" w:line="360"/>
        <w:ind w:firstLine="902"/>
        <w:rPr>
          <w:rFonts w:ascii="Tahoma" w:hAnsi="Tahoma" w:cs="Tahoma"/>
        </w:rPr>
      </w:pPr>
      <w:r>
        <w:rPr>
          <w:rFonts w:cs="Tahoma" w:ascii="Tahoma" w:hAnsi="Tahoma"/>
        </w:rPr>
        <w:t xml:space="preserve">Największą część użytków w miejscowości Bogdanów zajmują grunty orne i  użytki kopaln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3. Statystyka stałych mieszkańców miejscowości Bogdanów wg wieku i płc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5"/>
        <w:gridCol w:w="1840"/>
        <w:gridCol w:w="1831"/>
        <w:gridCol w:w="1831"/>
        <w:gridCol w:w="1843"/>
      </w:tblGrid>
      <w:tr>
        <w:trPr>
          <w:trHeight w:val="42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0 – 18 lat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19 – 65 lat dotyczy mężczyzn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od 19 – 60 lat dotyczy kobiet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powyżej 65 lat dotyczy mężczyz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k powyżej 60 lat dotyczy kobiet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5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własne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alizując strukturę wieku mieszkańców Bogdanowa należy zauważyć, iż 146 osób z 239 mieszkańców to osoby w wieku produkcyjnym. Ponadto należy zwrócić uwagę na równowagę między grupą mieszkańców, którzy nie są jeszcze pełnoletni (51 osób), a mieszkańcami w wieku starczym (mężczyźni powyżej 65 roku życia oraz kobiety powyżej 60 roku życia – 42 osoby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Tabela 4. Informacje odnośnie bezrobocia na dzień 31.03.2008 r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410"/>
        <w:gridCol w:w="2288"/>
        <w:gridCol w:w="3171"/>
      </w:tblGrid>
      <w:tr>
        <w:trPr>
          <w:trHeight w:val="4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Średzk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osób bezrobotnych(ogółem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kobiet bezrobotnych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13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mina: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stomłoty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lczyce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ękini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a Śląsk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anin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sto Środa Śląska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 Średzki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,5%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 Dolnośląskie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,0%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lska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,5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Źródło: PUP w Środzie Śląskiej.</w:t>
      </w:r>
    </w:p>
    <w:p>
      <w:pPr>
        <w:pStyle w:val="Normal"/>
        <w:spacing w:lineRule="auto" w:line="360"/>
        <w:ind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śród  największych przedsiębiorców, prowadzących działalność na terenie gminy Kostomłoty wymienić należy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"Marchewka" Stanisław Marchew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ład Produkcyjno-Usługowo-Handlowy UMET Mieczysław Jarosz, Jan Żereli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port-Eksport Zakład Usługowo-Handlowy Andrzej Podczasz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</w:rPr>
        <w:t>"Skład Ogólnorolny, Handel Hurtowy i Detaliczny" Maria Wich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tel i Restauracja "Stary Ratusz" Elżbieta Kró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&amp;A Fabryka Elementów Budowlanych sp. z o.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KN Orlen S.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iekarnia u Boczar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kład Regeneracji Opon Domar Piotrow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</w:rPr>
        <w:t>STALBUD Wrocław Sp. z o.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"EKO-RIM" Sp. z o.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bela 5: Organizacje pozarządowe funkcjonujące na terenie sołectwa Bogdanów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1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R1a2a"/>
                <w:rFonts w:cs="Tahoma" w:ascii="Tahoma" w:hAnsi="Tahoma"/>
                <w:sz w:val="20"/>
                <w:szCs w:val="20"/>
              </w:rPr>
              <w:t>Ochotnicza Straż Pożarna w Bogdanowie</w:t>
            </w:r>
          </w:p>
        </w:tc>
      </w:tr>
    </w:tbl>
    <w:p>
      <w:pPr>
        <w:pStyle w:val="Heading8"/>
        <w:rPr>
          <w:rFonts w:ascii="Tahoma" w:hAnsi="Tahoma" w:cs="Tahoma"/>
          <w:b/>
          <w:b/>
          <w:bCs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sz w:val="20"/>
          <w:szCs w:val="20"/>
        </w:rPr>
        <w:t>Tabela 6: Boiska i stadiony sportow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1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Boisko sportowe – Bogdanów (pow. działki: 8.000 m²) – nawierzchnia trawiasta</w:t>
            </w:r>
          </w:p>
        </w:tc>
      </w:tr>
    </w:tbl>
    <w:p>
      <w:pPr>
        <w:pStyle w:val="Normal"/>
        <w:shd w:fill="FF6600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ANALIZA SWOT MIEJSCOWOŚCI BOGDAN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abela 7. Jak mieszkańcy Bogdanowa oceniają warunki życia w gminie oraz swoim miejscu zamieszka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la: 5 - bardzo dobrze, 4 – dobrze, 3 – przeciętnie, 2 – źle, 1- bardzo źl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kalny rynek pracy(możliwości znalezienia pracy na terenie Gmin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społe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zdrowot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ieczeństwo mieszkań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kultury i rozryw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sportu i rekre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infrastruktury telekomunikacyjnej(telefony stacjonarne, Internet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dociągi i jakość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aliz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dróg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stronom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hand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usług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pocz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7</w:t>
            </w:r>
          </w:p>
        </w:tc>
      </w:tr>
    </w:tbl>
    <w:p>
      <w:pPr>
        <w:pStyle w:val="11px"/>
        <w:spacing w:lineRule="auto" w:line="360" w:before="28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Źródło: Opracowanie własne.</w:t>
      </w:r>
    </w:p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one bardzo dobrze i dobrze (od 3,51 do 5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zk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infrastruktury telekomunikacyjnej(telefony stacjonarne, Internet itp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4</w:t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/>
      </w:pPr>
      <w:r>
        <w:rPr>
          <w:rFonts w:cs="Tahoma" w:ascii="Tahoma" w:hAnsi="Tahoma"/>
        </w:rPr>
        <w:t>Oce</w:t>
      </w:r>
      <w:r>
        <w:rPr/>
        <w:t>nione przeciętnie (od 2,51 do 3,5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mieszkani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pieczeństwo mieszkań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handl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usług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ówki poczt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3</w:t>
            </w:r>
          </w:p>
        </w:tc>
      </w:tr>
      <w:tr>
        <w:trPr>
          <w:trHeight w:val="2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społecz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6</w:t>
            </w:r>
          </w:p>
        </w:tc>
      </w:tr>
      <w:tr>
        <w:trPr>
          <w:trHeight w:val="1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eka zdrowot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2</w:t>
            </w:r>
          </w:p>
        </w:tc>
      </w:tr>
    </w:tbl>
    <w:p>
      <w:pPr>
        <w:pStyle w:val="11px"/>
        <w:shd w:fill="FF6600" w:val="clear"/>
        <w:spacing w:lineRule="auto" w:line="360" w:before="280" w:after="240"/>
        <w:jc w:val="both"/>
        <w:rPr/>
      </w:pPr>
      <w:r>
        <w:rPr>
          <w:rFonts w:cs="Tahoma" w:ascii="Tahoma" w:hAnsi="Tahoma"/>
        </w:rPr>
        <w:t>Oce</w:t>
      </w:r>
      <w:r>
        <w:rPr/>
        <w:t>nione źle i bardzo źle (od 2,50 do 1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okalny rynek pracy (możliwości znalezienia pracy na terenie Gminy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kultury i rozryw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stępność do sportu i rekre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dró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środowiska natura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stronom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dociągi i jakość wo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naliz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a podstawie analizy zasobów gminy Kostomłoty oraz sołectwa Bogdanów, konsultacji społecznych przeprowadzonych z mieszkańcami i liderami lokalnymi oraz spotkań roboczych z pracownikami urzędu sporządzono analizę SWOT, która stanowi punkt wyjścia dla wyznaczenia i realizacji wizji rozwoju miejscowości. Technika analityczna SWOT polega na posegregowaniu posiadanej informacji o gminie na cztery grupy (cztery kategorie czynników strategicznych)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Strength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mocne strony</w:t>
      </w:r>
      <w:r>
        <w:rPr>
          <w:rFonts w:cs="Tahoma" w:ascii="Tahoma" w:hAnsi="Tahoma"/>
          <w:sz w:val="20"/>
          <w:szCs w:val="20"/>
        </w:rPr>
        <w:t>: wszystko to, co stanowi atut, przewagę miejscowości.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Weaknesse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słabe strony</w:t>
      </w:r>
      <w:r>
        <w:rPr>
          <w:rFonts w:cs="Tahoma" w:ascii="Tahoma" w:hAnsi="Tahoma"/>
          <w:sz w:val="20"/>
          <w:szCs w:val="20"/>
        </w:rPr>
        <w:t>: wszystko to, co stanowi słabość, barierę w miejscowości.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Opportunitie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szanse</w:t>
      </w:r>
      <w:r>
        <w:rPr>
          <w:rFonts w:cs="Tahoma" w:ascii="Tahoma" w:hAnsi="Tahoma"/>
          <w:sz w:val="20"/>
          <w:szCs w:val="20"/>
        </w:rPr>
        <w:t xml:space="preserve">: wszystko, co stwarza dla miejscowości szansę korzystnej zmiany. </w:t>
      </w:r>
    </w:p>
    <w:p>
      <w:pPr>
        <w:pStyle w:val="Normal"/>
        <w:shd w:fill="FF6600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6600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iCs/>
          <w:sz w:val="20"/>
          <w:szCs w:val="20"/>
        </w:rPr>
        <w:t>Threats</w:t>
      </w:r>
      <w:r>
        <w:rPr>
          <w:rFonts w:cs="Tahoma" w:ascii="Tahoma" w:hAnsi="Tahoma"/>
          <w:sz w:val="20"/>
          <w:szCs w:val="20"/>
        </w:rPr>
        <w:t xml:space="preserve">) – </w:t>
      </w:r>
      <w:r>
        <w:rPr>
          <w:rFonts w:cs="Tahoma" w:ascii="Tahoma" w:hAnsi="Tahoma"/>
          <w:b/>
          <w:bCs/>
          <w:sz w:val="20"/>
          <w:szCs w:val="20"/>
        </w:rPr>
        <w:t>zagrożenia</w:t>
      </w:r>
      <w:r>
        <w:rPr>
          <w:rFonts w:cs="Tahoma" w:ascii="Tahoma" w:hAnsi="Tahoma"/>
          <w:sz w:val="20"/>
          <w:szCs w:val="20"/>
        </w:rPr>
        <w:t xml:space="preserve">: wszystko, co stwarza dla miejscowości niebezpieczeństwo zmiany niekorzyst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8. Analiza SWOT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08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ocne Stro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łabe Strony</w:t>
            </w:r>
          </w:p>
        </w:tc>
      </w:tr>
      <w:tr>
        <w:trPr>
          <w:trHeight w:val="2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bliskość Wrocławia 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przechodzące w niedalekiej odległości szlaki komunikacyjne o znaczeniu międzynarodowym: autostrada A-4 (Berlin –Wrocław -Lwów) i droga krajowa nr 378 (Wrocław-Jelenia Góra-Praga), a także  droga krajowa nr 5 w kierunku przejścia granicznego w Lubaw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rzemysłu uciążliwego ekologiczn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dobry poziom nauczania i wystarczający dostęp do szkolnictwa (szkoły podstawowe i gimnazjum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iskość dużych inwestycji (Kąty Wrocławskie, Kobierzyc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łożenie miejscowości w niedalekiej odległości od Portu Lotniczego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uży odsetek ludności w wieku produkcyjny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ak naturalnych walorów turystycznych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a estetyka otoczenia, brak atrakcyjnego centrum i tras spacer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zły stan dróg lokaln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20"/>
              </w:rPr>
              <w:t>mała dostępność do kultury i rozrywk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a dostępność do sportu i rekre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dostateczna infrastruktura kanalizacyjn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aba infrastruktura turystyczna 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11px"/>
        <w:spacing w:lineRule="auto" w:line="360"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zan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1px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grożenia</w:t>
            </w:r>
          </w:p>
        </w:tc>
      </w:tr>
      <w:tr>
        <w:trPr>
          <w:trHeight w:val="68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wój bazy noclegowej i usługowej dla aglomeracji wrocławskiej i ruchu tranzytow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yskanie inwestorów z wykorzystaniem położenia przy węźle komunikacyjnym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fektywne wykorzystanie środków zewnętrznych dla inwestycji w ochronę środowisk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estycje w odnawialne źródła energ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zeroka oferta rozrywkowa i kultural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apływ ludności z aglomeracji wrocławski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ozwój współpracy partnerskiej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ozbudowa instalacji wodociągowo - kanalizacyj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ozwój infrastruktury poprzez i dla pozyskiwania inwestorów </w:t>
            </w:r>
          </w:p>
          <w:p>
            <w:pPr>
              <w:pStyle w:val="11px"/>
              <w:spacing w:lineRule="auto" w:line="360" w:before="280" w:after="0"/>
              <w:jc w:val="both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gatywny wpływ podziału gminy przez szlaki komunikacyj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uch tranzytowy - zagrożenia ekologicz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jemny przyrost naturaln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ływ ludzi młody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zrobocie struktural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skie wydatki inwestycyjne na infrastruktur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óźnienia w realizacji planu pełnego zwodociągowania  i skanalizowania gmi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11px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sumowanie: </w:t>
      </w:r>
    </w:p>
    <w:p>
      <w:pPr>
        <w:pStyle w:val="11px"/>
        <w:spacing w:lineRule="auto" w:line="360" w:before="280" w:after="240"/>
        <w:ind w:firstLine="9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ym z najważniejszych elementów determinujących rozwój miejscowości Bogdanów jest wysoki wskaźnik osób w wieku produkcyjnym. Ponadto bliskość dużych aglomeracji miejskich oraz przebiegające przez gminę ważne szlaki komunikacyjne. Dodatkowo możliwość pozyskania środków finansowych na inwestycje z funduszy UE.</w:t>
      </w:r>
    </w:p>
    <w:p>
      <w:pPr>
        <w:pStyle w:val="11px"/>
        <w:spacing w:lineRule="auto" w:line="360" w:before="280" w:after="240"/>
        <w:ind w:firstLine="90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atomiast największymi zagrożeniami mającymi znaczący wpływ na rozwój i odnowę Bogdanowa są ujemny przyrost naturalny, odpływ młodych ludzi np. do większych aglomeracji miejskich, bezrobocie oraz zły stan infrastruktury drogowej.</w:t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1px"/>
        <w:shd w:fill="FF6600" w:val="clear"/>
        <w:spacing w:lineRule="auto" w:line="360" w:before="28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PLANOWANE INWESTYCJE W MIEJSCOWOŚCI BOGDANÓW.</w:t>
      </w:r>
    </w:p>
    <w:p>
      <w:pPr>
        <w:pStyle w:val="11px"/>
        <w:spacing w:lineRule="auto" w:line="360" w:before="280" w:after="240"/>
        <w:ind w:firstLine="900"/>
        <w:jc w:val="both"/>
        <w:rPr/>
      </w:pPr>
      <w:r>
        <w:rPr>
          <w:rFonts w:cs="Tahoma" w:ascii="Tahoma" w:hAnsi="Tahoma"/>
        </w:rPr>
        <w:t xml:space="preserve">Wyniki przedstawione w poniższej tabeli odnoszą się do oceny jakiej dokonali mieszkańcy Bogdanowa w kwestii działań, które powinny być ich zdaniem realizowane jako priorytetowe z punktu widzenia rozwoju i odnowy ich miejscowości. Mieszkańcy dokonali oceny działań w skali od 5 do 1, gdzie 5 stanowiło najwyższą możliwą ocenę dla zadania – bardzo dobrze oceniam dane zadanie, co oznacza że mieszkańcy Bogdanowa mają zamiar realizować w pierwszej kolejności to przedsięwzięcie. Natomiast 1 - oznacza najniższą możliwą ocenę – według mieszkańców zadanie to nie będzie wykonywane. </w:t>
      </w:r>
    </w:p>
    <w:p>
      <w:pPr>
        <w:pStyle w:val="11px"/>
        <w:spacing w:lineRule="auto" w:line="360" w:before="28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9. Wyniki badań ankietowych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20"/>
        <w:gridCol w:w="1980"/>
      </w:tblGrid>
      <w:tr>
        <w:trPr>
          <w:trHeight w:val="2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la: 5 - bardzo dobrze, 4 – dobrze, 3 – przeciętnie, 2 – źle, 1- bardzo źle</w:t>
            </w:r>
          </w:p>
        </w:tc>
      </w:tr>
      <w:tr>
        <w:trPr>
          <w:trHeight w:val="33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monty i budowa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4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infrastruktury około drog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etlenie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5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odniki i ścieżki ul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7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toczki autobusowe i przyst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0</w:t>
            </w:r>
          </w:p>
        </w:tc>
      </w:tr>
      <w:tr>
        <w:trPr>
          <w:trHeight w:val="32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np. sygnalizacja świet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2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rawa bezpieczeństwa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2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budowa i modernizacja sieci wodocią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9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budowa i modernizacja sieci kanaliz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1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oczyszczalni przydom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2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elenie i uzbrojenie gruntów dla inwes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9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ywne wspieranie lokalnych przedsiębiorców i poszukiwanie inwestorów zastęp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0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i modernizacja budynków oświatowych (szkół, przedszko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2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udowa i modernizacja budynków użyteczności publicznej (świetlic, ośrodków zdrowia, domów kultury itp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6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wa obiektów sportowo-rekre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9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worzenie warunków do rozwoju budownictwa mieszkan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8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a w zakresie  zbiórki, selekcji i wywożenia odpa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4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ożliwianie rozwoju usług gastronomiczno-hotelarskich-agrotury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1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rawa estetyki Gminy (np. nowe tereny ziel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9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sze wspieranie działań kulturowych, artystycznych i promocja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1</w:t>
            </w:r>
          </w:p>
        </w:tc>
      </w:tr>
      <w:tr>
        <w:trPr>
          <w:trHeight w:val="32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izacja istniejących obiektów histor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9</w:t>
            </w:r>
          </w:p>
        </w:tc>
      </w:tr>
      <w:tr>
        <w:trPr>
          <w:trHeight w:val="394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większenie pomocy dla najuboższ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660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owane zadania do realizacji w sołectwie Bogdan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hd w:fill="C0C0C0" w:val="clear"/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Modernizacja świetlicy wiejskiej w Bogdanowie wraz z zagospodarowaniem terenu przy obiekcie i utworzenie placu zabaw</w:t>
      </w:r>
    </w:p>
    <w:p>
      <w:pPr>
        <w:pStyle w:val="Normal"/>
        <w:rPr/>
      </w:pPr>
      <w:r>
        <w:rPr/>
        <w:t>Tabela 10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49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8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unduszu finansującego zadanie: </w:t>
            </w: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gramu operacyjnego</w:t>
            </w:r>
            <w:r>
              <w:rPr>
                <w:rFonts w:cs="Tahoma" w:ascii="Tahoma" w:hAnsi="Tahoma"/>
                <w:sz w:val="20"/>
                <w:szCs w:val="20"/>
              </w:rPr>
              <w:t>: Program Rozwoju Obszarów Wiej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działania: </w:t>
            </w:r>
            <w:r>
              <w:rPr>
                <w:rFonts w:cs="Tahoma" w:ascii="Tahoma" w:hAnsi="Tahoma"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d działania: </w:t>
            </w:r>
            <w:r>
              <w:rPr>
                <w:rFonts w:cs="Tahoma" w:ascii="Tahoma" w:hAnsi="Tahoma"/>
                <w:sz w:val="20"/>
                <w:szCs w:val="20"/>
              </w:rPr>
              <w:t>312, 322, 3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 186 750 zł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62 25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Budowa kanalizacji sanitarn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1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 940 76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1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uropejski Fundusz Rozwoju Regional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gionalny Program Operacyjny Województwa Dolnoślą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iorytet 4 - Poprawa stanu 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rodowiska naturalnego oraz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bezpiecze</w:t>
            </w:r>
            <w:r>
              <w:rPr>
                <w:rFonts w:cs="Tahoma" w:ascii="Tahoma" w:hAnsi="Tahoma"/>
                <w:sz w:val="20"/>
                <w:szCs w:val="20"/>
              </w:rPr>
              <w:t>ń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wa ekologicznego i przeciwpowodziowego Dolnego 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ziałanie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4.2 Infrastruktura wodno-</w:t>
            </w:r>
            <w:r>
              <w:rPr>
                <w:rFonts w:cs="Tahoma" w:ascii="Tahoma" w:hAnsi="Tahoma"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iek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Wysokość dofinansowania: 859 253 zł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 Wojewódzki Fundusz Ochrony Środowiska i Gospodarki Wodnej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Dotacja: 268 418 zł.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3 089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b/>
        </w:rPr>
        <w:t>3. Budowa chodników przy drodze powiatowej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2. Nakłady finansowe dla zadania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Łączne koszty do poniesieni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8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3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funduszu finansującego zadanie: </w:t>
            </w:r>
            <w:r>
              <w:rPr>
                <w:rFonts w:cs="Tahoma" w:ascii="Tahoma" w:hAnsi="Tahoma"/>
                <w:sz w:val="20"/>
                <w:szCs w:val="20"/>
              </w:rPr>
              <w:t>Europejski Fundusz Rolny na Rzecz Rozwoju Obszarów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gramu operacyjnego</w:t>
            </w:r>
            <w:r>
              <w:rPr>
                <w:rFonts w:cs="Tahoma" w:ascii="Tahoma" w:hAnsi="Tahoma"/>
                <w:sz w:val="20"/>
                <w:szCs w:val="20"/>
              </w:rPr>
              <w:t>: Program Rozwoju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działania: </w:t>
            </w:r>
            <w:r>
              <w:rPr>
                <w:rFonts w:cs="Tahoma" w:ascii="Tahoma" w:hAnsi="Tahoma"/>
                <w:sz w:val="20"/>
                <w:szCs w:val="20"/>
              </w:rPr>
              <w:t>Odnowa i rozwój w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d działania: </w:t>
            </w:r>
            <w:r>
              <w:rPr>
                <w:rFonts w:cs="Tahoma" w:ascii="Tahoma" w:hAnsi="Tahoma"/>
                <w:sz w:val="20"/>
                <w:szCs w:val="20"/>
              </w:rPr>
              <w:t>312, 322, 32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dofinansowania: 156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52 00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Remont drogi wewnętrznej stanowiącej własność gminy Kostomłoty.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3. Nakłady finansowe dla zadania: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724"/>
      </w:tblGrid>
      <w:tr>
        <w:trPr>
          <w:trHeight w:val="392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Łączne koszty do poniesienia: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2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rozpoczęcia inwestycji: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akończenia inwestycji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5 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finansowanie inwestycji ze źródeł zewnętrznych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</w:tc>
      </w:tr>
      <w:tr>
        <w:trPr>
          <w:trHeight w:val="1195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 </w:t>
            </w:r>
            <w:r>
              <w:rPr>
                <w:rFonts w:cs="Tahoma" w:ascii="Tahoma" w:hAnsi="Tahoma"/>
                <w:sz w:val="20"/>
                <w:szCs w:val="20"/>
              </w:rPr>
              <w:t>Europejski Fundusz Rozwoju Regionaln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egionalny Program Operacyjny Województwa Dolnośląskieg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iorytet 3 Rozwój infrastruktury drogowej na Dolnym Śląsku (Transport)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ziałanie 3.1 – Infrastruktura drogo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ysokość dofinansowania: 36 000 zł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własny: 36 000 zł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C0C0C0" w:val="clear"/>
        <w:rPr/>
      </w:pPr>
      <w:r>
        <w:rPr>
          <w:rFonts w:cs="Tahoma" w:ascii="Tahoma" w:hAnsi="Tahoma"/>
          <w:i w:val="false"/>
          <w:sz w:val="24"/>
          <w:szCs w:val="24"/>
        </w:rPr>
        <w:t>1. System wdrażania, monitorowania, oceny oraz  komunikacji społecznej.</w:t>
      </w:r>
    </w:p>
    <w:p>
      <w:pPr>
        <w:pStyle w:val="Heading2"/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A) SYSTEM WDRAŻANIA</w:t>
      </w:r>
    </w:p>
    <w:p>
      <w:pPr>
        <w:pStyle w:val="Tekstpodstawowywcity2"/>
        <w:suppressAutoHyphens w:val="true"/>
        <w:spacing w:lineRule="auto" w:line="360"/>
        <w:ind w:left="0" w:firstLine="900"/>
        <w:rPr/>
      </w:pPr>
      <w:r>
        <w:rPr>
          <w:rFonts w:cs="Tahoma" w:ascii="Tahoma" w:hAnsi="Tahoma"/>
          <w:sz w:val="24"/>
          <w:szCs w:val="24"/>
        </w:rPr>
        <w:t xml:space="preserve">System wdrażania Planu Odnowy Miejscowości jest realizowany w oparciu o system wdrażania pomocy strukturalnej Unii Europejskiej. </w:t>
      </w:r>
    </w:p>
    <w:p>
      <w:pPr>
        <w:pStyle w:val="Tekstpodstawowywcity2"/>
        <w:suppressAutoHyphens w:val="true"/>
        <w:spacing w:lineRule="auto" w:line="36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projekty będą wdrażane w oparciu o zasady wydatkowania środków według źródeł ich pochodzenia. Korzystanie ze środków własnych, jak i środków unijnych wymusza konieczność sprostania wielu wymogom formalnym określonym w odrębnych przepisach.</w:t>
      </w:r>
    </w:p>
    <w:p>
      <w:pPr>
        <w:pStyle w:val="Tekstpodstawowywcity2"/>
        <w:suppressAutoHyphens w:val="true"/>
        <w:spacing w:lineRule="auto" w:line="360" w:before="0" w:after="0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"/>
        <w:shd w:fill="FF6600" w:val="clear"/>
        <w:suppressAutoHyphens w:val="true"/>
        <w:spacing w:lineRule="auto" w:line="360" w:before="0" w:after="0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ytucja Zarządzająca Planem Odnowy Miejscowości:</w:t>
      </w:r>
    </w:p>
    <w:p>
      <w:pPr>
        <w:pStyle w:val="Tekstpodstawowywcity3"/>
        <w:suppressAutoHyphens w:val="true"/>
        <w:ind w:left="0" w:firstLine="900"/>
        <w:rPr/>
      </w:pPr>
      <w:r>
        <w:rPr>
          <w:rFonts w:cs="Tahoma" w:ascii="Tahoma" w:hAnsi="Tahoma"/>
          <w:sz w:val="24"/>
          <w:szCs w:val="24"/>
        </w:rPr>
        <w:t>Rolę Instytucji Zarządzającej będzie pełnił specjalnie powołany przez Wójta zespół, którego skład opierał się będzie o pracowników urzędu oraz inne zainteresowane osoby. Struktura zespołu będzie wyglądała następująco: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Zespołu -  1 osoba,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kretarz Zespołu -  1 osoba,</w:t>
      </w:r>
    </w:p>
    <w:p>
      <w:pPr>
        <w:pStyle w:val="Tekstpodstawowywcity3"/>
        <w:suppressAutoHyphens w:val="true"/>
        <w:ind w:left="0" w:hanging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Członek Zespołu -  3 osoby</w:t>
      </w:r>
    </w:p>
    <w:p>
      <w:pPr>
        <w:pStyle w:val="Tekstpodstawowywcity2"/>
        <w:shd w:fill="FF6600" w:val="clear"/>
        <w:suppressAutoHyphens w:val="true"/>
        <w:spacing w:lineRule="auto" w:line="360"/>
        <w:ind w:left="0" w:hanging="0"/>
        <w:rPr/>
      </w:pPr>
      <w:r>
        <w:rPr>
          <w:rFonts w:cs="Tahoma" w:ascii="Tahoma" w:hAnsi="Tahoma"/>
          <w:b/>
          <w:sz w:val="24"/>
          <w:szCs w:val="24"/>
          <w:u w:val="single"/>
        </w:rPr>
        <w:t>Zakres zadań Instytucji Zarządzającej obejmuje między innymi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enie szczegółowych zasad i kryteriów realizacji Planu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zgodności realizacji Planu z poszczególnymi dokumentami programowymi wyższego rzędu, w tym w szczególności w zakresie zamówień publicznych, zasad konkurencji, ochrony środowiska, jak też zagwarantowanie przestrzegania zasad zawierania kontraktów publicznych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ieranie danych statystycznych i finansowych na temat postępów wdrażania oraz przebiegu realizacji projektów w ramach Planu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przygotowania i wdrożenia planu działań w zakresie informacji i promocji Planu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rocznych raportów na temat wdrażania Planu, zbieranie informacji do rocznego raportu o nieprawidłowościach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anie oceny po zakończeniu realizacji Planu.</w:t>
      </w:r>
    </w:p>
    <w:p>
      <w:pPr>
        <w:pStyle w:val="Tekstpodstawowywcity2"/>
        <w:suppressAutoHyphens w:val="tru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uppressAutoHyphens w:val="true"/>
        <w:spacing w:lineRule="auto" w:line="36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właściwej oceny Planu IZ może tworzyć grupy robocze, korzystać z opinii niezależnych ekspertów lub usług innych instytucji.</w:t>
      </w:r>
    </w:p>
    <w:p>
      <w:pPr>
        <w:pStyle w:val="Tekstpodstawowywcity2"/>
        <w:suppressAutoHyphens w:val="tru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wcity2"/>
        <w:shd w:fill="FF6600" w:val="clear"/>
        <w:suppressAutoHyphens w:val="true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nstytucja wdrażająca Plan Odnowy Miejscowości:</w:t>
      </w:r>
    </w:p>
    <w:p>
      <w:pPr>
        <w:pStyle w:val="Tekstpodstawowywcity2"/>
        <w:suppressAutoHyphens w:val="true"/>
        <w:spacing w:lineRule="auto" w:line="360"/>
        <w:ind w:left="0" w:firstLine="900"/>
        <w:rPr/>
      </w:pPr>
      <w:r>
        <w:rPr>
          <w:rFonts w:cs="Tahoma" w:ascii="Tahoma" w:hAnsi="Tahoma"/>
          <w:sz w:val="24"/>
          <w:szCs w:val="24"/>
        </w:rPr>
        <w:t>Urząd Gminy Kostomłoty jako instytucja wdrażająca Plan Rozwoju Miejscowości jest odpowiedzialny za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/>
      </w:pPr>
      <w:r>
        <w:rPr>
          <w:rFonts w:cs="Tahoma" w:ascii="Tahoma" w:hAnsi="Tahoma"/>
          <w:sz w:val="24"/>
          <w:szCs w:val="24"/>
        </w:rPr>
        <w:t>Kreowanie, przyjmowanie i składanie wniosków aplikacyjnych od instytucji podległych – beneficjentów pomoc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ę formalną składanych wniosków, ich zgodności z procedurami i z zapisami w Planie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monitorowanie wdrażania poszczególnych projektów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informowania o współfinansowaniu przez UE realizowanych projektów.</w:t>
      </w:r>
    </w:p>
    <w:p>
      <w:pPr>
        <w:pStyle w:val="Heading2"/>
        <w:shd w:fill="FF6600" w:val="clea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) SPOSOBY MONITOROWANIA I OCENY PLANU</w:t>
      </w:r>
    </w:p>
    <w:p>
      <w:pPr>
        <w:pStyle w:val="Tekstpodstawowywcity2"/>
        <w:suppressAutoHyphens w:val="true"/>
        <w:spacing w:lineRule="auto" w:line="360"/>
        <w:ind w:left="0" w:firstLine="900"/>
        <w:rPr/>
      </w:pPr>
      <w:r>
        <w:rPr>
          <w:rFonts w:cs="Tahoma" w:ascii="Tahoma" w:hAnsi="Tahoma"/>
          <w:sz w:val="24"/>
          <w:szCs w:val="24"/>
        </w:rPr>
        <w:t>Znaczenie priorytetowe w monitorowaniu i stymulowaniu realizacji Planu Odnowy Miejscowości posiada Rada Gminy. Instytucja Zarządzająca współpracuje z Wójtem, zastępcą Wójta, Sekretarzem i Skarbnikiem, których główną rolą będzie monitorowanie przebiegu realizacji zadań zawartych w Planie oraz ewentualne interweniowanie w przypadku stwierdzenia spóźnień lub nieuzasadnionej rezygnacji z realizacji zadania.</w:t>
      </w:r>
    </w:p>
    <w:p>
      <w:pPr>
        <w:pStyle w:val="Heading2"/>
        <w:shd w:fill="FF6600" w:val="clear"/>
        <w:suppressAutoHyphens w:val="true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) METODY OCENY PLANU</w:t>
      </w:r>
    </w:p>
    <w:p>
      <w:pPr>
        <w:pStyle w:val="Tekstpodstawowywcity2"/>
        <w:suppressAutoHyphens w:val="true"/>
        <w:spacing w:lineRule="auto" w:line="360"/>
        <w:ind w:left="0" w:firstLine="900"/>
        <w:rPr/>
      </w:pPr>
      <w:r>
        <w:rPr>
          <w:rFonts w:cs="Tahoma" w:ascii="Tahoma" w:hAnsi="Tahoma"/>
          <w:sz w:val="24"/>
          <w:szCs w:val="24"/>
        </w:rPr>
        <w:t xml:space="preserve">Skuteczność Planu Odnowy Miejscowości będzie poddawana bieżącej ocenie. Sprawowana ona będzie przez Wójta oraz Radę Gminy przy pomocy wskaźników postępu realizacji i oceny skuteczności wdrażanych projektów określonych w poszczególnych programach operacyjnych oraz w wytycznych opracowanych przez Ministerstwo Rozwoju Regionalnego bądź inną instytucję odpowiedzialną za wdrażanie pomocy finansowej ze źródeł UE. </w:t>
      </w:r>
    </w:p>
    <w:p>
      <w:pPr>
        <w:pStyle w:val="Heading2"/>
        <w:shd w:fill="FF6600" w:val="clear"/>
        <w:suppressAutoHyphens w:val="true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D) SPOSOBY KOMUNIKACJI  PLANU ODNOWY MIEJSCOWOŚCI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unikacja społeczna oraz zadania z zakresu promocji są niezbędnym elementem sprawnego procesu realizacji niniejszego Planu.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działań z zakresu komunikacji i promocji zaliczamy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bieżącego informowania opinii publicznej o zakresie i wymiarze pomocy UE dla poszczególnych projektów i rezultatach działań na poziomie Gminy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540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jowanie dodatkowych działań promocyjnych o zasięgu lokalnym;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540" w:hanging="567"/>
        <w:rPr/>
      </w:pPr>
      <w:r>
        <w:rPr>
          <w:rFonts w:cs="Tahoma" w:ascii="Tahoma" w:hAnsi="Tahoma"/>
          <w:sz w:val="24"/>
          <w:szCs w:val="24"/>
        </w:rPr>
        <w:t xml:space="preserve">Zapewnienie współpracy z instytucjami zaangażowanymi w monitorowanie i realizowanie Planu Odnowy Miejscowości w zakresie działań informacyjnych i promocyjnych poprzez wymianę informacji i wspólne przedsięwzięcia;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280"/>
        <w:ind w:left="540" w:hanging="567"/>
        <w:rPr/>
      </w:pPr>
      <w:r>
        <w:rPr>
          <w:rFonts w:cs="Tahoma" w:ascii="Tahoma" w:hAnsi="Tahoma"/>
          <w:sz w:val="24"/>
          <w:szCs w:val="24"/>
        </w:rPr>
        <w:t>Wykorzystanie nowoczesnych narzędzi komunikacji i promocji m.in. takich jak: Internet, poczta elektroniczna etc w celu usprawnienia komunikacji pomiędzy podmiotami uczestniczącymi w realizacji Planu Odnowy Miejscowości.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szelkie działania podejmowane w ramach Planu Rozwoju Miejscowości będą uwzględniały specyficzne potrzeby grup docelowych w kwestii informacji oraz użytych narzędzi w celu osiągnięcia maksymalnej skuteczność oddziaływania. 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ami docelowymi Planu będą: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kalna społeczność czyli bezpośredni beneficjent pomocy. </w:t>
      </w:r>
    </w:p>
    <w:p>
      <w:pPr>
        <w:pStyle w:val="Tekstpodstawowywcity2"/>
        <w:numPr>
          <w:ilvl w:val="1"/>
          <w:numId w:val="11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280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neficjenci  pomocy czyli osoby, instytucje lub grupy społeczne bezpośrednio korzystające z wdrażanej pomocy: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12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jednostki samorządu terytorialnego szczebla gminnego;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120"/>
        <w:ind w:left="1080" w:hanging="540"/>
        <w:rPr/>
      </w:pPr>
      <w:r>
        <w:rPr>
          <w:rFonts w:cs="Tahoma" w:ascii="Tahoma" w:hAnsi="Tahoma"/>
          <w:i/>
          <w:sz w:val="24"/>
          <w:szCs w:val="24"/>
        </w:rPr>
        <w:t>podmioty będące jednostkami podległymi samorządowi gminnemu bądź realizujące zadania jednostki samorządu terytorialnego;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12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mioty gospodarcze;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12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rganizacje zrzeszające przedsiębiorców;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12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NGO;</w:t>
      </w:r>
    </w:p>
    <w:p>
      <w:pPr>
        <w:pStyle w:val="Tekstpodstawowywcity2"/>
        <w:numPr>
          <w:ilvl w:val="3"/>
          <w:numId w:val="4"/>
        </w:numPr>
        <w:tabs>
          <w:tab w:val="clear" w:pos="708"/>
          <w:tab w:val="left" w:pos="1080" w:leader="none"/>
          <w:tab w:val="left" w:pos="2880" w:leader="none"/>
        </w:tabs>
        <w:suppressAutoHyphens w:val="true"/>
        <w:spacing w:lineRule="auto" w:line="360" w:before="0" w:after="280"/>
        <w:ind w:left="108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ne organizacje społeczne;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/>
      </w:pPr>
      <w:r>
        <w:rPr>
          <w:rFonts w:cs="Tahoma" w:ascii="Tahoma" w:hAnsi="Tahoma"/>
          <w:sz w:val="24"/>
          <w:szCs w:val="24"/>
        </w:rPr>
        <w:t>Szczególnie istotną jest potrzeba kształtowania pozytywnego wizerunku Planu Odnowy Miejscowości. Za jego pośrednictwem należy modelować zrozumienie społeczne dla realizowanych zadań zwłaszcza gdy związane jest to z sytuacją współfinansowania tych zadań ze środków pomocowych UE.</w:t>
      </w:r>
    </w:p>
    <w:p>
      <w:pPr>
        <w:pStyle w:val="Tekstpodstawowywcity2"/>
        <w:suppressAutoHyphens w:val="true"/>
        <w:spacing w:lineRule="auto" w:line="360" w:before="280" w:after="280"/>
        <w:ind w:left="0" w:firstLine="900"/>
        <w:rPr/>
      </w:pPr>
      <w:r>
        <w:rPr>
          <w:rFonts w:cs="Tahoma" w:ascii="Tahoma" w:hAnsi="Tahoma"/>
          <w:sz w:val="24"/>
          <w:szCs w:val="24"/>
        </w:rPr>
        <w:t>Aby osiągnąć cele związane z informacją i promocją Planu Odnowy Miejscowości będą stosowane m.in. następujące środki oraz narzędz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konferencje, seminaria, wykłady, warsztaty, prezentacje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wizytacje projektów, ekspozycje projektów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540" w:hanging="54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serwisy www samorządu terytorialnego;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540" w:hanging="540"/>
        <w:rPr/>
      </w:pPr>
      <w:r>
        <w:rPr>
          <w:rFonts w:cs="Tahoma" w:ascii="Tahoma" w:hAnsi="Tahoma"/>
          <w:i/>
          <w:sz w:val="24"/>
          <w:szCs w:val="24"/>
        </w:rPr>
        <w:t>publikacje, broszury informacyjne, plakaty, reklamy, materiały audio – wizualne, ulotki 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280"/>
        <w:ind w:left="540" w:hanging="540"/>
        <w:rPr>
          <w:rStyle w:val="ZnakZnak17"/>
          <w:rFonts w:ascii="Tahoma" w:hAnsi="Tahoma" w:cs="Tahoma"/>
          <w:bCs w:val="false"/>
          <w:iCs w:val="false"/>
          <w:sz w:val="24"/>
          <w:szCs w:val="24"/>
        </w:rPr>
      </w:pPr>
      <w:r>
        <w:rPr>
          <w:sz w:val="24"/>
          <w:szCs w:val="24"/>
        </w:rPr>
        <w:t>publikacje prasowe i radiowe.</w:t>
      </w:r>
    </w:p>
    <w:p>
      <w:pPr>
        <w:pStyle w:val="Normal"/>
        <w:shd w:fill="FF6600" w:val="clear"/>
        <w:suppressAutoHyphens w:val="true"/>
        <w:spacing w:lineRule="auto" w:line="360" w:before="280" w:after="280"/>
        <w:rPr>
          <w:rStyle w:val="ZnakZnak17"/>
          <w:rFonts w:ascii="Tahoma" w:hAnsi="Tahoma" w:cs="Tahoma"/>
          <w:i w:val="false"/>
          <w:i w:val="false"/>
          <w:sz w:val="24"/>
          <w:szCs w:val="24"/>
        </w:rPr>
      </w:pPr>
      <w:r>
        <w:rPr>
          <w:rStyle w:val="ZnakZnak17"/>
          <w:rFonts w:cs="Tahoma" w:ascii="Tahoma" w:hAnsi="Tahoma"/>
          <w:i w:val="false"/>
          <w:sz w:val="24"/>
          <w:szCs w:val="24"/>
        </w:rPr>
        <w:t>Sposób aktualizacji Planu Odnowy Miejscowości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ZnakZnak17"/>
          <w:rFonts w:cs="Tahoma" w:ascii="Tahoma" w:hAnsi="Tahoma"/>
          <w:b w:val="false"/>
          <w:i w:val="false"/>
          <w:sz w:val="24"/>
          <w:szCs w:val="24"/>
        </w:rPr>
        <w:t>Kompetencje w zakresie aktualizacji Planu posiada Instytucja Zarządzająca Planem. Określa ona w sposób jednoznaczny sposób dokonania wszelkich aktualizacji w niniejszym dokumencie i monitoruje stan dokonywania wszelkich zmian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DBBC3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| </w:t>
    </w:r>
    <w:r>
      <w:rPr>
        <w:color w:val="6C6877"/>
        <w:spacing w:val="60"/>
      </w:rPr>
      <w:t>Strona</w:t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ww.grupaerg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LAN ODNOWY MIEJSCOWOŚCI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ahoma" w:ascii="Tahoma" w:hAnsi="Tahoma"/>
        <w:b/>
        <w:sz w:val="16"/>
        <w:szCs w:val="16"/>
      </w:rPr>
      <w:t>- BOGDANÓW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54"/>
        </w:tabs>
        <w:ind w:left="131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47"/>
        </w:tabs>
        <w:ind w:left="25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7"/>
        </w:tabs>
        <w:ind w:left="32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7"/>
        </w:tabs>
        <w:ind w:left="39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7"/>
        </w:tabs>
        <w:ind w:left="47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7"/>
        </w:tabs>
        <w:ind w:left="54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7"/>
        </w:tabs>
        <w:ind w:left="61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7"/>
        </w:tabs>
        <w:ind w:left="686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128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17">
    <w:name w:val=" Znak Znak17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9">
    <w:name w:val=" Znak Znak9"/>
    <w:basedOn w:val="Domylnaczcionkaakapitu"/>
    <w:qFormat/>
    <w:rPr>
      <w:sz w:val="32"/>
      <w:lang w:val="pl-PL" w:bidi="ar-SA"/>
    </w:rPr>
  </w:style>
  <w:style w:type="character" w:styleId="R1a2a">
    <w:name w:val="r1a2a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72" w:leader="dot"/>
      </w:tabs>
      <w:spacing w:lineRule="auto" w:line="360"/>
      <w:ind w:left="280" w:hanging="0"/>
      <w:jc w:val="both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84" w:hanging="0"/>
      <w:jc w:val="both"/>
    </w:pPr>
    <w:rPr>
      <w:rFonts w:ascii="Arial" w:hAnsi="Arial" w:cs="Arial"/>
      <w:lang w:val="en-US" w:eastAsia="en-US"/>
    </w:rPr>
  </w:style>
  <w:style w:type="paragraph" w:styleId="11px">
    <w:name w:val="11px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wiat-sredzki.pl/?module=tresc&amp;id=602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7:00Z</dcterms:created>
  <dc:creator>Kramarz</dc:creator>
  <dc:description/>
  <cp:keywords/>
  <dc:language>en-US</dc:language>
  <cp:lastModifiedBy>A</cp:lastModifiedBy>
  <dcterms:modified xsi:type="dcterms:W3CDTF">2008-07-01T06:04:00Z</dcterms:modified>
  <cp:revision>123</cp:revision>
  <dc:subject/>
  <dc:title/>
</cp:coreProperties>
</file>