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Kostomłoty, dnia 23 kwiet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GNR. 7624/d1/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akończeniu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godnie z art. 10 § 1, art. 49 oraz art. 81 ustawy z dnia 14 czerwca 1960r. – Kodeks postępowania administracyjnego (tekst jednolity Dz.U. 2000 Nr 98, poz. 1071 z późn. zm.) w nawiązaniu do art. 71, art. 72 ust. 1 pkt 1, art. 74 ust. 3, art. 75 ust. 1 pkt 4 ustawy z dnia 3 października 2008r. – o udostępnianiu informacji o środowisku i jego ochronie, udziale społeczeństwa w ochronie środowiska oraz o ocenach oddziaływania na środowisko (Dz.U. 2008 Nr 199, poz. 122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KOSTOMŁO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zakończeniu postępowania wyjaśniającego prowadzonego  na wniosek Gminy Kostomłoty  z siedzibą przy ul. Ślężnej 2, 55-311 Kostomłoty reprezentowanego przez Wacława Jaskułę Wójta Gminy Kostomłoty wszczętego dnia 14 stycznia 2009r. w sprawie wydania decyzji o środowiskowych uwarunkowaniach zgody na realizację przedsięwzięcia, polegając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budowa i modernizacja oczyszczalni ścieków w Piotrowicach</w:t>
      </w:r>
    </w:p>
    <w:p>
      <w:pPr>
        <w:pStyle w:val="Normal"/>
        <w:jc w:val="center"/>
        <w:rPr/>
      </w:pPr>
      <w:r>
        <w:rPr/>
        <w:t>w ramach realizacji przedsięwzięc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mpleksowa kanalizacja sanitarna gminy Kostomłoty, miejscowości: Chmielów, Siemidrożyce, Wilków Średzki, Wnorów wraz z rozbudową i modernizacją oczyszczalni ścieków w Piotrowicach”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W związku z powyższym informuję o uprawnieniach wszystkich stron, wynikających z art. 10 § 1 ustawy z dnia 14 czerwca 1960r.  - Kodeks postępowania administracyjnego do czynnego udziału w każdym stadium postępowania, poprzez możliwość przeglądania akt sprawy, a także poprzez możliwość wypowiedzenia się co do zebranych materiałów oraz zgłaszanych żądań.</w:t>
      </w:r>
    </w:p>
    <w:p>
      <w:pPr>
        <w:pStyle w:val="Normal"/>
        <w:ind w:firstLine="360"/>
        <w:jc w:val="both"/>
        <w:rPr/>
      </w:pPr>
      <w:r>
        <w:rPr/>
        <w:t>Z uprawnień można skorzystać w siedzibie Urzędu Gminy Kostomłoty, ul. Ślężna 2, Kostomłoty pok. nr 17 do dnia 10 kwietnia 2009r. w godzinach pracy urzędu.</w:t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strony wg rozdzielnik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3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3:00Z</dcterms:created>
  <dc:creator>Artur</dc:creator>
  <dc:description/>
  <cp:keywords/>
  <dc:language>en-US</dc:language>
  <cp:lastModifiedBy>Artur</cp:lastModifiedBy>
  <cp:lastPrinted>2008-12-03T12:50:00Z</cp:lastPrinted>
  <dcterms:modified xsi:type="dcterms:W3CDTF">2009-04-23T12:33:00Z</dcterms:modified>
  <cp:revision>2</cp:revision>
  <dc:subject/>
  <dc:title>Kostomłoty, dnia 05</dc:title>
</cp:coreProperties>
</file>