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ostomłoty, dnia 23.04.2009 r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O B W I E SZ C Z E N I E</w:t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WÓJTA GMINY KOSTOMŁOTY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przystąpieniu do sporządzania miejscowego planu zagospodarowania przestrzennego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y Kostomłoty dla terenu położonego w obrębie Kostomłoty przeznaczonego pod aktywność gospodarczą i usługowo-produkcyjną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7 pkt 1 ustawy z dnia 27 marca 2003 roku o planowaniu </w:t>
        <w:br/>
        <w:t xml:space="preserve">i zagospodarowaniu przestrzennym (Dz. U. nr 80, poz. 717 ze zmianami) zawiadamiam o podjęciu przez Radę Gminy Kostomłoty uchwały Nr XXVIII/136/08 </w:t>
        <w:br/>
        <w:t>z dnia 25 listopada 2008 roku w sprawie przystąpienia do sporządzania miejscowego planu zagospodarowania przestrzennego gminy Kostomłoty dla terenu położonego w obrębie Kostomłoty przeznaczonego pod aktywność gospodarczą i usługowo-produkcyj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interesowani mogą zgłaszać wnioski do wyżej wymienionego planu miejscowego. Wnioski należy składać na piśmie w Urzędzie Gminy Kostomłoty, ul. Ślężna 2, 55-311 Kostomłoty w terminie w terminie do 14 maja 2009 roku. 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Kostomłoty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0:00Z</dcterms:created>
  <dc:creator>Joanna</dc:creator>
  <dc:description/>
  <cp:keywords/>
  <dc:language>en-US</dc:language>
  <cp:lastModifiedBy>Joanna</cp:lastModifiedBy>
  <dcterms:modified xsi:type="dcterms:W3CDTF">2009-04-23T12:23:00Z</dcterms:modified>
  <cp:revision>1</cp:revision>
  <dc:subject/>
  <dc:title>Kostomłoty, dnia 23</dc:title>
</cp:coreProperties>
</file>