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Kostomłoty, dnia 08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GNR. 7624/d2/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123 i 124 ustawy z dnia 14 czerwca 1960r. – Kodeks postępowania administracyjnego (tekst jednolity Dz.U. 2000, Nr 98, poz. 1071 z późn. zm.) oraz art. 63 ust. 2 ustawy z dnia 3 października 2008r. o udostępnianiu informacji o środowisku i jego ochronie, udziale społeczeństwa w ochronie środowiska oraz ocenach oddziaływania na środowisko (Dz.U. 2008, Nr 199, poz. 1227), po zasięgnięciu opinii Starosty Średzkiego oraz Państwowego Powiatowego Inspektora Sanitarnego w Środzie Śląskiej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WÓJT GMINY KOSTOMŁOTY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stwierdzać potrzeby przeprowadzenia oceny oddziaływania przedsięwzięcia na środowisko dla planowanego przedsięwzięcia mogącego potencjalnie znacząco oddziaływać na środowisko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rzebudowa stacji paliw nr 81 PKN ORLEN w Kostomłotach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wszczętego w dniu 07 kwietnia 2009r. postępowania o wydanie decyzji o środowiskowych uwarunkowaniach na wniosek AGP-1 Piotr Kociołek, Joanna Balasiński s.c. ul. Przelot 17, 53-153 Wroc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oczącej się procedurze postępowania w sprawie wydania decyzji o środowiskowych uwarunkowaniach zgody na realizację przedsięwzięcia, uzyskano opinie odpowiednich organów, co do potrzeby przeprowadzenia oceny oddziaływania przedsięwzięcia na środowisk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Starosty Średzkiego dnia 29 kwietnia 2009r. znak pisma: ŚiR. 7633/22/o/post/09, w której postanowił nie stwierdzić potrzeby przeprowadzenia oceny oddziaływania przedsięwzięcia na środowisko dla planowanej realizacji przedsięwzię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Państwowego Powiatowego Inspektora Sanitarnego w Środzie Śląskiej z dnia 05 maja 2009r. znak pisma: ZNS-61-52/BJZ/09, w której wyraził opinię o możliwości odstąpienia od wymagań dotyczących zawartości raportu o oddziaływaniu przedsięwzięcia na środowisko, o których mowa w art. 66 ust. 1 pkt 4, 13, 15 i 16 ustawy z dnia 3 października 2008r. o udostępnianiu informacji o środowisku i jego ochronie, udziale społeczeństwa w ochronie środowiska oraz o ocenach oddziaływania na środowisko (Dz.U. 2008, Nr 199, poz. 12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westycja została przez wnioskodawcę zakwalifikowana, jako przedsięwzięcie, o którym mowa w § 3 ust. 1 pkt 35 rozporządzenia Rady Ministrów z dnia 9 listopada 2004r. w sprawie określenia rodzajów przedsięwzięć mogących znacząco oddziaływać na środowisko oraz szczegółowych uwarunkowań związanych z kwalifikowaniem przedsięwzięć do sporządzenia raportu o oddziaływaniu na środowisko (Dz.U. 2004, Nr 257, poz. 2573 z późn. zm.), którego brzmienie jest następujące: </w:t>
      </w:r>
      <w:r>
        <w:rPr>
          <w:i/>
        </w:rPr>
        <w:t>instalacje do magazynowania lub dystrybucji ropy naftowej, produktów naftowych lub substancji chemicznych, niewymienione w §2 ust. 1 pkt 22, z wyłączeniem stacji paliw na gaz płyn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dostarczonej przez wnioskodawcę karty informacyjnej przedsięwzięcia stwierdzono, że inwestycja obejmuje rozbudowę istniejącej stacji paliw płynnych i LPG poprzez wykonanie dodatkowej wiaty, montaż trzech podziemnych zbiorników o pojemności 50m</w:t>
      </w:r>
      <w:r>
        <w:rPr>
          <w:vertAlign w:val="superscript"/>
        </w:rPr>
        <w:t>3</w:t>
      </w:r>
      <w:r>
        <w:rPr/>
        <w:t xml:space="preserve"> każdy, rozbudowę pawilonu handlowego oraz parkingów. Nie zmieni się obecny cel działania stacji a jedynie zwiększy się liczba obsługiwanych samochodów oraz zostanie rozbudowana sieć gastronomiczna. Stacja paliw płynnych usytuowana jest poza obszarem zabudowanym przy drodze nr 5 Strzegom – autostrada A4. Rozbudowa stacji paliw nie wpłynie w sposób istotny na zwiększenie natężenia ruchu i nie będzie w sposób negatywny oddziaływać na mieszkańców pobliskich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uwadze powyższe  fakty, oraz to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owa inwestycja polegać będzie na przebudowie stacji paliw nr 81 PKN ORLEN w Kostomłotach. Całość inwestycji zajmie obszar o powierzchni ok. 1 ha. Planowana działalność znajduje się na terenie działek 485/3 i 485/4 obręb Kostomłoty AM-2, gmina Kostomło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zar przebudowy posiada obowiązujący miejscowy plan zagospodarowania  przestrzennych terenów wsi Wichrów oraz terenów położonych w południowej części wsi Kostomłoty przyjętego uchwałą nr XV/65/07 z dnia 27 listopada 2007r. przez Radę Gminy Kostomłoty. Zgodnie z wypisem i wyrysem, działki nr 485/3 oraz 485/4, obręb Kostomłoty położone są na terenie oznaczonym w miejscowym planie zagospodarowania przestrzennego symbolem „1KS – tereny urządzeń komunikacji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ja na otoczenie w czasie inwestycji ograniczona będzie głównie do uciążliwości związanych z hałasem powodowanym pracą maszyn ciężkich, które inwestor zamierza zminimalizować poprzez odpowiednią organizację i czas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aniczone zostanie, do niezbędnego minimum, wykorzystanie naturalnych suro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tworzone w trakcie prowadzonych prac odpady zostaną zagospodarowane w całości zgodnie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y opadowe i roztopowe ujęte w szczelne, otwarte lub zamknięte systemy kanalizacyjne wprowadzane do wód lub do ziemi z powierzchni szczelnej obiektów magazynowania i dystrybucji paliw, powinny być oczyszczone w taki sposób, aby w odpływie do odbiornika zawartość zawiesin ogólnych była nie większa niż 100mg/l, a substancji ropopochodnych nie większa niż 15 mg/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ie wykonywania prac harmonogram i metoda prowadzenia robót ustalone zostaną w sposób obniżający nadmierne jednostkowe emisje hałasu, wibracji, zanieczyszczenia atmosfery i wytwarzania odpa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owane w trakcie inwestycji substancje i technologie wykluczają możliwość wystąpienia poważnej awa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sięgu oddziaływania przedsięwzięcia nie znajdują się żadne obszary będące pod ochroną, zgodnie z ustawą o ochronie przyrody. W odległości około 9 km na południe znajduje się Zbiornik Mietkowski (obszar o kodzie PLB 020004). Usytuowanie przedsięwzięcia nie wpłynie na obszary ochrony sieci Natura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ano, że – przy zastosowaniu przyjętych rozwiązań minimalizujących wpływ na wartości środowiskowe – przedsięwzięcie nie będzie pogarszać dotychczasowego stanu, w rozumieniu dotrzymywania obowiązujących standardów jakości środowiska; wobec tego, nie stwierdzono potrzeby przeprowadzenia oceny oddziaływania na środowisko.</w:t>
      </w:r>
    </w:p>
    <w:p>
      <w:pPr>
        <w:pStyle w:val="Normal"/>
        <w:jc w:val="both"/>
        <w:rPr/>
      </w:pPr>
      <w:r>
        <w:rPr/>
        <w:t>Biorąc pod uwagę powyższe, orzeczono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63 ust. 2 ustawy z dnia 3 października 2008r. – o udostępnianiu informacji o środowisku i jego ochronie, udziale społeczeństwa ochronie środowiska oraz o ocenach oddziaływania na środowisko (Dz.U. 2008, Nr 199, poz. 1227), postanowienie wydaje się również, jeżeli organ nie stwierdzi potrzeby przeprowadzenia oceny oddziaływania przedsięwzięcia na środowisko. Zgodnie z art. 65 ust. 3 – uzasadnienie postanowienia, o którym  mowa w art. 63 ust. 2, niezależnie od wymagań wynikających z Kodeksu postępowania administracyjnego, powinno zawierać informacje o uwarunkowaniach, o których mowa w art. 63 ust. 1, uwzględnionych przy wydawaniu postanowień. W związku z art. 63 ust. 1, postanowienie powinno uwzględniać następujące uwarunkow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charakterystykę przedsięwzi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ytuowanie przedsięwzięcia, z uwzględnieniem możliwego zagrożenia dla środowiska, w szczególności przy istniejącym użytkowaniu terenu, zdolności samooczyszczania się środowiska i odnawiania się zasobów naturalnych, walorów przyrodniczych i krajobrazowych oraz uwarunkowań miejscowych planów zagospodarowania przestrze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skalę możliwego oddziaływania rozważanego w odniesieniu do uwarunkowań wymienionych w pkt 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e jest ostateczne i nie przysługuje na nie zaża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Państwowy Powiatowy Inspektor Sanitarny w Środzie Śląskiej</w:t>
      </w:r>
    </w:p>
    <w:p>
      <w:pPr>
        <w:pStyle w:val="Normal"/>
        <w:ind w:left="10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Ul. Ogrody Zamkowe 5, 55-300 Środa Śląska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Starosta Średzki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Ul. Wrocławska 2, 55-300 Środa Śląska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Powiat Średzki</w:t>
      </w:r>
    </w:p>
    <w:p>
      <w:pPr>
        <w:pStyle w:val="Normal"/>
        <w:ind w:left="10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Ul. Wrocławska 2, 55-300 Środa Śląska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Agencja Nieruchomości Rolnych</w:t>
      </w:r>
    </w:p>
    <w:p>
      <w:pPr>
        <w:pStyle w:val="Normal"/>
        <w:ind w:left="717" w:firstLine="363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Ul. Mińska 60, 54-610 Wrocław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Polski Koncern Naftowy „ORLEN” Spółka akcyjna</w:t>
      </w:r>
    </w:p>
    <w:p>
      <w:pPr>
        <w:pStyle w:val="Normal"/>
        <w:ind w:left="10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Ul. Chemików 7, 09-411 Płock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Generalna Dyrekcja Dróg Krajowych i Autostrad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Ul. Powstańców Śląskich 186, 53-139 Wrocław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Tęcza Henryk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stkowska Beata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stkowski Wiesław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rtka Edward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sejno Leokadia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AGP-1 s.c. P.Kociołek &amp; J. Balasińska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Ul. Spadochroniarzy 8/27, 53-320 Wrocław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łtys wsi Kostomłoty, Marian Fita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Kostomłoty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jestr Informacji o Środowisku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rawę prowadzi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Barbara Kuriata – Puzio 071/3170283 w. 2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60" w:hanging="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3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2:00Z</dcterms:created>
  <dc:creator>Artur</dc:creator>
  <dc:description/>
  <cp:keywords/>
  <dc:language>en-US</dc:language>
  <cp:lastModifiedBy>Artur</cp:lastModifiedBy>
  <cp:lastPrinted>2009-06-08T10:20:00Z</cp:lastPrinted>
  <dcterms:modified xsi:type="dcterms:W3CDTF">2009-06-08T08:40:00Z</dcterms:modified>
  <cp:revision>9</cp:revision>
  <dc:subject/>
  <dc:title>Kostomłoty, dnia 05</dc:title>
</cp:coreProperties>
</file>