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głos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rzystąpieniu do sporządzenia </w:t>
      </w:r>
      <w:r>
        <w:rPr>
          <w:rFonts w:cs="Times New Roman" w:ascii="Times New Roman" w:hAnsi="Times New Roman"/>
          <w:b/>
          <w:sz w:val="28"/>
          <w:szCs w:val="28"/>
        </w:rPr>
        <w:t>miejscowego planu zagospodarowania przestrzennego gminy Kostomłoty, obejmującego zabytkowy park wraz z zespołem folwarcznym w miejscowości Ramułtowic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7 pkt 1 ustawy z dnia 27 marca 2003 r. o planowaniu i zagospodarowaniu przestrzennym (Dz. U. Nr 80 poz. 717; ze zm.) zawiadamiam o podjęciu przez Radę Gminy Kostomłoty Uchwały nr XXXV/181/09 z dnia 5 maja 2009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rzystąpienia do sporządzenia </w:t>
      </w:r>
      <w:r>
        <w:rPr>
          <w:rFonts w:cs="Times New Roman" w:ascii="Times New Roman" w:hAnsi="Times New Roman"/>
          <w:sz w:val="24"/>
          <w:szCs w:val="24"/>
        </w:rPr>
        <w:t xml:space="preserve">miejscowego planu zagospodarowania przestrzennego gminy Kostomłoty obejmującego zabytkowy park wraz z zespołem folwarcznym w miejscowości Ramułtowice, oraz na podstawie art. 39 ust. 1 ustawy z dnia 3 października 2008 r. o udostępnianiu informacji o środowisku i jego ochronie, udziale społeczeństwa w ochronie środowiska oraz o ocenach oddziaływania na środowisko  (Dz. U. z 2008 r. Nr 199, poz. 1227) podaję do publicznej wiadomości, że w siedzibie Urzędu Gminy Kostomłoty, ul. Ślężna 2, 55-311 Kostomłoty, w publicznie dostępnym wykazie danych o dokumentach zawierających informacje o środowisku i jego ochronie umieszczono informacje o przystąpieniu do sporządzania ww. zmiany planu. </w:t>
      </w:r>
    </w:p>
    <w:p>
      <w:pPr>
        <w:pStyle w:val="Tekstpodstawowy21"/>
        <w:ind w:firstLine="284"/>
        <w:rPr/>
      </w:pPr>
      <w:r>
        <w:rPr>
          <w:szCs w:val="24"/>
        </w:rPr>
        <w:t>Zainteresowani mogą zgłaszać wnioski do ww. zmiany planu na adres: Urząd Gminy Kostomłoty, ul. Ślężna 2, 55-311 Kostomłoty. Wnioski muszą zawierać nazwisko i imię lub nazwę, adres wnioskodawcy, przedmiot wniosku oraz oznaczenie nieruchomości, której dotyczy. Wnioski należy składać w formie pisemnej w terminie do 21 dni od daty ukazania się niniejszego ogłoszenia.</w:t>
      </w:r>
    </w:p>
    <w:p>
      <w:pPr>
        <w:pStyle w:val="Tekstpodstawowy21"/>
        <w:ind w:firstLine="284"/>
        <w:rPr>
          <w:szCs w:val="24"/>
        </w:rPr>
      </w:pPr>
      <w:r>
        <w:rPr>
          <w:szCs w:val="24"/>
        </w:rPr>
        <w:t>Zainteresowani mogą składać uwagi i wnioski z zakresu ochrony środowiska do ww. zmiany planu do Wójta Gminy Kostomłoty, ul. Ślężna 2, 55-311 Kostomłoty w terminie 21 dni od daty ukazania się niniejszego ogłoszenia. Uwagi i wnioski muszą zawierać nazwisko i imię lub nazwę, adres wnioskodawcy, przedmiot wniosku oraz oznaczenie nieruchomości, której dotyczy. Uwagi i wnioski mogą być wnoszone w formie pisemnej, ustnie do protokołu lub za pomocą środków komunikacji elektronicznej bez konieczności opatrywania ich bezpiecznym podpisem elektronicznym, o którym mowa w ustawie z dnia 18 września 2001 r. o podpisie elektronicznym (Dz.U. 2001 nr 130 poz. 1450, ze zm.)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hanging="1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Wójt Gminy Kostomłoty</w:t>
      </w:r>
    </w:p>
    <w:p>
      <w:pPr>
        <w:pStyle w:val="Normal"/>
        <w:shd w:fill="FFFFFF" w:val="clear"/>
        <w:ind w:left="5387" w:hanging="1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left="5387" w:hanging="1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Wacław Jaskuła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1:00Z</dcterms:created>
  <dc:creator>Joanna</dc:creator>
  <dc:description/>
  <cp:keywords/>
  <dc:language>en-US</dc:language>
  <cp:lastModifiedBy>Joanna</cp:lastModifiedBy>
  <dcterms:modified xsi:type="dcterms:W3CDTF">2009-08-05T08:32:00Z</dcterms:modified>
  <cp:revision>1</cp:revision>
  <dc:subject/>
  <dc:title>Ogłoszenie</dc:title>
</cp:coreProperties>
</file>