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Kostomłoty, dnia 30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GNR.7624/d2/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kończen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odnie z art. 10 § 1 ustawy z dnia 14 czerwca 1960r. – Kodeks postępowania administracyjnego (tekst jednolity Dz.U. 2000 Nr 98, poz. 1071 z późn. zm.) w nawiązaniu do art. 153 ustawy z dnia 3 października 2008r. – o udostępnianiu informacji o środowisku i jego ochronie, udziale społeczeństwa w ochronie środowiska oraz o ocenach oddziaływania na środowisko (Dz.U. 2008 Nr 199 poz. 122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OSTOMŁO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, zakończone zostało postępowanie administracyjne prowadzone na wniosek AGP-1 Piotr Kociołek, Joanna Balasińska s.c. ul. Przelot 17, 53-153 Wrocław w sprawie wydania decyzji o środowiskowych uwarunkowaniach zgody na realizację przedsięwzię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stacji paliw nr 81 PKN ORLEN w Kostomłot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związku z powyższym informuję o uprawnieniach wszystkich stron, wynikających z art. 10 ustawy z dnia 14 czerwca 1960r. - Kodeks postępowania administracyjnego do czynnego udziału w każdym stadium postępowania, poprzez możliwość przeglądania akt sprawy, a także poprzez możliwość wypowiedzenia się, co do zebranych materiałów oraz zgłaszanych żądań.</w:t>
      </w:r>
    </w:p>
    <w:p>
      <w:pPr>
        <w:pStyle w:val="Normal"/>
        <w:ind w:firstLine="360"/>
        <w:jc w:val="both"/>
        <w:rPr/>
      </w:pPr>
      <w:r>
        <w:rPr/>
        <w:t>Z uprawnień można skorzystać w ciągu 7 dni od daty otrzymania zawiadomienia w siedzibie Urzędu Gminy Kostomłoty, ul. Ślężna 2, Kostomłoty pok. nr 17 w godzinach pracy urzędu.</w:t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strony wg rozdzielnik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a/a</w:t>
      </w:r>
    </w:p>
    <w:p>
      <w:pPr>
        <w:pStyle w:val="Normal"/>
        <w:ind w:left="71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1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ę prowadzi:</w:t>
      </w:r>
    </w:p>
    <w:p>
      <w:pPr>
        <w:pStyle w:val="Normal"/>
        <w:jc w:val="both"/>
        <w:rPr/>
      </w:pPr>
      <w:r>
        <w:rPr>
          <w:sz w:val="18"/>
          <w:szCs w:val="18"/>
        </w:rPr>
        <w:t>Tomasz Bartoszewski, tel. 071-317 02 83 w. 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3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8:00Z</dcterms:created>
  <dc:creator>Artur</dc:creator>
  <dc:description/>
  <dc:language>en-US</dc:language>
  <cp:lastModifiedBy>Irena</cp:lastModifiedBy>
  <cp:lastPrinted>2008-05-28T14:16:00Z</cp:lastPrinted>
  <dcterms:modified xsi:type="dcterms:W3CDTF">2009-09-30T07:29:00Z</dcterms:modified>
  <cp:revision>3</cp:revision>
  <dc:subject/>
  <dc:title>Kostomłoty, dnia 05</dc:title>
</cp:coreProperties>
</file>