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ODATNIKA O STANIE MAJĄTKOWY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.......................................................................................... urodzona/y 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 </w:t>
      </w:r>
      <w:r>
        <w:rPr>
          <w:rFonts w:cs="Times New Roman" w:ascii="Times New Roman" w:hAnsi="Times New Roman"/>
          <w:sz w:val="22"/>
          <w:szCs w:val="22"/>
        </w:rPr>
        <w:t>(imię i nazwisko)                                                      (data: dzień/m-c/rok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świadczam, że na stan majątkowy mojej rodziny/mó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składają się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I. Dane o rodzinie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2708"/>
        <w:gridCol w:w="720"/>
        <w:gridCol w:w="1500"/>
        <w:gridCol w:w="2188"/>
        <w:gridCol w:w="1622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soby pozostają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wspólnym gosp. domowym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, nazwa szkoły, inn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(netto): wynagrodzenie, renta, emerytura, alimenty itp.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* -właściciel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m/mieszkanie (wielkość /w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/, charakter własności,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gospodarstwo rolne (rodzaj, liczba hektarów, w tym przeliczeniow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Ruchomo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amochody (typ, rocznik, wartość szacunkow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szyny (rodzaj, wartość szacunkow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ne (rodzaj, wartość szacunkow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Posiadane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ieniężne (oszczędności, papiery wartościowe, itp. – wysokość nominal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dmioty wartościowe (wartość szacunkow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. Średnie, miesięczne wydatk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- czynsz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- gaz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- energia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- woda, kanalizacja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- telefon, internet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- ubezpieczenia (na życie, domu, mieszkania samochodu)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kredyty, raty 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inne 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Inne, dodatkowe informacje o stanie majątkow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na jest mi treść art. 233 § 1 kodeksu karnego o odpowiedzialności karnej za podanie nieprawdziwych danych lub zatajenie praw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                                   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uwzględnić majątek objęty wspólnością ustawową oraz majątek odręb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43:00Z</dcterms:created>
  <dc:creator>Agnieszka</dc:creator>
  <dc:description/>
  <dc:language>en-US</dc:language>
  <cp:lastModifiedBy>Agnieszka</cp:lastModifiedBy>
  <cp:lastPrinted>2009-11-19T11:54:00Z</cp:lastPrinted>
  <dcterms:modified xsi:type="dcterms:W3CDTF">2007-09-14T06:12:00Z</dcterms:modified>
  <cp:revision>8</cp:revision>
  <dc:subject/>
  <dc:title>OŚWIADCZENIE O STANIE MAJĄTKOWYM1</dc:title>
</cp:coreProperties>
</file>