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</w:rPr>
        <w:t>ZPP 341/2/1/2008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rząd Gminy Kostomłot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ul. Ślężna 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5-311 Kostomłot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P 913-10-03-469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A P R A S Z A</w:t>
      </w:r>
    </w:p>
    <w:p>
      <w:pPr>
        <w:pStyle w:val="Normal"/>
        <w:rPr/>
      </w:pPr>
      <w:r>
        <w:rPr/>
        <w:t>do złożenia oferty/udziału w rozpoznaniu cenowym w sprawie wykonania zadania:</w:t>
      </w:r>
    </w:p>
    <w:p>
      <w:pPr>
        <w:pStyle w:val="Normal"/>
        <w:rPr/>
      </w:pPr>
      <w:r>
        <w:rPr>
          <w:b/>
        </w:rPr>
        <w:t>„</w:t>
      </w:r>
      <w:r>
        <w:rPr>
          <w:b/>
          <w:i/>
        </w:rPr>
        <w:t>Program funkcjonalno-użytkowy przebudowy oczyszczalni ścieków w Piotrowicach</w:t>
      </w:r>
      <w:r>
        <w:rPr>
          <w:b/>
        </w:rPr>
        <w:t>”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na podstawie art.4 pkt. 8 ustawy – Prawo zamówień publicz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tę należy złożyć w jednej zamkniętej kopercie w siedzibie Zamawiającego adres j.w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kopercie należy umieścić nazwę i adres Zamawiającego, nazwę i adres Wykonawcy oraz napis: Rozpoznanie cenowe na zdanie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Program funkcjonalno-użytkowy przebudowy oczyszczalni ścieków w Piotrowicach</w:t>
      </w:r>
      <w:r>
        <w:rPr>
          <w:b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ny w niej podane mają, być wyrażone cyfrą i słowni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ferta ma być napisana w języku polskim, czytelni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ferta ma obejmować całość zamówienia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  Opis przedmiotu zamówienia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015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6.1  </w:t>
      </w:r>
      <w:r>
        <w:rPr>
          <w:color w:val="000000"/>
          <w:sz w:val="22"/>
          <w:szCs w:val="22"/>
        </w:rPr>
        <w:t>Przedmiotem zamówienia jest opracowanie p</w:t>
      </w:r>
      <w:r>
        <w:rPr>
          <w:sz w:val="22"/>
          <w:szCs w:val="22"/>
        </w:rPr>
        <w:t xml:space="preserve">rogramu funkcjonalno-użytkowego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015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zebudowy oczyszczalni ścieków w Piotrowicach oraz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0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ozwoleniem wodno prawnym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0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rzygotowaniem dokumentów do wniosku o wydanie decyzji środowiskowej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015" w:leader="none"/>
        </w:tabs>
        <w:rPr/>
      </w:pPr>
      <w:r>
        <w:rPr>
          <w:sz w:val="22"/>
          <w:szCs w:val="22"/>
        </w:rPr>
        <w:tab/>
        <w:t>- przygotowaniem dokumentów do wniosku decyzji lokalizacji celu publicznego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0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raportem oddziaływania na środowisk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>6.2   Zamawiający zobowiązuje się dostarczyć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apę do celów projek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badania geologi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archiwalną dokumentację oczyszczalni ście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bilans ilościowy i jakościowy odprowadzanych ście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rognozy dotyczące przyrostu ilości ścieków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ymagany termin realizacji zamówienia: 3 miesiące od dnia podpisania umow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zy wyborze Zamawiający będzie się kierował kryterium cena 100 %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pozycja Wykonawcy ma zawierać następujące dokumenty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rmularz oferty wg załączonego do zaproszenia wzoru,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 spełnieniu warunków 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Cena podana przez Wykonawcę jest obowiązująca przez okres związania umową i 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ędzie podlegała waloryzacji w okresie jej tr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wybierze propozycję odpowiadającą wszystkim postawionym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iego wymogom, o najniższej ceni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rmin złożenia ofert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Oferty należy złożyć w terminie do dnia 29.02.2008 r. do godziny 10.00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sobą uprawnioną do kontaktów z Wykonawcami jest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arbara Kuriata, pok. 17 tel. (071) 31-70 283, 31-70-263.w.29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 Informacje dotyczące zawierania umowy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Niezwłocznie po wyborze najkorzystniejszej oferty zamawiający wyśle do Wykonawcy zamówienie / zlecenie/ umowę w sprawie zamówienia publicznego.</w:t>
      </w:r>
      <w:r>
        <w:rPr>
          <w:sz w:val="22"/>
          <w:sz w:val="22"/>
          <w:szCs w:val="22"/>
          <w:rtl w:val="true"/>
        </w:rPr>
        <w:t>٭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  <w:t>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(przygotował podpisał w imieniu Zamawiającego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ostomłoty dnia  13.02.2008 r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Wzór formularza oferty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Wzór oświadczenia</w:t>
      </w:r>
    </w:p>
    <w:p>
      <w:pPr>
        <w:pStyle w:val="Normal"/>
        <w:ind w:left="708" w:hanging="0"/>
        <w:rPr/>
      </w:pPr>
      <w:r>
        <w:rPr>
          <w:sz w:val="22"/>
          <w:sz w:val="22"/>
          <w:szCs w:val="22"/>
          <w:rtl w:val="true"/>
        </w:rPr>
        <w:t>٭</w:t>
      </w:r>
      <w:r>
        <w:rPr>
          <w:sz w:val="22"/>
          <w:szCs w:val="22"/>
        </w:rPr>
        <w:t>niepotrzebne skreślić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azwa Zamawiając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l. 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powiadając na zaproszenie do udziału w rozpoznaniu cenowym:</w:t>
      </w:r>
    </w:p>
    <w:p>
      <w:pPr>
        <w:pStyle w:val="Normal"/>
        <w:rPr/>
      </w:pPr>
      <w:r>
        <w:rPr/>
        <w:t>„………………………………………………………………………………………………</w:t>
      </w:r>
      <w:r>
        <w:rPr/>
        <w:t>..”</w:t>
      </w:r>
    </w:p>
    <w:p>
      <w:pPr>
        <w:pStyle w:val="Normal"/>
        <w:rPr/>
      </w:pPr>
      <w:r>
        <w:rPr/>
        <w:t>na podstawie art. 4 pkt 8 ustawy –Prawo zamówień publicz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feruję wykonanie usługi będącej przedmiotem zamówienia, zgodnie z wymogami opisu przedmiotu zamówienia, za kwotę w wysokości:</w:t>
      </w:r>
    </w:p>
    <w:p>
      <w:pPr>
        <w:pStyle w:val="Normal"/>
        <w:ind w:left="851" w:hanging="295"/>
        <w:jc w:val="both"/>
        <w:rPr/>
      </w:pPr>
      <w:r>
        <w:rPr/>
        <w:t>- cena  netto ……………. PLN</w:t>
      </w:r>
    </w:p>
    <w:p>
      <w:pPr>
        <w:pStyle w:val="Normal"/>
        <w:ind w:left="851" w:hanging="295"/>
        <w:jc w:val="both"/>
        <w:rPr/>
      </w:pPr>
      <w:r>
        <w:rPr/>
        <w:t>(słownie: …………………………………………………………………………….)</w:t>
      </w:r>
    </w:p>
    <w:p>
      <w:pPr>
        <w:pStyle w:val="Normal"/>
        <w:ind w:left="851" w:hanging="295"/>
        <w:jc w:val="both"/>
        <w:rPr/>
      </w:pPr>
      <w:r>
        <w:rPr/>
        <w:t>- cena brutto ………….PLN</w:t>
      </w:r>
    </w:p>
    <w:p>
      <w:pPr>
        <w:pStyle w:val="Normal"/>
        <w:ind w:left="851" w:hanging="295"/>
        <w:jc w:val="both"/>
        <w:rPr/>
      </w:pPr>
      <w:r>
        <w:rPr/>
        <w:t>(słownie: …………………………………………………………………………….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Oświadczam, że wykonam przedmiot zamówienia w ciągu 3 miesięcy od dnia podpisania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3"/>
        </w:numPr>
        <w:rPr/>
      </w:pPr>
      <w:r>
        <w:rPr/>
        <w:t>Wyrażam zgodę na 30 dniowy termin płatności w rozliczeniach z Zamawiając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ami do niniejszego formularza oferty stanowiącymi integralną część ofert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……………………, dnia……………</w:t>
      </w:r>
    </w:p>
    <w:p>
      <w:pPr>
        <w:pStyle w:val="Normal"/>
        <w:rPr/>
      </w:pPr>
      <w:r>
        <w:rPr/>
        <w:t xml:space="preserve">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٭</w:t>
      </w:r>
      <w:r>
        <w:rPr/>
        <w:t xml:space="preserve"> </w:t>
      </w:r>
      <w:r>
        <w:rPr/>
        <w:t xml:space="preserve">niepotrzebne skreślić  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  <w:iCs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y, że firma, którą reprezentujem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działalności lub czynności określonej przedmiotem zamówienia, jeżeli ustawy nakładają obowiązek posiadania takich uprawnie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niezbędną wiedzę i doświadczenie oraz potencjał techniczny, a także dysponuje osobami zdolnymi do wy</w:t>
        <w:softHyphen/>
        <w:t>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lega wykluczeniu z postępowania o udzielenie zamówienia na podstawie art. 24 ust. 1 i 2 Prawa zamówień publicz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ostatnich 3 lat w firmie, którą reprezentujemy, nie zachodziły przypadki, o których mowa w art. 24 ust. 1 pkt 1 Prawa zamówień publicz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jest przedmiotem wszczętego postępowania upadłościowego ani jej upadłość nie została ogłoszona, nie jest poddana procesowi likwidacyjnemu, a jej sprawy nie są objęte zarządzeniem komisarycznym lub sądowy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 lub składek na ubezpieczenie społeczne lub zdro</w:t>
        <w:softHyphen/>
        <w:t>wotne lub uzyskała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firmy, którą reprezentujemy, nie orzeczono zakazu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konywali czynności związanych z przygotowaniem niniejszego postępowania i nie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 sporządzonych przez tych autor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  <w:tab/>
        <w:tab/>
        <w:t>_________________________________</w:t>
      </w:r>
    </w:p>
    <w:p>
      <w:pPr>
        <w:pStyle w:val="Tekstpodstawowywcity2"/>
        <w:spacing w:lineRule="auto" w:line="240" w:before="0" w:after="0"/>
        <w:ind w:left="181" w:hanging="27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Imiona i nazwiska osób uprawnionych do</w:t>
        <w:tab/>
        <w:tab/>
        <w:t>Czytelne podpisy osób uprawnionych do reprezentowania wykonawcy</w:t>
        <w:tab/>
        <w:tab/>
        <w:tab/>
        <w:tab/>
        <w:t>reprezentowania wykonawcy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5:00Z</dcterms:created>
  <dc:creator>Wielgus</dc:creator>
  <dc:description/>
  <dc:language>en-US</dc:language>
  <cp:lastModifiedBy>Wielgus</cp:lastModifiedBy>
  <cp:lastPrinted>2008-02-15T13:16:00Z</cp:lastPrinted>
  <dcterms:modified xsi:type="dcterms:W3CDTF">2008-02-15T12:16:00Z</dcterms:modified>
  <cp:revision>34</cp:revision>
  <dc:subject/>
  <dc:title/>
</cp:coreProperties>
</file>