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rukcja wypełniania wniosku EDG-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 EDG-1 został wydany na podstawie upowa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nienia zawartego w art. 7b ust. 10 ustawy – Prawo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. Dla osób fizycznych wykon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działaln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wniosek EDG-1 jest jednocz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nie wnioskiem o wpis do krajowego rejestru ur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owego podmiotów gospodarki narodowej (REGON), zgłoszeniem identyfikacyjnym albo aktualizacyjnym do naczelnika ur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u skarbowego, zgłoszeniem albo zmian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zgłoszenia płatnika składek do Zakładu Ubezpiecze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Społecznych albo 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wiadczeniem o kontynuowaniu ubezpieczenia społecznego rol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 o wpis do ewidencji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stanow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wszystkie jego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głoszenie osoby ubezpieczonej, w tym prowad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, do ubezpiecze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społecznych lub ubezpieczenia zdrowotnego nast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puje niez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nie od zło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nia wniosku EDG-1, w formie zgłoszenia ZUS ZUA albo ZUS ZZA, przekazywanego w formie elektronicznej lub pisemnej bezp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rednio do ZUS. Szczegółowe informacje s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dost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pne na stronie www.zus.p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ne ewidencyjne, okr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one w art. 7b ust. 2 oraz 7ba ust. 1 ustawy - Prawo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s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jawne. Na formularzu wskazano je poprzez ciemniejsze tł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ypeł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komputerowo albo na maszynie lub długopisem pismem wyra</w:t>
      </w:r>
      <w:r>
        <w:rPr>
          <w:rFonts w:eastAsia="TTE18FA268t00" w:cs="Arial" w:ascii="Arial" w:hAnsi="Arial"/>
          <w:color w:val="000000"/>
          <w:sz w:val="18"/>
          <w:szCs w:val="18"/>
        </w:rPr>
        <w:t>ź</w:t>
      </w:r>
      <w:r>
        <w:rPr>
          <w:rFonts w:cs="Arial" w:ascii="Arial" w:hAnsi="Arial"/>
          <w:color w:val="000000"/>
          <w:sz w:val="18"/>
          <w:szCs w:val="18"/>
        </w:rPr>
        <w:t>nym, bez poprawek i skr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eastAsia="TTE18FA268t00" w:cs="Arial" w:ascii="Arial" w:hAnsi="Arial"/>
          <w:color w:val="000000"/>
          <w:sz w:val="18"/>
          <w:szCs w:val="18"/>
        </w:rPr>
        <w:t>ń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razie potrzeby dokonania korekty zło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onego wniosku,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ypeł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dodatkowy formularz EDG-POP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zystkie daty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aw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w formacie RRRRMMDD (standard ISO 860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rubryce 01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skaz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rodzaj wniosku. Dopuszcza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jednoczesne wskazanie pól w razie potrzeby: 1 i 3, 2 i 3, 2 i 4, 2 i 5, 4 i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ubryki i pola wypełniane w zale</w:t>
      </w:r>
      <w:r>
        <w:rPr>
          <w:rFonts w:eastAsia="TTE18F23A0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eastAsia="TTE18F23A0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 od rodzaju składanego wniosku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. Wniosek o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wpis do ewidencji działalno</w:t>
      </w:r>
      <w:r>
        <w:rPr>
          <w:rFonts w:eastAsia="TTE18FA268t00" w:cs="Arial" w:ascii="Arial" w:hAnsi="Arial"/>
          <w:b/>
          <w:color w:val="000000"/>
          <w:sz w:val="18"/>
          <w:szCs w:val="18"/>
          <w:u w:val="single"/>
        </w:rPr>
        <w:t>ś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i gospodarczej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1 rubryki i pola obo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kowe oznaczone gwiazd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(*) oraz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3 – o ile posiada numer PESEL, 07.4 – o ile posiada numer NIP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8 i 07.9 - o ile posiad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8.5 - 08.8 - o ile posiada oraz 08-11 j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i adres jest nietypow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9 - o ile zawiera inne dane 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wskazane w rubryce 08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4 - o ile zawiera inne dane 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wskazane w rubryce 08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5 - o ile zawiera inne dane 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wskazane w rubryce 14 lub 08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 - o ile posiada odpowiednio telefon, adres email, faks lub adres strony internetow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9 - o ile podlega ubezpieczeniu społecznemu w ZUS albo 20 - o ile podlega ubezpieczeniu społecznemu rolników w KRUS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1 - jeżeli zakład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 działaln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jednocz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nie deklaruje jej zawiesze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4 -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nie prowadzi dokumentacji rachunkowej we własnym zakres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8 - o ile posiad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7-29 - o ile którakolwiek dotycz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ść </w:t>
      </w:r>
      <w:r>
        <w:rPr>
          <w:rFonts w:cs="Arial" w:ascii="Arial" w:hAnsi="Arial"/>
          <w:color w:val="000000"/>
          <w:sz w:val="18"/>
          <w:szCs w:val="18"/>
        </w:rPr>
        <w:t>EDG-MW wypełnia jedynie wtedy, gdy wykonuje działaln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w w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cej 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jednym miejscu. Rubryki i pola: 01.1, 02, 03, 04, 05, 06.1 - o ile posiada numer PESEL, 06.2 - o ile posiada numer NIP, 07 - odpowiednie pola. Rubry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08 - wypełnia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posiada trzecie miejsce wykonywania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ść </w:t>
      </w:r>
      <w:r>
        <w:rPr>
          <w:rFonts w:cs="Arial" w:ascii="Arial" w:hAnsi="Arial"/>
          <w:color w:val="000000"/>
          <w:sz w:val="18"/>
          <w:szCs w:val="18"/>
        </w:rPr>
        <w:t>EDG-RB wypełnia jedynie wtedy, gd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iada rachunki bankowe z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ane z wykonywan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kodawca posiada nadany w innych krajach podatkowy numer identyfikacyjn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bo chce zgło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numer osobistego rachunku bank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pełnia rubryki i pola: 01, 02, 03, 04.1 - o ile posiada numer NIP, 04.2 - o ile posiada numer PESEL, 05.1-4 - o ile posiada rachunek bankowy z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any z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, 05.6 – o ile na ten rachunek ma by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dokonywany zwrot podatku, 06 - o ile posiada drugi rachunek bankowy i 07 - o ile posiada trzeci rachunek bankowy z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any z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, 09 - o ile nadano w innych krajach podatkowe numery identyfikacyj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ść </w:t>
      </w:r>
      <w:r>
        <w:rPr>
          <w:rFonts w:cs="Arial" w:ascii="Arial" w:hAnsi="Arial"/>
          <w:color w:val="000000"/>
          <w:sz w:val="18"/>
          <w:szCs w:val="18"/>
        </w:rPr>
        <w:t>EDG-RD wypełnia jedynie o ile jest to kontynuacj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i 13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1 alb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7.18, albo 08.18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M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pełnia rubryki i pola: 01, 02, 03, 04 - o ile podlega ubezpieczeniu społecznemu rolników w KRUS, 05, 06.1 - o ile posiada numer PESEL, 06.2 - o ile posiada numer NIP oraz 0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I. Wniosek dotyc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 xml:space="preserve">c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głoszenia zmian wpisu w ewidencji działalno</w:t>
      </w:r>
      <w:r>
        <w:rPr>
          <w:rFonts w:eastAsia="TTE18FA268t00" w:cs="Arial" w:ascii="Arial" w:hAnsi="Arial"/>
          <w:b/>
          <w:color w:val="000000"/>
          <w:sz w:val="18"/>
          <w:szCs w:val="18"/>
          <w:u w:val="single"/>
        </w:rPr>
        <w:t>ś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i gospodarczej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1: 01.2, 02, 03.1, 03.2 - o ile nast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piła zmiana wła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w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naczelnika ur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u skarbowego, 04, 05, 06, 07.2 albo 07.3, 07.4, 07.5 oraz całe nowe brzmienie rubryk, w których dokonywana jest zmiana, z zaznaczeniem kwadratu przy nazwie rubryk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w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MW, o ile zmiana dotyczy dodatkowych miejsc wykonywania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: 01.2 albo 01.3, 02, 03, 04, 0.5, 06.1 - o ile posiada numer PESEL, 06.2, 06.3, odpowiednio 07 lub 08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w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RB - o ile zmiana dotyczy rachunków bankowych lub nadanych w innych krajach podatkowych numerów identyfikacyjnych: 01, 02, 03, 04.1, 04.2 - o ile posiada numer PESEL, odpowiednio rubryki 05-09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ść </w:t>
      </w:r>
      <w:r>
        <w:rPr>
          <w:rFonts w:cs="Arial" w:ascii="Arial" w:hAnsi="Arial"/>
          <w:color w:val="000000"/>
          <w:sz w:val="18"/>
          <w:szCs w:val="18"/>
        </w:rPr>
        <w:t>EDG-RD wypełnia jedynie o ile jest to kontynuacja zmienianej rubryki 13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1 albo zmienianej 07.18, albo zmienianej 08.18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MW. Wypełnia rubryki i pola: 01, 02, 03, 04 - o ile podlega ubezpieczeniu społecznemu rolników w KRUS, 05, 06.1 - o ile posiada numer PESEL, 06.2, 06.3 oraz 07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II.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 xml:space="preserve">eli wniosek dotycz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głoszenia zawieszenia wykonywania działalno</w:t>
      </w:r>
      <w:r>
        <w:rPr>
          <w:rFonts w:eastAsia="TTE18FA268t00" w:cs="Arial" w:ascii="Arial" w:hAnsi="Arial"/>
          <w:b/>
          <w:color w:val="000000"/>
          <w:sz w:val="18"/>
          <w:szCs w:val="18"/>
          <w:u w:val="single"/>
        </w:rPr>
        <w:t>ś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i gospodarczej</w:t>
      </w:r>
      <w:r>
        <w:rPr>
          <w:rFonts w:cs="Arial" w:ascii="Arial" w:hAnsi="Arial"/>
          <w:color w:val="000000"/>
          <w:sz w:val="18"/>
          <w:szCs w:val="18"/>
        </w:rPr>
        <w:t>, wypełnia jedynie w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 rubryki i pola: 01.3, 02, 03.1, 04, 05, 06, 07, 08, 10 oraz 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V.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 xml:space="preserve">eli wniosek dotycz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głoszenia wznowienia wykonywania działalno</w:t>
      </w:r>
      <w:r>
        <w:rPr>
          <w:rFonts w:eastAsia="TTE18FA268t00" w:cs="Arial" w:ascii="Arial" w:hAnsi="Arial"/>
          <w:b/>
          <w:color w:val="000000"/>
          <w:sz w:val="18"/>
          <w:szCs w:val="18"/>
          <w:u w:val="single"/>
        </w:rPr>
        <w:t>ś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i gospodarczej</w:t>
      </w:r>
      <w:r>
        <w:rPr>
          <w:rFonts w:cs="Arial" w:ascii="Arial" w:hAnsi="Arial"/>
          <w:color w:val="000000"/>
          <w:sz w:val="18"/>
          <w:szCs w:val="18"/>
        </w:rPr>
        <w:t>, wypełnia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jedynie w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1 rubryki i pola: 01.4, 02, 03.1, 04, 05, 06, 07, 08, 10 oraz 2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.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 xml:space="preserve">eli wniosek dotycz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głoszenia zaprzestania wykonywania działalno</w:t>
      </w:r>
      <w:r>
        <w:rPr>
          <w:rFonts w:eastAsia="TTE18FA268t00" w:cs="Arial" w:ascii="Arial" w:hAnsi="Arial"/>
          <w:b/>
          <w:color w:val="000000"/>
          <w:sz w:val="18"/>
          <w:szCs w:val="18"/>
          <w:u w:val="single"/>
        </w:rPr>
        <w:t>ś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i gospodarczej</w:t>
      </w:r>
      <w:r>
        <w:rPr>
          <w:rFonts w:cs="Arial" w:ascii="Arial" w:hAnsi="Arial"/>
          <w:color w:val="000000"/>
          <w:sz w:val="18"/>
          <w:szCs w:val="18"/>
        </w:rPr>
        <w:t>, wypełnia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jedynie w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1 rubryki i pola: 01.5, 02, 03.1, 04, 05, 06, 07.2 albo 07.3, 07.4 oraz 2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le 03.2 wypełnia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tylko w przypadku zmiany naczelnika ur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u skarbowego wynik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j ze zmiany wła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w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miejscowej w sprawach ewidencji podatk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y kontynu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 ubezpieczenie społeczne rolników przy prowadzeniu pozarolnicz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wypełnia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równie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rubry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rubryce 05 - należy wskaz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wła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tereno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jednost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ZUS albo Central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KRU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olu 07.1 -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pis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odpowiednio liter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K lub M dla oznaczenia pł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olu 07.2 -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pis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rodzaj dokumentu („1” dla dowodu osobistego albo „2” dla paszportu) i numer dokumen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olach 07.3-5 - numery PESEL, NIP oraz REGON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pis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o ile je nad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olu 07.14 -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wszystkie posiadane obywatelstw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bryka 08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leca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podawanie danych adresowych zgodnie z oznaczeniem zawartym w bazie adresów TERYT – dost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 xml:space="preserve">pnej elektronicznie na stronie </w:t>
      </w:r>
      <w:r>
        <w:rPr>
          <w:rFonts w:cs="Arial" w:ascii="Arial" w:hAnsi="Arial"/>
          <w:b/>
          <w:bCs/>
          <w:color w:val="000080"/>
          <w:sz w:val="18"/>
          <w:szCs w:val="18"/>
        </w:rPr>
        <w:t>http://www.stat.gov.pl/broker/access/index.jsp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dla potrzeb podatkowych adres miejsca zamieszkania jest adresem do korespondencji, chyba 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 jako adres do korespondencji zostanie wskazany adres miejsca zameldowania albo adres głównego miejsca wykonywania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w przypadku zagranicznego adresu zamieszkania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ypeł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pola 1 i 5-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w polu 04 - w przypadku m. st. Warszawa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naz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dzielnicy, a w przypadku Krakowa, Łodzi, Poznania i Wrocławia - naz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delegatury miasta (dawnej dzielnic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w polu 11 - adres nietypowy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aw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z najw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ks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li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dokład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09 - podanie adresu zameldowania jest obo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kowe. J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i rubryka ta pozostanie niewypełniona, oznacza to 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 xml:space="preserve">wiadczenie, 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 adresem zameldowania jest adres zamieszk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0 - oznaczeniem (firm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w rozumieniu Kodeksu cywilnego) osoby fizycznej jest jej im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i nazwisko oraz ewentualnie inne dodatkowe okr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przeds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biorca wykonuje działaln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równie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w formie spółki cywilnej - dane adresowe i PKD podaje zarówno swoje, jak i okr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one w umowie spółk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1 – wpis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naz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skrócon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, j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i istnie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2 - nie wcz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niej 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data zło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nia wnios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3 - do wypełnienia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słu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Pols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Klasyfikac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(PKD 2007) i do dnia 31 grudnia 2009 r. Pols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Klasyfikac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(PKD 2004) oraz kluczem po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PKD 2007 – PKD 2004; wgl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d do Polskiej Klasyfikacji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zapewnia organ ewidencyjny; standardowe klasyfikacje i nomenklatury s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dost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 xml:space="preserve">pne na stronie </w:t>
      </w:r>
      <w:r>
        <w:rPr>
          <w:rFonts w:cs="Arial" w:ascii="Arial" w:hAnsi="Arial"/>
          <w:color w:val="0000FF"/>
          <w:sz w:val="18"/>
          <w:szCs w:val="18"/>
        </w:rPr>
        <w:t>www.stat.gov.pl/Klasyfikacje</w:t>
      </w:r>
      <w:r>
        <w:rPr>
          <w:rFonts w:cs="Arial" w:ascii="Arial" w:hAnsi="Arial"/>
          <w:color w:val="000000"/>
          <w:sz w:val="18"/>
          <w:szCs w:val="18"/>
        </w:rPr>
        <w:t>. Gdy w rubryce 13 zabraknie miejsca,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ypeł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ść </w:t>
      </w:r>
      <w:r>
        <w:rPr>
          <w:rFonts w:cs="Arial" w:ascii="Arial" w:hAnsi="Arial"/>
          <w:color w:val="000000"/>
          <w:sz w:val="18"/>
          <w:szCs w:val="18"/>
        </w:rPr>
        <w:t>EDG-RD. Przewa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 rodza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(wskazywany na pierwszym miejscu zarówno w kolumnie dotyc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j PKD 2007, jak i PKD 2004) jest okr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any samodzielnie przez wnioskodawc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na podstawie przewidywanych lub faktycznie uzyskiwanych najw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kszych przychodów ze sprzeda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roduktów (wyrobów i usług) oraz towarów i materiał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4 - dotyczy zakładu głównego/siedziby. J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 xml:space="preserve">li rubryka pozostanie niewypełniona, oznacza to, 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 wnioskodawca deklaruje wykonywanie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w miejscu zamieszkania i jego adres zamieszkania b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zie powszechnie dost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pny.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przeds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biorca posiada tak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 inne miejsca wykonywania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lub oddziały,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wypełn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ść </w:t>
      </w:r>
      <w:r>
        <w:rPr>
          <w:rFonts w:cs="Arial" w:ascii="Arial" w:hAnsi="Arial"/>
          <w:color w:val="000000"/>
          <w:sz w:val="18"/>
          <w:szCs w:val="18"/>
        </w:rPr>
        <w:t>EDG-MW. W polu 10 adres nietypowy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aw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z najw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ks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li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dokład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5 -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adres, na który przesyłana b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zie korespondencja ur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owa. J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li pole to nie zostanie wypełnione, korespondencja ur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owa b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zie wysyłana na adres wskazany w rubryce 14, a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i ta rubryka pozostanie niewypełniona - w rubryce 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6 -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te dane, o ile wnioskodawca posi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7 - liczba prac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to liczba osób wykon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prac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przynos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im zarobek w formie wynagrodzenia lub dochód, bez wzgl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u na miejsce i czas jej trwania. Do prac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zalicza s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: osoby zatrudnione na podstawie stosunku pracy, pracodawców tj. wła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cieli jednostek prowad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działaln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gospodar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(ł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znie z pomag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mi członkami rodzin) oraz osoby prac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 na własny rachunek, osoby wykon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 prac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nakładc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8 - do zatrudnionych zalicza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osoby zatrudnione na podstawie stosunku pra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19 - dotyczy jedynie składek, do których poboru zobo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any jest Z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a 20 - dotyczy jedynie rolników kontynu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ubezpieczenie w KRUS. Wypełnia 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rolnik (domownik rolnika), który podleg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 ubezpieczeniu społecznemu rolników i podejmu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 prowadzenie pozarolnicz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chce kontynuow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to ubezpieczenie spełni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 równocz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nie poni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sze warunk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podlega ubezpieczeniu w pełnym zakresie z mocy ustawy nieprzerwanie przez co najmniej 3 lat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nadal prowadzi działaln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rolnicz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lub stale pracuje w gospodarstwie rolnym o powierzchni powy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j 1ha przeliczeniowego lub w dziale specjalnym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 nie jest równocze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nie pracownikiem, nie pozostaje w stosunku słu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 xml:space="preserve">bowym, nie ma ustalonego prawa do emerytury lub renty albo do 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wiadcze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z ubezpiecze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społecz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w sytuacji prowadzenia pozarolnicz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w ubiegłym roku podatkowym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ny podatek z t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nie przekroczył ustawowo ustalonej rocznej kwoty granicznej, b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ź </w:t>
      </w:r>
      <w:r>
        <w:rPr>
          <w:rFonts w:cs="Arial" w:ascii="Arial" w:hAnsi="Arial"/>
          <w:color w:val="000000"/>
          <w:sz w:val="18"/>
          <w:szCs w:val="18"/>
        </w:rPr>
        <w:t>zgłasza zmian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wpisu, informac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o zawieszeniu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lub jej wznowieni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 rozpoc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cie prowadzenia pozarolnicz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uznaje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tak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wznowienie wykonywania pozarolnicz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, której prowadzenie okresowo zawieszo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zmian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rodzaju lub przedmiotu wykonywan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według PK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lnik (domownik rolnika), który zgłasza zawieszenie prowadzenia pozarolnicz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lub jej zako</w:t>
      </w:r>
      <w:r>
        <w:rPr>
          <w:rFonts w:eastAsia="TTE18FA268t00" w:cs="Arial" w:ascii="Arial" w:hAnsi="Arial"/>
          <w:color w:val="000000"/>
          <w:sz w:val="18"/>
          <w:szCs w:val="18"/>
        </w:rPr>
        <w:t>ń</w:t>
      </w:r>
      <w:r>
        <w:rPr>
          <w:rFonts w:cs="Arial" w:ascii="Arial" w:hAnsi="Arial"/>
          <w:color w:val="000000"/>
          <w:sz w:val="18"/>
          <w:szCs w:val="18"/>
        </w:rPr>
        <w:t>czenie podaje w rubryce 20 wył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znie nazw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jednostki terenowej KRUS prowad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j jego sprawy. Osoby, które w minionym roku nie prowadziły pozarolniczej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 (nie współpracowały przy jej prowadzeniu) nie wypełnia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pozycji 1.4 i 2 rubryki. Pozostałe osoby wypełnia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odpowiednio pozycje tej rubryki wstawi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 we wła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we kwadraty znak 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i 21 i 22 - wypełnia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przeds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biorcy, którzy dokonu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zawieszenia/wznowienia wykonywania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23 - wypełnia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przedsi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biorcy, którzy trwale zaprzestaj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wykonywania działalno</w:t>
      </w:r>
      <w:r>
        <w:rPr>
          <w:rFonts w:eastAsia="TTE18FA268t00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gospodar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ubryk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24 - wypełnia si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color w:val="000000"/>
          <w:sz w:val="18"/>
          <w:szCs w:val="18"/>
        </w:rPr>
        <w:t>w przypadku, gdy dokumentacja rachunkowa nie jest prowadzona we własnym zakres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zaznaczenia rubryki 29, niez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nie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dokona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zgłoszenia spółki cywilnej do naczelnika urz</w:t>
      </w:r>
      <w:r>
        <w:rPr>
          <w:rFonts w:eastAsia="TTE18FA268t00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u skarbowego (formularz NIP-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 wniosku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doł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zy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wypełnione cz</w:t>
      </w:r>
      <w:r>
        <w:rPr>
          <w:rFonts w:eastAsia="TTE18FA268t00" w:cs="Arial" w:ascii="Arial" w:hAnsi="Arial"/>
          <w:color w:val="000000"/>
          <w:sz w:val="18"/>
          <w:szCs w:val="18"/>
        </w:rPr>
        <w:t>ęś</w:t>
      </w:r>
      <w:r>
        <w:rPr>
          <w:rFonts w:cs="Arial" w:ascii="Arial" w:hAnsi="Arial"/>
          <w:color w:val="000000"/>
          <w:sz w:val="18"/>
          <w:szCs w:val="18"/>
        </w:rPr>
        <w:t>ci EDG-RB, EDG-RD i EDG-MW, zgodnie z instrukcjami ich wypełni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składania wniosku przez pełnomocnika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doł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zy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pełnomocnictwo. J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pełnomocnikiem składaj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go jest kurator, do wniosku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doł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zy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color w:val="000000"/>
          <w:sz w:val="18"/>
          <w:szCs w:val="18"/>
        </w:rPr>
        <w:t>postanowienie s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du o jego ustanowie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pełniony wniosek nale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y podpisa</w:t>
      </w:r>
      <w:r>
        <w:rPr>
          <w:rFonts w:eastAsia="TTE18FA268t00" w:cs="Arial" w:ascii="Arial" w:hAnsi="Arial"/>
          <w:color w:val="000000"/>
          <w:sz w:val="18"/>
          <w:szCs w:val="18"/>
        </w:rPr>
        <w:t>ć</w:t>
      </w:r>
      <w:r>
        <w:rPr>
          <w:rFonts w:cs="Arial" w:ascii="Arial" w:hAnsi="Arial"/>
          <w:color w:val="000000"/>
          <w:sz w:val="18"/>
          <w:szCs w:val="18"/>
        </w:rPr>
        <w:t>. Pole „miejscowo</w:t>
      </w:r>
      <w:r>
        <w:rPr>
          <w:rFonts w:eastAsia="TTE18FA268t00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i data zło</w:t>
      </w:r>
      <w:r>
        <w:rPr>
          <w:rFonts w:eastAsia="TTE18FA268t00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nia wniosku” wypełnia organ ewidencyj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uczenie</w:t>
      </w:r>
      <w:r>
        <w:rPr>
          <w:rFonts w:cs="Arial" w:ascii="Arial" w:hAnsi="Arial"/>
          <w:color w:val="000000"/>
          <w:sz w:val="18"/>
          <w:szCs w:val="18"/>
        </w:rPr>
        <w:t>: Za wykroczenia skarbowe dotycz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 obowi</w:t>
      </w:r>
      <w:r>
        <w:rPr>
          <w:rFonts w:eastAsia="TTE18FA268t00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ków ewidencyjnych, o których mowa w art. 81 Kodeksu karnego skarbowego, grozi kara grzywny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1:00Z</dcterms:created>
  <dc:creator>A Orzerzechowska</dc:creator>
  <dc:description/>
  <cp:keywords/>
  <dc:language>en-US</dc:language>
  <cp:lastModifiedBy>A Orzerzechowska</cp:lastModifiedBy>
  <cp:lastPrinted>2010-07-28T09:38:00Z</cp:lastPrinted>
  <dcterms:modified xsi:type="dcterms:W3CDTF">2010-07-28T08:18:00Z</dcterms:modified>
  <cp:revision>2</cp:revision>
  <dc:subject/>
  <dc:title>Instrukcja wypełniania wniosku EDG-1</dc:title>
</cp:coreProperties>
</file>