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LVII/316/10 z dnia 26.10 2010 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LVII/316/10 z dnia 26.10 2010 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255" w:type="dxa"/>
        <w:jc w:val="left"/>
        <w:tblInd w:w="-580"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U. z 2010 r. Nr 95, poz. 613 z póź.zm.),</w:t>
            </w:r>
          </w:p>
          <w:p>
            <w:pPr>
              <w:pStyle w:val="Normal"/>
              <w:jc w:val="both"/>
              <w:rPr/>
            </w:pPr>
            <w:r>
              <w:rPr>
                <w:i/>
                <w:sz w:val="16"/>
                <w:szCs w:val="16"/>
              </w:rPr>
              <w:t xml:space="preserve">Ustawa z dnia 15 listopada 1984 r. o podatku rolnym (tekst jedn. Dz.U. z 2006 r., Nr 136, poz. 969 z póź.zm.), </w:t>
            </w:r>
          </w:p>
          <w:p>
            <w:pPr>
              <w:pStyle w:val="Normal"/>
              <w:jc w:val="both"/>
              <w:rPr/>
            </w:pPr>
            <w:r>
              <w:rPr>
                <w:i/>
                <w:sz w:val="16"/>
                <w:szCs w:val="16"/>
              </w:rPr>
              <w:t>Ustawa z dnia 30 października 2002 r. o podatku leśnym (Dz.U.  z 2002r. Nr 200, poz. 1682 z póź.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434"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359"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340"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603"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340"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ajętych na prowadzenie działalności gospodarczej w zakresie udzielania świadczeń zdrowotnych</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440"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340"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698"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69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852"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266"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10103"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359"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340"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359"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sigid_wf</dc:creator>
  <dc:description/>
  <cp:keywords/>
  <dc:language>en-US</dc:language>
  <cp:lastModifiedBy>Urząd Gminy Kostomłoty</cp:lastModifiedBy>
  <cp:lastPrinted>2010-10-28T08:47:00Z</cp:lastPrinted>
  <dcterms:modified xsi:type="dcterms:W3CDTF">2010-11-15T08:00:00Z</dcterms:modified>
  <cp:revision>2</cp:revision>
  <dc:subject/>
  <dc:title/>
</cp:coreProperties>
</file>