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LVII/316/10 z dnia 26.10.2010 r.</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190"/>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437"/>
        <w:gridCol w:w="7685"/>
      </w:tblGrid>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2006 r., Nr 136, poz. 969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924"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504"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1260"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885"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01:00Z</dcterms:created>
  <dc:creator>Grazyna</dc:creator>
  <dc:description/>
  <cp:keywords/>
  <dc:language>en-US</dc:language>
  <cp:lastModifiedBy>Urząd Gminy Kostomłoty</cp:lastModifiedBy>
  <dcterms:modified xsi:type="dcterms:W3CDTF">2010-11-15T08:01:00Z</dcterms:modified>
  <cp:revision>2</cp:revision>
  <dc:subject/>
  <dc:title/>
</cp:coreProperties>
</file>