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154305</wp:posOffset>
            </wp:positionV>
            <wp:extent cx="866775" cy="1200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RZĄD GMINY KOSTOMŁOTY</w:t>
      </w:r>
    </w:p>
    <w:p>
      <w:pPr>
        <w:pStyle w:val="Normal"/>
        <w:ind w:left="851" w:hanging="0"/>
        <w:jc w:val="center"/>
        <w:rPr/>
      </w:pPr>
      <w:r>
        <w:rPr>
          <w:szCs w:val="28"/>
        </w:rPr>
        <w:t>ul. Ślężna 2, 55 – 311 Kostomłoty</w:t>
      </w:r>
    </w:p>
    <w:p>
      <w:pPr>
        <w:pStyle w:val="Normal"/>
        <w:ind w:left="851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tel./fax 071 3170 283, 071 3170 287</w:t>
      </w:r>
    </w:p>
    <w:p>
      <w:pPr>
        <w:pStyle w:val="Normal"/>
        <w:ind w:left="851" w:hanging="0"/>
        <w:jc w:val="center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www.kostomloty.pl</w:t>
        </w:r>
      </w:hyperlink>
      <w:r>
        <w:rPr>
          <w:szCs w:val="28"/>
          <w:lang w:val="en-US"/>
        </w:rPr>
        <w:t xml:space="preserve">, e-mail: </w:t>
      </w:r>
      <w:hyperlink r:id="rId4">
        <w:r>
          <w:rPr>
            <w:rStyle w:val="InternetLink"/>
            <w:szCs w:val="28"/>
            <w:lang w:val="en-US"/>
          </w:rPr>
          <w:t>gmina@kostomloty.pl</w:t>
        </w:r>
      </w:hyperlink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334645</wp:posOffset>
                </wp:positionV>
                <wp:extent cx="74390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26.35pt" to="513.05pt,26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2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TGNROŚGP.6131.040.2011.TB                             </w:t>
      </w:r>
      <w:r>
        <w:rPr>
          <w:sz w:val="28"/>
        </w:rPr>
        <w:tab/>
        <w:t xml:space="preserve">     </w:t>
      </w:r>
      <w:r>
        <w:rPr>
          <w:sz w:val="24"/>
          <w:szCs w:val="24"/>
        </w:rPr>
        <w:t>Kostomłoty, dnia 23-05-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ostomło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suwania bez wymaganego zezwolenia, lub niszczenia drzew i krzew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88 ust. 1 ustawy o ochronie przyrody wójt, burmistrz lub prezydent miasta wymierza administracyjną karę pieniężną za: 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niszczenie terenów zieleni albo drzew lub krzewów spowodowane niewłaściwym: a) wykonywaniem robót ziemnych, b) wykorzystaniem sprzętu mechanicznego albo urządzeń technicznych, c) zastosowaniem środków chemicznych w sposób szkodliwy dla roślinności, </w:t>
      </w:r>
    </w:p>
    <w:p>
      <w:pPr>
        <w:pStyle w:val="NormalnyWeb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usuwaniem drzew lub krzewów bez wymaganego zezwolenia, </w:t>
      </w:r>
    </w:p>
    <w:p>
      <w:pPr>
        <w:pStyle w:val="NormalnyWeb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) zniszczenie spowodowane niewłaściwą pielęgnacją terenów zieleni, zadrzewień, drzew lub krzewów. 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ministracyjne kary pieniężne są środkami odpowiedzialności prawnej niezwykle rygorystycznej. Ów rygoryzm polega na tym, że: w razie stwierdzenia znamion deliktu wójt, burmistrz lub prezydent miasta  jest zobowiązany wymierzyć karę za  niewłaściwe, radykalne cięcia, ogławiania itp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iegi w obrębie korony drzewa na terenach zieleni lub zadrzewieniach mogą obejmować wyłącz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408" w:hanging="4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</w:t>
        <w:tab/>
        <w:t>usuwanie gałęzi obumarłych, nadłamanych lub wchodzących w kolizje z obiektami budowlanymi lub urządzeniami techn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408" w:hanging="4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)</w:t>
        <w:tab/>
        <w:t>kształtowanie korony drzewa, którego wiek nie przekracza 10 l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408" w:hanging="4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)</w:t>
        <w:tab/>
        <w:t>utrzymywanie formowanego kształtu korony drzewa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jc w:val="both"/>
      <w:textAlignment w:val="auto"/>
    </w:pPr>
    <w:rPr>
      <w:rFonts w:ascii="Arial CE" w:hAnsi="Arial CE" w:cs="Arial 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tomloty.pl/" TargetMode="External"/><Relationship Id="rId4" Type="http://schemas.openxmlformats.org/officeDocument/2006/relationships/hyperlink" Target="mailto:gmina@kostomlot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5:00Z</dcterms:created>
  <dc:creator>Kostomloty</dc:creator>
  <dc:description/>
  <cp:keywords/>
  <dc:language>en-US</dc:language>
  <cp:lastModifiedBy>GUS</cp:lastModifiedBy>
  <cp:lastPrinted>2011-03-11T13:17:00Z</cp:lastPrinted>
  <dcterms:modified xsi:type="dcterms:W3CDTF">2011-05-24T08:55:00Z</dcterms:modified>
  <cp:revision>66</cp:revision>
  <dc:subject/>
  <dc:title/>
</cp:coreProperties>
</file>