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UCHWAŁA NR XVIII/103/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RADY GMINY KOSTOMŁO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 dnia 28 grud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w sprawie budżetu Gminy Kostomło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na 2012 ro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Na podstawie </w:t>
      </w:r>
      <w:r>
        <w:rPr>
          <w:rFonts w:cs="TimesNewRomanPS-ItalicMT"/>
          <w:i/>
          <w:iCs/>
          <w:sz w:val="24"/>
          <w:szCs w:val="24"/>
        </w:rPr>
        <w:t>art. 18 ust. 2 pkt 4 i pkt 9 lit. c), d), i) oraz pkt. 10 ustawy z dnia 8 marca 1990 r.</w:t>
      </w:r>
    </w:p>
    <w:p>
      <w:pPr>
        <w:pStyle w:val="Normal"/>
        <w:autoSpaceDE w:val="false"/>
        <w:spacing w:lineRule="auto" w:line="240" w:before="0" w:after="0"/>
        <w:rPr>
          <w:rFonts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 xml:space="preserve">o samorządzie gminnym (Dz. U. z 2001 r. Nr 142, poz.1591 z późn. zm.) oraz art. 211, art. 212, art. 214, art.215, art. 222, art. 235237,art. 239, art. 258, art. 264 ust 3 ustawy z dnia 27 sierpnia 2009 r. o finansach publicznych (Dz. U. Nr 157, poz. 1240 z późn. zm. ) </w:t>
      </w:r>
      <w:r>
        <w:rPr>
          <w:rFonts w:cs="TimesNewRomanPS-BoldItalicMT"/>
          <w:b/>
          <w:bCs/>
          <w:i/>
          <w:iCs/>
          <w:sz w:val="24"/>
          <w:szCs w:val="24"/>
        </w:rPr>
        <w:t>Rada Gminy Kostomłoty, uchwala co następuje :</w:t>
      </w:r>
    </w:p>
    <w:p>
      <w:pPr>
        <w:pStyle w:val="Normal"/>
        <w:autoSpaceDE w:val="false"/>
        <w:spacing w:lineRule="auto" w:line="240" w:before="0" w:after="0"/>
        <w:rPr>
          <w:rFonts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1. 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Ustala się łączną kwotę planowanych dochodów budżetu w wysokości 19 301 286 zł, z tego dochodów bieżących wysokości 17 229 190 zł i dochodów majątkowych w wysokości 2 072 096 zł – </w:t>
      </w:r>
      <w:r>
        <w:rPr>
          <w:rFonts w:cs="TimesNewRomanPS-ItalicMT"/>
          <w:i/>
          <w:iCs/>
          <w:sz w:val="24"/>
          <w:szCs w:val="24"/>
        </w:rPr>
        <w:t>zgodnie z załącznikiem nr 1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2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Ustala się łączną kwotę planowanych wydatków budżetu w wysokości 21 512 297 zł, z t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wydatków bieżących w wysokości 16 476 644 zł i wydatków majątkowych w wysokości                     5 035 653 zł – </w:t>
      </w:r>
      <w:r>
        <w:rPr>
          <w:rFonts w:cs="TimesNewRomanPS-ItalicMT"/>
          <w:i/>
          <w:iCs/>
          <w:sz w:val="24"/>
          <w:szCs w:val="24"/>
        </w:rPr>
        <w:t>zgodnie z załącznikiem nr 2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Ustala się wydatki na obsługę długu publicznego w wysokości 625 000 zł, w tym wypłaty z tytułu poręczeń i gwarancji udzielonych przez jednostkę w wysokości 75 000 zł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3. 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1. Ustala się plan wydatków majątkowych związanych z realizacją rocznych zadań inwestycyjnych </w:t>
      </w:r>
      <w:r>
        <w:rPr>
          <w:rFonts w:cs="TimesNewRomanPS-ItalicMT"/>
          <w:i/>
          <w:iCs/>
          <w:sz w:val="24"/>
          <w:szCs w:val="24"/>
        </w:rPr>
        <w:t>zgodnie z załącznikiem nr 3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4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Ustal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. Deficyt budżetu gminy w wysokości 2 211 011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2. Przychody budżetu na kwotę 4 871 315 zł i rozchody budżetu gminy na kwotę 2 660 304 zł </w:t>
      </w:r>
      <w:r>
        <w:rPr>
          <w:rFonts w:cs="TimesNewRomanPS-ItalicMT"/>
          <w:i/>
          <w:iCs/>
          <w:sz w:val="24"/>
          <w:szCs w:val="24"/>
        </w:rPr>
        <w:t>zgodnie z załącznikiem nr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3. Źródło pokrycia deficytu powiększonego o kwotę rozchodów stanowić będą przychody pochodzące z : kredytów i pożyczek w wysokości 4 657 500 zł wolnych środków jako nadwyżki środków pieniężnych na rachunku bieżącym budżetu gminy wynikających z rozliczeń kredytów i pożyczek z lat ubiegłych w wysokości 213 815 zł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Przypadające do spłaty w roku budżetowym zobowiązania finansowe z tytułu zaciągniętych kredytów i pożyczek na kwotę 2 660 304 zł, finansowane będą: z dochodów budżetu gminy            w kwocie 2 660 304 zł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5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W budżecie tworzy się rezer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) ogólną w wysokości 21 6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2) celowe w wysokości 41 000 zł z przeznaczeniem na zarządzanie kryzysowe 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MT"/>
          <w:sz w:val="24"/>
          <w:szCs w:val="24"/>
        </w:rPr>
        <w:t>Ustala się: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Dochody i wydatki związane z realizacją zadań z zakresu administracji rządowej i innych zada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zleconych gminie ustawami, </w:t>
      </w:r>
      <w:r>
        <w:rPr>
          <w:rFonts w:cs="TimesNewRomanPS-ItalicMT"/>
          <w:i/>
          <w:iCs/>
          <w:sz w:val="24"/>
          <w:szCs w:val="24"/>
        </w:rPr>
        <w:t xml:space="preserve">zgodnie z załącznikiem nr 5 </w:t>
      </w:r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2. Dochody i wydatki związane z realizacją zadań z zakresu administracji rządowej wykonywanych na  podstawie porozumień z organami administracji rządowej </w:t>
      </w:r>
      <w:r>
        <w:rPr>
          <w:rFonts w:cs="TimesNewRomanPS-ItalicMT"/>
          <w:i/>
          <w:iCs/>
          <w:sz w:val="24"/>
          <w:szCs w:val="24"/>
        </w:rPr>
        <w:t>zgodnie z załącznikiem nr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3. Dochody związane z realizacją zadań z zakresu administracji rządowej zleconych gminie, podlegające przekazaniu do budżetu państwa w wysokości 21 000 zł </w:t>
      </w:r>
      <w:r>
        <w:rPr>
          <w:rFonts w:cs="TimesNewRomanPS-ItalicMT"/>
          <w:i/>
          <w:iCs/>
          <w:sz w:val="24"/>
          <w:szCs w:val="24"/>
        </w:rPr>
        <w:t xml:space="preserve">zgodnie z załącznikiem nr 7 </w:t>
      </w:r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dpisany Strona 2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7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Ustala się dochody w kwocie 90 000 zł z tytułu wydawania zezwoleń na sprzedaż napoj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lkoholowych oraz wydatki w kwocie 153 371 zł na realizację zadań określonych w Gminnym Programie Profilaktyki i Rozwiązywania Problemów Alkoholowych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Ustala się wydatki w kwocie 3 500 zł na realizację zadań określonych w Gminnym Programi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rzeciwdziałania Narkomanii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Ustala się wpływy z tytułu gromadzenia opłat i kar za korzystanie ze środowiska w wysokości 20 000 zł oraz wydatki nimi finansowane w wysokości 20 000 zł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8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Ustala się przychody i koszty zakładów budżet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Przychody w wysokości 2 202 160 zł koszty w wysokości 2 202 160 zł s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środków obrotowych na koniec roku w wysokości 45 808 zł </w:t>
      </w:r>
      <w:r>
        <w:rPr>
          <w:rFonts w:cs="TimesNewRomanPS-ItalicMT"/>
          <w:i/>
          <w:iCs/>
          <w:sz w:val="24"/>
          <w:szCs w:val="24"/>
        </w:rPr>
        <w:t>zgodnie z załącznikiem nr 8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MT"/>
          <w:sz w:val="24"/>
          <w:szCs w:val="24"/>
        </w:rPr>
        <w:t>1. Ustala się plan dochodów i wydatków rachunku dochodów samorządowych jednostek oświ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gromadzących dochody na wydzielonym rachunku bankowym dochody w wysokości 145 5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 xml:space="preserve">wydatki w wysokości 145 500 zł </w:t>
      </w:r>
      <w:r>
        <w:rPr>
          <w:rFonts w:cs="TimesNewRomanPS-ItalicMT"/>
          <w:i/>
          <w:iCs/>
          <w:sz w:val="24"/>
          <w:szCs w:val="24"/>
        </w:rPr>
        <w:t>zgodnie z załącznikiem nr 9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1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. Ustala się kwotę dotacji podmiotowych w wysokości 796 151 zł, w tym: dla działających na terenie gminy publicznych i niepublicznych przedszkoli, szkół i placówek oświatowo wychowawczych w wysokości 371 651 zł, dla samodzielnych publicznych zakładów opieki zdrowotnej w wysokości 15 000 zł, dla samorządowych instytucji kultury w wysokości 409 500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2. Ustala się kwotę dotacji celowych w wysokości 192 200 zł, w tym: na zadania bieżące realizowane na podstawie porozumień z innymi jednostkami samorządu terytoria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w wysokości 73 200 zł na ochronę zabytków i opiekę nad zabytkami w wysokości 40 0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na cele publiczne związane z realizacją zadań gminy, których realizacja może być zlecona podmiotom niezaliczanym do sektora finansów publicznych i niedziałającym w celu osiągnięcia zysku w wysokości 79 000 zł,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3. Plan dotacji podmiotowych i celowych z budżetu gminy określa </w:t>
      </w:r>
      <w:r>
        <w:rPr>
          <w:rFonts w:cs="TimesNewRomanPS-ItalicMT"/>
          <w:i/>
          <w:iCs/>
          <w:sz w:val="24"/>
          <w:szCs w:val="24"/>
        </w:rPr>
        <w:t>załącznik nr 10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11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Ustala się limity zobowiązań z tytułu zaciąganych kredytów i pożyczek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Pokrycie występującego w ciągu roku przejściowego deficytu budżetu w kwocie 1 000 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Finansowanie planowanego deficytu budżetu jednostki powiększonego o kwotę rozchodów do wysokości 4 657 500 zł, w tym na wyprzedzające finansowanie działań finansowanych ze środków pochodzących z budżetu Unii Europejskiej do wysokości 1 890 721 zł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12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Upoważnia się Wójta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) zaciągania kredytów i pożyczek na pokrycie występującego w ciągu roku przejściowego deficytu budżetu do wysokości 1 000 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2) dokonywania zmian w planie wydatków na uposażenia i wynagrodzenia ze stosunku pracy z wyłączeniem przeniesień wydatków między działami,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) lokowania wolnych środków budżetowych na rachunkach bankowych w innych bankach niż bank prowadzący obsługą budżetu gmi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4) dokonywania zmian w planie wydatków majątkowych bez zmian zakresu rzeczowego zadań i dodawania nowych zadań majątkowych, z wyłączeniem przeniesień wydatków między działami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§ 13. </w:t>
      </w:r>
      <w:r>
        <w:rPr>
          <w:rFonts w:cs="TimesNewRomanPSMT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/>
          <w:bCs/>
          <w:sz w:val="24"/>
          <w:szCs w:val="24"/>
        </w:rPr>
        <w:t xml:space="preserve">§ 14. </w:t>
      </w:r>
      <w:r>
        <w:rPr>
          <w:rFonts w:cs="TimesNewRomanPSMT"/>
          <w:sz w:val="24"/>
          <w:szCs w:val="24"/>
        </w:rPr>
        <w:t>Uchwała wchodzi w życie z dniem 1 stycznia 2012 roku i podlega ogłoszeniu w Dziennik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Urzędowym Województwa Dolnośląskiego oraz na tablicy ogłoszeń Urzędu Gmin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  <w:t>PRZEWODNICZĄCY RAD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  <w:t>GMINY KOSTOMŁOTY</w:t>
      </w:r>
    </w:p>
    <w:p>
      <w:pPr>
        <w:pStyle w:val="Normal"/>
        <w:spacing w:before="0" w:after="200"/>
        <w:jc w:val="right"/>
        <w:rPr>
          <w:rFonts w:ascii="TimesNewRomanPS-BoldMT" w:hAnsi="TimesNewRomanPS-BoldMT" w:cs="TimesNewRomanPS-BoldMT"/>
          <w:b/>
          <w:b/>
          <w:bCs/>
          <w:i/>
          <w:i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sz w:val="24"/>
          <w:szCs w:val="24"/>
        </w:rPr>
        <w:t>JANINA GAWLIK</w:t>
      </w:r>
    </w:p>
    <w:sectPr>
      <w:type w:val="nextPage"/>
      <w:pgSz w:w="11906" w:h="16838"/>
      <w:pgMar w:left="1417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Urzad2</dc:creator>
  <dc:description/>
  <cp:keywords/>
  <dc:language>en-US</dc:language>
  <cp:lastModifiedBy>Urzad2</cp:lastModifiedBy>
  <dcterms:modified xsi:type="dcterms:W3CDTF">2012-01-19T07:17:00Z</dcterms:modified>
  <cp:revision>2</cp:revision>
  <dc:subject/>
  <dc:title/>
</cp:coreProperties>
</file>