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zwa Zamawia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powiadając na zaproszenie do udziału w rozpoznaniu cenowy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nie remontu drogi asfaltowej przy użyciu masy bitumicznej na gorąco z wycięciem i wykuciem oraz utylizacją urobku”</w:t>
      </w:r>
    </w:p>
    <w:p>
      <w:pPr>
        <w:pStyle w:val="Normal"/>
        <w:rPr/>
      </w:pPr>
      <w:r>
        <w:rPr/>
        <w:t>na podstawie art. 4 pkt 8 ustawy –Prawo zamówień publi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eruję wykonanie usługi remontu drogi w jednostkowej cenie wykonania powierzchni drogi 1m</w:t>
      </w:r>
      <w:r>
        <w:rPr>
          <w:vertAlign w:val="superscript"/>
        </w:rPr>
        <w:t>2</w:t>
      </w:r>
      <w:r>
        <w:rPr/>
        <w:t xml:space="preserve"> , zgodnie z wymogami opisu przedmiotu zamówienia, za kwotę:</w:t>
      </w:r>
    </w:p>
    <w:p>
      <w:pPr>
        <w:pStyle w:val="Normal"/>
        <w:ind w:left="720" w:hanging="0"/>
        <w:rPr/>
      </w:pPr>
      <w:r>
        <w:rPr/>
        <w:t>- cena netto ……………   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……………………………………………….………….)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ena brutto ……….…….   zł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słownie: …………………………………………………………………….………)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Univers-PL;Courier New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am, że wykonam przedmiot zamówienia do dnia </w:t>
      </w:r>
      <w:r>
        <w:rPr>
          <w:b/>
        </w:rPr>
        <w:t>26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rażam zgodę na 21 dniowy termin płatności w rozliczeniach z Zamawiając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go formularza oferty stanowiącymi integralną część ofert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5.3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……………………, dnia……………</w:t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>Podpis i pieczęć Wykonawcy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O SPEŁNIENIU WARUNKÓW</w:t>
        <w:br/>
        <w:t>UDZIAŁU W POSTĘPOWANIU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y, że firma, którą reprezentujem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niezbędną wiedzę i doświadczenie oraz potencjał techniczny, a także dysponuje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 wykluczeniu z postępowania o udzielenie zamówienia na podstawie art. 24 ust. 1 i 2 Prawa zamówień public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statnich 3 lat w firmie, którą reprezentujemy, nie zachodziły przypadki, o których mowa w art. 24 ust. 1 pkt 1 Prawa zamówień publicz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jest przedmiotem wszczętego postępowania upadłościowego ani jej upadłość nie została ogłoszona, nie jest poddana procesowi likwidacyjnemu, a jej sprawy nie są objęte zarządzeniem komisarycznym lub sądowy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 lub składek na ubezpieczenie społeczne lub zdro</w:t>
        <w:softHyphen/>
        <w:t>wotne lub uzyskała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ędujący członkowie władz firmy, w szczególności osoby określone w art. 24 ust. 1 pkt 4-8, nie zostali prawomocnie skazani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firmy, którą reprezentujemy, nie orzeczon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 czynności związanych z przygotowaniem niniejszego postępowania i nie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240" w:before="0" w:after="0"/>
        <w:ind w:left="181" w:hanging="272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  <w:tab/>
        <w:t>Imiona i nazwiska osób uprawnionych do</w:t>
        <w:tab/>
        <w:tab/>
        <w:t>Czytelne podpisy osób uprawnionych do reprezentowania wykonawcy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6:00Z</dcterms:created>
  <dc:creator>UG Kostomłoty</dc:creator>
  <dc:description/>
  <cp:keywords/>
  <dc:language>en-US</dc:language>
  <cp:lastModifiedBy>UG Kostomłoty</cp:lastModifiedBy>
  <dcterms:modified xsi:type="dcterms:W3CDTF">2012-03-30T08:26:00Z</dcterms:modified>
  <cp:revision>2</cp:revision>
  <dc:subject/>
  <dc:title>Załącznik nr 1</dc:title>
</cp:coreProperties>
</file>