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IS PRZEDMIOTU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I MIEJSCE WYKONANIA ZAD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 Nazwa zadania - Remont drogi asfaltowej przy użyciu masy bitumicznej na gorąco z wycięciem i wykuciem oraz utylizacja urobku.</w:t>
      </w:r>
    </w:p>
    <w:p>
      <w:pPr>
        <w:pStyle w:val="Normal"/>
        <w:spacing w:lineRule="auto" w:line="360"/>
        <w:ind w:left="360" w:hanging="0"/>
        <w:jc w:val="both"/>
        <w:rPr>
          <w:rFonts w:cs="Tahoma"/>
        </w:rPr>
      </w:pPr>
      <w:r>
        <w:rPr>
          <w:bCs/>
        </w:rPr>
        <w:t>2. Miejsce wykonania zadania – droga gminna na odcinku Chmielów – Wnorów, działki nr 293dr i 295dr obręb Chmielów oraz działka nr 166dr obręb Wilków Średzki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E PRZEDMIOTU ORAZ WIELKOŚCI LUB ZAKRESU ZAMÓWIENIA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1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zedmiotem zamówienia jest wykonywanie remontu cząstkowego drogi gminnej asfaltowej, na terenie Gminy Kostomłoty na odcinku miejscowości Chmielów – Wnor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ez remont cząstkowy rozumie się: - obcięcie krawędzi ubytku nawierzchni na głębokość najgłębszego uszkodzenia umożliwiającą wyrównanie jego dna, nadając uszkodzeniu kształt prostej figury geometrycznej o pionowych ściankach, - wykucie zniszczonej nawierzchni asfaltowej, - usunięcie wody, doprowadzając uszkodzone miejsce do stanu powietrzno - suchego, - dokładne oczyszczenie dna i krawędzi uszkodzonego miejsca z luźnych ziaren grysu, żwiru, piasku i pyłu, - zagruntowanie dna i brzegów ubytku emulsją asfaltową, - odtworzenie nawierzchni asfaltowej masą mineralno asfaltową (zagęszczenie wbudowanego materiału walcem lub zagęszczarką płytową), - zaspoinowanie łączeń łaty asfaltowej, - uprzątnięcie i wywiezienie gruzu asfaltowego, uporządkowanie terenu po robota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zacuje się, że powierzchnia remontowa drogi będzie wynosiła ok. 730m</w:t>
      </w:r>
      <w:r>
        <w:rPr>
          <w:vertAlign w:val="superscript"/>
        </w:rPr>
        <w:t>2</w:t>
      </w:r>
      <w:r>
        <w:rPr/>
        <w:t>, łączny koszt remontu nie może przekroczyć kwoty 60.000,00 zł brut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ozpoczęcie robót ustala się od momentu podpisania umowy tj. ok. 17-20 kwietnia 2012 roku</w:t>
      </w:r>
    </w:p>
    <w:p>
      <w:pPr>
        <w:pStyle w:val="Normal"/>
        <w:rPr/>
      </w:pPr>
      <w:r>
        <w:rPr/>
        <w:tab/>
        <w:t>Nieprzekraczalny termin wykonania remontu ustala się na dzień 26 maja 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</w:rPr>
        <w:t>Cena remontu 1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winna uwzględniać wszystkie niezbędne składniki  : robociznę, cenę materiałów, pracę sprzętu oraz pozostałe koszty obejmujące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prace pomiarowe i roboty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oznakowanie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wywóz odpa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dostarczenie materiałów i sprzętu na budow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wykonanie napra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pomiary i świadectwa dopuszczenia do stosowania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odtransportowanie sprzętu z placu bud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ahoma" w:hAnsi="Tahoma" w:cs="Tahoma"/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ahoma" w:hAnsi="Tahoma" w:cs="Tahoma"/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rFonts w:ascii="Bookman Old Style" w:hAnsi="Bookman Old Style" w:cs="Bookman Old Style"/>
      <w:sz w:val="24"/>
    </w:rPr>
  </w:style>
  <w:style w:type="character" w:styleId="WW8Num11z0">
    <w:name w:val="WW8Num11z0"/>
    <w:qFormat/>
    <w:rPr>
      <w:rFonts w:ascii="Bookman Old Style" w:hAnsi="Bookman Old Style" w:cs="Bookman Old Style"/>
      <w:sz w:val="24"/>
    </w:rPr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Tahoma" w:hAnsi="Tahoma" w:cs="Tahoma"/>
      <w:b/>
      <w:i w:val="false"/>
      <w:strike w:val="false"/>
      <w:dstrike w:val="false"/>
      <w:sz w:val="22"/>
      <w:szCs w:val="22"/>
      <w:u w:val="none"/>
    </w:rPr>
  </w:style>
  <w:style w:type="character" w:styleId="WW8NumSt46z0">
    <w:name w:val="WW8NumSt46z0"/>
    <w:qFormat/>
    <w:rPr>
      <w:rFonts w:ascii="Bookman Old Style" w:hAnsi="Bookman Old Style" w:cs="Bookman Old Style"/>
      <w:sz w:val="24"/>
    </w:rPr>
  </w:style>
  <w:style w:type="character" w:styleId="WW8Num46z0">
    <w:name w:val="WW8Num46z0"/>
    <w:qFormat/>
    <w:rPr>
      <w:rFonts w:ascii="Tahoma" w:hAnsi="Tahoma" w:cs="Tahoma"/>
      <w:b/>
      <w:i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0:00Z</dcterms:created>
  <dc:creator>UG Kostomłoty</dc:creator>
  <dc:description/>
  <cp:keywords/>
  <dc:language>en-US</dc:language>
  <cp:lastModifiedBy>UG Kostomłoty</cp:lastModifiedBy>
  <cp:lastPrinted>2012-03-22T13:56:00Z</cp:lastPrinted>
  <dcterms:modified xsi:type="dcterms:W3CDTF">2012-03-30T08:30:00Z</dcterms:modified>
  <cp:revision>2</cp:revision>
  <dc:subject/>
  <dc:title>OPIS PRZEDMIOTU ZAMÓWIENIA</dc:title>
</cp:coreProperties>
</file>