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RZĄDZENIE NR 332/13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ÓJTA GMINY KOSTOMŁOTY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z dnia 31.05.2013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sprawie wykazu nieruchomości przeznaczonych do sprzedaży.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i/>
        </w:rPr>
        <w:t xml:space="preserve">Na podstawie art. 30 ust. 2 pkt 3 ustawy z dnia 8 marca 1990 r. o samorządzie gminnym (tekst jednolity: Dz. U. z 2001 r. Nr 142, poz. 1591 z późn. zm.) oraz art. 35 i art. 37 ust. 1 i ust. 2 pkt 9 ustawy z dnia 21 sierpnia 1997 r. o gospodarce nieruchomościami (tekst jednolity: Dz. U. z 2010 r. Nr 102, poz. 651 z późn. zm.), </w:t>
      </w:r>
      <w:r>
        <w:rPr>
          <w:rFonts w:cs="Arial" w:ascii="Calibri" w:hAnsi="Calibri"/>
          <w:b/>
          <w:i/>
        </w:rPr>
        <w:t>Wójt Gminy Kostomłoty zarządza co następuje</w:t>
      </w:r>
      <w:r>
        <w:rPr>
          <w:rFonts w:cs="Arial" w:ascii="Calibri" w:hAnsi="Calibri"/>
          <w:i/>
        </w:rPr>
        <w:t>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porządza się i podaje do publicznej wiadomości wykaz nieruchomości przeznaczonych do sprzedaży, stanowiący załącznik nr 1 niniejszego zarządzenia.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rządzenie wchodzi w życie z dniem podjęcia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b/>
        </w:rPr>
        <w:t>Wójt Gminy Kostomłot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headerReference w:type="default" r:id="rId2"/>
          <w:type w:val="nextPage"/>
          <w:pgSz w:w="11906" w:h="16838"/>
          <w:pgMar w:left="900" w:right="92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b/>
        </w:rPr>
        <w:t>Wacław Jaskuła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Załącznik nr 1 do zarządzenia nr 332/13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Wójta Gminy Kostomłoty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 xml:space="preserve">z dnia 31.05.2013 r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KAZ NIERUCHOMOŚCI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ZEZNACZONYCH DO SPRZEDAŻY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Oznaczenie nieruchomości wg ewidencji gruntów: </w:t>
      </w:r>
      <w:r>
        <w:rPr>
          <w:rFonts w:cs="Arial" w:ascii="Calibri" w:hAnsi="Calibri"/>
        </w:rPr>
        <w:t xml:space="preserve">189/1 o pow. 0,1000 ha obręb Paździorno oznaczona w ewidencji gruntów symbolem BPsIII,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W: WR1S/0000</w:t>
      </w:r>
      <w:r>
        <w:rPr>
          <w:rFonts w:cs="Tahoma" w:ascii="Calibri" w:hAnsi="Calibri"/>
        </w:rPr>
        <w:t>5186/9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ow. w ha: </w:t>
      </w:r>
      <w:r>
        <w:rPr>
          <w:rFonts w:cs="Tahoma" w:ascii="Calibri" w:hAnsi="Calibri"/>
        </w:rPr>
        <w:t xml:space="preserve">0,1000 ha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Opis nieruchomości: </w:t>
      </w:r>
      <w:r>
        <w:rPr>
          <w:rFonts w:cs="Tahoma" w:ascii="Calibri" w:hAnsi="Calibri"/>
        </w:rPr>
        <w:t xml:space="preserve">Nieruchomość gruntowa zabudowa o powierzchni 0,1000 ha obręb Paździorno. Zapisy księgi wieczystej niezgodne są z zapisami ewidencji gruntów i budynków i stanem faktycznym. Gmina Kostomłoty nieruchomość nabyła w drodze postępowania spadkowego. Wniosek o Gminy Kostomłoty jako właściciela do przedmiotowej nieruchomości został złożony w Sądzie rejonowym w Środzie Śląskiej. Czeka na realizację. Działka zabudowana jest dwoma budynkami. Mieszkalnym i gospodarczym. Na wprost drogi gruntowej znajduje się budynek gospodarczy o powierzchni zabudowy 48 m², zbudowany z cegły, nietynkowany, znajduje się w dobrym stanie technicznym. Budynek użytkowany przez bezumownego użytkownika. W głębi działki znajduje się budynek mieszkalny z drewnianą przybudówka, szerokość budynku 7 m, długość 22 m, wysokość w najwyższym punkcie od poziomu terenu 6,5 m. Budynek mieszkalny posiada 1 kondygnację nadziemną, dach dwuspadowy, pokryty dachówką ceramiczną – budynek znajduje się w złym stanie technicznym, nadaje się do rozbiórki. Do budynku mieszkalnego przynależy przybudówka. Wejście wrotami o wysokości i szerokości 3m. Nieruchomość wyceniono podejściem mieszanym, metodą kosztów likwidacji, techniką wskaźnikową. Koszt rozbiórki zawiera koszt rozbiórki, koszty dodatkowe związane z uzyskaniem pozwolenia na rozbiórkę, oraz koszt wywozu, składowania i utylizacji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zeznaczenie nieruchomości i sposób jej zagospodarowania: </w:t>
      </w:r>
      <w:r>
        <w:rPr>
          <w:rFonts w:cs="Tahoma" w:ascii="Calibri" w:hAnsi="Calibri"/>
        </w:rPr>
        <w:t xml:space="preserve">Na obszarze, na którym znajduje się działka 189/1 obręb Paździorno, nie ma obowiązującego miejscowego planu zagospodarowania przestrzennego. Dla tego obszaru obowiązuje studium uwarunkowań i kierunków zagospodarowania przestrzennego  gminy Kostomłoty zatwierdzonego uchwałą Nr L/247/10 Rady Gminy Kostomłoty z dnia 29 marca 2010 r., oraz zmiana studium uwarunkowań i kierunków zagospodarowania przestrzennego gminy Kostomłoty zatwierdzona  uchwałą Nr XXXV/130/12 Rady Gminy Kostomłoty z dnia 30 lipca 2012 r. Działka leży na obszarze oznaczonym symbolem M- tereny zabudowy mieszkaniowej wielorodzinnej, jednorodzinne brutto, w strefie B ochrony konserwatorskiej, strefa OW obserwacji archeologicznej. 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Cena netto w zł: </w:t>
      </w:r>
      <w:r>
        <w:rPr>
          <w:rFonts w:cs="Tahoma" w:ascii="Calibri" w:hAnsi="Calibri"/>
        </w:rPr>
        <w:t xml:space="preserve">Wartość nieruchomości 53 400,00 zł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zeznaczenie do sprzedaży: </w:t>
      </w:r>
      <w:r>
        <w:rPr>
          <w:rFonts w:cs="Tahoma" w:ascii="Calibri" w:hAnsi="Calibri"/>
        </w:rPr>
        <w:t xml:space="preserve">sprzedaż. W przypadku osób, którym przysługuje pierwszeństwo z art. 34 ust. 1 pkt 1 i 2 zakreśla się w wykazie termin do złożenia wniosku o nabycie nieruchomości, najemców lokali zaś zawiadamia się odrębnie pismem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Termin do złożenia wniosku o pierwszeństwie nabycia nieruchomości: </w:t>
      </w:r>
      <w:r>
        <w:rPr>
          <w:rFonts w:cs="Tahoma" w:ascii="Calibri" w:hAnsi="Calibri"/>
        </w:rPr>
        <w:t xml:space="preserve">Osoby, o których mowa w art. 34 ust. 1 pkt 1 i 2 ustawy o gospodarce nieruchomościami (Dz. U. z 2010r. Nr 102, poz.651) tj. przysługuje jej roszczenie o nabycie nieruchomości z mocy ustawy lub odrębnych przepisów lub jest poprzednim właścicielem zbywanej nieruchomości pozbawionym prawa własności tej nieruchomości przed 5 grudnia 1990r. albo jego spadkobiercą - mogą składać wnioski o pierwszeństwie nabycia nieruchomości w terminie </w:t>
      </w:r>
      <w:r>
        <w:rPr>
          <w:rFonts w:cs="Tahoma" w:ascii="Calibri" w:hAnsi="Calibri"/>
          <w:b/>
        </w:rPr>
        <w:t>do 15.07.2013 r.</w:t>
      </w:r>
      <w:r>
        <w:rPr>
          <w:rFonts w:cs="Tahoma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wywiesza się w Urzędzie Gminy Kostomłoty na okres 21 dni</w:t>
      </w:r>
    </w:p>
    <w:sectPr>
      <w:headerReference w:type="default" r:id="rId3"/>
      <w:type w:val="nextPage"/>
      <w:pgSz w:orient="landscape" w:w="16838" w:h="11906"/>
      <w:pgMar w:left="1440" w:right="8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Tahoma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1  zarządzenie wykaz  sprzeda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7:00Z</dcterms:created>
  <dc:creator>UG</dc:creator>
  <dc:description/>
  <cp:keywords/>
  <dc:language>en-US</dc:language>
  <cp:lastModifiedBy>Beata Mamcarz</cp:lastModifiedBy>
  <cp:lastPrinted>2013-05-31T07:58:00Z</cp:lastPrinted>
  <dcterms:modified xsi:type="dcterms:W3CDTF">2013-06-03T05:37:00Z</dcterms:modified>
  <cp:revision>2</cp:revision>
  <dc:subject/>
  <dc:title>ZARZĄDZENIE NR /06</dc:title>
</cp:coreProperties>
</file>