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Kostomłoty  18.06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dz.70/1/ZP/GOOSz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tyczy: </w:t>
      </w:r>
      <w:r>
        <w:rPr>
          <w:u w:val="single"/>
        </w:rPr>
        <w:t>przetargu na „Dowóz dzieci do Szkoły Podstawowej i Gimnazjum w Kostomłotach w roku szkolnym 2013/2014, 2014/2015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Zgodnie z art. 92, ust. 1, pkt 1 Ustawy o zamówieniach publicznych Zamawiający informuje, że najkorzystniejszą ofertą była  oferta firmy </w:t>
      </w:r>
      <w:r>
        <w:rPr>
          <w:b/>
          <w:bCs/>
          <w:sz w:val="18"/>
          <w:szCs w:val="18"/>
        </w:rPr>
        <w:t>PKS w Świdnicy Sp. z o.o. , ul. Kolejowa 1D, 58-100 Świdnica</w:t>
      </w:r>
      <w:r>
        <w:rPr>
          <w:b/>
        </w:rPr>
        <w:t xml:space="preserve"> otrzymując 100 pkt.</w:t>
      </w:r>
    </w:p>
    <w:p>
      <w:pPr>
        <w:pStyle w:val="Normal"/>
        <w:rPr/>
      </w:pPr>
      <w:r>
        <w:rPr/>
        <w:t>Informujemy, że do przetargu przystąpiły następujące firmy: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  <w:sz w:val="18"/>
          <w:szCs w:val="18"/>
        </w:rPr>
        <w:t>1. Transport Osobowy, Mieczysław Borsuk, Rakoszyce, ul. Łąkowa 3        -   72  p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LBUS-PKS Spółka z o.o. , ul. Sucha 1-11, 50-086 Wrocław</w:t>
        <w:tab/>
        <w:t xml:space="preserve">        -   67  pkt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KS w Świdnicy Sp. z o.o. , ul. Kolejowa 1D, 58-100 Świdnica</w:t>
        <w:tab/>
        <w:t xml:space="preserve">         -  100 pkt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Dyrektor G.O.O.Sz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Maria Jad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iadomości:</w:t>
      </w:r>
    </w:p>
    <w:p>
      <w:pPr>
        <w:pStyle w:val="Normal"/>
        <w:numPr>
          <w:ilvl w:val="0"/>
          <w:numId w:val="2"/>
        </w:numPr>
        <w:rPr/>
      </w:pPr>
      <w:r>
        <w:rPr/>
        <w:t>wszyscy uczestnicy postępowania</w:t>
      </w:r>
    </w:p>
    <w:p>
      <w:pPr>
        <w:pStyle w:val="Normal"/>
        <w:numPr>
          <w:ilvl w:val="0"/>
          <w:numId w:val="2"/>
        </w:numPr>
        <w:rPr/>
      </w:pPr>
      <w:r>
        <w:rPr/>
        <w:t>BIP Kostomłoty</w:t>
      </w:r>
    </w:p>
    <w:p>
      <w:pPr>
        <w:pStyle w:val="Normal"/>
        <w:numPr>
          <w:ilvl w:val="0"/>
          <w:numId w:val="2"/>
        </w:numPr>
        <w:rPr/>
      </w:pPr>
      <w:r>
        <w:rPr/>
        <w:t>Tablica ogłoszeń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9:00Z</dcterms:created>
  <dc:creator>GOOSZ</dc:creator>
  <dc:description/>
  <cp:keywords/>
  <dc:language>en-US</dc:language>
  <cp:lastModifiedBy>GOOSZ</cp:lastModifiedBy>
  <dcterms:modified xsi:type="dcterms:W3CDTF">2013-06-19T07:39:00Z</dcterms:modified>
  <cp:revision>1</cp:revision>
  <dc:subject/>
  <dc:title>Kostomłoty  18</dc:title>
</cp:coreProperties>
</file>