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zierżawę na czas określony do 3 lat następującej nieruchomo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u w:val="single"/>
        </w:rPr>
        <w:t>Obręb Paździorno   KW WR1S/00037021/8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ziałka oznaczona nr ewidencyjnym 189/2 obręb Paździorno o pow. 0,1833 ha. Wg ewidencji gruntów i budynków przedmiotowa działka oznaczona jest klasą PsIII – 0,1833 ha. Na obszarze  nieruchomości nie ma obowiązującego planu zagospodarowania przestrzennego. Przeznaczenie do dzierżawy: Umowa dzierżawy na czas określony z przeprowadzeniem przetargu z przeznaczeniem pod uprawy polowe. Dzierżawca zobowiązany jest do korzystania z nieruchomości zgodnie z jej przeznaczeniem, zasadami prawidłowej gospodarki i całkowicie na własny koszt, opłacenia podatku od nieruchomości wg stawek obowiązujących. UWAGA: działka użytkowana jest przez bezumnego użytkow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ena wywoławcza</w:t>
      </w:r>
      <w:r>
        <w:rPr>
          <w:rFonts w:cs="Calibri" w:ascii="Calibri" w:hAnsi="Calibri"/>
        </w:rPr>
        <w:t xml:space="preserve"> czynszu dzierżawnego </w:t>
      </w:r>
      <w:r>
        <w:rPr>
          <w:rFonts w:cs="Calibri" w:ascii="Calibri" w:hAnsi="Calibri"/>
          <w:b/>
        </w:rPr>
        <w:t>0,33 dt (q)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pszenicy obliczona wg obowiązującej średniej krajowej ceny skupu pszenicy za I półrocze roku, za który przypada opłata, ogłaszanej w Monitorze Polskim przez Prezesa Głównego Urzędu Statystycznego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adium </w:t>
      </w:r>
      <w:r>
        <w:rPr>
          <w:rFonts w:cs="Calibri" w:ascii="Calibri" w:hAnsi="Calibri"/>
          <w:b/>
        </w:rPr>
        <w:t>5,60 zł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minimalne postąpienie </w:t>
      </w:r>
      <w:r>
        <w:rPr>
          <w:rFonts w:cs="Calibri" w:ascii="Calibri" w:hAnsi="Calibri"/>
          <w:b/>
        </w:rPr>
        <w:t>1,00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Oględzin nieruchomości można dokonać w godzinach pracy Urzędu Gminy Kostomłoty po wcześniejszym umówieniu telefonicznym z pracownikiem Urzędu Gminy Kostomłoty.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29 sierpnia 2013 r. o godz. 10.00</w:t>
      </w:r>
      <w:r>
        <w:rPr>
          <w:rFonts w:cs="Calibri" w:ascii="Calibri" w:hAnsi="Calibri"/>
        </w:rPr>
        <w:t xml:space="preserve">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>do dnia 23 sierpnia 2013 r.  do godz. 15.00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zynszu dzierżawnego za pierwszy okr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adium ulega przepadkowi na rzecz Gminy Kostomłoty w wypadku, gdy osoba, która przetarg wygrała uchyli się od zawarcia umowy notarialnej lub nie stawi się bez usprawiedliwienia w umówionym miejscu i czas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dzierżawionej  nieruchomości nie będą okazywane na koszt Gminy Kostomłoty, oraz o rezygnacji z wszelkich roszczeń z tego wynikających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krajowe i spółki z udziałem z zagranicznym muszą dodatkowo przedłożyć oryginały lub poświadczone za zgodność z oryginałem: umowy spółki, aktualny odpis z rejestru handlowego (nie starszy niż 2 miesiące), aktualną listę wspólników i uchwałę odpowiedniego organu osoby prawnej zezwalającej na nabycie nieruchomości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ć wydzierżawiana jest  na podstawie danych z ewidencji geodezyjnej. W przypadku ewentualnego wznowienia granic wykonanego na koszt i staraniem dzierżawcy – Gmina Kostomłoty nie bierze odpowiedzialności za ewentualne różnice w powierzchni nieruchomośc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miejscowości Świdnica Polska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dzienniku Polska Gazeta Wrocławska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1/396-72-5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tomłoty, dnia 03.07.2013 r.  </w:t>
      </w:r>
    </w:p>
    <w:sectPr>
      <w:footerReference w:type="default" r:id="rId3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Irena</dc:creator>
  <dc:description/>
  <cp:keywords/>
  <dc:language>en-US</dc:language>
  <cp:lastModifiedBy>Beata Mamcarz</cp:lastModifiedBy>
  <cp:lastPrinted>2013-07-03T11:05:00Z</cp:lastPrinted>
  <dcterms:modified xsi:type="dcterms:W3CDTF">2013-07-10T06:03:00Z</dcterms:modified>
  <cp:revision>2</cp:revision>
  <dc:subject/>
  <dc:title>WÓJT GMINY KOSTOMŁOTY</dc:title>
</cp:coreProperties>
</file>