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tomłoty 26.07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dz.79/2/ZP/GOOSz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rPr>
          <w:b/>
          <w:b/>
          <w:bCs/>
        </w:rPr>
      </w:pPr>
      <w:r>
        <w:rPr/>
        <w:t xml:space="preserve">         </w:t>
      </w:r>
      <w:r>
        <w:rPr/>
        <w:t xml:space="preserve">Zgodnie z art. 92, ust. 1, pkt 1 Ustawy o zamówieniach publicznych,  Gminny Ośrodek Obsługi Szkół w Kostomłotach jako Zamawiający w postępowaniu prowadzonym w trybie przetargu nieograniczonego na „ </w:t>
      </w:r>
      <w:r>
        <w:rPr>
          <w:u w:val="single"/>
        </w:rPr>
        <w:t>Dowóz dzieci do Szkoły Podstawowej i Gimnazjum w Kostomłotach w roku szkolnym 2013/2014, 2014/2015”</w:t>
      </w:r>
      <w:r>
        <w:rPr/>
        <w:t xml:space="preserve"> zawiadamia, że dokonał wyboru najkorzystniejszej oferty tj. oferty nr 2 złożonej przez </w:t>
      </w:r>
      <w:r>
        <w:rPr>
          <w:b/>
          <w:bCs/>
        </w:rPr>
        <w:t xml:space="preserve">PKS w Świdnicy Sp. z o.o. , ul. Kolejowa 1D, 58-100 Świdnica </w:t>
      </w:r>
      <w:r>
        <w:rPr>
          <w:bCs/>
        </w:rPr>
        <w:t xml:space="preserve">oferującego wykonanie zadania objętego przetargiem za cenę brutto </w:t>
      </w:r>
      <w:r>
        <w:rPr>
          <w:b/>
          <w:bCs/>
        </w:rPr>
        <w:t>517 104,00 zł.</w:t>
      </w:r>
    </w:p>
    <w:p>
      <w:pPr>
        <w:pStyle w:val="Normal"/>
        <w:autoSpaceDE w:val="false"/>
        <w:ind w:left="180" w:hanging="0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Zamawiający swoją decyzję uzasadnia tym , iż wybrana oferta zawiera najniższą cenę brutto spośród ofert złożonych i uzyskała najwyższą liczbę punktów – 100, w wyniku oceny ofert przeprowadzonej na podstawie kryterium wskazanego w postępowaniu tj. cena brutto – 100 %.</w:t>
      </w:r>
    </w:p>
    <w:p>
      <w:pPr>
        <w:pStyle w:val="Normal"/>
        <w:autoSpaceDE w:val="false"/>
        <w:ind w:left="180" w:hanging="0"/>
        <w:rPr/>
      </w:pPr>
      <w:r>
        <w:rPr>
          <w:bCs/>
        </w:rPr>
        <w:t xml:space="preserve">           </w:t>
      </w:r>
      <w:r>
        <w:rPr>
          <w:bCs/>
        </w:rPr>
        <w:t>W przedmiotowym postępowaniu złożono 3 oferty. Wykaz i porównanie złożonych ofert przedstawia się następująco:</w:t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(nazwa) lub imię i nazwisko oraz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zymana liczba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POLBUS-PKS Spółka z o.o. , ul. Sucha 1-11, 50-086 Wroc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PKS w Świdnicy Sp. z o.o. , ul. Kolejowa 1D, 58-100 Świd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Transport Osobowy, Mieczysław Borsuk, Rakoszyce, ul. Łąkowa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</w:tbl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 xml:space="preserve">Dyrektor </w:t>
      </w:r>
    </w:p>
    <w:p>
      <w:pPr>
        <w:pStyle w:val="Normal"/>
        <w:ind w:left="5664" w:hanging="0"/>
        <w:rPr/>
      </w:pPr>
      <w:r>
        <w:rPr/>
        <w:t>Gminnego Ośrodka Obsługi Szkół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/>
        <w:t>Maria Ja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3:00Z</dcterms:created>
  <dc:creator>GOOSZ</dc:creator>
  <dc:description/>
  <cp:keywords/>
  <dc:language>en-US</dc:language>
  <cp:lastModifiedBy>GOOSZ</cp:lastModifiedBy>
  <cp:lastPrinted>2013-07-26T11:07:00Z</cp:lastPrinted>
  <dcterms:modified xsi:type="dcterms:W3CDTF">2013-07-26T09:17:00Z</dcterms:modified>
  <cp:revision>1</cp:revision>
  <dc:subject/>
  <dc:title>Kostomłoty 26</dc:title>
</cp:coreProperties>
</file>