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astępujących nieruchomo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Oznaczenie nieruchomości wg ewidencji gruntów: </w:t>
      </w:r>
      <w:r>
        <w:rPr>
          <w:rFonts w:cs="Tahoma" w:ascii="Calibri" w:hAnsi="Calibri"/>
          <w:color w:val="000000"/>
        </w:rPr>
        <w:t>dz. nr 128/5 o pow. 1,2857 ha obręb Kostomłoty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  <w:color w:val="000000"/>
        </w:rPr>
        <w:t xml:space="preserve">KW: </w:t>
      </w:r>
      <w:r>
        <w:rPr>
          <w:rFonts w:cs="Tahoma" w:ascii="Calibri" w:hAnsi="Calibri"/>
        </w:rPr>
        <w:t>WR1S/00015587/2 (nie ujawniono podziału nieruchomości, w wyniku której została wydzielona działka nr 128/5)</w:t>
      </w:r>
    </w:p>
    <w:p>
      <w:pPr>
        <w:pStyle w:val="Akapitzlis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Pow. w ha: </w:t>
      </w:r>
      <w:r>
        <w:rPr>
          <w:rFonts w:cs="Tahoma" w:ascii="Calibri" w:hAnsi="Calibri"/>
          <w:color w:val="000000"/>
        </w:rPr>
        <w:t xml:space="preserve">o pow. 1,2857 ha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Działka w kształcie regularnym, zbliżonym do prostokąta, dostęp do działki z drogi gruntowej 209 oraz projektowanej drogi wewnętrznej oznaczonej nr ewidencyjnym  128/4. Dostęp do infrastruktury technicznej jest dobry. Nieruchomość położona jest przy skrzyżowaniu dwóch dróg publicznych o nawierzchni utwardzonej. Najbliższe sąsiedztwo działki stanowi zabudowa mieszkaniowa oraz grunty niezabudowane – otwarta przestrzeń rolnicza. Przedmiotowa działka jest niezabudowana posiada nawierzchnię gruntową nieutwardzoną. Teren nieruchomości jest użytkowany rolniczo, działka nieogrodzona i stanowi teren ogólnodostępny. Granice działki biegną liniami prostymi. Teren w granicach działki jest płaski o dobrych warunkach geotechnicznych. Przedmiotowa działka od strony południowej i zachodniej sąsiaduje z drogami publicznymi, od strony północnej częściowo z zabudową mieszkaniową i projektowanym ciągiem pieszym, a także gruntami niezabudowanymi, od strony wschodniej z gruntami niezabudowanymi. Działka posiada dobry dostęp do infrastruktury technicznej. Działka posiada duży potencjał inwestycyjny.  Na działce w jej południowo – zachodnim krańcu znajduje się słup żelbetowy sieci elektrycznej niskiego napięcia oraz hydrant. Na przedmiotowej działce zlokalizowane są urządzenia wodociągowe i kanalizacji sanitarnej (część południowa i zachodnia działki), których właścicielem jest Gmina Kostomłoty. W momencie sprzedaży nieruchomości na przedmiotowej działce  zostanie ustanowiona nieodpłatna i nieograniczona w czasie służebność przesyłu na rzecz właściciela urządzeń przesyłowych (Gmina), w którego imieniu działało będzie przedsiębiorstwo przesyłowe (ZGK Kostomłoty). Przedmiotowa służebność polegać będzie w szczególności na: prawie korzystania z przebiegających przez działkę nr 128/5 urządzeń przesyłowych wraz z  prawem dostępu do tych urządzeń w celu ich prawidłowej eksploatacji, w tym: dokonywania przeglądów, pomiarów, konserwacji, modernizacji i remontów jak również wymiany urządzeń na nowe o średnicach nie większych niż istniejące w dniu sprzedaży działki nr 128/5 obręb Wichrów. Dodatkowo każdoczesnego właściciela działki nr 128/5 obręb Wichrów obowiązywać będzie ograniczenie w postaci powstrzymywania się przed zabudową lub trwałym urządzeniem terenu objętego służebnością. Orientacyjny zakres służebności oznaczony zostanie na załączniku graficznym. Służebność będzie dotyczyć w szczególności:  pasa szerokości rzutu poziomego każdego z urządzeń przesyłowych wraz z pasem o szerokości po dwa metry z każdej strony tych urządzeń.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UWAGA:</w:t>
      </w:r>
      <w:r>
        <w:rPr>
          <w:rFonts w:cs="Tahoma" w:ascii="Calibri" w:hAnsi="Calibri"/>
        </w:rPr>
        <w:t xml:space="preserve"> Jednocześnie Gmina Kostomłoty informuje, iż w kwietniu 2013 r. wydała warunki przyłączenia do sieci kanalizacji sanitarnej, w których wskazała, przebieg planowanej sieci kanalizacyjnej  wzdłuż północnej granicy działki 128/5 obręb Wichrów. </w:t>
      </w:r>
    </w:p>
    <w:p>
      <w:pPr>
        <w:pStyle w:val="Akapitzli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Zgodnie z miejscowym planem zagospodarowania przestrzennego uchwalonym przez Radę Gminy Kostomłoty w dniu 27 listopada 2007 r. nr uchwały XV 65/07, działka leży  na obszarze oznaczonym symbolem MNU, zabudowa mieszkaniowa jednorodzinna, usługi.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Akapitzlis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Cena wywoławcza  brutto w zł - 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663 000,0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adium –132 600,00 zł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 6 630,00zł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 wywoławcza zawiera podatek  VAT w wysokości 23%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 xml:space="preserve">189/1 o pow. 0,1000 ha obręb Paździorno oznaczona w ewidencji gruntów symbolem BPsIII,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KW: WR1S/0000</w:t>
      </w:r>
      <w:r>
        <w:rPr>
          <w:rFonts w:cs="Tahoma" w:ascii="Calibri" w:hAnsi="Calibri"/>
        </w:rPr>
        <w:t>5186/9.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1000 ha 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Nieruchomość gruntowa zabudowana o powierzchni 0,1000 ha obręb Paździorno. Zapisy księgi wieczystej niezgodne są z zapisami ewidencji gruntów i budynków oraz stanem faktycznym. Gmina Kostomłoty nieruchomość nabyła w drodze postępowania spadkowego. Wniosek o Gminy Kostomłoty jako właściciela do przedmiotowej nieruchomości został złożony w Sądzie Rejonowym w Środzie Śląskiej. Czeka na realizację. Działka zabudowana jest dwoma budynkami. Mieszkalnym i gospodarczym. Na wprost drogi gruntowej znajduje się budynek gospodarczy o powierzchni zabudowy 48 m², zbudowany z cegły, nietynkowany, znajduje się w dobrym stanie technicznym. Budynek użytkowany przez bezumownego użytkownika. W głębi działki znajduje się budynek mieszkalny z drewnianą przybudówką, szerokość budynku 7 m, długość 22 m, wysokość w najwyższym punkcie od poziomu terenu 6,5 m. Budynek mieszkalny posiada 1 kondygnację nadziemną, dach dwuspadowy, pokryty dachówką ceramiczną – budynek znajduje się w złym stanie technicznym, nadaje się do rozbiórki. Do budynku mieszkalnego przynależy przybudówka. Wejście wrotami o wysokości i szerokości 3m. 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>Uwaga:</w:t>
      </w:r>
      <w:r>
        <w:rPr>
          <w:rFonts w:cs="Tahoma" w:ascii="Calibri" w:hAnsi="Calibri"/>
        </w:rPr>
        <w:t xml:space="preserve"> budynek gospodarczy użytkowany przez bezumownego użytkownika. </w:t>
      </w:r>
    </w:p>
    <w:p>
      <w:pPr>
        <w:pStyle w:val="Akapitzli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189/1 obręb Paździorno, nie ma obowiązującego miejscowego planu zagospodarowania przestrzennego. Dla tego obszaru obowiązuje studium uwarunkowań i kierunków zagospodarowania przestrzennego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M- tereny zabudowy mieszkaniowej wielorodzinnej, jednorodzinne brutto, w strefie B ochrony konserwatorskiej, strefa OW obserwacji archeologicznej. 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brutto w zł –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66 000,0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13 200,00 zł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minimalne postąpienie – 660,00 z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u w:val="single"/>
        </w:rPr>
        <w:t xml:space="preserve">Cena wywoławcza zawiera podatek VAT w wysokości 23%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la w/w nieruchomości brak możliwości rozłożenia na raty ceny sprzedaży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Oględzin nieruchomości można dokonać w godzinach pracy Urzędu Gminy Kostomłoty po wcześniejszym umówieniu telefonicznym z pracownikiem Urzędu Gminy Kostomłoty. W przetargu mogą uczestniczyć krajowe i zagraniczne osoby fizyczne i prawne. Cudzoziemcy muszą uzyskać zgodę Ministerstwa Spraw Wewnętrznych i Administracji na nabycie nieruchomości, pod rygorem utraty wadium w  przypadku wygrania przez niego przetargu, a nie uzyskania zezwolenia MSWIA.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24.09.2013 od godz. 10:00</w:t>
      </w:r>
      <w:r>
        <w:rPr>
          <w:rFonts w:cs="Calibri" w:ascii="Calibri" w:hAnsi="Calibri"/>
        </w:rPr>
        <w:t xml:space="preserve"> wg w/w kolejności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>do dnia 19.09.2013 r. do godz. 15:00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Wadium ulega przepadkowi na rzecz Gminy Kostomłoty w wypadku, gdy osoba, która przetarg wygrała uchyli się od zawarcia umowy notarialnej lub nie stawi się bez usprawiedliwienia w umówionym miejscu i czasie w kancelarii notarialnej. Wójt Gminy Kostomłoty wyznacza w terminie 21 dni od dnia podpisania protokołu z przetargu, termin podpisania umowy w Kancelarii Notarialnej. Zastrzega się prawo wyboru Kancelarii Notarialnej przez Wójta Gminy Kostomłoty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soby prawne krajowe i spółki z udziałem zagranicznym muszą dodatkowo przedłożyć oryginały lub poświadczone za zgodność z oryginałem: umowy spółki, aktualny odpis z rejestru handlowego/sądowego (nie starszy niż 2 miesiące), aktualną listę wspólników i uchwałę odpowiedniego organu osoby prawnej zezwalającej na nabycie nieruchomości. </w:t>
      </w:r>
    </w:p>
    <w:p>
      <w:pPr>
        <w:pStyle w:val="Normal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iągnięta w przetargu cena nabycia nieruchomości winna być uiszczona najpóźniej w dniu zawarcia umowy notarialnej. Nabywca pokrywa koszty przygotowania nieruchomości do sprzedaży, koszty notarialne i sądowe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ci sprzedawane są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poszczególnych sołectwach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dzienniku Polska Gazeta Wrocław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1/396-72-5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Kostomłoty, dnia 14.08.2013 r.  </w:t>
      </w:r>
    </w:p>
    <w:sectPr>
      <w:footerReference w:type="default" r:id="rId3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0:00Z</dcterms:created>
  <dc:creator/>
  <dc:description/>
  <cp:keywords/>
  <dc:language>en-US</dc:language>
  <cp:lastModifiedBy>UG</cp:lastModifiedBy>
  <cp:lastPrinted>2013-08-14T12:13:00Z</cp:lastPrinted>
  <dcterms:modified xsi:type="dcterms:W3CDTF">2013-08-14T12:40:00Z</dcterms:modified>
  <cp:revision>2</cp:revision>
  <dc:subject/>
  <dc:title>WÓJT GMINY KOSTOMŁOTY</dc:title>
</cp:coreProperties>
</file>