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6705</wp:posOffset>
            </wp:positionH>
            <wp:positionV relativeFrom="paragraph">
              <wp:posOffset>-154305</wp:posOffset>
            </wp:positionV>
            <wp:extent cx="866775" cy="12001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URZĄD GMINY KOSTOMŁOTY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ul. Ślężna 2, 55 – 311 Kostomłoty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tel./fax 071 3170 283, 071 3170 287</w:t>
      </w:r>
    </w:p>
    <w:p>
      <w:pPr>
        <w:pStyle w:val="Normal"/>
        <w:jc w:val="center"/>
        <w:rPr>
          <w:szCs w:val="28"/>
          <w:lang w:val="en-US"/>
        </w:rPr>
      </w:pPr>
      <w:hyperlink r:id="rId3">
        <w:r>
          <w:rPr>
            <w:rStyle w:val="InternetLink"/>
            <w:szCs w:val="28"/>
            <w:lang w:val="en-US"/>
          </w:rPr>
          <w:t>www.kostomloty.pl</w:t>
        </w:r>
      </w:hyperlink>
      <w:r>
        <w:rPr>
          <w:szCs w:val="28"/>
          <w:lang w:val="en-US"/>
        </w:rPr>
        <w:t xml:space="preserve">, e-mail: </w:t>
      </w:r>
      <w:hyperlink r:id="rId4">
        <w:r>
          <w:rPr>
            <w:rStyle w:val="InternetLink"/>
            <w:szCs w:val="28"/>
            <w:lang w:val="en-US"/>
          </w:rPr>
          <w:t>gmina@kostomloty.pl</w:t>
        </w:r>
      </w:hyperlink>
    </w:p>
    <w:p>
      <w:pPr>
        <w:pStyle w:val="Normal"/>
        <w:ind w:left="55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2655</wp:posOffset>
                </wp:positionH>
                <wp:positionV relativeFrom="paragraph">
                  <wp:posOffset>334645</wp:posOffset>
                </wp:positionV>
                <wp:extent cx="743902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5pt,26.35pt" to="513.05pt,26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ostomłoty, dnia 10.01.201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TGNROŚGP.6220.7.7.2013.T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WIESZ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EJ DECYZJ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0 ustawy z dnia 14 czerwca 1960r. - Kodeks postępowania administracyjnego (tekst jednolity Dz. U. 2000 Nr 98 poz. 1071 z późn. zm.) w związku </w:t>
        <w:br/>
        <w:t xml:space="preserve">z art. 63 ust. 2 ustawy z dnia 3 października 2008r. o udostępnianiu informacji o środowisku </w:t>
        <w:br/>
        <w:t xml:space="preserve">i jego ochronie, udziale społeczeństwa w ochronie środowiska oraz ocenach oddziaływania na środowisko (Dz. U. 2008 Nr 199 poz. 12270), </w:t>
      </w:r>
      <w:r>
        <w:rPr>
          <w:rFonts w:cs="Calibri" w:ascii="Calibri" w:hAnsi="Calibri"/>
          <w:b/>
        </w:rPr>
        <w:t>Wójt Gminy Kostomłoty zawiadamia</w:t>
      </w:r>
      <w:r>
        <w:rPr>
          <w:rFonts w:cs="Calibri" w:ascii="Calibri" w:hAnsi="Calibri"/>
        </w:rPr>
        <w:t xml:space="preserve">, że </w:t>
        <w:br/>
        <w:t>w toku postępowania administracyjnego w sprawie oceny oddziaływania na środowisko przedsięwzięcia pn: „</w:t>
      </w:r>
      <w:r>
        <w:rPr>
          <w:rFonts w:cs="Calibri" w:ascii="Calibri" w:hAnsi="Calibri"/>
          <w:b/>
        </w:rPr>
        <w:t>Kompleksowa kanalizacja sanitarna miejscowości Sobkowice</w:t>
      </w:r>
      <w:r>
        <w:rPr>
          <w:rFonts w:cs="Calibri" w:ascii="Calibri" w:hAnsi="Calibri"/>
        </w:rPr>
        <w:t>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dana została decyzja nr RITGNROŚGP.6220.7.7.2013.TB z dnia 10.01.2014 r. w sprawie oceny oddziaływania na środowisko przedsięwzięcia pn: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Kompleksowa kanalizacja sanitarna miejscowości Sobkowice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/>
        </w:rPr>
        <w:t xml:space="preserve">stwierdzająca brak potrzeby przeprowadzenia oceny oddziaływania na środowisko dla planowanego przedsięwzięcia pn: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Kompleksowa kanalizacja sanitarna miejscowości Sobkowice</w:t>
      </w:r>
      <w:r>
        <w:rPr>
          <w:rFonts w:cs="Calibri" w:ascii="Calibri" w:hAnsi="Calibri"/>
        </w:rPr>
        <w:t>”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wyższym informuję o uprawnieniach wszystkich stron, wynikających </w:t>
        <w:br/>
        <w:t>z art. 10 - Kodeks postępowania administracyjnego do czynnego udziału w każdym stadium postępowania, poprzez możliwość przeglądania akt sprawy, a także poprzez możliwość wypowiedzenia się co do zebranych materiałów oraz zgłaszanych żądań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prawnień można skorzystać w siedzibie Urzędu Gminy Kostomłoty, ul. Ślężna 2, Kostomłoty pok. nr 17 w godzinach pracy urzędu tj. 7.15 – 15.30 od Pn do Czw. oraz w Pt. od 7.15 – 14.15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ablica ogłoszeń w miejscowości Sobkowic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ablica ogłoszeń U.G. Kostomło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I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a.</w:t>
      </w:r>
    </w:p>
    <w:sectPr>
      <w:footerReference w:type="defaul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3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80" w:after="0"/>
      <w:ind w:firstLine="425"/>
      <w:jc w:val="both"/>
      <w:outlineLvl w:val="7"/>
    </w:pPr>
    <w:rPr>
      <w:rFonts w:ascii="Arial" w:hAnsi="Arial" w:cs="Arial"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ind w:firstLine="425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stomloty.pl/" TargetMode="External"/><Relationship Id="rId4" Type="http://schemas.openxmlformats.org/officeDocument/2006/relationships/hyperlink" Target="mailto:gmina@kostomloty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2:00Z</dcterms:created>
  <dc:creator>Artur</dc:creator>
  <dc:description/>
  <cp:keywords/>
  <dc:language>en-US</dc:language>
  <cp:lastModifiedBy>Beata Mamcarz</cp:lastModifiedBy>
  <cp:lastPrinted>2014-01-10T07:47:00Z</cp:lastPrinted>
  <dcterms:modified xsi:type="dcterms:W3CDTF">2014-01-22T13:22:00Z</dcterms:modified>
  <cp:revision>2</cp:revision>
  <dc:subject/>
  <dc:title>Kostomłoty, dnia 05</dc:title>
</cp:coreProperties>
</file>