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ZARZĄDZENIE NR 464/14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4.07.201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5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cław Jaskuł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Załącznik nr 1 do zarządzenia nr 464/14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>Wójta Gminy Kostomłoty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 dnia 14.07.2014 r. </w:t>
      </w:r>
    </w:p>
    <w:p>
      <w:pPr>
        <w:pStyle w:val="Normal"/>
        <w:ind w:left="990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IERUCHOMOŚCI PRZEZNACZONYCH DO NAJMU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911"/>
        <w:gridCol w:w="900"/>
        <w:gridCol w:w="1260"/>
        <w:gridCol w:w="1496"/>
        <w:gridCol w:w="2340"/>
        <w:gridCol w:w="1440"/>
        <w:gridCol w:w="1260"/>
        <w:gridCol w:w="1564"/>
        <w:gridCol w:w="1564"/>
        <w:gridCol w:w="1440"/>
      </w:tblGrid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 ha działk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 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płata za dzierżawę grunt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rmin wnoszenia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sady aktualizacji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 naj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rmi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gospodaro-wania</w:t>
            </w:r>
            <w:r>
              <w:rPr>
                <w:rFonts w:cs="Arial" w:ascii="Calibri" w:hAnsi="Calibri"/>
                <w:b/>
                <w:sz w:val="22"/>
              </w:rPr>
              <w:t xml:space="preserve"> nieruchomości 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rę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dk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0002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1500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 xml:space="preserve">nieruchomość oznaczona jest klasą Ps II 0,1300 i W 0,0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zeznaczenie do dzierżawy   na ogród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832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5 listopada każdego roku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y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</w:rPr>
        <w:t>Wykaz niniejszy wywiesza się w Urzędzie Gminy w Kostomłotach na okres 21 dni.</w:t>
      </w:r>
    </w:p>
    <w:sectPr>
      <w:type w:val="nextPage"/>
      <w:pgSz w:orient="landscape" w:w="16838" w:h="11906"/>
      <w:pgMar w:left="144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8:00Z</dcterms:created>
  <dc:creator>Irena</dc:creator>
  <dc:description/>
  <cp:keywords/>
  <dc:language>en-US</dc:language>
  <cp:lastModifiedBy>Beata Mamcarz</cp:lastModifiedBy>
  <cp:lastPrinted>2014-07-14T15:25:00Z</cp:lastPrinted>
  <dcterms:modified xsi:type="dcterms:W3CDTF">2014-07-15T08:08:00Z</dcterms:modified>
  <cp:revision>2</cp:revision>
  <dc:subject/>
  <dc:title>ZARZĄDZENIE NR /06</dc:title>
</cp:coreProperties>
</file>