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ostomłoty: Odbudowa systemu melioracyjnego w obrębie założeń pałacowo- parkowych w miejscowości Piotrowic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06173 - 2014; data zamieszczenia: 30.09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Kostomłoty , ul. Ślężna 2, 55-311 Kostomłoty, woj. dolnośląskie, tel. 071 3170283, faks 071 3170283 w.28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ostomloty.pl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dbudowa systemu melioracyjnego w obrębie założeń pałacowo- parkowych w miejscowości Piotrowice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is przedmiotu zamówienia: 1 Celem prac jest odbudowa systemu melioracyjnego stawów (kanałów) położonych w obrębie zespołu pałacowo- parkowego w miejscowości Piotrowice, gm. Kostomłoty, część działki 619/361 obręb Piotrowice - obejmująca i dwa kompleksy stawów (kanałów) o powierzchni łącznej 1,24 ha. Zakres robót obejmuje oczyszczenie 2 kompleksów stawów z zanieczyszczeń organiczno- mineralnych a w tym m. innymi: -roboty przygotowawcze -roboty odmuleniowe/ziemne stawów -roboty konserwacyjne rowów i budowli -wbudowanie separatorów -roboty technologiczne odwodnieniowe -roboty porządkowe 2. Prace związane z: - odpompowaniem wody ze stawów należy prowadzić do końca października 2014r. - usuwaniem namułu należy prowadzić od 1.11.2014 do 15.03.2015r.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7, 45.22.00.00-5, 45.45.30.00-7, 45.10.00.00-8, 45.11.30.00-2, 45.11.12.00-0, 45.23.24.52-5, 45.23.32.20-7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5.03.2015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sokość wadium ustalono na kwotę: 6 000,00 zł. ( słownie: sześć tysięcy złotych )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lnego sposobu spełniania przedmiotowego warunk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w ciągu ostatnich 5 lat zrealizował minimum jedną robotę budowlaną melioracyjną polegającej na wykonaniu oczyszczenia zbiornika wodnego o powierzchni min. 0,5 ha. Ocenę spełniania warunków udziału w postępowaniu zamawiający przeprowadzi na podstawie oświadczeń i dokumentów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lnego sposobu spełniania przedmiotowego warunk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lnego sposobu spełniania przedmiotowego warunk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spełnia warunek, jeżeli jest ubezpieczony od odpowiedzialności cywilnej w zakresie prowadzonej działalności gospodarczej obejmującej przedmiot zamówienia na sumę ubezpieczenia nie niższą niż 100 % ceny oferty brutto. Wykonawca zobowiązany jest do dołączenia do oferty kopii polisy ubezpieczeniowa od odpowiedzialności cywilnej. Ocenę spełniania warunków udziału w postępowaniu zamawiający przeprowadzi na podstawie oświadczeń i dokumentów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3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stotna zmiana postanowień niniejszej umowy może być wprowadzona przez strony, gdy nie narusza interesów Zamawiającego lub gdy konieczność wprowadzenia takiej zmiany wynika z okoliczności, których nie można było przewidzieć w chwili zawarcia umowy i może dotyczyć w szczególności: a) terminu wykonania robót wraz ze skutkami wprowadzenia takiej zmiany - gdy zmiana spowodowana jest okolicznościami leżącymi wyłącznie po stronie Zamawiającego lub okolicznościami niezależnymi zarówno od Zamawiającego jak i od Wykonawcy, tj. np. konieczność zmiany terminu przekazania terenu wykonywania robót budowlanych lub okoliczności, które ujawniły się bądź powstały w trakcie realizacji przedmiotu umowy, utrudniające bądź uniemożliwiające terminowe wykonanie przedmiotu umowy, np. warunki atmosferyczne, konieczność zmiany dokumentacji projektowej, warunki techniczne, kolizje z sieciami infrastruktury itp.; b) zakresu przedmiotu umowy oraz sposobu wykonywania przedmiotu umowy wraz ze skutkami wprowadzenia takiej zmiany, gdy okoliczności, które ujawniły się bądź powstały w trakcie realizacji przedmiotu umowy, wpłyną na zakres lub sposób wykonywania przedmiotu umowy, np. warunki atmosferyczne, konieczność zmiany dokumentacji dołączonej do pozwolenia na budowę, warunki techniczne, kolizje z sieciami infrastruktury itp.; c) odpowiednich postanowień umowy - gdy wystąpi nadzwyczajna zmiana stosunków lub siła wyższa; d) odpowiednich postanowień umowy (w szczególności wynagrodzenia) - gdy wystąpi zmiana przepisów, które mają zastosowanie do niniejszej umowy ( w szczególności zmiana stawki podatku VAT); e) odpowiednich postanowień umowy - gdy wystąpią zmiany organizacyjne stron, np. zmiana osób wskazanych w § 10 umowy, zmiana adresów stron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FF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FF0000"/>
          <w:sz w:val="20"/>
          <w:szCs w:val="20"/>
          <w:lang w:eastAsia="pl-PL"/>
        </w:rPr>
        <w:t xml:space="preserve"> www.bip.kostomloty.pl w zakładce </w:t>
      </w:r>
      <w:r>
        <w:rPr>
          <w:rFonts w:eastAsia="Times New Roman" w:cs="Arial CE" w:ascii="Arial CE" w:hAnsi="Arial CE"/>
          <w:color w:val="FF0000"/>
          <w:sz w:val="20"/>
          <w:szCs w:val="20"/>
          <w:u w:val="single"/>
          <w:lang w:eastAsia="pl-PL"/>
        </w:rPr>
        <w:t>SIWZ</w:t>
      </w:r>
      <w:r>
        <w:rPr>
          <w:rFonts w:eastAsia="Times New Roman" w:cs="Arial CE" w:ascii="Arial CE" w:hAnsi="Arial CE"/>
          <w:color w:val="FF0000"/>
          <w:sz w:val="20"/>
          <w:szCs w:val="20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FF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FF0000"/>
          <w:sz w:val="20"/>
          <w:szCs w:val="20"/>
          <w:lang w:eastAsia="pl-PL"/>
        </w:rPr>
        <w:t xml:space="preserve"> Urząd Gminy Kostomłoty ul. Ślężna 2, 55-311 Kostomłoty pok.17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.10.2014 godzina 10:00, miejsce: Urząd Gminy Kostomłoty ul. Ślężna 2, 55-311 Kostomłoty pok.2 biuro obsługi klienta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5:00Z</dcterms:created>
  <dc:creator>Beata Mamcarz</dc:creator>
  <dc:description/>
  <cp:keywords/>
  <dc:language>en-US</dc:language>
  <cp:lastModifiedBy>Beata Mamcarz</cp:lastModifiedBy>
  <dcterms:modified xsi:type="dcterms:W3CDTF">2014-09-30T05:45:00Z</dcterms:modified>
  <cp:revision>2</cp:revision>
  <dc:subject/>
  <dc:title/>
</cp:coreProperties>
</file>