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głoszenie powiązane:</w:t>
      </w:r>
    </w:p>
    <w:p>
      <w:pPr>
        <w:pStyle w:val="Normal"/>
        <w:spacing w:lineRule="atLeast" w:line="260" w:before="0" w:after="0"/>
        <w:rPr/>
      </w:pPr>
      <w:hyperlink r:id="rId2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pl-PL"/>
          </w:rPr>
          <w:t>Ogłoszenie nr 222269-2014 z dnia 2014-10-20 r.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Ogłoszenie o zamówieniu - Kostomłoty</w:t>
        <w:br/>
        <w:t>3.1 Przedmiotem zamówienia jest sporządzenie miejscowych planów zagospodarowania przestrzennego oraz zmiany studium uwarunkowań i kierunków zagospodarowania gminy, w zakresie określonym poszczególnymi uchwałami Rady Gminy...</w:t>
        <w:br/>
        <w:t xml:space="preserve">Termin składania ofert: 2014-10-30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453.5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280" w:after="24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Numer ogłoszenia: 226283 - 2014; data zamieszczenia: 27.10.2014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br/>
        <w:t>OGŁOSZENIE O ZMIANIE OGŁOSZENIA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głoszenie dotyczy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Ogłoszenia o zamówieniu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nformacje o zmienianym ogłoszeniu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222269 - 2014 data 20.10.2014 r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EKCJA I: ZAMAWIAJĄCY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rząd Gminy Kostomłoty, ul. Ślężna 2, 55-311 Kostomłoty, woj. dolnośląskie, tel. 071 3170283, fax. 071 3170283 w.28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EKCJA II: ZMIANY W OGŁOSZENIU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1) Tekst, który należy zmienić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Miejsce, w którym znajduje się zmieniany tekst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III.3.1. 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W ogłoszeniu jest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Posiadają uprawnienia do wykonywania działalności tj. posiadają uprawnienia do projektowania zagospodarowania przestrzennego w rozumieniu art. 2 ust. 3 oraz art. 6 ust.1 ustawy z dnia 15 grudnia 2000r. samorządach zawodowych architektów, inżynierów budownictwa oraz urbanistów Ocena spełniania warunków wymaganych od Wykonawców zostanie dokonana wg formuły spełnia - nie spełnia, w oparciu o złożone oświadczenia oraz dokumenty. 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W ogłoszeniu powinno być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W postępowaniu mogą wziąć udział Wykonawcy, którzy: a) spełniają jeden z warunków określonych w art. 5 ustawy z dnia 27 marca 2003r. o planowaniu i zagospodarowaniu przestrzennym( tekst jednolity z 2012r. poz. 647 z zm.). 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Text2">
    <w:name w:val="text2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Khheader">
    <w:name w:val="kh_head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Khtitle">
    <w:name w:val="kh_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zp1.portal.uzp.gov.pl/index.php?ogloszenie=show&amp;pozycja=222269&amp;rok=2014-10-2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13:03:00Z</dcterms:created>
  <dc:creator>Beata Mamcarz</dc:creator>
  <dc:description/>
  <cp:keywords/>
  <dc:language>en-US</dc:language>
  <cp:lastModifiedBy>Beata Mamcarz</cp:lastModifiedBy>
  <dcterms:modified xsi:type="dcterms:W3CDTF">2014-10-27T13:03:00Z</dcterms:modified>
  <cp:revision>1</cp:revision>
  <dc:subject/>
  <dc:title/>
</cp:coreProperties>
</file>