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57239 - 2014; data zamieszczenia: 12.12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4915 - 2014 data 26.11.2014 r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Urząd Gminy Kostomłoty, ul. Ślężna 2, 55-311 Kostomłoty, woj. dolnośląskie, tel. 071 3170283, fax. 071 3170283 w.28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5.12.2014 godzina 10:00, miejsce: Urząd Gminy Kostomłoty ul. Ślężna 2, 55-311 Kostomłoty pok.2 biuro obsługi klienta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8.12.2014 godzina 10:00, miejsce: Urząd Gminy Kostomłoty ul. Ślężna 2, 55-311 Kostomłoty pok.2 biuro obsługi klienta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1:00Z</dcterms:created>
  <dc:creator>Beata Mamcarz</dc:creator>
  <dc:description/>
  <cp:keywords/>
  <dc:language>en-US</dc:language>
  <cp:lastModifiedBy>Beata Mamcarz</cp:lastModifiedBy>
  <dcterms:modified xsi:type="dcterms:W3CDTF">2014-12-12T10:32:00Z</dcterms:modified>
  <cp:revision>1</cp:revision>
  <dc:subject/>
  <dc:title/>
</cp:coreProperties>
</file>