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RZĄDZENIE NR 13/15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ÓJTA GMINY KOSTOMŁOTY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 dnia 07.01.2015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w sprawie wykazu nieruchomości przeznaczonych do sprzedaży.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i/>
        </w:rPr>
        <w:t xml:space="preserve">Na podstawie art. 35 i art. 37 ust. 1 i ust. 2 pkt 9 ustawy z dnia 21 sierpnia 1997 r. o gospodarce nieruchomościami (tekst jednolity: Dz. U. z 2010 r. Nr 102, poz. 651 z późn. zm.), </w:t>
      </w:r>
      <w:r>
        <w:rPr>
          <w:rFonts w:cs="Arial" w:ascii="Calibri" w:hAnsi="Calibri"/>
          <w:b/>
          <w:i/>
        </w:rPr>
        <w:t>Wójt Gminy Kostomłoty zarządza co następuje</w:t>
      </w:r>
      <w:r>
        <w:rPr>
          <w:rFonts w:cs="Arial" w:ascii="Calibri" w:hAnsi="Calibri"/>
          <w:i/>
        </w:rPr>
        <w:t>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Sporządza się i podaje do publicznej wiadomości wykaz nieruchomości przeznaczonych do sprzedaży, stanowiący załącznik nr 1 niniejszego zarządzenia.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Zarządzenie wchodzi w życie z dniem podjęcia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</w:t>
      </w:r>
      <w:r>
        <w:rPr>
          <w:rFonts w:cs="Arial" w:ascii="Calibri" w:hAnsi="Calibri"/>
          <w:b/>
        </w:rPr>
        <w:t>Wójt Gminy Kostomłot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headerReference w:type="default" r:id="rId2"/>
          <w:type w:val="nextPage"/>
          <w:pgSz w:w="11906" w:h="16838"/>
          <w:pgMar w:left="900" w:right="926" w:gutter="0" w:header="709" w:top="76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/>
        </w:rPr>
        <w:t>Stanisław Wicha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łącznik nr 1 do zarządzenia nr 13/15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Wójta Gminy Kostomłoty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z dnia 07.01.2015 r.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WYKAZ NIERUCHOMOŚCI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ZEZNACZONYCH DO SPRZEDAŻY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Oznaczenie nieruchomości wg ewidencji gruntów: </w:t>
      </w:r>
      <w:r>
        <w:rPr>
          <w:rFonts w:cs="Arial" w:ascii="Calibri" w:hAnsi="Calibri"/>
        </w:rPr>
        <w:t xml:space="preserve">69/1 o pow. 0,2035 ha obręb Piersno oznaczona w ewidencji gruntów symbolem PsIV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KW: </w:t>
      </w:r>
      <w:r>
        <w:rPr>
          <w:rFonts w:cs="Tahoma" w:ascii="Calibri" w:hAnsi="Calibri"/>
        </w:rPr>
        <w:t>42193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ow. w ha: </w:t>
      </w:r>
      <w:r>
        <w:rPr>
          <w:rFonts w:cs="Tahoma" w:ascii="Calibri" w:hAnsi="Calibri"/>
        </w:rPr>
        <w:t xml:space="preserve">0,2035 ha 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Opis nieruchomości: </w:t>
      </w:r>
      <w:r>
        <w:rPr>
          <w:rFonts w:cs="Tahoma" w:ascii="Calibri" w:hAnsi="Calibri"/>
        </w:rPr>
        <w:t>Działka o nieregularnym kształcie prostokąta, boki proporcjonalne, dostępna z drogi publicznej, nieutwardzonej, na działce znajdują się drzewa i krzewy z samosiewu.</w:t>
      </w:r>
      <w:r>
        <w:rPr>
          <w:rFonts w:cs="Tahoma" w:ascii="Calibri" w:hAnsi="Calibri"/>
          <w:b/>
        </w:rPr>
        <w:t xml:space="preserve"> </w:t>
      </w:r>
      <w:r>
        <w:rPr>
          <w:rFonts w:cs="Tahoma" w:ascii="Calibri" w:hAnsi="Calibri"/>
        </w:rPr>
        <w:t>Ukształtowanie powierzchni płaskie, Nieruchomość położona we wsi Piersno, leżącej przy drogach gminnych od Kostomłotów do Środy Śląskiej i od Jenkowic do Ujazdu Górnego. Nieruchomość położna przy końcu wsi Piersno, dostępna w drogi publicznej, nieutwardzonej, bocznej, od drogi publicznej, w stanie średnim, częściowo pokrytej kostką brukową, częściowo asfaltem. W najbliższym sąsiedztwie znajduje się zabudowa w złym stanie technicznym. W dalszym sąsiedztwie zabudowa rolna po byłym PGR, również w złym stanie technicznym. Dla nieruchomości wydano decyzję o warunkach zabudowy dla inwestycji polegającej na ustaleniu funkcji terenu – zabudowa mieszkaniowa jednorodzinn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Przeznaczenie nieruchomości i sposób jej zagospodarowania: </w:t>
      </w:r>
      <w:r>
        <w:rPr>
          <w:rFonts w:cs="Tahoma" w:ascii="Calibri" w:hAnsi="Calibri"/>
        </w:rPr>
        <w:t>Na obszarze, na którym znajduje się działka 69/1 obręb Piersno, nie ma obowiązującego miejscowego planu zagospodarowania przestrzennego. Dla tego obszaru obowiązuje studium uwarunkowań i kierunków zagospodarowania przestrzennego  gminy Kostomłoty zatwierdzonego uchwałą Nr L/247/10 Rady Gminy Kostomłoty z dnia 29 marca 2010 r., oraz zmiana studium uwarunkowań i kierunków zagospodarowania przestrzennego gminy Kostomłoty zatwierdzona  uchwałą Nr XXXV/130/12 Rady Gminy Kostomłoty z dnia 30 lipca 2012 r. Dla nieruchomości wydano decyzję o warunkach zabudowy dla inwestycji polegającej na ustaleniu funkcji terenu – zabudowa mieszkaniowa jednorodzinna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Cena netto w zł: </w:t>
      </w:r>
      <w:r>
        <w:rPr>
          <w:rFonts w:cs="Tahoma" w:ascii="Calibri" w:hAnsi="Calibri"/>
        </w:rPr>
        <w:t xml:space="preserve">Wartość rynkowa nieruchomości 99 000,00 zł </w:t>
      </w:r>
      <w:r>
        <w:rPr>
          <w:rFonts w:cs="Tahoma" w:ascii="Calibri" w:hAnsi="Calibri"/>
          <w:b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Przeznaczenie do sprzedaży: </w:t>
      </w:r>
      <w:r>
        <w:rPr>
          <w:rFonts w:cs="Tahoma" w:ascii="Calibri" w:hAnsi="Calibri"/>
        </w:rPr>
        <w:t xml:space="preserve">sprzedaż. W przypadku osób, którym przysługuje pierwszeństwo z art. 34 ust. 1 pkt 1 i 2 zakreśla się w wykazie termin do złożenia wniosku o nabycie nieruchomości, najemców lokali zaś zawiadamia się odrębnie pismem. 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Termin do złożenia wniosku o pierwszeństwie nabycia nieruchomości: </w:t>
      </w:r>
      <w:r>
        <w:rPr>
          <w:rFonts w:cs="Tahoma" w:ascii="Calibri" w:hAnsi="Calibri"/>
        </w:rPr>
        <w:t xml:space="preserve">Osoby, o których mowa w art. 34 ust. 1 pkt 1 i 2 ustawy o gospodarce nieruchomościami (Dz. U. z 2010r. Nr 102, poz.651) tj. przysługuje jej roszczenie o nabycie nieruchomości z mocy ustawy lub odrębnych przepisów lub jest poprzednim właścicielem zbywanej nieruchomości pozbawionym prawa własności tej nieruchomości przed 5 grudnia 1990r. albo jego spadkobiercą - mogą składać wnioski o pierwszeństwie nabycia nieruchomości w terminie </w:t>
      </w:r>
      <w:r>
        <w:rPr>
          <w:rFonts w:cs="Tahoma" w:ascii="Calibri" w:hAnsi="Calibri"/>
          <w:b/>
        </w:rPr>
        <w:t>do 19.02.2015 r.</w:t>
      </w:r>
      <w:r>
        <w:rPr>
          <w:rFonts w:cs="Tahoma" w:ascii="Calibri" w:hAnsi="Calibri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Wykaz wywiesza się w Urzędzie Gminy Kostomłoty na okres 21 dni</w:t>
      </w:r>
    </w:p>
    <w:sectPr>
      <w:headerReference w:type="default" r:id="rId3"/>
      <w:type w:val="nextPage"/>
      <w:pgSz w:orient="landscape" w:w="16838" w:h="11906"/>
      <w:pgMar w:left="1440" w:right="8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ahoma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  zarządzenie wykaz  sprzeda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23:00Z</dcterms:created>
  <dc:creator>UG</dc:creator>
  <dc:description/>
  <cp:keywords/>
  <dc:language>en-US</dc:language>
  <cp:lastModifiedBy>Beata Mamcarz</cp:lastModifiedBy>
  <cp:lastPrinted>2015-01-07T08:47:00Z</cp:lastPrinted>
  <dcterms:modified xsi:type="dcterms:W3CDTF">2015-01-07T08:23:00Z</dcterms:modified>
  <cp:revision>2</cp:revision>
  <dc:subject/>
  <dc:title>ZARZĄDZENIE NR /06</dc:title>
</cp:coreProperties>
</file>