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ARZĄDZENIE NR 11/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ójta Gminy Kostomło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 stycznia 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w sprawie powołania Gminnej Komisji Rozwiązywania Problemów Alkoholowych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Na podstawie art. 4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3, 4 ustawy z dnia 26 października 1982 r. o wychowaniu                        w trzeźwości i przeciwdziałaniu alkoholizmowi (tekst jednolity: Dz. U. z 2012 r. poz. 1356,                       z 2013 r. poz. 1563, z 2014 r. poz. 822 ,118). </w:t>
      </w:r>
      <w:r>
        <w:rPr>
          <w:b/>
          <w:i/>
          <w:sz w:val="24"/>
          <w:szCs w:val="24"/>
        </w:rPr>
        <w:t>Wójt Gminy Kostomłoty</w:t>
      </w:r>
      <w:r>
        <w:rPr>
          <w:i/>
          <w:sz w:val="24"/>
          <w:szCs w:val="24"/>
        </w:rPr>
        <w:t xml:space="preserve"> zarządza co następuje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ołuje się Gminną Komisję Rozwiązywania Problemów Alkoholowych w składz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ata Mamczarz</w:t>
        <w:tab/>
        <w:t>– Przewodnicz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lina Jackowiak</w:t>
        <w:tab/>
        <w:t>–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rszula Łapa</w:t>
        <w:tab/>
        <w:tab/>
        <w:t>–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neta Lisiecka </w:t>
        <w:tab/>
        <w:t>– Czło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isław Niedziółka</w:t>
        <w:tab/>
        <w:t xml:space="preserve">– Członek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aci moc Zarządzenie nr 42/11 Wójta Gminy Kostomłoty z dnia 31 marca 2011 w sprawie powołania Gminnej Komisji Rozwiązywania Problemów Alkoholowych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Kostomłoty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isław Wicha 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0:00Z</dcterms:created>
  <dc:creator>Janus-Burak</dc:creator>
  <dc:description/>
  <cp:keywords/>
  <dc:language>en-US</dc:language>
  <cp:lastModifiedBy>Beata Mamcarz</cp:lastModifiedBy>
  <cp:lastPrinted>2015-01-07T10:09:00Z</cp:lastPrinted>
  <dcterms:modified xsi:type="dcterms:W3CDTF">2015-01-07T09:20:00Z</dcterms:modified>
  <cp:revision>2</cp:revision>
  <dc:subject/>
  <dc:title/>
</cp:coreProperties>
</file>