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O B W I E S Z C Z E N I E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ÓJTA GMINY KOSTOMŁOTY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z dnia 2 stycznia 2015 r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w sprawie wyborów do organów samorządu mieszkańców wsi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(wybory obejmują funkcję Sołtysa i Rady Sołeckiej)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uchwały nr III/19/14 Rady Gminy Kostomłoty z dnia 29 grudnia 2014 r. w sprawie zarządzenia wyborów do organów samorządu mieszkańców wsi, Wójt Gminy Kostomłoty podaje do publicznej wiadomości terminy zebrań wiejskich</w:t>
      </w:r>
      <w:r>
        <w:rPr/>
        <w:t>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280"/>
        <w:gridCol w:w="346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/>
                <w:sz w:val="28"/>
                <w:szCs w:val="28"/>
              </w:rPr>
              <w:t>Godzin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/>
                <w:sz w:val="28"/>
                <w:szCs w:val="28"/>
              </w:rPr>
              <w:t xml:space="preserve">Miejscowość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2.01.2015r. (poniedziałe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7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8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Ramułtow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Chmielów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3.01.2015r. (wtore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7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8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Budziszów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Sikorzyc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4.01.2015r. (środ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7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8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Czech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Świdnica Polsk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5.01.2015r. (czwarte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7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8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Jakubkow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Szymanowic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6.01.2015r. (piąte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7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8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Wichrów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Mieczków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9.01.2015r. (poniedziałe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7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8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Samsonow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Jarząbkowic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20.01.2015r. (wtore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7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8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Wilków Średzki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Sobkowic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21.01.2015r. (środ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8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Bogdanów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22.01.2015r. (czwarte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7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8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Lisow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Karczyc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26.01.2015r. (poniedziałe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7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8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Paździoro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Osiek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27.01.2015r. (wtore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7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8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Siemidrożyce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Zabłot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28.01.2015r. (środ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7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8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Jenkow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Kostomłoty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29.01.2015r. (czwarte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7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8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Godków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Piotrowic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30.01.2015r. (piąte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7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18</w:t>
            </w:r>
            <w:r>
              <w:rPr>
                <w:rFonts w:cs="Arial" w:ascii="Garamond" w:hAnsi="Garamond"/>
                <w:i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 xml:space="preserve">Piersno 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  <w:t>Samborz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ahoma"/>
          <w:i/>
          <w:iCs/>
          <w:sz w:val="20"/>
          <w:szCs w:val="20"/>
          <w:lang w:bidi="zxx"/>
        </w:rPr>
        <w:t xml:space="preserve">     </w:t>
      </w:r>
      <w:r>
        <w:rPr>
          <w:rFonts w:cs="Tahoma"/>
          <w:i/>
          <w:iCs/>
          <w:sz w:val="22"/>
          <w:szCs w:val="22"/>
          <w:lang w:bidi="zxx"/>
        </w:rPr>
        <w:t>Wójt Gminy Kostomłoty</w:t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 xml:space="preserve">     Stanisław Wicha</w:t>
      </w:r>
    </w:p>
    <w:sectPr>
      <w:type w:val="nextPage"/>
      <w:pgSz w:w="11906" w:h="16838"/>
      <w:pgMar w:left="1134" w:right="1134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3:00Z</dcterms:created>
  <dc:creator>Urząd Gminy Kostomłoty</dc:creator>
  <dc:description/>
  <cp:keywords/>
  <dc:language>en-US</dc:language>
  <cp:lastModifiedBy>Urząd Gminy Kostomłoty</cp:lastModifiedBy>
  <cp:lastPrinted>2015-01-08T07:51:00Z</cp:lastPrinted>
  <dcterms:modified xsi:type="dcterms:W3CDTF">2015-01-08T06:53:00Z</dcterms:modified>
  <cp:revision>2</cp:revision>
  <dc:subject/>
  <dc:title>O B W I E S Z C Z E N I E  </dc:title>
</cp:coreProperties>
</file>