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arządzenie nr 17/15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ójta Gminy Kostomłoty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z dnia 21.01.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w sprawie: określenia regulaminu pracy Komisji Konkursowej powołanej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do opiniowania ofert złożonych w ramach konkursu na realizację zadań publicznych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w zakresie upowszechniania kultury fizycznej i sportu przez organizacje pozarządowe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i inne podmioty prowadzące działalność pożytku publicznego </w:t>
      </w:r>
      <w:r>
        <w:rPr>
          <w:b/>
          <w:i/>
          <w:sz w:val="24"/>
        </w:rPr>
        <w:t>w roku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 w:before="131" w:after="196"/>
        <w:jc w:val="both"/>
        <w:rPr>
          <w:rFonts w:eastAsia="Times New Roman" w:cs="Helvetica"/>
          <w:bCs/>
          <w:i/>
          <w:i/>
          <w:color w:val="4D4D4D"/>
          <w:lang w:eastAsia="pl-PL"/>
        </w:rPr>
      </w:pPr>
      <w:r>
        <w:rPr>
          <w:rFonts w:eastAsia="Times New Roman" w:cs="Helvetica"/>
          <w:bCs/>
          <w:i/>
          <w:color w:val="4D4D4D"/>
          <w:lang w:eastAsia="pl-PL"/>
        </w:rPr>
      </w:r>
    </w:p>
    <w:p>
      <w:pPr>
        <w:pStyle w:val="Normal"/>
        <w:spacing w:lineRule="auto" w:line="324" w:before="131" w:after="196"/>
        <w:jc w:val="both"/>
        <w:rPr/>
      </w:pPr>
      <w:r>
        <w:rPr>
          <w:rFonts w:eastAsia="Times New Roman" w:cs="Helvetica"/>
          <w:bCs/>
          <w:color w:val="17365D"/>
          <w:lang w:eastAsia="pl-PL"/>
        </w:rPr>
        <w:t>Na podstawie art.30 ust. 1 ustawy z dnia 8 marca 1990 roku o samorządzie gminnym                            (t.j.  Dz.U z 2013 poz. 594 z późn. zm.), w związku z art.15 ust. 2a, 2b,2d, 2da, 2e i 2f, ustawy z dnia     24 kwietnia 2003 r. o działalności pożytku publicznego i wolontariacie (tj. Dz.U. 2014  poz. 1118           z póź. zm. ) oraz uchwały nr LIII/318/14 Rady Gminy Kostomłoty z dnia 28.10.2014 w sprawie przyjęcia Programu Współpracy Gminy Kostomłoty z organizacjami pozarządowymi oraz podmiotami,                     o których mowa w art. 3 ust. 3 ustawy z dnia 24 kwietnia 2003 r. o działalności pożytku publicznego     i o wolontariacie na rok 2015.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zarządzam co następuje: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Do przeprowadzenia postępowania konkursowego na zlecenie wykonania zadań publicznych związanych z realizacją zadań samorządu gminy w 2015 roku przez organizacje pozarządowe i inne podmioty prowadzące działalność pożytku publicznego powołana zostanie Komisja Konkursowa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kład komisji konkursowej wejdzie maksymalnie 5 osób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a) przedstawiciele organu wykonawczego </w:t>
      </w:r>
      <w:r>
        <w:rPr>
          <w:sz w:val="24"/>
          <w:szCs w:val="24"/>
        </w:rPr>
        <w:t>wskazani prze Wójt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przedstawiciele organizacji pozarządowych </w:t>
      </w:r>
      <w:r>
        <w:rPr>
          <w:sz w:val="24"/>
          <w:szCs w:val="24"/>
        </w:rPr>
        <w:t>wskazani przez organizacje pozarządow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misja jest organem opiniodawczym w zakresie oceny oraz określenia wysokości dofinansowania ofert zgłoszonych przez organizacje pozarządowe oraz podmioty prowadzące działalność pożytku publicznego w sferze zadań publicznych określonych                    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ażdy z członków Komisji informowany jest o terminie posiedzenia, co najmniej 2 dni                           przed jego rozpocz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Członkiem Komisji Konkursowej </w:t>
      </w:r>
      <w:r>
        <w:rPr>
          <w:b/>
          <w:sz w:val="24"/>
          <w:szCs w:val="24"/>
        </w:rPr>
        <w:t>nie może</w:t>
      </w:r>
      <w:r>
        <w:rPr>
          <w:sz w:val="24"/>
          <w:szCs w:val="24"/>
        </w:rPr>
        <w:t xml:space="preserve"> być osoba, któr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ubiega się o udzielenie dotacji na zlecenie realizacji zadania publicznego w otwartym konkursie ofert, jest wolontariuszem podmiotów ubiegających się o udzielenie dotacj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pozostaje w związku małżeńskim, w stosunku pokrewieństwa lub powinowactwa w linii prostej, pokrewieństwa lub powinowactwa w linii bocznej do drugiego stopnia oraz jest związana z tytułu przysposobienia, opieki lub kurateli z podmiotem, jego zastępcą prawnym lub członkami organów zarządzających lub organów nadzorczych podmiotów ubiegających się o udzielenie dotacji na realizację zadania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) przed upływem trzech lat od wszczęcia postępowania o udzielenie dotacji pozostawała              w stosunku pracy lub zlecenia z podmiotem, albo była członkiem organów zarządzających  lub organów nadzorczych podmiotów ubiegających się o udzielenie dotacj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pozostaje z podmiotem ubiegającym się o dotacje w takim stosunku prawnym                       lub faktycznym,  że może to budzić uzasadnione wątpliwości, co do bezstronnośc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ostała prawomocnie skazana za przestępstwo popełnione w związku z postępowaniem             o udzielenie zamówienia publicznego, przestępstwo przekupstwa, przestępstwo przeciwko obrotowi gospodarczemu lub inne przestępstwo popełnione w celu osiągnięcia korzyści majątk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Przed rozpoczęciem prac na pierwszym posiedzeniu członkowie Komisji zobowiązani są           do złożenia pisemnego oświadczenia o bezstronności oraz do wyboru Przewodniczącego Komisj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Członek Komisji, który nie spełnia warunków określonych w oświadczeniu o bezstronności, zostaje wykluczony ze składu Komisji przez Wój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Komisja dokonuje oceny ofert złożonych w wyniku ogłoszonego konkursu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Prace Komisji odbywają się na posiedzeniach zamkniętym. Komisja może realizować swoje zadania, jeżeli w posiedzeniu uczestniczy co najmniej połowa członków, w tym przewodniczą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rzedmiotem pracy komisji jes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ocena ofert pod względem formalny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ocena ofert pod względem merytorycznym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orządzenie wykazu ofert wraz z oceną i proponowanymi kwotami dotacji w celu przedłożenia Wójtow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Ocena formalna ofert polega na sprawdzeniu zgodności oferty z wymogami określonym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ogłoszeniu konkurs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 przypadku stwierdzenia uchybienia wymogom formalnym, Komisja wzywa oferentów  do ich uzupełnienia w terminie 3 dni od daty powiadomienia (telefonicznie lub pocztą tradycyjną lub pocztą elektroniczną). Oferty nieuzupełnione w wyznaczonym terminie podlegają odrzuceniu i nie będą rozpatrywa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 Do oceny merytorycznej dopuszcza się wyłącznie oferty spełniające wymogi formal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 Przy ocenie merytorycznej ofert Komisja bierze pod uwagę kryteria określo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szczegółowym ogłoszeniu konkursowy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Ocena dokonywana jest przy pomocy indywidualnych kart oceny, ostemplowanych pieczęcią Urzędu Gminy Kostomłoty, zgodnie z kryteriami i przypisaną im skal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Ostatecznej oceny ofert Komisja dokonuje na podstawie wyliczenia sumy punktów przyznanych przez poszczególnych członków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Z prac Komisji Konkursowej sporządzany jest protokół, który podpisują wszyscy członkowie Komisji dokonujący ocen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rotokół, oświadczenia oraz inne dokumenty z prac komisji przechowuje pracownik zatrudniony  w Urzędzie Gminy Kostomłoty na stanowisku ds. współpracy z organizacjami pozarządow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Kostomłoty podejmuje ostateczną decyzję w sprawie wyboru ofert i wysokości dotacji w oparciu o przedłożone przez Komisję oceny i propozycje kwot dot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/Stanisław Wicha/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Wójt Gminy Kostomłot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Beata Mamcarz</dc:creator>
  <dc:description/>
  <cp:keywords/>
  <dc:language>en-US</dc:language>
  <cp:lastModifiedBy>Beata Mamcarz</cp:lastModifiedBy>
  <cp:lastPrinted>2015-01-23T07:43:00Z</cp:lastPrinted>
  <dcterms:modified xsi:type="dcterms:W3CDTF">2015-01-23T08:19:00Z</dcterms:modified>
  <cp:revision>2</cp:revision>
  <dc:subject/>
  <dc:title/>
</cp:coreProperties>
</file>