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KOSTOMŁO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 USTNY PRZETARG NIEOGRANICZO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astępującej nieruchomośc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znaczenie nieruchomości wg ewidencji gruntów: udział w działce </w:t>
      </w:r>
      <w:r>
        <w:rPr>
          <w:rFonts w:cs="Arial" w:ascii="Calibri" w:hAnsi="Calibri"/>
        </w:rPr>
        <w:t>486/35 o pow. 0,0366 ha obręb Piotrowice w ewidencji gruntów symbolem RBr IIIa. Lokal użytkowy nr 8 o powierzchni użytkowej 55,90 m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W: WR1S/000029114/8 dla nieruchomości gruntowej. Dla lokalu użytkowego brak KW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ow. w ha: </w:t>
      </w:r>
      <w:r>
        <w:rPr>
          <w:rFonts w:cs="Tahoma" w:ascii="Calibri" w:hAnsi="Calibri"/>
        </w:rPr>
        <w:t xml:space="preserve">0,0366 ha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 xml:space="preserve">Do sprzedaży przeznacza się lokal użytkowy nr 8 wraz z udziałem w działce w wysokości 9,6%. Lokal znajduje się w przyziemiu budynku mieszkalno-użytkowego nr 45d we wsi Piotrowice. Lokal składa się z jednego pomieszczenia gospodarczego o pow. użytkowej 55,90 m². Przedmiotowy lokal użytkowy pełni rolę garażu. w lokalu wrota stalowe skorodowane, okno stalowe pojedyncze, nieoszklone, posadzka – beton skruszony. lokal zawilgocony, wewnątrz znajdują się rury kanalizacji sanitarnej odprowadzającej ścieki bytowe z lokali mieszkalnych znajdujących się nad garażem. Rury te są  nieszczelne co powoduje wyciek nieczystości na posadzkę garażu. Lokal od lat nieużytkowany, wewnątrz garażu znajduje się gruz oraz śmieci. San techniczno – użytkowy lokalu słaby. Budynek, w którym znajduje się lokal użytkowy nr 8 to budynek mieszkalno-użytkowy, 4 kondygnacyjny, w zabudowie zwartej z budynkami po byłej cukrowni. Nieruchomość uzbrojona w podstawowe sieci. Lokalizacja nieruchomości przeciętna, dostępność komunikacyjna średni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 xml:space="preserve">Na obszarze, na którym znajduje się działka, nie ma obowiązującego miejscowego planu zagospodarowania przestrzennego. Dla tego obszaru obowiązuje studium uwarunkowań i kierunków zagospodarowania przestrzennego  gminy Kostomłoty zatwierdzonego uchwałą Nr L/247/10 Rady Gminy Kostomłoty z dnia 29 marca 2010 r., oraz zmiana studium uwarunkowań i kierunków zagospodarowania przestrzennego gminy Kostomłoty zatwierdzona  uchwałą Nr XXXV/130/12 Rady Gminy Kostomłoty z dnia 30 lipca 2012 r. Działka leży na obszarze oznaczonym symbolem AG- tereny aktywności gospodarczej, usługowo produkcyjnej, położona w strefie B ochrony konserwatorskiej, w strefie K ochrony krajobrazu, w strefie OW obserwacji archeologicz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</w:rPr>
        <w:t xml:space="preserve">Termin zagospodarowania nieruchomości: </w:t>
      </w:r>
      <w:r>
        <w:rPr>
          <w:rFonts w:cs="Tahoma" w:ascii="Calibri" w:hAnsi="Calibri"/>
        </w:rPr>
        <w:t xml:space="preserve">do 5 lat od dnia podpisania aktu notarialnego.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do sprzedaży: </w:t>
      </w:r>
      <w:r>
        <w:rPr>
          <w:rFonts w:cs="Tahoma" w:ascii="Calibri" w:hAnsi="Calibri"/>
        </w:rPr>
        <w:t>sprzedaż z przeznaczeniem na lokal użytkowy.</w:t>
      </w:r>
    </w:p>
    <w:p>
      <w:pPr>
        <w:pStyle w:val="Normal"/>
        <w:ind w:left="709" w:hanging="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  <w:color w:val="000000"/>
        </w:rPr>
        <w:t>Cena wywoławcza brutto w zł –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b/>
        </w:rPr>
        <w:t>9 116,00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color w:val="000000"/>
        </w:rPr>
        <w:t>zł</w:t>
      </w:r>
      <w:r>
        <w:rPr>
          <w:rFonts w:cs="Tahoma" w:ascii="Calibri" w:hAnsi="Calibri"/>
          <w:color w:val="000000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</w:rPr>
        <w:t>wadium – 1 800,00 zł</w:t>
      </w:r>
    </w:p>
    <w:p>
      <w:pPr>
        <w:pStyle w:val="Normal"/>
        <w:ind w:left="70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inimalne postąpienie – 91,00 zł</w:t>
      </w:r>
    </w:p>
    <w:p>
      <w:pPr>
        <w:pStyle w:val="Normal"/>
        <w:ind w:left="70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Calibri" w:ascii="Calibri" w:hAnsi="Calibri"/>
          <w:u w:val="single"/>
        </w:rPr>
        <w:t xml:space="preserve">Cena wywoławcza zawiera podatek VAT w wysokości 23%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la w/w nieruchomości brak możliwości rozłożenia na raty ceny sprzedaży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Oględzin nieruchomości można dokonać w godzinach pracy Urzędu Gminy Kostomłoty po wcześniejszym umówieniu telefonicznym z pracownikiem Urzędu Gminy Kostomłoty. W przetargu mogą uczestniczyć krajowe i zagraniczne osoby fizyczne i prawne. </w:t>
      </w:r>
      <w:r>
        <w:rPr>
          <w:rFonts w:cs="Calibri" w:ascii="Calibri" w:hAnsi="Calibri"/>
          <w:u w:val="single"/>
        </w:rPr>
        <w:t>Cudzoziemcy muszą uzyskać zgodę Ministerstwa Spraw Wewnętrznych i Administracji na nabycie nieruchomości, pod rygorem utraty wadium w  przypadku wygrania przez niego przetargu, a nie uzyskania zezwolenia MSWIA.</w:t>
      </w:r>
      <w:r>
        <w:rPr>
          <w:rFonts w:cs="Calibri" w:ascii="Calibri" w:hAnsi="Calibri"/>
        </w:rPr>
        <w:t xml:space="preserve"> O wysokości minimalnego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Przetarg odbędzie się </w:t>
      </w:r>
      <w:r>
        <w:rPr>
          <w:rFonts w:cs="Calibri" w:ascii="Calibri" w:hAnsi="Calibri"/>
          <w:b/>
        </w:rPr>
        <w:t>dnia 20 marca 2015 r. o godz. 10:00</w:t>
      </w:r>
      <w:r>
        <w:rPr>
          <w:rFonts w:cs="Calibri" w:ascii="Calibri" w:hAnsi="Calibri"/>
        </w:rPr>
        <w:t xml:space="preserve"> w Urzędzie Gminy Kostomłoty. Warunkiem uczestniczenia w przetargu jest wpłacenie wadium w pieniądzu w wysokości podanej w ogłoszeniu. Wpłata musi nastąpić najpóźniej </w:t>
      </w:r>
      <w:r>
        <w:rPr>
          <w:rFonts w:cs="Calibri" w:ascii="Calibri" w:hAnsi="Calibri"/>
          <w:b/>
        </w:rPr>
        <w:t>do dnia 16.03.2015 r. do godz. 13:30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b/>
        </w:rPr>
        <w:t>kasie Urzędu Gminy Kostomłoty</w:t>
      </w:r>
      <w:r>
        <w:rPr>
          <w:rFonts w:cs="Calibri" w:ascii="Calibri" w:hAnsi="Calibri"/>
        </w:rPr>
        <w:t xml:space="preserve"> lub na konto nr </w:t>
      </w:r>
      <w:r>
        <w:rPr>
          <w:rFonts w:cs="Calibri" w:ascii="Calibri" w:hAnsi="Calibri"/>
          <w:b/>
        </w:rPr>
        <w:t xml:space="preserve">17 9584 1106 2011 1101 0355 0003 Bank Spółdzielczy w Oleśnicy Oddział w Kostomłotach </w:t>
      </w:r>
      <w:r>
        <w:rPr>
          <w:rFonts w:cs="Calibri" w:ascii="Calibri" w:hAnsi="Calibri"/>
        </w:rPr>
        <w:t>wraz z podaniem numeru nieruchomości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czestnicy przystępujący do przetargu zobowiązani są do przedłożenia dokumentów stwierdzających tożsamość, a pełnomocnicy zobowiązani są do przedłożenia pełnomocnictwa z podpisem potwierdzonym notarialnie oraz okazać się dowodem wpłaty wadi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płacone przez uczestników, którzy nie wygrali przetargu zostanie zwrócone niezwłocznie po zakończeniu przetargu, a osobie wygrywającej przetarg zaliczone na poczet ceny nabycia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Wadium ulega przepadkowi na rzecz Gminy Kostomłoty w wypadku, gdy osoba, która przetarg wygrała uchyli się od zawarcia umowy notarialnej lub nie stawi się bez usprawiedliwienia w umówionym miejscu i czasie w kancelarii notarialnej. Wójt Gminy Kostomłoty wyznacza w terminie 21 dni od dnia podpisania protokołu z przetargu, termin podpisania umowy w Kancelarii Notarialnej. Zastrzega się prawo wyboru Kancelarii Notarialnej przez Wójta Gminy Kostomłoty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u w:val="single"/>
        </w:rPr>
        <w:t xml:space="preserve">Dodatkowo przed przystąpieniem do przetargu Przewodniczącemu Komisji Przetargowej należy złożyć pisemne oświadczenie o zapoznaniu się z ogłoszeniem o przetargu, warunkach przetargu i przyjęciu ich bez zastrzeżeń oraz o zapoznaniu się z nieruchomością w terenie gdyż granice nabywanej nieruchomości nie będą okazywane na koszt Gminy Kostomłoty, oraz o rezygnacji z wszelkich roszczeń z tego wynikających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Osoby prawne krajowe i spółki z udziałem zagranicznym muszą dodatkowo przedłożyć oryginały lub poświadczone za zgodność z oryginałem: umowy spółki, aktualny odpis z rejestru handlowego/sądowego (nie starszy niż 2 miesiące), aktualną listę wspólników i uchwałę odpowiedniego organu osoby prawnej zezwalającej na nabycie nieruchomości. </w:t>
      </w:r>
    </w:p>
    <w:p>
      <w:pPr>
        <w:pStyle w:val="Normal"/>
        <w:ind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iągnięta w przetargu cena nabycia nieruchomości winna być uiszczona najpóźniej w dniu zawarcia umowy notarialnej. Jednakże środki winny być widoczne na koncie Gminy Kostomłoty przed podpisaniem aktu notarialnego. Nabywca pokrywa koszty przygotowania nieruchomości do sprzedaży, koszty notarialne i sądowe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UWAGA: Nieruchomości sprzedawane są na podstawie danych z ewidencji geodezyjnej. W przypadku ewentualnego wznowienia granic wykonanego na koszt i staraniem nabywcy – Gmina Kostomłoty nie bierze odpowiedzialności za ewentualne różnice w powierzchni nieruchomości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Wójt Gminy Kostomłoty może odwołać przetarg z ważnych powodów, podając niezwłocznie informację o odwołaniu przetargu wraz z uzasadnieniem do publicznej wiadomości w formie właściwej dla ogłoszenia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ższych informacji udziela Referat Infrastruktury Technicznej Gospodarki Nieruchomościami Rolnictwa Ochrony Środowiska Gospodarki Przestrzennej  Urzędu Gminy w Kostomłotach pok. nr 18, tel. 71/396-72-53. 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Przedmiotowe ogłoszenie zostanie upublicznione poprzez wywieszenie na tablicy ogłoszeń w siedzibie Urzędu Gminy Kostomłoty, w miejscowości Piotrowice, na stronie internetowej Gminy Kostomłoty </w:t>
      </w:r>
      <w:hyperlink r:id="rId2">
        <w:r>
          <w:rPr>
            <w:rStyle w:val="InternetLink"/>
            <w:rFonts w:cs="Calibri" w:ascii="Calibri" w:hAnsi="Calibri"/>
          </w:rPr>
          <w:t>www.kostomloty.pl</w:t>
        </w:r>
      </w:hyperlink>
      <w:r>
        <w:rPr>
          <w:rFonts w:cs="Calibri" w:ascii="Calibri" w:hAnsi="Calibri"/>
        </w:rPr>
        <w:t xml:space="preserve"> oraz BI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łoszenie sporządziła: Iwona Twardowska-Okł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71/396-72-5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nieruchomosci@kostomloty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Kostomłoty, dnia 13.02.2015 r.  </w:t>
      </w:r>
    </w:p>
    <w:sectPr>
      <w:footerReference w:type="default" r:id="rId3"/>
      <w:type w:val="nextPage"/>
      <w:pgSz w:w="11906" w:h="16838"/>
      <w:pgMar w:left="108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alibri" w:hAnsi="Calibri" w:eastAsia="Times New Roman" w:cs="Tahoma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omlot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8:00Z</dcterms:created>
  <dc:creator>UG</dc:creator>
  <dc:description/>
  <cp:keywords/>
  <dc:language>en-US</dc:language>
  <cp:lastModifiedBy>Beata Mamcarz</cp:lastModifiedBy>
  <cp:lastPrinted>2015-02-13T09:31:00Z</cp:lastPrinted>
  <dcterms:modified xsi:type="dcterms:W3CDTF">2015-02-13T11:18:00Z</dcterms:modified>
  <cp:revision>2</cp:revision>
  <dc:subject/>
  <dc:title>WÓJT GMINY KOSTOMŁOTY</dc:title>
</cp:coreProperties>
</file>