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   43 /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08.04.201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oddania w dzierżawę na czas określon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 3 lat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0 ust. 2 pkt 3 ustawy z dnia 8 marca 1990 r. o samorządzie gminnym (tekst jednolity: Dz. U. z 2013 r., poz. 594 z późn. zm.) oraz art. 35 ustawy z dnia 21 sierpnia 1997 r. o gospodarce nieruchomościami (tekst jednolity: Dz. U. z 2014 r., poz. 518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oddania w dzierżawę na czas określony do 3 lat, stanowiący załącznik nr 1 niniejszeg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 Gminy Kostomłoty</w:t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nextPage"/>
          <w:pgSz w:w="11906" w:h="16838"/>
          <w:pgMar w:left="900" w:right="926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anisław Wicha</w:t>
      </w:r>
    </w:p>
    <w:p>
      <w:pPr>
        <w:pStyle w:val="Normal"/>
        <w:ind w:left="9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rządzenia nr  43 /15</w:t>
      </w:r>
    </w:p>
    <w:p>
      <w:pPr>
        <w:pStyle w:val="Normal"/>
        <w:ind w:left="9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ójta Gminy Kostomłoty</w:t>
      </w:r>
    </w:p>
    <w:p>
      <w:pPr>
        <w:pStyle w:val="Normal"/>
        <w:ind w:left="9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08.04.2015 r. </w:t>
      </w:r>
    </w:p>
    <w:p>
      <w:pPr>
        <w:pStyle w:val="Normal"/>
        <w:ind w:left="990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RUCHOMOŚCI PRZEZNACZONYCH DO DZIERŻA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30"/>
        <w:gridCol w:w="900"/>
        <w:gridCol w:w="900"/>
        <w:gridCol w:w="1620"/>
        <w:gridCol w:w="2340"/>
        <w:gridCol w:w="1440"/>
        <w:gridCol w:w="1260"/>
        <w:gridCol w:w="1620"/>
        <w:gridCol w:w="1440"/>
        <w:gridCol w:w="1620"/>
      </w:tblGrid>
      <w:tr>
        <w:trPr>
          <w:trHeight w:val="10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nieruchomości wg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ruchomośc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a za dzierżawę grunt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noszenia czynsz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aktualizacji czynsz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nacze-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dzierża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zagospodaro-wania nieruchomości </w:t>
            </w:r>
          </w:p>
        </w:tc>
      </w:tr>
      <w:tr>
        <w:trPr>
          <w:trHeight w:val="5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k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ona jest w ewidencji gruntów jako grunty rolne – PS IV -0,73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IVb-0,05 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a-0,7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IIa-0,4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zarze  nieruchomości nie ma obowiązującego planu zagospodarowania przestrzennego. W studium  uwarunkowań i kierunków zagospodarowania Gminy Kostomłoty  działka położona jest na obszarze „ tereny upraw polowych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 q za 1 ha grunty orne kl. II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q za 1 ha za grunty klasy Iv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q za 1 ha za grunty klasy IV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q za 1 ha za użytki zielone klasy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 –go listopada każdego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czynszu dzierżawy może ulec zmianie w trakcie trwania umowy  w przypadku zmiany  minimalnych stawek czynszu dzierżawnego za 1 h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czas określony do 3 la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ca zobowiązany jest do korzystania z nieruchomości zgodnie z jej przeznaczeniem, zasadami prawidłowej gospodarki i całkowicie na własny koszt, opłacenia podatku od nieruchomości wg stawek obowiązując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zagospodarowania nieruchomości zostanie określony w umowie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niniejszy wywiesza się w Urzędzie Gminy w Kostomłotach na okres 21 dn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44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8:00Z</dcterms:created>
  <dc:creator>Irena</dc:creator>
  <dc:description/>
  <cp:keywords/>
  <dc:language>en-US</dc:language>
  <cp:lastModifiedBy>Beata Mamcarz</cp:lastModifiedBy>
  <cp:lastPrinted>2015-04-08T11:52:00Z</cp:lastPrinted>
  <dcterms:modified xsi:type="dcterms:W3CDTF">2015-04-08T10:28:00Z</dcterms:modified>
  <cp:revision>2</cp:revision>
  <dc:subject/>
  <dc:title>ZARZĄDZENIE NR /06</dc:title>
</cp:coreProperties>
</file>