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 GMINY KOSTOMŁOT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ŁASZ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USTNY PRZETARG NIEOGRANICZON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sprzedaż następujących nieruchomości:</w:t>
      </w:r>
    </w:p>
    <w:p>
      <w:pPr>
        <w:pStyle w:val="Akapitzlist"/>
        <w:ind w:left="0" w:hanging="0"/>
        <w:jc w:val="both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Oznaczenie nieruchomości wg ewidencji gruntów: działka nr 37/5 </w:t>
      </w:r>
      <w:r>
        <w:rPr>
          <w:rFonts w:cs="Arial" w:ascii="Calibri" w:hAnsi="Calibri"/>
        </w:rPr>
        <w:t>o pow. 0,0800 ha obręb Bogdanów oznaczona w ewidencji gruntów symbolem RIIIa,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KW: WR1S/00010430/3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Pow. w ha: </w:t>
      </w:r>
      <w:r>
        <w:rPr>
          <w:rFonts w:cs="Tahoma" w:ascii="Calibri" w:hAnsi="Calibri"/>
        </w:rPr>
        <w:t xml:space="preserve">0,0800 ha 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Opis nieruchomości:  </w:t>
      </w:r>
      <w:r>
        <w:rPr>
          <w:rFonts w:cs="Tahoma" w:ascii="Calibri" w:hAnsi="Calibri"/>
        </w:rPr>
        <w:t xml:space="preserve">nieruchomość gruntowa niezabudowana o pow. 0,0800 ha, położona w miejscowości Bogdanów, gmina Kostomłoty, powiat średzki, województwo dolnośląskie. Działka położona jest na końcu wsi Bogdanowa w kierunku Godkowa, w kompleksie działek wydzielonych pod zabudowę jednorodzinną, w bezpośrednim sąsiedztwie znajduje się nowy budynek mieszkalny oraz zniszczone zabudowania gospodarcze i rolne. Dostęp do nieruchomości z drogi gruntowej, nieutwardzonej. Stan drogi powiatowej w kierunku Godkowa również słaby, droga częściowo pokryta kostką brukową, częściowo asfaltem. W dalszym sąsiedztwie nieruchomości znajduje się zabudowa zagrodowa, mieszkalna i do prowadzenia działalności rolniczej.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Przeznaczenie nieruchomości i sposób jej zagospodarowania: </w:t>
      </w:r>
      <w:r>
        <w:rPr>
          <w:rFonts w:cs="Tahoma" w:ascii="Calibri" w:hAnsi="Calibri"/>
        </w:rPr>
        <w:t xml:space="preserve">Na obszarze, na którym znajduje się działka 37/5 obręb Bogdanów, nie ma obowiązującego miejscowego planu zagospodarowania przestrzennego. Dla tego obszaru obowiązuje studium uwarunkowań i kierunków zagospodarowania przestrzennego  gminy Kostomłoty zatwierdzonego uchwałą Nr L/247/10 Rady Gminy Kostomłoty z dnia 29 marca 2010 r., oraz zmiana studium uwarunkowań i kierunków zagospodarowania przestrzennego gminy Kostomłoty zatwierdzona  uchwałą Nr XXXV/130/12 Rady Gminy Kostomłoty z dnia 30 lipca 2012 r. Działka leży na obszarze oznaczonym symbolem M- tereny zabudowy mieszkaniowej wielorodzinnej, jednorodzinnej brutto, w strefie B ochrony konserwatorskiej, strefa OW obserwacji archeologicznej. Dla działki 37/5 obręb Bogdanów dnia 08.11.2011 r. wydano decyzję o warunkach zabudowy nr 53/2010/2011 dla inwestycji polegającej na budowie budynku mieszkalnego jednorodzinnego wolnostojącego. </w:t>
      </w:r>
    </w:p>
    <w:p>
      <w:pPr>
        <w:pStyle w:val="Akapitzlist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b/>
          <w:color w:val="000000"/>
        </w:rPr>
        <w:t xml:space="preserve">Cena wywoławcza  brutto w zł - </w:t>
      </w:r>
      <w:r>
        <w:rPr>
          <w:rFonts w:cs="Tahoma" w:ascii="Calibri" w:hAnsi="Calibri"/>
          <w:color w:val="000000"/>
        </w:rPr>
        <w:t xml:space="preserve"> </w:t>
      </w:r>
      <w:r>
        <w:rPr>
          <w:rFonts w:cs="Tahoma" w:ascii="Calibri" w:hAnsi="Calibri"/>
          <w:b/>
        </w:rPr>
        <w:t>55 165,50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  <w:color w:val="000000"/>
        </w:rPr>
        <w:t>zł</w:t>
      </w:r>
      <w:r>
        <w:rPr>
          <w:rFonts w:cs="Tahoma" w:ascii="Calibri" w:hAnsi="Calibri"/>
          <w:color w:val="000000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rFonts w:cs="Tahoma" w:ascii="Calibri" w:hAnsi="Calibri"/>
          <w:b/>
        </w:rPr>
        <w:t>wadium –11 000,00 zł</w:t>
      </w:r>
    </w:p>
    <w:p>
      <w:pPr>
        <w:pStyle w:val="Normal"/>
        <w:ind w:left="72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minimalne postąpienie – 552,00 zł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cena wywoławcza zawiera podatek  VAT w wysokości 23%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Oznaczenie nieruchomości wg ewidencji gruntów: </w:t>
      </w:r>
      <w:r>
        <w:rPr>
          <w:rFonts w:cs="Tahoma" w:ascii="Calibri" w:hAnsi="Calibri"/>
        </w:rPr>
        <w:t>dz. nr 15</w:t>
      </w:r>
      <w:r>
        <w:rPr>
          <w:rFonts w:cs="Arial" w:ascii="Calibri" w:hAnsi="Calibri"/>
        </w:rPr>
        <w:t xml:space="preserve"> o pow. 0,4100 ha obręb Jarząbkowice w ewidencji gruntów symbolem Ps IV,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KW: WR1S/00011785/3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Pow. w ha: </w:t>
      </w:r>
      <w:r>
        <w:rPr>
          <w:rFonts w:cs="Tahoma" w:ascii="Calibri" w:hAnsi="Calibri"/>
        </w:rPr>
        <w:t xml:space="preserve">0,4100 ha 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Opis nieruchomości: </w:t>
      </w:r>
      <w:r>
        <w:rPr>
          <w:rFonts w:cs="Tahoma" w:ascii="Calibri" w:hAnsi="Calibri"/>
        </w:rPr>
        <w:t xml:space="preserve">Działka niezabudowana gruntowa o pow. 0,4100 ha obręb Jarząbkowice oznaczona w ewidencji gruntów i budynków PSIV. Działka o kształcie regularnym, prostokątnym w bezpośrednim sąsiedztwie drogi powiatowej.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Przeznaczenie nieruchomości i sposób jej zagospodarowania: </w:t>
      </w:r>
      <w:r>
        <w:rPr>
          <w:rFonts w:cs="Tahoma" w:ascii="Calibri" w:hAnsi="Calibri"/>
        </w:rPr>
        <w:t xml:space="preserve">Na obszarze, na którym znajduje się działka 15 obręb Jarząbkowice, nie ma obowiązującego miejscowego planu zagospodarowania przestrzennego. Dla tego obszaru obowiązuje studium uwarunkowań i kierunków zagospodarowania przestrzennego  gminy Kostomłoty zatwierdzonego uchwałą Nr L/247/10 Rady Gminy Kostomłoty z dnia 29 marca 2010 r., oraz zmiana studium uwarunkowań i kierunków zagospodarowania przestrzennego gminy Kostomłoty zatwierdzona  uchwałą Nr XXXV/130/12 Rady Gminy Kostomłoty z dnia 30 lipca 2012 r. Działka leży na obszarze oznaczonym symbolem RP- tereny upraw polowych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Tahoma" w:ascii="Calibri" w:hAnsi="Calibri"/>
          <w:b/>
        </w:rPr>
        <w:t>Cena wywoławcza netto 11 200,00 zł.</w:t>
      </w:r>
    </w:p>
    <w:p>
      <w:pPr>
        <w:pStyle w:val="Normal"/>
        <w:ind w:left="720" w:hanging="0"/>
        <w:jc w:val="both"/>
        <w:rPr/>
      </w:pPr>
      <w:r>
        <w:rPr>
          <w:rFonts w:cs="Tahoma" w:ascii="Calibri" w:hAnsi="Calibri"/>
          <w:b/>
        </w:rPr>
        <w:t>wadium –2 200,00 zł</w:t>
      </w:r>
    </w:p>
    <w:p>
      <w:pPr>
        <w:pStyle w:val="Normal"/>
        <w:ind w:left="72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minimalne postąpienie – 112,00 zł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 xml:space="preserve">Zwolnione od podatku od towarów i usług (VAT) na podstawie art. 43 ust.1 pkt 9 ustawy z dnia 11 marca 2004 r. od podatku od towarów i usług </w:t>
      </w:r>
      <w:r>
        <w:rPr>
          <w:rFonts w:cs="Calibri" w:ascii="Calibri" w:hAnsi="Calibri"/>
          <w:color w:val="000000"/>
          <w:u w:val="single"/>
        </w:rPr>
        <w:t xml:space="preserve">(Dz. U z 2011 nr 177, poz. 1054) 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u w:val="single"/>
        </w:rPr>
      </w:pPr>
      <w:r>
        <w:rPr>
          <w:rFonts w:cs="Tahoma" w:ascii="Calibri" w:hAnsi="Calibri"/>
          <w:b/>
        </w:rPr>
        <w:t xml:space="preserve">Oznaczenie nieruchomości wg ewidencji gruntów: </w:t>
      </w:r>
      <w:r>
        <w:rPr>
          <w:rFonts w:cs="Arial" w:ascii="Calibri" w:hAnsi="Calibri"/>
        </w:rPr>
        <w:t xml:space="preserve">189/1 o pow. 0,1000 ha obręb Paździorno oznaczona w ewidencji gruntów symbolem BPsIII, </w:t>
      </w:r>
    </w:p>
    <w:p>
      <w:pPr>
        <w:pStyle w:val="Akapitzlist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>KW: WR1S/00005186/9.</w:t>
      </w:r>
    </w:p>
    <w:p>
      <w:pPr>
        <w:pStyle w:val="Akapitzlist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Pow. w ha: </w:t>
      </w:r>
      <w:r>
        <w:rPr>
          <w:rFonts w:cs="Tahoma" w:ascii="Calibri" w:hAnsi="Calibri"/>
        </w:rPr>
        <w:t xml:space="preserve">0,1000 ha  </w:t>
      </w:r>
    </w:p>
    <w:p>
      <w:pPr>
        <w:pStyle w:val="Akapitzlist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Opis nieruchomości: </w:t>
      </w:r>
      <w:r>
        <w:rPr>
          <w:rFonts w:cs="Tahoma" w:ascii="Calibri" w:hAnsi="Calibri"/>
        </w:rPr>
        <w:t xml:space="preserve">Nieruchomość gruntowa zabudowana o powierzchni 0,1000 ha obręb Paździorno. Działka zabudowana jest dwoma budynkami. Mieszkalnym i gospodarczym. Na wprost drogi gruntowej znajduje się budynek gospodarczy o powierzchni zabudowy 48 m², zbudowany z cegły, nietynkowany, znajduje się w dobrym stanie technicznym. Budynek użytkowany przez bezumownego użytkownika. W głębi działki znajduje się budynek mieszkalny z drewnianą przybudówką, szerokość budynku 7 m, długość 22 m, wysokość w najwyższym punkcie od poziomu terenu 6,5 m. Budynek mieszkalny posiada 1 kondygnację nadziemną, dach dwuspadowy, pokryty dachówką ceramiczną – budynek znajduje się w złym stanie technicznym, nadaje się do rozbiórki. Do budynku mieszkalnego przynależy przybudówka. Wejście wrotami o wysokości i szerokości 3m. </w:t>
      </w:r>
    </w:p>
    <w:p>
      <w:pPr>
        <w:pStyle w:val="Akapitzlist"/>
        <w:jc w:val="both"/>
        <w:rPr/>
      </w:pPr>
      <w:r>
        <w:rPr>
          <w:rFonts w:cs="Tahoma" w:ascii="Calibri" w:hAnsi="Calibri"/>
          <w:b/>
        </w:rPr>
        <w:t>Uwaga:</w:t>
      </w:r>
      <w:r>
        <w:rPr>
          <w:rFonts w:cs="Tahoma" w:ascii="Calibri" w:hAnsi="Calibri"/>
        </w:rPr>
        <w:t xml:space="preserve"> budynek gospodarczy użytkowany przez bezumownego użytkownika. </w:t>
      </w:r>
    </w:p>
    <w:p>
      <w:pPr>
        <w:pStyle w:val="Akapitzlist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Przeznaczenie nieruchomości i sposób jej zagospodarowania: </w:t>
      </w:r>
      <w:r>
        <w:rPr>
          <w:rFonts w:cs="Tahoma" w:ascii="Calibri" w:hAnsi="Calibri"/>
        </w:rPr>
        <w:t xml:space="preserve">Na obszarze, na którym znajduje się działka 189/1 obręb Paździorno, nie ma obowiązującego miejscowego planu zagospodarowania przestrzennego. Dla tego obszaru obowiązuje studium uwarunkowań i kierunków zagospodarowania przestrzennego gminy Kostomłoty zatwierdzonego uchwałą Nr L/247/10 Rady Gminy Kostomłoty z dnia 29 marca 2010 r., oraz zmiana studium uwarunkowań i kierunków zagospodarowania przestrzennego gminy Kostomłoty zatwierdzona  uchwałą Nr XXXV/130/12 Rady Gminy Kostomłoty z dnia 30 lipca 2012 r. Działka leży na obszarze oznaczonym symbolem M- tereny zabudowy mieszkaniowej wielorodzinnej, jednorodzinne brutto, w strefie B ochrony konserwatorskiej, strefa OW obserwacji archeologicznej. </w:t>
      </w:r>
      <w:r>
        <w:rPr>
          <w:rFonts w:cs="Tahoma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709" w:hanging="0"/>
        <w:jc w:val="both"/>
        <w:rPr/>
      </w:pPr>
      <w:r>
        <w:rPr>
          <w:rFonts w:cs="Tahoma" w:ascii="Calibri" w:hAnsi="Calibri"/>
          <w:b/>
          <w:color w:val="000000"/>
        </w:rPr>
        <w:t>Cena wywoławcza w zł 53 400,00–zł</w:t>
      </w:r>
      <w:r>
        <w:rPr>
          <w:rFonts w:cs="Tahoma" w:ascii="Calibri" w:hAnsi="Calibri"/>
          <w:color w:val="000000"/>
        </w:rPr>
        <w:t xml:space="preserve">  </w:t>
      </w:r>
    </w:p>
    <w:p>
      <w:pPr>
        <w:pStyle w:val="Normal"/>
        <w:ind w:left="709" w:hanging="0"/>
        <w:jc w:val="both"/>
        <w:rPr/>
      </w:pPr>
      <w:r>
        <w:rPr>
          <w:rFonts w:cs="Tahoma" w:ascii="Calibri" w:hAnsi="Calibri"/>
          <w:b/>
        </w:rPr>
        <w:t>wadium – 10 680,00. zł</w:t>
      </w:r>
    </w:p>
    <w:p>
      <w:pPr>
        <w:pStyle w:val="Normal"/>
        <w:ind w:left="709" w:hanging="0"/>
        <w:jc w:val="both"/>
        <w:rPr/>
      </w:pPr>
      <w:r>
        <w:rPr>
          <w:rFonts w:cs="Tahoma" w:ascii="Calibri" w:hAnsi="Calibri"/>
          <w:b/>
        </w:rPr>
        <w:t>minimalne postąpienie – 534,00 zł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Zwolnienie z podatku VAT na podstawie art. 43 ust. 1 pkt 10a ustawy z dnia 11 marca 2004 r. od podatku od towarów i </w:t>
      </w:r>
      <w:r>
        <w:rPr>
          <w:rFonts w:cs="Calibri" w:ascii="Calibri" w:hAnsi="Calibri"/>
          <w:color w:val="000000"/>
          <w:u w:val="single"/>
        </w:rPr>
        <w:t>usług (Dz. U z 2011 nr 177, poz. 1054)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u w:val="single"/>
        </w:rPr>
      </w:pPr>
      <w:r>
        <w:rPr>
          <w:rFonts w:cs="Tahoma" w:ascii="Calibri" w:hAnsi="Calibri"/>
          <w:b/>
        </w:rPr>
        <w:t xml:space="preserve">Oznaczenie nieruchomości wg ewidencji gruntów: </w:t>
      </w:r>
      <w:r>
        <w:rPr>
          <w:rFonts w:cs="Tahoma" w:ascii="Calibri" w:hAnsi="Calibri"/>
        </w:rPr>
        <w:t>Przedmiotem sprzedaży jest lokal mieszkalny nr 6 o pow. użytkowej 29 m², lokal znajduje się w budynku mieszkalnym wielolokalowym o nr porządkowym 34 w miejscowości Ramułtowice zlokalizowanym na działce oznaczonej nr ewidencyjnym 238/25 o pow. 0,7290 ha i sklasyfikowana jest jako PsBIII. Z lokalem związany jest udział w nieruchomości wspólnej w wysokości 2,6%</w:t>
      </w:r>
    </w:p>
    <w:p>
      <w:pPr>
        <w:pStyle w:val="Akapitzlist"/>
        <w:jc w:val="both"/>
        <w:rPr/>
      </w:pPr>
      <w:r>
        <w:rPr>
          <w:rFonts w:cs="Tahoma" w:ascii="Calibri" w:hAnsi="Calibri"/>
          <w:b/>
        </w:rPr>
        <w:t xml:space="preserve">KW: WR1S/000028418/2 – </w:t>
      </w:r>
      <w:r>
        <w:rPr>
          <w:rFonts w:cs="Tahoma" w:ascii="Calibri" w:hAnsi="Calibri"/>
        </w:rPr>
        <w:t xml:space="preserve">dla nieruchomości gruntowej. Dla lokalu mieszkalnego prowadzona jest księga wieczysta nr </w:t>
      </w:r>
      <w:r>
        <w:rPr>
          <w:rFonts w:cs="Tahoma" w:ascii="Calibri" w:hAnsi="Calibri"/>
          <w:b/>
        </w:rPr>
        <w:t>WR1S/00043767/4</w:t>
      </w:r>
    </w:p>
    <w:p>
      <w:pPr>
        <w:pStyle w:val="Akapitzlist"/>
        <w:jc w:val="both"/>
        <w:rPr/>
      </w:pPr>
      <w:r>
        <w:rPr>
          <w:rFonts w:cs="Tahoma" w:ascii="Calibri" w:hAnsi="Calibri"/>
          <w:b/>
        </w:rPr>
        <w:t xml:space="preserve">Pow. w ha:  </w:t>
      </w:r>
      <w:r>
        <w:rPr>
          <w:rFonts w:cs="Tahoma" w:ascii="Calibri" w:hAnsi="Calibri"/>
        </w:rPr>
        <w:t>nieruchomość oznaczona nr ewidencyjnym 238/25  na której zlokalizowany jest budynek mieszkalny nr 34 ma powierzchnię 0,7290 ha</w:t>
      </w:r>
    </w:p>
    <w:p>
      <w:pPr>
        <w:pStyle w:val="Akapitzlist"/>
        <w:jc w:val="both"/>
        <w:rPr>
          <w:rFonts w:ascii="Calibri" w:hAnsi="Calibri" w:cs="Calibri"/>
          <w:u w:val="single"/>
        </w:rPr>
      </w:pPr>
      <w:r>
        <w:rPr>
          <w:rFonts w:cs="Tahoma" w:ascii="Calibri" w:hAnsi="Calibri"/>
          <w:b/>
        </w:rPr>
        <w:t xml:space="preserve">Opis nieruchomości: </w:t>
      </w:r>
      <w:r>
        <w:rPr>
          <w:rFonts w:cs="Tahoma" w:ascii="Calibri" w:hAnsi="Calibri"/>
        </w:rPr>
        <w:t xml:space="preserve">Przedmiotem sprzedaży jest lokal mieszkalny nr 6 o pow. użytkowej 29 m², lokal znajduje się w budynku mieszkalnym wielolokalowym o nr porządkowym 34 w miejscowości Ramułtowice zlokalizowanym na działce oznaczonej nr ewidencyjnym 238/25 o pow. 0,7290 ha. Z lokalem związany jest udział w nieruchomości wspólnej w wysokości 2,6%. Lokal nie ma prądu, wody, odprowadzenia do kanalizacji, brak ogrzewania. okno stare do wymiany, podłoga deskowa. Lokal składa się z jednego pomieszczenia o pow. 24 m oraz pomieszczenia na poddaszu o pow. użytkowej 5 m². Zespół pałacowo parkowy z folwarkiem wpisany jest do rejestru zabytków pod numerem A/3774/386/W z dnia 29.03.1977 r. (park). Natomiast dwór, następnie dom zarządcy dóbr, obecnie dom mieszkalny  nr 34 w zespole pałacowo-parkowym z folwarkiem wpisany jest do ewidencji zabytków. Wobec powyższego podlega ochronie konserwatorskiej. </w:t>
      </w:r>
    </w:p>
    <w:p>
      <w:pPr>
        <w:pStyle w:val="Akapitzlist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Akapitzlist"/>
        <w:ind w:left="709" w:hanging="0"/>
        <w:jc w:val="both"/>
        <w:rPr>
          <w:rFonts w:ascii="Calibri" w:hAnsi="Calibri" w:cs="Tahoma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b/>
        </w:rPr>
        <w:t xml:space="preserve">Przeznaczenie nieruchomości i sposób jej zagospodarowania: </w:t>
      </w:r>
      <w:r>
        <w:rPr>
          <w:rFonts w:cs="Tahoma" w:ascii="Calibri" w:hAnsi="Calibri"/>
        </w:rPr>
        <w:t xml:space="preserve">Na obszarze, na którym znajduje się działka 238/25 obręb Ramułtowice, nie ma obowiązującego miejscowego planu zagospodarowania przestrzennego. Dla tego obszaru obowiązuje studium uwarunkowań i kierunków zagospodarowania przestrzennego  gminy Kostomłoty zatwierdzonego uchwałą Nr L/247/10 Rady Gminy Kostomłoty z dnia 29 marca 2010 r., oraz zmiana studium uwarunkowań i kierunków zagospodarowania przestrzennego gminy Kostomłoty zatwierdzona  uchwałą Nr XXXV/130/12 Rady Gminy Kostomłoty z dnia 30 lipca 2012 r. Działka leży na obszarze oznaczonym symbolem ZP – tereny zieleni parkowej i skwerów, strefa A ścisłej ochrony konserwatorskiej, strefa B ochrony konserwatorskiej, strefa OW – obserwacji archeologicznej. </w:t>
      </w:r>
    </w:p>
    <w:p>
      <w:pPr>
        <w:pStyle w:val="Akapitzlist"/>
        <w:tabs>
          <w:tab w:val="clear" w:pos="708"/>
          <w:tab w:val="left" w:pos="7695" w:leader="none"/>
        </w:tabs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ahoma" w:ascii="Calibri" w:hAnsi="Calibri"/>
          <w:b/>
          <w:color w:val="000000"/>
        </w:rPr>
        <w:t>Cena wywoławcza netto w zł– 22 900,00 zł</w:t>
      </w:r>
      <w:r>
        <w:rPr>
          <w:rFonts w:cs="Tahoma" w:ascii="Calibri" w:hAnsi="Calibri"/>
          <w:color w:val="000000"/>
        </w:rPr>
        <w:t xml:space="preserve">  </w:t>
      </w:r>
    </w:p>
    <w:p>
      <w:pPr>
        <w:pStyle w:val="Normal"/>
        <w:ind w:left="709" w:hanging="0"/>
        <w:jc w:val="both"/>
        <w:rPr/>
      </w:pPr>
      <w:r>
        <w:rPr>
          <w:rFonts w:cs="Tahoma" w:ascii="Calibri" w:hAnsi="Calibri"/>
          <w:b/>
        </w:rPr>
        <w:t>wadium – 5 800,00 zł</w:t>
      </w:r>
    </w:p>
    <w:p>
      <w:pPr>
        <w:pStyle w:val="Normal"/>
        <w:ind w:left="709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minimalne postąpienie – 229,00 zł</w:t>
      </w:r>
    </w:p>
    <w:p>
      <w:pPr>
        <w:pStyle w:val="Normal"/>
        <w:jc w:val="both"/>
        <w:rPr/>
      </w:pPr>
      <w:r>
        <w:rPr>
          <w:rFonts w:cs="Tahoma" w:ascii="Calibri" w:hAnsi="Calibri"/>
          <w:u w:val="single"/>
        </w:rPr>
        <w:t xml:space="preserve">zwolnienie z podatku VAT  na podstawie art. 43 ust. 1 pkt 10 </w:t>
      </w:r>
      <w:r>
        <w:rPr>
          <w:rFonts w:cs="Calibri" w:ascii="Calibri" w:hAnsi="Calibri"/>
          <w:u w:val="single"/>
        </w:rPr>
        <w:t xml:space="preserve">ustawy z dnia 11 marca 2004 r. od podatku od towarów i usług </w:t>
      </w:r>
      <w:r>
        <w:rPr>
          <w:rFonts w:cs="Calibri" w:ascii="Calibri" w:hAnsi="Calibri"/>
          <w:color w:val="000000"/>
          <w:u w:val="single"/>
        </w:rPr>
        <w:t>(Dz. U z 2011 nr 177, poz. 1054)</w:t>
      </w:r>
      <w:r>
        <w:rPr>
          <w:rFonts w:cs="Calibri" w:ascii="Calibri" w:hAnsi="Calibri"/>
          <w:u w:val="single"/>
        </w:rPr>
        <w:t xml:space="preserve">  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Oznaczenie nieruchomości wg ewidencji gruntów: </w:t>
      </w:r>
      <w:r>
        <w:rPr>
          <w:rFonts w:cs="Tahoma" w:ascii="Calibri" w:hAnsi="Calibri"/>
        </w:rPr>
        <w:t>do sprzedaży przeznacza się lokal mieszkalny nr 5 w budynku mieszkalnym wielolokalowym nr 45d w miejscowości Piotrowice zlokalizowanym na działce oznaczonej nr ewidencyjnym 486/35 o pow. 0,0366 ha i sklasyfikowanej jako RBr IIIa</w:t>
      </w:r>
    </w:p>
    <w:p>
      <w:pPr>
        <w:pStyle w:val="Akapitzlist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KW: WR1S/000029114/8 </w:t>
      </w:r>
      <w:r>
        <w:rPr>
          <w:rFonts w:cs="Tahoma" w:ascii="Calibri" w:hAnsi="Calibri"/>
        </w:rPr>
        <w:t xml:space="preserve">dla nieruchomości  gruntowej. Dla lokalu nie ma księgi wieczystej. Księga wieczysta zostanie założona w momencie sprzedaży lokalu mieszkalnego.  </w:t>
      </w:r>
    </w:p>
    <w:p>
      <w:pPr>
        <w:pStyle w:val="Akapitzlist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Pow. w ha:  </w:t>
      </w:r>
      <w:r>
        <w:rPr>
          <w:rFonts w:cs="Tahoma" w:ascii="Calibri" w:hAnsi="Calibri"/>
        </w:rPr>
        <w:t xml:space="preserve">Nieruchomość gruntowa na której  zlokalizowany jest budynek mieszkalny nr 45d  w miejscowości Piotrowice oznaczona jest numerem ewidencyjnym 486/35 o pow. 0,0366 ha i sklasyfikowana jest symbolem RBrIIIa. </w:t>
      </w:r>
    </w:p>
    <w:p>
      <w:pPr>
        <w:pStyle w:val="Akapitzlist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Opis nieruchomości: </w:t>
      </w:r>
      <w:r>
        <w:rPr>
          <w:rFonts w:cs="Tahoma" w:ascii="Calibri" w:hAnsi="Calibri"/>
        </w:rPr>
        <w:t xml:space="preserve">do sprzedaży przeznacza się lokal mieszkalny nr 5 o pow. użytkowej 40,50 m² wraz z udziałem w nieruchomości wspólnej wynoszącej 7,00%. Lokal mieszkalny nr 5 zlokalizowany jest w budynku mieszkalnym wielolokalowym nr 45d w miejscowości Piotrowice na działce oznaczonej nr ewidencyjnym 486/35 o pow. 0,0366 ha i sklasyfikowanej jako RBr IIIa.  Lokal składa się z przedpokoju o pow. 3,90 m², z którego dostępna jest łazienka o pow. 4,40 m², kuchni o pow. 15,60 m², i pokoju o pow. 16,60 m². Układ funkcjonalny i komunikacyjny lokalu jest średni. Lokal ma dostęp do energii elektrycznej, zimnej i ciepłej wody z bojlera elektrycznego. Ścieki odprowadzane są do zbiornika bezodpływowego znajdującego się w granicach działki. Stan techniczny i standard wykończenia lokalu zły -  na sufitach i ścianach widoczne są zacieki z dachu, w mieszkaniu czuć wilgoć i zapach gnicia, lokal ogrzewany z kuchni węglowej w przedpokoju i pieca w pokoju, stolarka okienna i drzwiowa zużyta technicznie, podłogi pokryte wykładziną PCV. Lokal sprzedawany jest wraz z najemcą. Umowa zawarta jest na czas nieokreślony. </w:t>
      </w:r>
    </w:p>
    <w:p>
      <w:pPr>
        <w:pStyle w:val="Akapitzlist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Akapitzlist"/>
        <w:ind w:left="709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rzeznaczenie nieruchomości i sposób jej zagospodarowania:</w:t>
      </w:r>
      <w:r>
        <w:rPr>
          <w:rFonts w:cs="Calibri" w:ascii="Calibri" w:hAnsi="Calibri"/>
        </w:rPr>
        <w:t xml:space="preserve"> </w:t>
      </w:r>
      <w:r>
        <w:rPr>
          <w:rFonts w:cs="Tahoma" w:ascii="Calibri" w:hAnsi="Calibri"/>
        </w:rPr>
        <w:t xml:space="preserve">Na obszarze, na którym znajduje się działka 486/35 obręb Piotrowice, nie ma obowiązującego miejscowego planu zagospodarowania przestrzennego. Dla tego obszaru obowiązuje studium uwarunkowań i kierunków zagospodarowania przestrzennego  gminy Kostomłoty zatwierdzonego uchwałą Nr L/247/10 Rady Gminy Kostomłoty z dnia 29 marca 2010 r., oraz zmiana studium uwarunkowań i kierunków zagospodarowania przestrzennego gminy Kostomłoty zatwierdzona  uchwałą Nr XXXV/130/12 Rady Gminy Kostomłoty z dnia 30 lipca 2012 r. Działka leży na obszarze oznaczonym symbolem AG- tereny aktywności gospodarczej, usługowo produkcyjnej, położona w strefie B ochrony konserwatorskiej, w strefie K ochrony krajobrazu, w strefie OW obserwacji archeologicznej. </w:t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Normal"/>
        <w:ind w:left="709" w:hanging="0"/>
        <w:jc w:val="both"/>
        <w:rPr/>
      </w:pPr>
      <w:r>
        <w:rPr>
          <w:rFonts w:cs="Tahoma" w:ascii="Calibri" w:hAnsi="Calibri"/>
          <w:b/>
          <w:color w:val="000000"/>
        </w:rPr>
        <w:t>Cena wywoławcza netto w zł–  44 800,00zł</w:t>
      </w:r>
      <w:r>
        <w:rPr>
          <w:rFonts w:cs="Tahoma" w:ascii="Calibri" w:hAnsi="Calibri"/>
          <w:color w:val="000000"/>
        </w:rPr>
        <w:t xml:space="preserve">  </w:t>
      </w:r>
    </w:p>
    <w:p>
      <w:pPr>
        <w:pStyle w:val="Normal"/>
        <w:ind w:left="709" w:hanging="0"/>
        <w:jc w:val="both"/>
        <w:rPr/>
      </w:pPr>
      <w:r>
        <w:rPr>
          <w:rFonts w:cs="Tahoma" w:ascii="Calibri" w:hAnsi="Calibri"/>
          <w:b/>
        </w:rPr>
        <w:t>wadium – 8 960,00zł</w:t>
      </w:r>
    </w:p>
    <w:p>
      <w:pPr>
        <w:pStyle w:val="Normal"/>
        <w:ind w:left="709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minimalne postąpienie –448,00zł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 xml:space="preserve">zwolnienie z podatku VAT  na podstawie art. 43 ust. 1 pkt 10a ustawy z dnia 11 marca 2004 r. od podatku od towarów i usług </w:t>
      </w:r>
      <w:r>
        <w:rPr>
          <w:rFonts w:cs="Calibri" w:ascii="Calibri" w:hAnsi="Calibri"/>
          <w:color w:val="000000"/>
          <w:u w:val="single"/>
        </w:rPr>
        <w:t>(Dz. U z 2011 nr 177, poz. 1054)</w:t>
      </w:r>
      <w:r>
        <w:rPr>
          <w:rFonts w:cs="Calibri" w:ascii="Calibri" w:hAnsi="Calibri"/>
          <w:u w:val="single"/>
        </w:rPr>
        <w:t xml:space="preserve">   </w:t>
      </w:r>
    </w:p>
    <w:p>
      <w:pPr>
        <w:pStyle w:val="Akapitzlist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Dla w/w nieruchomości brak możliwości rozłożenia na raty ceny sprzedaży. 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lędzin nieruchomości można dokonać w godzinach pracy Urzędu Gminy Kostomłoty po wcześniejszym umówieniu telefonicznym z pracownikiem Urzędu Gminy Kostomłoty. W przetargu mogą uczestniczyć krajowe i zagraniczne osoby fizyczne i prawne. Cudzoziemcy muszą uzyskać zgodę Ministerstwa Spraw Wewnętrznych i Administracji na nabycie nieruchomości, pod rygorem utraty wadium w  przypadku wygrania przez niego przetargu, a nie uzyskania zezwolenia MSWIA. O wysokości minimalnego postąpienia decydują uczestnicy przetargu, z tym, że postąpienie nie może wynosić mniej niż 1% ceny wywoławczej, z zaokrągleniem w górę do pełnych dziesiątek złotych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 xml:space="preserve">Przetarg odbędzie się </w:t>
      </w:r>
      <w:r>
        <w:rPr>
          <w:rFonts w:cs="Calibri" w:ascii="Calibri" w:hAnsi="Calibri"/>
          <w:b/>
        </w:rPr>
        <w:t>dnia 29 maja  od godz. 10:00</w:t>
      </w:r>
      <w:r>
        <w:rPr>
          <w:rFonts w:cs="Calibri" w:ascii="Calibri" w:hAnsi="Calibri"/>
        </w:rPr>
        <w:t xml:space="preserve"> wg w/w kolejności w Urzędzie Gminy Kostomłoty. Warunkiem uczestniczenia w przetargu jest wpłacenie wadium w pieniądzu w wysokości podanej w ogłoszeniu. Wpłata musi nastąpić najpóźniej </w:t>
      </w:r>
      <w:r>
        <w:rPr>
          <w:rFonts w:cs="Calibri" w:ascii="Calibri" w:hAnsi="Calibri"/>
          <w:b/>
        </w:rPr>
        <w:t xml:space="preserve">do dnia 25 maja 2015 r. </w:t>
      </w: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b/>
        </w:rPr>
        <w:t>kasie Urzędu Gminy Kostomłoty</w:t>
      </w:r>
      <w:r>
        <w:rPr>
          <w:rFonts w:cs="Calibri" w:ascii="Calibri" w:hAnsi="Calibri"/>
        </w:rPr>
        <w:t xml:space="preserve"> lub na konto nr </w:t>
      </w:r>
      <w:r>
        <w:rPr>
          <w:rFonts w:cs="Calibri" w:ascii="Calibri" w:hAnsi="Calibri"/>
          <w:b/>
        </w:rPr>
        <w:t xml:space="preserve">17 9584 1106 2011 1101 0355 0003 Bank Spółdzielczy w Oleśnicy Oddział w Kostomłotach </w:t>
      </w:r>
      <w:r>
        <w:rPr>
          <w:rFonts w:cs="Calibri" w:ascii="Calibri" w:hAnsi="Calibri"/>
        </w:rPr>
        <w:t>wraz z podaniem numeru nieruchomości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Uczestnicy przystępujący do przetargu zobowiązani są do przedłożenia dokumentów stwierdzających tożsamość, a pełnomocnicy zobowiązani są do przedłożenia pełnomocnictwa z podpisem potwierdzonym notarialnie oraz okazać się dowodem wpłaty wadium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dium wpłacone przez uczestników, którzy nie wygrali przetargu zostanie zwrócone niezwłocznie po zakończeniu przetargu, a osobie wygrywającej przetarg zaliczone na poczet ceny nabycia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 xml:space="preserve">Wadium ulega przepadkowi na rzecz Gminy Kostomłoty w wypadku, gdy osoba, która przetarg wygrała uchyli się od zawarcia umowy notarialnej lub nie stawi się bez usprawiedliwienia w umówionym miejscu i czasie w kancelarii notarialnej. Wójt Gminy Kostomłoty wyznacza w terminie 21 dni od dnia podpisania protokołu z przetargu, termin podpisania umowy w Kancelarii Notarialnej. 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b/>
          <w:u w:val="single"/>
        </w:rPr>
        <w:t xml:space="preserve">Dodatkowo przed przystąpieniem do przetargu Przewodniczącemu Komisji Przetargowej należy złożyć pisemne oświadczenie o zapoznaniu się z ogłoszeniem o przetargu, warunkach przetargu i przyjęciu ich bez zastrzeżeń oraz o zapoznaniu się z nieruchomością w terenie gdyż granice nabywanej nieruchomości nie będą okazywane na koszt Gminy Kostomłoty, oraz o rezygnacji z wszelkich roszczeń z tego wynikających. 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 xml:space="preserve">Osoby prawne krajowe i spółki z udziałem zagranicznym muszą dodatkowo przedłożyć oryginały lub poświadczone za zgodność z oryginałem: umowy spółki, aktualny odpis z rejestru handlowego/sądowego (nie starszy niż 2 miesiące), aktualną listę wspólników i uchwałę odpowiedniego organu osoby prawnej zezwalającej na nabycie nieruchomości. </w:t>
      </w:r>
    </w:p>
    <w:p>
      <w:pPr>
        <w:pStyle w:val="Normal"/>
        <w:ind w:firstLine="5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iągnięta w przetargu cena nabycia nieruchomości winna być uiszczona najpóźniej w dniu zawarcia umowy notarialnej. Nabywca pokrywa koszty przygotowania nieruchomości do sprzedaży, koszty notarialne i sądowe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UWAGA: Nieruchomości sprzedawane są na podstawie danych z ewidencji geodezyjnej. W przypadku ewentualnego wznowienia granic wykonanego na koszt i staraniem nabywcy – Gmina Kostomłoty nie bierze odpowiedzialności za ewentualne różnice w powierzchni nieruchomości. 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ójt Gminy Kostomłoty może odwołać przetarg z ważnych powodów, podając niezwłocznie informację o odwołaniu przetargu wraz z uzasadnieniem do publicznej wiadomości w formie właściwej dla ogłoszenia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liższych informacji udziela Referat Infrastruktury Technicznej Gospodarki Nieruchomościami Rolnictwa Ochrony Środowiska Gospodarki Przestrzennej  Urzędu Gminy w Kostomłotach pok. nr 18, tel. 71/396-72-53.  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 xml:space="preserve">Przedmiotowe ogłoszenie zostanie upublicznione poprzez wywieszenie na tablicy ogłoszeń w siedzibie Urzędu Gminy Kostomłoty, w poszczególnych sołectwach, na stronie internetowej Gminy Kostomłoty </w:t>
      </w:r>
      <w:hyperlink r:id="rId2">
        <w:r>
          <w:rPr>
            <w:rStyle w:val="InternetLink"/>
            <w:rFonts w:cs="Calibri" w:ascii="Calibri" w:hAnsi="Calibri"/>
          </w:rPr>
          <w:t>www.kostomloty.pl</w:t>
        </w:r>
      </w:hyperlink>
      <w:r>
        <w:rPr>
          <w:rFonts w:cs="Calibri" w:ascii="Calibri" w:hAnsi="Calibri"/>
        </w:rPr>
        <w:t xml:space="preserve"> oraz w prasie lokaln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tomlot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59:00Z</dcterms:created>
  <dc:creator>Beata Mamcarz</dc:creator>
  <dc:description/>
  <cp:keywords/>
  <dc:language>en-US</dc:language>
  <cp:lastModifiedBy>Beata Mamcarz</cp:lastModifiedBy>
  <dcterms:modified xsi:type="dcterms:W3CDTF">2015-04-20T06:59:00Z</dcterms:modified>
  <cp:revision>2</cp:revision>
  <dc:subject/>
  <dc:title/>
</cp:coreProperties>
</file>