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RZĄDZENIE </w:t>
      </w:r>
      <w:r>
        <w:rPr>
          <w:rFonts w:cs="Arial" w:ascii="Calibri" w:hAnsi="Calibri"/>
          <w:b/>
          <w:color w:val="000000"/>
        </w:rPr>
        <w:t>NR 69/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dnia 02.06.201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sprzedaży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5 i art. 37 ust. 1 i ust. 2 pkt 9 ustawy z dnia 21 sierpnia 1997 r. o gospodarce nieruchomościami (tekst jednolity: Dz. U. z 2014 r., poz. 518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sprzedaży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900" w:right="92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Stanisław Wicha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1 do zarządzenia nr 69/15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Wójta Gminy Kostomłoty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z dnia 02.06.2015 r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NIERUCHOMOŚCI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ZNACZONYCH DO SPRZEDAŻ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Arial" w:ascii="Calibri" w:hAnsi="Calibri"/>
        </w:rPr>
        <w:t>486/16 o pow. 0,4939 ha obręb Piotrowice oznaczona w ewidencji gruntów symbolem Bi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KW: </w:t>
      </w:r>
      <w:r>
        <w:rPr>
          <w:rFonts w:cs="Tahoma" w:ascii="Calibri" w:hAnsi="Calibri"/>
          <w:color w:val="000000"/>
        </w:rPr>
        <w:t xml:space="preserve">WR1S/00021615/4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4939 ha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Nieruchomość zabudowana jest zespołem obiektów 1 i 2 kondygnacyjnych w zabudowie wolnostojącej i zwartej po byłej cukrowni. Na działce znajduje się hala produkcyjno-magazynowa z zapleczem socjalnym i biurowym, budynek produkcyjno-magazynowy, budynek sześciokątny (dawny silos), wysoki, ceglany, wolnostojący komin o wysokości około 37,5 m. Łączna powierzchnia użytkowa budynków znajdujących się na działce wynosi 1 774,63 m², Działka położona jest na skraju wsi, przy drodze o nawierzchni utwardzonej. Nieruchomość jest nieogrodzona, posiada place i nawierzchnie utwardzone, część nieutwardzoną porośniętą roślinnością trawiastą. Nieruchomość w pełni uzbrojona  w media, posiada korzystną lokalizację ogólną i szczegółową, dobry dostęp do dróg publicznych (niedaleko autostrada)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486/16 obręb Piotrowice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AG- tereny aktywności gospodarczej i usługowo produkcyjnej, strefa B ochrony konserwatorskiej, strefowa OW obserwacji archeologicznej. Dnia 23.10.2008 r. została wydana decyzja o warunkach zabudowy  dla inwestycji polegającej na ustaleniu funkcji zagospodarowania terenu na działce nr 486/16 we wsi Piotrowice pod działalność gospodarczą (przemysłowo – usługową)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 netto w zł: </w:t>
      </w:r>
      <w:r>
        <w:rPr>
          <w:rFonts w:cs="Tahoma" w:ascii="Calibri" w:hAnsi="Calibri"/>
        </w:rPr>
        <w:t xml:space="preserve">Wartość rynkowa nieruchomości 94 582,00 zł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do sprzedaży: </w:t>
      </w:r>
      <w:r>
        <w:rPr>
          <w:rFonts w:cs="Tahoma" w:ascii="Calibri" w:hAnsi="Calibri"/>
        </w:rPr>
        <w:t xml:space="preserve">sprzedaż. W przypadku osób, którym przysługuje pierwszeństwo z art. 34 ust. 1 pkt 1 i 2 zakreśla się w wykazie termin do złożenia wniosku o nabycie nieruchomości, najemców lokali zaś zawiadamia się odrębnie pismem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do złożenia wniosku o pierwszeństwie nabycia nieruchomości: </w:t>
      </w:r>
      <w:r>
        <w:rPr>
          <w:rFonts w:cs="Tahoma" w:ascii="Calibri" w:hAnsi="Calibri"/>
        </w:rPr>
        <w:t xml:space="preserve">Osoby, o których mowa w art. 34 ust. 1 pkt 1 i 2 ustawy o gospodarce nieruchomościami (Dz. U. z 2014r., poz.518) tj. przysługuje jej roszczenie o nabycie nieruchomości z mocy ustawy lub odrębnych przepisów lub jest poprzednim właścicielem zbywanej nieruchomości pozbawionym prawa własności tej nieruchomości przed 5 grudnia 1990r. albo jego spadkobiercą - mogą składać wnioski o pierwszeństwie nabycia nieruchomości w terminie </w:t>
      </w:r>
      <w:r>
        <w:rPr>
          <w:rFonts w:cs="Tahoma" w:ascii="Calibri" w:hAnsi="Calibri"/>
          <w:b/>
        </w:rPr>
        <w:t>do 21.07.2015 r.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znaczenie nieruchomości wg ewidencji gruntów: 82/4</w:t>
      </w:r>
      <w:r>
        <w:rPr>
          <w:rFonts w:cs="Arial" w:ascii="Calibri" w:hAnsi="Calibri"/>
        </w:rPr>
        <w:t xml:space="preserve"> o pow. 0,0600 ha obręb Godków oznaczona w ewidencji gruntów symbolem Ps I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KW: </w:t>
      </w:r>
      <w:r>
        <w:rPr>
          <w:rFonts w:cs="Tahoma" w:ascii="Calibri" w:hAnsi="Calibri"/>
        </w:rPr>
        <w:t>WR1S/11778/1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0600 ha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>Działka nr 82/4 obręb Godków  jest niezabudowana. Położona na skraju wsi. Najbliższe sąsiedztwo stanowi zabudowa zagrodowa, mieszkaniowa jednorodzinna oraz grunty rolne. Działka ma dostęp do drogi publicznej o nawierzchni asfaltowej. Wjazd na teren działki możliwy jest bezpośrednio z przyległej drogi. Działka ma kształt regularny, zbliżony do trapezu. Jej granice nie s ogrodzone. Teren w granicach działki posiada w całości nawierzchnię gruntową, gęsto porośniętą roślinnością trawiastą. krzakami oraz samosiewem drzew. Działka położna jest na obszarze o płaskim ukształtowaniu terenu i dobrych warunkach geotechnicznych. Przy granicy działki znajduje się hydrant. Przedmiotowa działka nie posiada wybudowanych przyłączy do sieci infrastruktury technicznej, jednak dostęp do tych sieci jest dobry – w pobliżu działki znajduje się sieć elektryczna, wodociągowa. Lokalizacja ogólna gruntów jest przeciętn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>Zgodnie z obowiązującym miejscowym planem zagospodarowania przestrzennego wsi Godków  przedmiotowa działka leży na terenie przeznaczonym pod tereny zabudowy mieszkaniowej o charakterze wiejskim i zabudowy usługowe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 netto w zł: </w:t>
      </w:r>
      <w:r>
        <w:rPr>
          <w:rFonts w:cs="Tahoma" w:ascii="Calibri" w:hAnsi="Calibri"/>
        </w:rPr>
        <w:t xml:space="preserve">Wartość rynkowa nieruchomości 11 544,00 zł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do sprzedaży: </w:t>
      </w:r>
      <w:r>
        <w:rPr>
          <w:rFonts w:cs="Tahoma" w:ascii="Calibri" w:hAnsi="Calibri"/>
        </w:rPr>
        <w:t xml:space="preserve">sprzedaż. W przypadku osób, którym przysługuje pierwszeństwo z art. 34 ust. 1 pkt 1 i 2 zakreśla się w wykazie termin do złożenia wniosku o nabycie nieruchomości, najemców lokali zaś zawiadamia się odrębnie pismem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do złożenia wniosku o pierwszeństwie nabycia nieruchomości: </w:t>
      </w:r>
      <w:r>
        <w:rPr>
          <w:rFonts w:cs="Tahoma" w:ascii="Calibri" w:hAnsi="Calibri"/>
        </w:rPr>
        <w:t xml:space="preserve">Osoby, o których mowa w art. 34 ust. 1 pkt 1 i 2 ustawy o gospodarce nieruchomościami (Dz. U. z 2014r., poz.518) tj. przysługuje jej roszczenie o nabycie nieruchomości z mocy ustawy lub odrębnych przepisów lub jest poprzednim właścicielem zbywanej nieruchomości pozbawionym prawa własności tej nieruchomości przed 5 grudnia 1990r. albo jego spadkobiercą - mogą składać wnioski o pierwszeństwie nabycia nieruchomości w terminie </w:t>
      </w:r>
      <w:r>
        <w:rPr>
          <w:rFonts w:cs="Tahoma" w:ascii="Calibri" w:hAnsi="Calibri"/>
          <w:b/>
        </w:rPr>
        <w:t>do 21.07.2015 r.</w:t>
      </w:r>
      <w:r>
        <w:rPr>
          <w:rFonts w:cs="Tahoma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5"/>
      </w:tblGrid>
      <w:tr>
        <w:trPr>
          <w:trHeight w:val="100" w:hRule="atLeast"/>
        </w:trPr>
        <w:tc>
          <w:tcPr>
            <w:tcW w:w="14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ykaz wywiesza się w Urzędzie Gminy Kostomłoty na okres 21 dni</w:t>
      </w:r>
    </w:p>
    <w:sectPr>
      <w:headerReference w:type="default" r:id="rId3"/>
      <w:type w:val="nextPage"/>
      <w:pgSz w:orient="landscape" w:w="16838" w:h="11906"/>
      <w:pgMar w:left="1440" w:right="8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ahoma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  zarządzenie wykaz  sprzeda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UG</dc:creator>
  <dc:description/>
  <cp:keywords/>
  <dc:language>en-US</dc:language>
  <cp:lastModifiedBy>Beata Mamcarz</cp:lastModifiedBy>
  <cp:lastPrinted>2015-06-02T09:56:00Z</cp:lastPrinted>
  <dcterms:modified xsi:type="dcterms:W3CDTF">2015-06-02T11:31:00Z</dcterms:modified>
  <cp:revision>2</cp:revision>
  <dc:subject/>
  <dc:title>ZARZĄDZENIE NR /06</dc:title>
</cp:coreProperties>
</file>