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PECYFIKACJA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STOTNYCH WARUNKÓW ZAMÓWIENI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la postępowania o udzielenie zamówienia publiczneg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w trybie przetargu nieograniczonego art. 36 ust 1pzp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Ldz.1/ZP/GOOSz/201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dotycząca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Usługi transportowe – organizacja i przewóz uczniów do szkó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placówek oświatowych na terenie gminy Kostomłoty poprzez zakup biletów miesię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d dnia 01. 09. 2015 r. do dnia zakończenia zajęć lekcyjny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czerwcu 2016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Gminny Ośrodek Obsługi Szkół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ul. Ślężna 2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55-311 Kostomłot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tel. (71) 3 170 283  wew.38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fax. (713 170 283   wew. 3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Kostomłoty, 09 czerwca 2015 r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OPIS PRZEDMIOTU ZAMÓWIENIA </w:t>
      </w:r>
    </w:p>
    <w:p>
      <w:pPr>
        <w:pStyle w:val="Default"/>
        <w:rPr/>
      </w:pPr>
      <w:r>
        <w:rPr>
          <w:sz w:val="20"/>
          <w:szCs w:val="20"/>
        </w:rPr>
        <w:t xml:space="preserve">1.1 Przedmiotem zamówienia są usługi transportowe – organizacja i przewóz uczniów do szkół i placówek oświatowych na terenie gminy Kostomłoty poprzez zakup biletów miesięcznych, w oparciu o art. 5a ustawy z dnia 20 czerwca 1992 r. o uprawnieniach do ulgowych przejazdów środkami publicznego transportu zbiorowego (Dz.U z 2012 r. poz. 1138 z późn, zm.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Symbol CPV: 60100000-9 – usługi w zakresie transportu drogowego </w:t>
      </w:r>
    </w:p>
    <w:p>
      <w:pPr>
        <w:pStyle w:val="Default"/>
        <w:spacing w:before="0" w:after="11"/>
        <w:rPr/>
      </w:pPr>
      <w:r>
        <w:rPr>
          <w:sz w:val="20"/>
          <w:szCs w:val="20"/>
        </w:rPr>
        <w:t xml:space="preserve">1.2 Realizacja zamówienia (przewozy) odbywać się będą w czasie trwania zajęć szkolnych zgodnie z organizacją roku szkolnego wskazanego przez Ministra Edukacji Narodowej i Sportu (od dnia 01.09.2015 do dnia zakończenia zajęć lekcyjnych w VI 2016 r.) </w:t>
      </w:r>
    </w:p>
    <w:p>
      <w:pPr>
        <w:pStyle w:val="Default"/>
        <w:rPr/>
      </w:pPr>
      <w:r>
        <w:rPr>
          <w:sz w:val="20"/>
          <w:szCs w:val="20"/>
        </w:rPr>
        <w:t xml:space="preserve">1.3 Dowóz odbywać się będzie na trzech trasach (załącznik do SIWZ) . Przedmiot zamówienia obejmuje następujące placówki oświatowe: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>1. Szkoła Podstawowa w Kostomłotach i Gimnazjum w Kostomłotach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>2. Szkoła Podstawowa w Karczycach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. Szkoła Podstawowa w Mieczkow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4. Zamawiający zapewnia opiekę w czasie przewozu uczniów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5. Opis oznaczonych tras przewozu oraz godziny dowozu uczniów do szkół oraz rozwozy po zakończonych </w:t>
      </w:r>
    </w:p>
    <w:p>
      <w:pPr>
        <w:pStyle w:val="Default"/>
        <w:rPr/>
      </w:pPr>
      <w:r>
        <w:rPr>
          <w:sz w:val="20"/>
          <w:szCs w:val="20"/>
        </w:rPr>
        <w:t xml:space="preserve">zajęciach wraz z ilością dziennie przejechanych kilometrów na poszczególnych trasach stanowi załącznik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r 1 do SIWZ. Zaleca się dokonania wizji lokalnej poszczególnych tra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6. Wykonawca, którego oferta zostanie wybrana, do dnia 15.08.2015 r. otrzyma kserokopię wykazu imienneg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czniów z poszczególnych szkół. Wszelkimi sprawami dotyczącymi biletów miesięcznych dla uczniów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ajmuje się Wykonawc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7. W roku szkolnym 2015/2016 godziny rozpoczęcia oraz zakończenia zajęć mogą ulec zmiani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 miesiącu, w którym planowane są ferie zimowe ceny biletów miesięcznych zmniejszone będą o 50%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niżka obejmuje jeden miesiąc w przypadku ustalenia ferii na przełomie dwóch miesięc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8. W miarę posiadanych wolnych miejsc w autobusach Zamawiający dopuszcza przewóz innych pasażerów na </w:t>
      </w:r>
    </w:p>
    <w:p>
      <w:pPr>
        <w:pStyle w:val="Default"/>
        <w:rPr/>
      </w:pPr>
      <w:r>
        <w:rPr>
          <w:sz w:val="20"/>
          <w:szCs w:val="20"/>
        </w:rPr>
        <w:t xml:space="preserve">terenie gminy Kostomłoty wg cen ustalonych przez Wykonawcę. Za przewóz innych pasażerów opłat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biera Wykonawca. W przypadku jakichkolwiek problemów wynikających z przewożeniem innych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asażerów Zamawiający może zakazać wykonywania powyższeg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zetarg realizowany jest według przepisów ustawy z dnia 29 stycznia 2004 r. – Prawo zamówień publicznych (Dz.U.2013 r., poz. 907 z późniejszymi zmianami), na warunkach określonych w Specyfikacji Istotnych Warunków Zamówieni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żyte dalej określenia oznaczają: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 xml:space="preserve">Zamawiający – Gminny Ośrodek Obsługi Szkół w Kostomłotach,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Ustawa – ustawę z dnia 29 stycznia 2004 r. z późniejszymi zmianami - Prawo zamówień publicznych, zwaną dalej upzp,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Specyfikacja – Specyfikacja Istotnych Warunków Zamówienia, zwana dalej SIWZ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ykonawca – przedsiębiorcę, który pobrał Specyfikację, przedsiębiorcę, który uczestniczy w niniejszym przetargu oraz przedsiębiorcę, który będzie świadczył usługi przewozowe objęte niniejszym przetargiem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TERMIN REALIZACJI ZAMÓWIE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mowa na świadczenie usług przewozowych zostanie zawarta z Wykonawcą, którego oferta będzie najkorzystniejsza w rozumieniu art. 2 pkt 5 Ustawy na okres od dnia 01.09.2015 r. do dnia zakończenia zajęć lekcyjnych w czerwcu 2016 r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WARUNKI UDZIAŁU W PRZETARGU I WYMAGANIA DOTYCZĄCE OFERT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1. Wykonawca składający ofertę musi spełniać następujące warunki: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/ </w:t>
      </w:r>
      <w:r>
        <w:rPr>
          <w:sz w:val="20"/>
          <w:szCs w:val="20"/>
        </w:rPr>
        <w:t xml:space="preserve">spełnia warunki określone w art. 22 ust. 1 upzp i nie podlega wykluczeniu w oparciu o art. 24 ustawy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b/ </w:t>
      </w:r>
      <w:r>
        <w:rPr>
          <w:sz w:val="20"/>
          <w:szCs w:val="20"/>
        </w:rPr>
        <w:t xml:space="preserve">Wykonawca do realizacji przedmiotu zamówienia dysponował będzi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5 autobusami podstawowymi </w:t>
      </w:r>
      <w:r>
        <w:rPr>
          <w:sz w:val="20"/>
          <w:szCs w:val="20"/>
        </w:rPr>
        <w:t>przystosowanymi do przewozu osób, odpowiednio oznakowanymi,</w:t>
      </w:r>
    </w:p>
    <w:p>
      <w:pPr>
        <w:pStyle w:val="Default"/>
        <w:rPr/>
      </w:pPr>
      <w:r>
        <w:rPr>
          <w:sz w:val="20"/>
          <w:szCs w:val="20"/>
        </w:rPr>
        <w:t xml:space="preserve">minimum 58 miejsc,  (we wszystkich autobusach podstawowych musi być co najmniej 48 miejsc siedzących ) wyprodukowanych po roku 1995. </w:t>
      </w:r>
    </w:p>
    <w:p>
      <w:pPr>
        <w:pStyle w:val="Default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1 autobus rezerwowy </w:t>
      </w:r>
      <w:r>
        <w:rPr>
          <w:sz w:val="20"/>
          <w:szCs w:val="20"/>
        </w:rPr>
        <w:t xml:space="preserve">przystosowany do przewozu osób, odpowiednio oznakowany, minimum 58 miejsc </w:t>
      </w:r>
    </w:p>
    <w:p>
      <w:pPr>
        <w:pStyle w:val="Default"/>
        <w:rPr/>
      </w:pPr>
      <w:r>
        <w:rPr>
          <w:sz w:val="20"/>
          <w:szCs w:val="20"/>
        </w:rPr>
        <w:t xml:space="preserve">(w tym co najmniej 48 siedzących ) wyprodukowany po roku 1995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Autobusy (podstawowe i rezerwowy) muszą posiadać co najmniej dwoje drzwi otwieranych automatycznie i nie mogą być autobusami przegubowymi (członowymi)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c/ </w:t>
      </w:r>
      <w:r>
        <w:rPr>
          <w:sz w:val="20"/>
          <w:szCs w:val="20"/>
        </w:rPr>
        <w:t xml:space="preserve">posiada licencje na wykonanie krajowego transportu drogowego osób obowiązującą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 okresie realizacji zamówienia,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d/ </w:t>
      </w:r>
      <w:r>
        <w:rPr>
          <w:sz w:val="20"/>
          <w:szCs w:val="20"/>
        </w:rPr>
        <w:t xml:space="preserve">posiada doświadczenie minimum dwunastu miesięcy w świadczeniu usług przewozowych w zakresie regularnego przewozu osób na podstawie zezwoleń na wykonywanie przewozów regularnych wydawanych zgodnie z ustawą z dnia 29 sierpnia 1997 r. o warunkach wykonywania krajowego drogowego przewozu osób (Dz. U. Nr 141, poz. 942 z późn. zm. ) lub z ustawą z dnia 6 września 2001 r. o transporcie drogowym (Dz. U. Nr 125, poz. 1371 z późn. zm.) z wykonywaną pracą przewozową w ilości min. 500.000 wozokilometrów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2 Wykonawcy wykluczeni z udziału w przetarg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 ubiegania się o udzielenie niniejszego zamówienia wyklucza się: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/ </w:t>
      </w:r>
      <w:r>
        <w:rPr>
          <w:sz w:val="20"/>
          <w:szCs w:val="20"/>
        </w:rPr>
        <w:t xml:space="preserve">wykonawców, zgodnie z zasadami określonymi w art. 24 ust. 1 i 2 upzp,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/ </w:t>
      </w:r>
      <w:r>
        <w:rPr>
          <w:sz w:val="20"/>
          <w:szCs w:val="20"/>
        </w:rPr>
        <w:t xml:space="preserve">wykonawców, którzy nie posiadają licencji na wykonywanie krajowego transportu drogowego osób obowiązującej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 okresie realizacji zamówienia,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/ </w:t>
      </w:r>
      <w:r>
        <w:rPr>
          <w:sz w:val="20"/>
          <w:szCs w:val="20"/>
        </w:rPr>
        <w:t xml:space="preserve">wykonawców, którym cofnięto licencję na wykonanie krajowego transportu drogowego osób lub zezwolenie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na wykonywanie regularnych przewozów osób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3 Minimalne wymagania dla autobusów, którymi realizowane będą usługi przewozow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/ autobusy przeznaczone do realizacji usług przewozowych muszą spełniać wymagania przepisów w sprawie dopuszczenia autobusów do ruchu </w:t>
      </w:r>
    </w:p>
    <w:p>
      <w:pPr>
        <w:pStyle w:val="Default"/>
        <w:rPr/>
      </w:pP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/ autobusy muszą spełniać następujące minimalne parametry techniczne: </w:t>
      </w:r>
    </w:p>
    <w:p>
      <w:pPr>
        <w:pStyle w:val="Default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5 autobusów podstawowych </w:t>
      </w:r>
      <w:r>
        <w:rPr>
          <w:sz w:val="20"/>
          <w:szCs w:val="20"/>
        </w:rPr>
        <w:t xml:space="preserve">przystosowanych do przewozu osób, odpowiednio oznakowane, minimum 58 miejsc,  (we wszystkich autobusach podstawowych musi być co najmniej 48 miejsc siedzących ) wyprodukowanych po roku 1995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- 1 autobus rezerwowy </w:t>
      </w:r>
      <w:r>
        <w:rPr>
          <w:sz w:val="20"/>
          <w:szCs w:val="20"/>
        </w:rPr>
        <w:t xml:space="preserve">przystosowany do przewozu osób, odpowiednio oznakowany, minimum 58 miejsc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w tym co najmniej 48 siedzących ) wyprodukowany po roku 1995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Autobusy (podstawowe i rezerwowy) muszą posiadać co najmniej dwoje drzwi otwieranych automatycznie i nie mogą być autobusami przegubowymi (członowymi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POZOSTAŁE WYMAGANIA W STOSUNKU DO OFERENTA I POJAZDÓW KTÓRYMI BĘDĄ SWIADCZONE USŁUGI PRZEWOZOWE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/ </w:t>
      </w:r>
      <w:r>
        <w:rPr>
          <w:sz w:val="20"/>
          <w:szCs w:val="20"/>
        </w:rPr>
        <w:t xml:space="preserve">Wykonawca, który wygra przetarg zobowiązany będzie wyznaczyć upoważnionego przedstawiciela (np. kierownika ruchu, dyspozytora) kompetentnego do podejmowania decyzji, do codziennego kontaktu z Zamawiającym. Zadaniem przedstawiciela będzie także, codzienny bezpośredni nadzór nad pracą kierowców, zapewnienie codziennej kontroli stanu technicznego pojazdów oraz kontrola punktualności wyjazdów autobusów na trasę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b/ </w:t>
      </w:r>
      <w:r>
        <w:rPr>
          <w:sz w:val="20"/>
          <w:szCs w:val="20"/>
        </w:rPr>
        <w:t xml:space="preserve">W każdym autobusie musi znajdować się sprawny system łączności zewnętrznej ( dopuszcza się posiadanie telefonów komórkowych) zapewniający kierowcy kontakt z przedstawicielem Wykonawcy (kierownikiem ruchu, dyspozytorem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DOKUMENTY I OŚWIADCZENIA JAKIE ZOBOWIĄZANY JEST DOSTARCZYĆ OFERENT zgodnie z art.22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ust. 1 ustawy z dnia 29 stycznia 2004 r. PZP.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/ </w:t>
      </w:r>
      <w:r>
        <w:rPr>
          <w:rStyle w:val="Text1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/ </w:t>
      </w:r>
      <w:r>
        <w:rPr>
          <w:sz w:val="20"/>
          <w:szCs w:val="20"/>
        </w:rPr>
        <w:t>W przypadku podmiotów występujących wspólnie, umowa regulująca współpracę,</w:t>
      </w:r>
    </w:p>
    <w:p>
      <w:pPr>
        <w:pStyle w:val="Default"/>
        <w:rPr>
          <w:rStyle w:val="Text1"/>
        </w:rPr>
      </w:pPr>
      <w:r>
        <w:rPr>
          <w:b/>
          <w:bCs/>
          <w:sz w:val="20"/>
          <w:szCs w:val="20"/>
        </w:rPr>
        <w:t xml:space="preserve">c/ </w:t>
      </w:r>
      <w:r>
        <w:rPr>
          <w:rStyle w:val="Text1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Default"/>
        <w:rPr/>
      </w:pPr>
      <w:r>
        <w:rPr>
          <w:rStyle w:val="Text1"/>
          <w:b/>
        </w:rPr>
        <w:t>d/</w:t>
      </w:r>
      <w:r>
        <w:rPr>
          <w:rStyle w:val="Text1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Default"/>
        <w:rPr>
          <w:b/>
          <w:b/>
          <w:sz w:val="20"/>
          <w:szCs w:val="20"/>
        </w:rPr>
      </w:pPr>
      <w:r>
        <w:rPr>
          <w:rStyle w:val="Text1"/>
          <w:b/>
        </w:rPr>
        <w:t xml:space="preserve">e/ </w:t>
      </w:r>
      <w:r>
        <w:rPr>
          <w:rStyle w:val="Text1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Defaul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f</w:t>
      </w:r>
      <w:r>
        <w:rPr>
          <w:bCs/>
          <w:sz w:val="20"/>
          <w:szCs w:val="20"/>
        </w:rPr>
        <w:t>/ wykaz minimum 5 kierowców, ze wskazaniem ich kwalifikacji zawodowych,</w:t>
      </w:r>
    </w:p>
    <w:p>
      <w:pPr>
        <w:pStyle w:val="Default"/>
        <w:rPr/>
      </w:pPr>
      <w:r>
        <w:rPr>
          <w:rStyle w:val="Text1"/>
          <w:b/>
        </w:rPr>
        <w:t xml:space="preserve">g/ </w:t>
      </w:r>
      <w:r>
        <w:rPr>
          <w:rStyle w:val="Text1"/>
        </w:rPr>
        <w:t>oświadczenie o braku podstaw do wykluczenia;</w:t>
      </w:r>
    </w:p>
    <w:p>
      <w:pPr>
        <w:pStyle w:val="Default"/>
        <w:rPr/>
      </w:pPr>
      <w:r>
        <w:rPr>
          <w:rStyle w:val="Text1"/>
          <w:b/>
        </w:rPr>
        <w:t xml:space="preserve">h/ </w:t>
      </w:r>
      <w:r>
        <w:rPr>
          <w:rStyle w:val="Text1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Default"/>
        <w:rPr/>
      </w:pPr>
      <w:r>
        <w:rPr>
          <w:rStyle w:val="Text1"/>
          <w:b/>
        </w:rPr>
        <w:t xml:space="preserve">i/ </w:t>
      </w:r>
      <w:r>
        <w:rPr>
          <w:rStyle w:val="Text1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Default"/>
        <w:rPr/>
      </w:pPr>
      <w:r>
        <w:rPr>
          <w:rStyle w:val="Text1"/>
          <w:b/>
        </w:rPr>
        <w:t xml:space="preserve">j/ </w:t>
      </w:r>
      <w:r>
        <w:rPr>
          <w:rStyle w:val="Text1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Default"/>
        <w:rPr/>
      </w:pPr>
      <w:r>
        <w:rPr>
          <w:b/>
          <w:sz w:val="20"/>
          <w:szCs w:val="20"/>
        </w:rPr>
        <w:t xml:space="preserve">k/ </w:t>
      </w:r>
      <w:r>
        <w:rPr>
          <w:rStyle w:val="Text1"/>
          <w:b/>
        </w:rPr>
        <w:t xml:space="preserve">/ </w:t>
      </w:r>
      <w:r>
        <w:rPr>
          <w:rStyle w:val="Text1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Default"/>
        <w:rPr>
          <w:rStyle w:val="Text1"/>
          <w:b/>
          <w:b/>
          <w:sz w:val="20"/>
          <w:szCs w:val="20"/>
        </w:rPr>
      </w:pPr>
      <w:r>
        <w:rPr/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l/ </w:t>
      </w:r>
      <w:r>
        <w:rPr>
          <w:sz w:val="20"/>
          <w:szCs w:val="20"/>
        </w:rPr>
        <w:t xml:space="preserve">Jeżeli wykonawca ma siedzibę lub miejsce zamieszkania poza terytorium Rzeczpospolitej, zamiast dokumentów, o których mowa w § 1 ust. 1 pkt 1, 5 i 6 rozporządzenia Prezesa Rady Ministrów z dnia 7 kwietnia 2004 r. w sprawie rodzajów dokumentów potwierdzających spełnienie warunków udziału w postępowaniu o udzielenie zamówienia publicznego, jakich może żądać zamawiający od wykonawcy (Dz. U. Nr 71, poz. 645), składa dokument lub dokumenty, wystawione w kraju, w którym ma siedzibę lub miejsce zamieszkania (przetłumaczone na język polski), potwierdzające odpowiednio, że: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1/. </w:t>
      </w:r>
      <w:r>
        <w:rPr>
          <w:sz w:val="20"/>
          <w:szCs w:val="20"/>
        </w:rPr>
        <w:t xml:space="preserve">nie otwarto jego likwidacji ani nie ogłoszono upadłości,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2/. </w:t>
      </w:r>
      <w:r>
        <w:rPr>
          <w:sz w:val="20"/>
          <w:szCs w:val="20"/>
        </w:rPr>
        <w:t xml:space="preserve">nie orzeczono wobec niego zakazu ubiegania się o zamówienie,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3/. </w:t>
      </w:r>
      <w:r>
        <w:rPr>
          <w:sz w:val="20"/>
          <w:szCs w:val="20"/>
        </w:rPr>
        <w:t xml:space="preserve">Nie zalega z uiszczaniem podatków, opłat lub składek na ubezpieczenie społeczne lub zdrowotne albo że uzyskał przewidziane prawem zwolnienie, odroczenie lub rozłożenie na raty zaległych płatności lub wstrzymanie w całości wykonania decyzji właściwego organ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 przypadku gdy w kraju pochodzenia osoby lub kraju, w którym wykonawca ma siedzibę lub miejsce zamieszkania, nie wydaje się dokumentów, o których mowa w pkt 1/, 2/, 3/ oraz § 1 pkt 4 wyżej wspomnianego rozporządzenia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/ </w:t>
      </w:r>
      <w:r>
        <w:rPr>
          <w:sz w:val="20"/>
          <w:szCs w:val="20"/>
        </w:rPr>
        <w:t xml:space="preserve"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/dokumenty dotyczące przynależności do tej samej grupy kapitałowej 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wyższe dokumenty i oświadczenia muszą mieć formę pisemną (papierową) i mają stanowić załączniki do oferty przetargowej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żda kopia dokumentu złożonego w ofercie winna być uwierzytelniona za zgodność z oryginałem przez osobę uprawnioną do występowania w imieniu wykonawcy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SPOSÓB POROZUMIEWANIA SIĘ ZAMAWIAJĄCEGO Z WYKONAWCAMI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/ </w:t>
      </w:r>
      <w:r>
        <w:rPr>
          <w:sz w:val="20"/>
          <w:szCs w:val="20"/>
        </w:rPr>
        <w:t xml:space="preserve">Oświadczenia, wnioski, zawiadomienia oraz inne informacje zamawiający i wykonawcy, zgodnie z wyborem zamawiającego, przekazują w formie pisemnej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b/ </w:t>
      </w:r>
      <w:r>
        <w:rPr>
          <w:sz w:val="20"/>
          <w:szCs w:val="20"/>
        </w:rPr>
        <w:t xml:space="preserve">Zamawiający dopuszcza sposób porozumiewania się za pomocą faksu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/ </w:t>
      </w:r>
      <w:r>
        <w:rPr>
          <w:sz w:val="20"/>
          <w:szCs w:val="20"/>
        </w:rPr>
        <w:t xml:space="preserve">Oświadczenia, wnioski, zawiadomienia oraz inne informacje przekazane za pomocą faksu uważa się za złożo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 terminie, jeżeli ich treść dotarła do adresata przed upływem termin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OPIS SPOSOBU UDZIELANIA WYJAŚNIEŃ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/ Zamawiający nie zamierza zwoływać zebrań dla uczestników przetarg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/ Wykonawca może zwrócić się do Zamawiającego o wyjaśnienie treści SIWZ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/ Zamawiający niezwłocznie udzieli wyjaśnień, jednak nie później niż 2 dni przed terminem otwarcia ofert – pod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arunkiem, że wniosek o wyjaśnienie treści SIWZ wpłynął do zamawiającego nie później niż do końca dnia, w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tórym upływa połowa wyznaczonego terminu składania ofer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reść zapytań wraz z wyjaśnieniami, bez ujawniania źródła zapytania, Zamawiający zamieści na stronie </w:t>
      </w:r>
    </w:p>
    <w:p>
      <w:pPr>
        <w:pStyle w:val="Default"/>
        <w:rPr/>
      </w:pPr>
      <w:r>
        <w:rPr>
          <w:sz w:val="20"/>
          <w:szCs w:val="20"/>
        </w:rPr>
        <w:t xml:space="preserve">internetowej: bip.kostomloty.pl (pod ogłoszeniem o niniejszym zamówieniu). </w:t>
      </w:r>
    </w:p>
    <w:p>
      <w:pPr>
        <w:pStyle w:val="Default"/>
        <w:rPr/>
      </w:pPr>
      <w:r>
        <w:rPr>
          <w:sz w:val="20"/>
          <w:szCs w:val="20"/>
        </w:rPr>
        <w:t xml:space="preserve">d/ Zamawiający i Wykonawcy przekazują oświadczenia na piśmie. Wnioski, odwołania, zawiadomienia, pytani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yjaśnienia oraz informacje Zamawiający i Wykonawcy przekazują pisemnie lub za pomocą faksu. Przekazani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aksem uważa się za złożone w terminie, jeżeli ich treść dotarła do adresata przed upływem terminu. Jeżel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świadczenia, wnioski, zawiadomienia, pytania, wyjaśnienia oraz informacje przekazywane są faksem, każd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e stron na żądanie drugiej niezwłocznie potwierdza fakt ich otrzymani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/ Do porozumiewania się z Oferentami upoważniona jest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ni Marzenna Kułacz – Referent Administracyjno-Techniczny Oświaty tel. (71) 3 170 283 wew. 38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. WYMAGANIA DOTYCZACE WADIUM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/ </w:t>
      </w:r>
      <w:r>
        <w:rPr>
          <w:sz w:val="20"/>
          <w:szCs w:val="20"/>
        </w:rPr>
        <w:t xml:space="preserve">Zamawiający nie żąda wpłacenia wadium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9. ZWIĄZANIE OFERTĄ. </w:t>
      </w:r>
    </w:p>
    <w:p>
      <w:pPr>
        <w:pStyle w:val="Default"/>
        <w:rPr/>
      </w:pPr>
      <w:r>
        <w:rPr>
          <w:sz w:val="20"/>
          <w:szCs w:val="20"/>
        </w:rPr>
        <w:t xml:space="preserve">Oferty pozostaną ważne </w:t>
      </w:r>
      <w:r>
        <w:rPr>
          <w:b/>
          <w:bCs/>
          <w:sz w:val="20"/>
          <w:szCs w:val="20"/>
        </w:rPr>
        <w:t>przez okres 30 dni</w:t>
      </w:r>
      <w:r>
        <w:rPr>
          <w:sz w:val="20"/>
          <w:szCs w:val="20"/>
        </w:rPr>
        <w:t xml:space="preserve">, licząc od daty terminu składania ofert. Przed upływem tego terminu Zamawiający może zwrócić się do Oferentów o jego przedłużeni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0. OPIS SPOSOBU PRZYGOTOWANIA OFERTY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/ </w:t>
      </w:r>
      <w:r>
        <w:rPr>
          <w:sz w:val="20"/>
          <w:szCs w:val="20"/>
        </w:rPr>
        <w:t>Ofertę należy złożyć zgodnie ze wzorem stanowiącym załącznik nr 2 do SIWZ</w:t>
      </w:r>
      <w:r>
        <w:rPr>
          <w:b/>
          <w:bCs/>
          <w:sz w:val="20"/>
          <w:szCs w:val="20"/>
        </w:rPr>
        <w:t xml:space="preserve">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b/ </w:t>
      </w:r>
      <w:r>
        <w:rPr>
          <w:sz w:val="20"/>
          <w:szCs w:val="20"/>
        </w:rPr>
        <w:t xml:space="preserve">Oferta musi być sporządzona w języku polskim i napisana na maszynie, komputerze. Oferta winna mieć ponumerowane strony, zawierać stronę tytułową oraz spis treści z podaniem numerów stron. Wszystkie strony oferty muszą być spięte (zszyte lub zbindowane) we właściwej kolejności w sposób zabezpieczający przed dekompletacją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c/ </w:t>
      </w:r>
      <w:r>
        <w:rPr>
          <w:sz w:val="20"/>
          <w:szCs w:val="20"/>
        </w:rPr>
        <w:t xml:space="preserve">Wszystkie załączniki muszą być ponumerowane zgodnie z kolejnością podaną we wzorze oferty i treści SIWZ, podpisane przez osoby uprawnione do reprezentowania oferenta i składania oświadczeń woli w jego imieniu oraz opieczętowane pieczęciami firmowymi i imiennymi. W przypadku gdy ofertę podpisuje pełnomocnik ustanowiony w oparciu o przepisy kodeksu cywilnego, pełnomocnictwo powinno być dołączone do oferty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d/ </w:t>
      </w:r>
      <w:r>
        <w:rPr>
          <w:sz w:val="20"/>
          <w:szCs w:val="20"/>
        </w:rPr>
        <w:t xml:space="preserve">Załączone do oferty dokumenty mogą być przedstawione w formie oryginałów lub kserokopii poświadczonych za zgodność z oryginałem zgodnie z zapisami pkt 5 Specyfikacji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e/ </w:t>
      </w:r>
      <w:r>
        <w:rPr>
          <w:sz w:val="20"/>
          <w:szCs w:val="20"/>
        </w:rPr>
        <w:t xml:space="preserve">Wszystkie poprawki lub zmiany treści oferty powinny być naniesione czytelnie, parafowane i datowane własnoręcznie przez osobę uprawnioną. Nie spełnienie tego warunku spowoduje odrzucenie oferty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f/ </w:t>
      </w:r>
      <w:r>
        <w:rPr>
          <w:sz w:val="20"/>
          <w:szCs w:val="20"/>
        </w:rPr>
        <w:t xml:space="preserve">Wykonawca może w postępowaniu złożyć tylko jedną ofertę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g/ </w:t>
      </w:r>
      <w:r>
        <w:rPr>
          <w:sz w:val="20"/>
          <w:szCs w:val="20"/>
        </w:rPr>
        <w:t xml:space="preserve">Oferty składane są w jednym egzemplarzu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h/ </w:t>
      </w:r>
      <w:r>
        <w:rPr>
          <w:sz w:val="20"/>
          <w:szCs w:val="20"/>
        </w:rPr>
        <w:t xml:space="preserve">Wykonawca ponosi wszystkie koszty związane z przygotowaniem oferty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i/ </w:t>
      </w:r>
      <w:r>
        <w:rPr>
          <w:sz w:val="20"/>
          <w:szCs w:val="20"/>
        </w:rPr>
        <w:t xml:space="preserve">Tak przygotowaną ofertę należy w zamkniętej, opieczętowanej pieczęciami firmowymi kopercie włożyć, zakleić do drugiej koperty i złożyć w siedzibie zamawiającego na adres i w terminie podanym w pkt 11 SIWZ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operta zewnętrzna ma posiadać tylko oznaczenie o treści jak poniżej: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Organizacja i przewóz uczniów do szkół i placówek oświatowych na terenie gminy Kostomłoty poprzez zakup biletów miesięcznych od dnia 01.09.2015r. do dnia zakończenia zajęć lekcyjnych w czerwcu 2016 r.” –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/>
        <w:t xml:space="preserve">PRZETARG </w:t>
      </w:r>
      <w:r>
        <w:rPr>
          <w:color w:val="000000"/>
        </w:rPr>
        <w:t>Ldz.1/ZP/GOOSz/2015</w:t>
      </w:r>
      <w:r>
        <w:rPr/>
        <w:t xml:space="preserve">- nie otwierać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j/ </w:t>
      </w:r>
      <w:r>
        <w:rPr>
          <w:sz w:val="20"/>
          <w:szCs w:val="20"/>
        </w:rPr>
        <w:t xml:space="preserve">Poza oznaczeniami podanymi powyżej, koperta wewnętrzna powinna posiadać nazwę i adres wykonawcy, aby można było odesłać ofertę w przypadku jej złożenia po terminie składania ofer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1. MIEJSCE I TERMIN SKŁADANIA OFERT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/ </w:t>
      </w:r>
      <w:r>
        <w:rPr>
          <w:sz w:val="20"/>
          <w:szCs w:val="20"/>
        </w:rPr>
        <w:t xml:space="preserve">Oferty należy składać w siedzibie Zamawiającego na adres: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minny Ośrodek Obsługi Szkół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Ul. Ślężna 2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55-311 Kostomłot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k. 25 </w:t>
      </w:r>
      <w:r>
        <w:rPr>
          <w:b/>
          <w:bCs/>
          <w:sz w:val="20"/>
          <w:szCs w:val="20"/>
        </w:rPr>
        <w:t>do dnia 25.06.2015r, do godziny 9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/>
          <w:bCs/>
          <w:sz w:val="20"/>
          <w:szCs w:val="20"/>
        </w:rPr>
        <w:t xml:space="preserve">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b/ </w:t>
      </w:r>
      <w:r>
        <w:rPr>
          <w:sz w:val="20"/>
          <w:szCs w:val="20"/>
        </w:rPr>
        <w:t xml:space="preserve">Oferty złożone po terminie zostaną zwrócone bez otwierania po upływie terminu przewidzianego na wniesienie protestu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c/ </w:t>
      </w:r>
      <w:r>
        <w:rPr>
          <w:sz w:val="20"/>
          <w:szCs w:val="20"/>
        </w:rPr>
        <w:t xml:space="preserve">Wykonawca może przed upływem terminu do składania oferty zmienić lub wycofać ofertę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d/ </w:t>
      </w:r>
      <w:r>
        <w:rPr>
          <w:sz w:val="20"/>
          <w:szCs w:val="20"/>
        </w:rPr>
        <w:t xml:space="preserve">Zmiany albo wycofanie oferty dokonane przez wykonawcę przed upływem terminu do składania ofert są dopuszczalne, pod warunkiem, że Zamawiający otrzyma pisemne powiadomienie o wprowadzeniu zmian lub wycofaniu. Zawiadomienie o wprowadzeniu zmian lub wycofaniu zostanie przygotowane, opieczętowane i oznaczone zgodnie z postanowieniami zawartymi w pkt. 10 Specyfikacji, a koperta będzie dodatkowo oznaczona </w:t>
      </w:r>
      <w:r>
        <w:rPr>
          <w:b/>
          <w:bCs/>
          <w:sz w:val="20"/>
          <w:szCs w:val="20"/>
        </w:rPr>
        <w:t xml:space="preserve">„ZMIANA” lub „WYCOFANIE”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2. OTWARCIE OFERT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/ </w:t>
      </w:r>
      <w:r>
        <w:rPr>
          <w:sz w:val="20"/>
          <w:szCs w:val="20"/>
        </w:rPr>
        <w:t xml:space="preserve">Otwarcie ofert jest jawne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/ Otwarcie ofert </w:t>
      </w:r>
      <w:r>
        <w:rPr>
          <w:sz w:val="20"/>
          <w:szCs w:val="20"/>
        </w:rPr>
        <w:t xml:space="preserve">nastąpi </w:t>
      </w:r>
      <w:r>
        <w:rPr>
          <w:b/>
          <w:bCs/>
          <w:sz w:val="20"/>
          <w:szCs w:val="20"/>
        </w:rPr>
        <w:t>25.06.2015r. o godzinie 9</w:t>
      </w:r>
      <w:r>
        <w:rPr>
          <w:b/>
          <w:bCs/>
          <w:sz w:val="20"/>
          <w:szCs w:val="20"/>
          <w:vertAlign w:val="superscript"/>
        </w:rPr>
        <w:t>30</w:t>
      </w:r>
      <w:r>
        <w:rPr>
          <w:b/>
          <w:bCs/>
          <w:sz w:val="20"/>
          <w:szCs w:val="20"/>
        </w:rPr>
        <w:t xml:space="preserve"> w siedzibie Zamawiającego tj. w Gminnym Ośrodku Obsługi Szkół 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ul. Ślężna 2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55-311 Kostomłoty</w:t>
      </w:r>
      <w:r>
        <w:rPr>
          <w:b/>
          <w:sz w:val="20"/>
          <w:szCs w:val="20"/>
        </w:rPr>
        <w:t xml:space="preserve">, pok. 25 </w:t>
      </w:r>
      <w:r>
        <w:rPr>
          <w:b/>
          <w:bCs/>
          <w:sz w:val="20"/>
          <w:szCs w:val="20"/>
        </w:rPr>
        <w:t xml:space="preserve">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c/ </w:t>
      </w:r>
      <w:r>
        <w:rPr>
          <w:sz w:val="20"/>
          <w:szCs w:val="20"/>
        </w:rPr>
        <w:t xml:space="preserve">Oferenci mogą być obecni przy otwarciu ofert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d/ </w:t>
      </w:r>
      <w:r>
        <w:rPr>
          <w:sz w:val="20"/>
          <w:szCs w:val="20"/>
        </w:rPr>
        <w:t xml:space="preserve">Bezpośrednio przed otwarciem ofert Zamawiający poda kwotę jaką zamierza przeznaczyć na sfinansowanie zamówienia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e/ </w:t>
      </w:r>
      <w:r>
        <w:rPr>
          <w:sz w:val="20"/>
          <w:szCs w:val="20"/>
        </w:rPr>
        <w:t xml:space="preserve">Otwarcie ofert zostanie dokonane w następującej kolejności: </w:t>
      </w:r>
    </w:p>
    <w:p>
      <w:pPr>
        <w:pStyle w:val="Default"/>
        <w:spacing w:before="0" w:after="12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oferty, o których wycofaniu powiadomiono zgodnie z pkt 11 Specyfikacji nie będą otwierane, </w:t>
      </w:r>
    </w:p>
    <w:p>
      <w:pPr>
        <w:pStyle w:val="Default"/>
        <w:spacing w:before="0" w:after="12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jako kolejne będą wzięte pod uwagę oferty zamienne (oferty pierwotne względem ofert zamiennych nie będą otwierane),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następnie zostaną otwarte pozostałe ofert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f/ </w:t>
      </w:r>
      <w:r>
        <w:rPr>
          <w:sz w:val="20"/>
          <w:szCs w:val="20"/>
        </w:rPr>
        <w:t xml:space="preserve">Zamawiający ogłosi wykonawcom: </w:t>
      </w:r>
    </w:p>
    <w:p>
      <w:pPr>
        <w:pStyle w:val="Default"/>
        <w:spacing w:before="0" w:after="12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stan otwieranych ofert, </w:t>
      </w:r>
    </w:p>
    <w:p>
      <w:pPr>
        <w:pStyle w:val="Default"/>
        <w:spacing w:before="0" w:after="12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nazwę i adres wykonawcy, którego oferta jest otwierana, </w:t>
      </w:r>
    </w:p>
    <w:p>
      <w:pPr>
        <w:pStyle w:val="Default"/>
        <w:spacing w:before="0" w:after="12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cenę brutto za wykonanie zadania oraz tabor zgłoszony do obsługi zadania </w:t>
      </w:r>
    </w:p>
    <w:p>
      <w:pPr>
        <w:pStyle w:val="Default"/>
        <w:spacing w:before="0" w:after="12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termin wykonania usługi,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warunki płatności za wykonane usługi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g/ </w:t>
      </w:r>
      <w:r>
        <w:rPr>
          <w:sz w:val="20"/>
          <w:szCs w:val="20"/>
        </w:rPr>
        <w:t xml:space="preserve">Informacje wymienione w podpunkcie 12f zostaną odnotowane w protokole postępowania przetargowego jako część jawna, który zostanie doręczony wykonawcom nieobecnym przy otwieraniu ofert na ich pisemny wniosek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JAK OBLICZYĆ CENĘ?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. Szacowana ilość przewożonych dzieci miesięcznie – 497 osób</w:t>
      </w:r>
    </w:p>
    <w:p>
      <w:pPr>
        <w:pStyle w:val="Default"/>
        <w:rPr/>
      </w:pPr>
      <w:r>
        <w:rPr>
          <w:bCs/>
          <w:sz w:val="20"/>
          <w:szCs w:val="20"/>
        </w:rPr>
        <w:t>2. Ilość miesięcy przewozu dzieci</w:t>
        <w:tab/>
        <w:tab/>
        <w:t xml:space="preserve">          -     9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Wartość oferty :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Szacowana ilość przewożonych dzieci x cena biletu brutto x ilość miesięcy przewozu dzieci = wartość oferty brutto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4. INFORMACJE DOTYCZĄCE WALUT OBCYCH. </w:t>
      </w:r>
    </w:p>
    <w:p>
      <w:pPr>
        <w:pStyle w:val="Default"/>
        <w:rPr/>
      </w:pPr>
      <w:r>
        <w:rPr>
          <w:sz w:val="20"/>
          <w:szCs w:val="20"/>
        </w:rPr>
        <w:t xml:space="preserve">Rozliczenie pomiędzy Zamawiającym a Wykonawcą prowadzone będzie w walucie polskiej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5. OPIS KRYTERIÓW I ICH ZNACZENI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ferty przedłożone w niniejszym przetargu oceniane będą na podstawie następujących dwóch kryteriów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/ cena brutto za wykonanie całego zadani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ferta z najniższą ceną otrzyma 80%. Kolejne oferty odnoszone będą do oferty najkorzystniejszej proporcjonalnie wg. wzoru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jniższa zaoferowana cena brutto za wykonanie całego zadania</w:t>
      </w:r>
    </w:p>
    <w:p>
      <w:pPr>
        <w:pStyle w:val="Default"/>
        <w:rPr>
          <w:sz w:val="20"/>
          <w:szCs w:val="20"/>
          <w:vertAlign w:val="subscript"/>
        </w:rPr>
      </w:pPr>
      <w:r>
        <w:rPr>
          <w:sz w:val="20"/>
          <w:szCs w:val="20"/>
          <w:vertAlign w:val="superscript"/>
        </w:rPr>
        <w:t xml:space="preserve">-----------------------------------------------------------------------------------------------------------------------------------------------------           </w:t>
      </w:r>
      <w:r>
        <w:rPr>
          <w:sz w:val="32"/>
          <w:szCs w:val="32"/>
          <w:vertAlign w:val="superscript"/>
        </w:rPr>
        <w:t>x 80%</w:t>
      </w:r>
      <w:r>
        <w:rPr>
          <w:sz w:val="20"/>
          <w:szCs w:val="20"/>
        </w:rPr>
        <w:t xml:space="preserve">    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ena brutto za wykonanie całego zadania oferty badanej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nik przeliczeń wzoru zaokrąglany będzie do dwóch miejsc po przecinku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/ wielkość procentowa przyznana za rok produkcji autobusów dysponowanych do realizacji zamówienia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unkty zostaną przydzielone dla 5 autobusów podstawowych oraz 1 autobusu rezerwowego, o których mowa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unktach(3.1.b oraz 3.3b SIWZ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ażdy autobus zgodnie z rokiem produkcji widniejącym w dowodzie rejestracyjnym otrzyma liczbę punktów zgodnie z tabelą jak niżej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autobu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yznanych  punktó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, który uzyska największą liczbę punktów za lata produkcji autobusów otrzyma 20 %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olejne oferty odnoszone będą do oferty najkorzystniejszej proporcjonalnie wg. wzoru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iczba punktów otrzymanych za lata produkcji autobusów oferty badanej</w:t>
      </w:r>
    </w:p>
    <w:p>
      <w:pPr>
        <w:pStyle w:val="Defaul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-------------------------------------------------------------------------------------------------------------------------------------------------------     </w:t>
      </w:r>
      <w:r>
        <w:rPr>
          <w:sz w:val="32"/>
          <w:szCs w:val="32"/>
          <w:vertAlign w:val="superscript"/>
        </w:rPr>
        <w:t>x 20 %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Najwyższa liczba punktów otrzymanych za lata produkcji autobusów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z pośród złożonych ofert                         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nik przeliczeń wzoru zaokrąglany będzie do dwóch miejsc po przecinku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yskana wartość wyrażona w procentach za cenę brutto wykonania zadania będzie dodana do wartości procentowej uzyskanej za rok produkcji poszczególnych autobusów (5 podstawowych i 1 rezerwowego). W przypadku zaoferowania przez kilku wykonawców (oferentów) autobusów z jednakowych roczników zamawiający spośród tych ofert wybierze ofertę z niższą ceną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yskana w ten sposób suma procentowa (z pierwszego i drugiego kryterium) decyduje o zajętym w przetargu miejscu. Maksymalna wartość procentowa możliwa do uzyskania wynosi 100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realizacji usługi będącej przedmiotem zamówienia wybrany zostanie wykonawca, którego oferta okaże się najkorzystniejsza tzn. uzyska najwyższą wartość procentową (suma pierwszego kryterium plus drugiego kryterium)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6. WARUNKI ZAWARCIA UMOWY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zawrze umowę dotyczącą realizacji przedmiotu zamówienia w terminie nie krótszym niż 5 dni od dnia przekazania zawiadomienia o wyborze oferty, nie później jednak niż przed upływem terminu związania z ofertą, o ile nie wpłyną odwołania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7. INNE ISTOTNE POSTANOWIENIA, KTÓRE BĘDĄ ZAWARTE W TREŚCI UMOWY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stotne postanowienia umowy zawiera wzór umowy będący załącznikiem do niniejszej Specyfikacji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8 . ŚRODKI OCHRONY PRAWNEJ PRZYSŁUGUJACEJ OFERENTOWI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, a także innemu podmiotowi, jeżeli ma lub miał interes w uzyskaniu danego zamówienia oraz poniósł lub może ponieść szkodę w wyniku naruszenia przez Zamawiającego przepisów Pzp, przysługują środki ochrony prawnej zgodnie z działem VI Pzp przewidziane dla zamówień o wartości równej lub nie przekraczającej kwoty określonej w przepisach wydanych na podstawie art.11 ust. 8 Pzp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arga do sądu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orzeczenie Izby stronom oraz uczestnikom postępowania odwoławczego przysługuje skarga do sądu. W postępowaniu toczącym się wskutek wniesienia skargi stosuje się odpowiednio przepisy ustawy z dnia 17 listopada 1964 r. – Kodeks postępowania cywilnego o apelacji, jeżeli przepisy Ustawy nie stanowią inaczej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argę wnosi się do sądu okręgowego właściwego dla siedziby albo miejsca zamieszkania zamawiającego. Skargę wnosi się za pośrednictwem Prezesa Izby w terminie 7 dni od dnia doręczenia orzeczenia Izby, przesyłając jednocześnie jej odpis przeciwnikowi skargi. Złożenie skargi w placówce pocztowej operatora publicznego jest równoznaczne z jej wniesieniem. Pozostałe wiadomości w sprawie skargi do sądu znajdują się w Ustawie – art. 198b – 198g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0. INFORMACJE UZUPEŁNIAJĄC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tórzenie najważniejszych terminów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łożenie oferty do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.06.2015 r. do godziny 9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siedzibie Gminnego Ośrodka Obsługi przy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ul. Ślężnej 2, 55-311 Kostomłoty, pok. nr 25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 xml:space="preserve">Otwarcie ofert (cześć jawna)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.06.2015 r. o godzinie 9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30</w:t>
      </w:r>
      <w:r>
        <w:rPr>
          <w:rFonts w:cs="Arial" w:ascii="Arial" w:hAnsi="Arial"/>
          <w:color w:val="000000"/>
          <w:sz w:val="20"/>
          <w:szCs w:val="20"/>
        </w:rPr>
        <w:t xml:space="preserve">, pok. nr 26 w siedzibie Zamawiającego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i do SIWZ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Opis oznaczonych tras przewozu wraz z liczbą dziennie przejechanych kilometrów (załącznik Nr 1 do SIWZ),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Formularz ofertowy (załącznik Nr 2 do SIWZ),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Projekt umowy (załącznik nr 3 do SIWZ)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Prognozowana liczba uczniów dojeżdżających do poszczególnych placówek (załącznik nr 4 do SIWZ). 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Wykaz kierowców realizujących zadanie  załącznik nr 5 do SIWZ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</w:t>
      </w:r>
      <w:r>
        <w:rPr>
          <w:rFonts w:cs="Arial" w:ascii="Arial" w:hAnsi="Arial"/>
          <w:color w:val="000000"/>
          <w:sz w:val="16"/>
          <w:szCs w:val="16"/>
        </w:rPr>
        <w:t>Dyrektor</w:t>
      </w:r>
    </w:p>
    <w:p>
      <w:pPr>
        <w:pStyle w:val="Normal"/>
        <w:autoSpaceDE w:val="false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minnego Ośrodka Obsługi Szkół w Kostomłotach</w:t>
      </w:r>
    </w:p>
    <w:p>
      <w:pPr>
        <w:pStyle w:val="Normal"/>
        <w:autoSpaceDE w:val="false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color w:val="000000"/>
          <w:sz w:val="16"/>
          <w:szCs w:val="16"/>
        </w:rPr>
        <w:t>Maria Jadach</w:t>
      </w:r>
    </w:p>
    <w:p>
      <w:pPr>
        <w:pStyle w:val="Normal"/>
        <w:autoSpaceDE w:val="false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 </w:t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</w:t>
      </w:r>
      <w:r>
        <w:rPr>
          <w:sz w:val="20"/>
          <w:szCs w:val="20"/>
        </w:rPr>
        <w:t>Zatwierdził</w:t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1 do SIWZ 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is oznaczonych tras przewozu wraz z liczbą dziennie przejechanych kilometrów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ywozy  Szkoła Podstawowa w Karczycach</w:t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>
          <w:trHeight w:val="88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TRASA Nr 1 (autobus 58 miejsc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PRZYSTANEK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ZAS ODJAZDU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UWAGI </w:t>
            </w:r>
          </w:p>
        </w:tc>
      </w:tr>
      <w:tr>
        <w:trPr>
          <w:trHeight w:val="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ikorzy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vertAlign w:val="superscript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</w:t>
            </w:r>
            <w:r>
              <w:rPr>
                <w:b/>
                <w:bCs/>
                <w:color w:val="000000"/>
                <w:sz w:val="23"/>
                <w:szCs w:val="23"/>
                <w:vertAlign w:val="superscript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  <w:vertAlign w:val="superscript"/>
              </w:rPr>
            </w:pPr>
            <w:r>
              <w:rPr>
                <w:b/>
                <w:bCs/>
                <w:color w:val="000000"/>
                <w:sz w:val="23"/>
                <w:szCs w:val="23"/>
                <w:vertAlign w:val="superscript"/>
              </w:rPr>
            </w:r>
          </w:p>
        </w:tc>
      </w:tr>
      <w:tr>
        <w:trPr>
          <w:trHeight w:val="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Ramułtowi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 przystane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I przystane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vertAlign w:val="superscript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</w:t>
            </w:r>
            <w:r>
              <w:rPr>
                <w:b/>
                <w:bCs/>
                <w:color w:val="000000"/>
                <w:sz w:val="23"/>
                <w:szCs w:val="23"/>
                <w:vertAlign w:val="superscript"/>
              </w:rPr>
              <w:t>3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7</w:t>
            </w:r>
            <w:r>
              <w:rPr>
                <w:b/>
                <w:bCs/>
                <w:color w:val="000000"/>
                <w:sz w:val="23"/>
                <w:szCs w:val="23"/>
                <w:vertAlign w:val="superscript"/>
              </w:rPr>
              <w:t>3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7</w:t>
            </w:r>
            <w:r>
              <w:rPr>
                <w:b/>
                <w:bCs/>
                <w:color w:val="000000"/>
                <w:sz w:val="23"/>
                <w:szCs w:val="23"/>
                <w:vertAlign w:val="superscript"/>
              </w:rPr>
              <w:t>3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vertAlign w:val="superscript"/>
              </w:rPr>
            </w:pPr>
            <w:r>
              <w:rPr>
                <w:b/>
                <w:bCs/>
                <w:color w:val="000000"/>
                <w:sz w:val="23"/>
                <w:szCs w:val="23"/>
                <w:vertAlign w:val="super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Lisowic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vertAlign w:val="superscript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</w:t>
            </w:r>
            <w:r>
              <w:rPr>
                <w:b/>
                <w:bCs/>
                <w:color w:val="000000"/>
                <w:sz w:val="23"/>
                <w:szCs w:val="23"/>
                <w:vertAlign w:val="superscript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  <w:vertAlign w:val="superscript"/>
              </w:rPr>
            </w:pPr>
            <w:r>
              <w:rPr>
                <w:b/>
                <w:bCs/>
                <w:color w:val="000000"/>
                <w:sz w:val="23"/>
                <w:szCs w:val="23"/>
                <w:vertAlign w:val="superscript"/>
              </w:rPr>
            </w:r>
          </w:p>
        </w:tc>
      </w:tr>
      <w:tr>
        <w:trPr>
          <w:trHeight w:val="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hmiel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</w:t>
            </w:r>
            <w:r>
              <w:rPr>
                <w:b/>
                <w:bCs/>
                <w:color w:val="000000"/>
                <w:sz w:val="23"/>
                <w:szCs w:val="23"/>
                <w:vertAlign w:val="superscript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Lisowice osied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</w:t>
            </w:r>
            <w:r>
              <w:rPr>
                <w:b/>
                <w:bCs/>
                <w:color w:val="000000"/>
                <w:sz w:val="23"/>
                <w:szCs w:val="23"/>
                <w:vertAlign w:val="superscript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Bogdaszowi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 przystane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I przystane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vertAlign w:val="superscript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</w:t>
            </w:r>
            <w:r>
              <w:rPr>
                <w:b/>
                <w:bCs/>
                <w:color w:val="000000"/>
                <w:sz w:val="23"/>
                <w:szCs w:val="23"/>
                <w:vertAlign w:val="superscript"/>
              </w:rPr>
              <w:t>5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7</w:t>
            </w:r>
            <w:r>
              <w:rPr>
                <w:b/>
                <w:bCs/>
                <w:color w:val="000000"/>
                <w:sz w:val="23"/>
                <w:szCs w:val="23"/>
                <w:vertAlign w:val="superscript"/>
              </w:rPr>
              <w:t>5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</w:t>
            </w:r>
            <w:r>
              <w:rPr>
                <w:b/>
                <w:bCs/>
                <w:color w:val="000000"/>
                <w:sz w:val="23"/>
                <w:szCs w:val="23"/>
                <w:vertAlign w:val="superscript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Jarząbkowi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</w:t>
            </w:r>
            <w:r>
              <w:rPr>
                <w:b/>
                <w:bCs/>
                <w:color w:val="000000"/>
                <w:sz w:val="23"/>
                <w:szCs w:val="23"/>
                <w:vertAlign w:val="superscript"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Karczy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8</w:t>
            </w:r>
            <w:r>
              <w:rPr>
                <w:b/>
                <w:bCs/>
                <w:color w:val="000000"/>
                <w:sz w:val="23"/>
                <w:szCs w:val="23"/>
                <w:vertAlign w:val="superscript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  <w:vertAlign w:val="superscript"/>
              </w:rPr>
            </w:pPr>
            <w:r>
              <w:rPr>
                <w:b/>
                <w:bCs/>
                <w:color w:val="000000"/>
                <w:sz w:val="23"/>
                <w:szCs w:val="23"/>
                <w:vertAlign w:val="superscript"/>
              </w:rPr>
            </w:r>
          </w:p>
        </w:tc>
      </w:tr>
      <w:tr>
        <w:trPr>
          <w:trHeight w:val="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ustyn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</w:t>
            </w:r>
            <w:r>
              <w:rPr>
                <w:b/>
                <w:bCs/>
                <w:color w:val="000000"/>
                <w:sz w:val="23"/>
                <w:szCs w:val="23"/>
                <w:vertAlign w:val="superscript"/>
              </w:rPr>
              <w:t>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Łowęci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</w:t>
            </w:r>
            <w:r>
              <w:rPr>
                <w:b/>
                <w:bCs/>
                <w:color w:val="000000"/>
                <w:sz w:val="23"/>
                <w:szCs w:val="23"/>
                <w:vertAlign w:val="superscript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Karczy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</w:t>
            </w:r>
            <w:r>
              <w:rPr>
                <w:b/>
                <w:bCs/>
                <w:color w:val="000000"/>
                <w:sz w:val="23"/>
                <w:szCs w:val="23"/>
                <w:vertAlign w:val="superscript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Razem ok. 30 k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wozy Szkoła Podstawowa w Karczycach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"/>
        <w:gridCol w:w="2688"/>
        <w:gridCol w:w="2700"/>
      </w:tblGrid>
      <w:tr>
        <w:trPr>
          <w:trHeight w:val="88" w:hRule="atLeast"/>
        </w:trPr>
        <w:tc>
          <w:tcPr>
            <w:tcW w:w="26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ZYSTANEK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ZAS ODJAZDU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rczy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Jarząbkowi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ogdaszowi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isowice osied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isowi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mieló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amułtowi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ikorzy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arczy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vertAlign w:val="superscript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ustynk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Jarząbkowi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ogdaszowi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isowice osied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isowi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mieló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amułtowi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azem ok. 48 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495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zywozy Szkoła Podstawowa w Mieczkowie i Gimnazjum w Kostomłotach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"/>
        <w:gridCol w:w="2688"/>
        <w:gridCol w:w="2700"/>
      </w:tblGrid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TRASA Nr 2 (autobus 58 miejsc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8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ZYSTANEK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ZAS ODJAZD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UWAGI </w:t>
            </w:r>
          </w:p>
        </w:tc>
      </w:tr>
      <w:tr>
        <w:trPr>
          <w:trHeight w:val="8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ichr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imnazjum</w:t>
            </w:r>
          </w:p>
        </w:tc>
      </w:tr>
      <w:tr>
        <w:trPr>
          <w:trHeight w:val="8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eczk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imnazjum</w:t>
            </w:r>
          </w:p>
        </w:tc>
      </w:tr>
      <w:tr>
        <w:trPr>
          <w:trHeight w:val="8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sie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imnazjum</w:t>
            </w:r>
          </w:p>
        </w:tc>
      </w:tr>
      <w:tr>
        <w:trPr>
          <w:trHeight w:val="8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ogdan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imnazjum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odków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imnazju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stomłot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imnazju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odkó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P Mieczk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ogdanó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P Mieczk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sie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P Mieczk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eczkó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P Mieczk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ichró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P Mieczk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eczkó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P Mieczk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azem ok. 33 k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dwozy Szkoła Podstawowa w Mieczkowie i Gimnazjum w Kostomłotach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"/>
        <w:gridCol w:w="2688"/>
        <w:gridCol w:w="2700"/>
      </w:tblGrid>
      <w:tr>
        <w:trPr>
          <w:trHeight w:val="8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ZYSTANEK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ZAS ODJAZD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eczkó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vertAlign w:val="superscript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 Mieczk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ichró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 Mieczk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sie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 Mieczk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ogdanó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 Mieczk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odkó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 Mieczk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ieczków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 Mieczk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ichró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 Mieczk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sie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 Mieczk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ogdanó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 Mieczk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odkó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 Mieczk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eczkó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vertAlign w:val="superscript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 Mieczk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ichró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 Mieczk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siek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 Mieczk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ogdanów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 Mieczk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odkó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 Mieczk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stomłot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imnazju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ichró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imnazju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eczkó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imnazju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sie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imnazju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ogdanó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imnazju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odkó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imnazju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azem ok. 68 k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>Przywozy Szkoła Podstawowa i Gimnazjum w Kostomłotach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0"/>
      </w:tblGrid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TRASA Nr 3 (3 autobusy po 58 miejsc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STAN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AS ODJAZ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ierwszy autob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wóz dzieci do szkoły i gimnazju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stomło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ersno(całe-PGR, blok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stomło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mbor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ersno (szkoł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enk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stomło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otrowice (zakład-cała wieś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stomło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mbor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ersno (całe-PGR, blok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enk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stomło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rugi autob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wóz dzieci do szkoły i gimnazju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stomło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yman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iemidroży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akubk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bło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stomło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aździ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stomło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stomło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yman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iemidroży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akubk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bło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stomło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rzeci autob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wóz dzieci do gimnazju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stomło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amułt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arczy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arząbk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s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miel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nor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ilków Śred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obk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mson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stomłoty-Wnor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ilków Śred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obk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mson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trowice (cała wieś,zakła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stomło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>Odwozy Szkoła Podstawowa i Gimnazjum w Kostomłotach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STAN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AS ODJAZ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Pierwszy autob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stomło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bło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enk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ersno (cał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mbor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stomło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bło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enk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ersno (cał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mbor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stomło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bło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enk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ersno (cał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mbor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stomło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bło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akubk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iemidroży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yman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enk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ers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mbor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rugi autob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stomło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akubk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iemidroży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yman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mson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obk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ików Śred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nor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stomło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akubk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iemidroży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yman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mson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obk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ików Śred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nor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stomło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akubk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iemidroży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yman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mson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obk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ików Śred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nor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rzeci autob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stomło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ąździo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otrowice (cał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stomło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ąździo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otrowice (cał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stomło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ąździo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iotrowi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miel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s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arząbk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arczy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amułt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stomło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ąździo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iotrowi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mson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obk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ików Śred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nor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miel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s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arczy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arząbk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amułt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azem ok. 380 km dzienni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2 do SIWZ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F E R T 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amawiający: </w:t>
      </w:r>
      <w:r>
        <w:rPr>
          <w:rFonts w:cs="Arial" w:ascii="Arial" w:hAnsi="Arial"/>
          <w:b/>
          <w:bCs/>
          <w:color w:val="000000"/>
          <w:sz w:val="23"/>
          <w:szCs w:val="23"/>
        </w:rPr>
        <w:t>Gminny Ośrodek Obsługi Szkół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l. Ślężna 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55-311 Kostomłot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onego przetargu nieograniczonego nr ...................... na świadczenie usług transportowych – organizacja i przewóz uczniów do szkół i placówek oświatowych na terenie gminy Kostomłoty poprzez zakup biletów miesięcznych od dnia 01.09.2015 r. do dnia zakończenia zajęć lekcyjnych w czerwcu 2016 r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Oferujemy wykonanie całości przedmiotu zamówieniem za 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CENĘ BRUTTO: …………………………………………................................................................................ PLN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łownie cena brutto : .......................................................................................................................................PLN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 tym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ENA ZA BILET MIESIĘCZNY W ODLEGŁOŚCIACH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e wzorze: Cj - cena jednostkowa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odane ilości biletów są ilościami orientacyjnymi (przypuszczalnymi)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 xml:space="preserve">od 0 km do 5 km ( ………….. szt.)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cena jednostkowa ...................... złotych brutto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RAZEM: ........................................... złotych brutto [(Cj x 314) x 9] + [(Cj x 314) x 0,5]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2. </w:t>
      </w:r>
      <w:r>
        <w:rPr>
          <w:color w:val="000000"/>
          <w:sz w:val="23"/>
          <w:szCs w:val="23"/>
        </w:rPr>
        <w:t xml:space="preserve">od 5,01 km do 10 km (………….. szt.)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cena jednostkowa ...................... złotych brutto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RAZEM: ........................................... złotych brutto [(Cj x 203) x 9] + [(Cj x 203) x 0,5]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3. </w:t>
      </w:r>
      <w:r>
        <w:rPr>
          <w:color w:val="000000"/>
          <w:sz w:val="23"/>
          <w:szCs w:val="23"/>
        </w:rPr>
        <w:t xml:space="preserve">od 10,01 km do 15 km (…………… szt.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cena jednostkowa ...................... złotych brutto </w:t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RAZEM: ...........................................złotych brutto [(Cj x 11) x 9] + [ (Cj x 11) x 0,5]</w:t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900"/>
        <w:gridCol w:w="900"/>
        <w:gridCol w:w="1980"/>
        <w:gridCol w:w="1339"/>
        <w:gridCol w:w="1440"/>
      </w:tblGrid>
      <w:tr>
        <w:trPr>
          <w:trHeight w:val="11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Y PODSTAWOW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miejs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osiadania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jestracyj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odukcji</w:t>
            </w:r>
          </w:p>
        </w:tc>
      </w:tr>
      <w:tr>
        <w:trPr>
          <w:trHeight w:val="1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ące/stojąc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900"/>
        <w:gridCol w:w="900"/>
        <w:gridCol w:w="1980"/>
        <w:gridCol w:w="1339"/>
        <w:gridCol w:w="1440"/>
      </w:tblGrid>
      <w:tr>
        <w:trPr>
          <w:trHeight w:val="11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Y REZERWOW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miejs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osiadania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jestracyj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odukcji</w:t>
            </w:r>
          </w:p>
        </w:tc>
      </w:tr>
      <w:tr>
        <w:trPr>
          <w:trHeight w:val="1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ące/stojąc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 Termin realizacji zadania</w:t>
      </w:r>
      <w:r>
        <w:rPr>
          <w:rFonts w:cs="Arial" w:ascii="Arial" w:hAnsi="Arial"/>
          <w:color w:val="000000"/>
          <w:sz w:val="20"/>
          <w:szCs w:val="20"/>
        </w:rPr>
        <w:t xml:space="preserve">: od 01.09.2015 r. do zakończenia zajęć lekcyjnych w czerwcu 2016 r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 Warunki płatności</w:t>
      </w:r>
      <w:r>
        <w:rPr>
          <w:rFonts w:cs="Arial" w:ascii="Arial" w:hAnsi="Arial"/>
          <w:color w:val="000000"/>
          <w:sz w:val="20"/>
          <w:szCs w:val="20"/>
        </w:rPr>
        <w:t xml:space="preserve">: przelew – faktury za miesiąc świadczonych usług, płatne w ciągu 14 dni od daty ich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trzymania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248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pis i pieczęć osoby upoważnionej </w:t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  <w:t>do reprezentowania firmy</w:t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3 do SIWZ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PROJEKT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Nr 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usługi przewoz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orządzona w dniu ........................ w Kostomłotach zgodnie z przepisami ustawy z dnia 29 stycznia 2004 r Prawo zamówień publicznych (DZ. U z 2004 r. Nr 19, poz. 177 z późn. zm.), pomiędzy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siedzibą w .................... przy ulicy ...............................,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prezentowaną przez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,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onawcą (Przewoźnikiem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minnym Ośrodkiem Obsługi Szkół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siedzibą w Kostomłotach przy ulicy Ślężnej 2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prezentowanym przez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yrektora Panią mgr Marię Jadach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anym w dalszej części umowy Zamawiającym (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minnym Ośrodkiem Obsługi Szkół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następującej treści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1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Przewoźnik podejmuje się począwszy od dnia .................................. organizacji i przewozu uczniów do szkół i placówek oświatowych na terenie gminy Kostomłoty zgodnie z organizacją roku szkolnego wskazanego przez Ministra Edukacji Narodowej i Sportu, zgodnie z warunkami zawartymi w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niniejszej umowie,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Specyfikacji Istotnych Warunkach Zamówienia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ofercie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Gminnym Ośrodkiem Obsługi Szkół</w:t>
      </w:r>
      <w:r>
        <w:rPr>
          <w:rFonts w:cs="Arial" w:ascii="Arial" w:hAnsi="Arial"/>
          <w:color w:val="000000"/>
          <w:sz w:val="20"/>
          <w:szCs w:val="20"/>
        </w:rPr>
        <w:t xml:space="preserve">”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Trasy przejazdu, pora podstawienia autobusu, przystanki na trasie oraz czas odjazdu z tych przystanków określa rozkład jazdy linii szkolnej stanowiący załącznik do niniejszej umowy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Dowóz odbywać się będzie na trzech trasach (załącznik do SIWZ) . Zamawiający zastrzega sobie dokonanie korekty kilometrów wskazanych w ww. załączniku w granicach 20 % „w górę” , „w dół”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Rozkład Jazdy w miarę potrzeb organizacyjnych Gminnego Ośrodka Obsługi Szkół może ulec zmianie. O każdej zmianie Gminny Ośrodek Obsługi Szkół informuje przewoźnika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W miarę posiadanych wolnych miejsc w autobusach Zamawiający dopuszcza przewóz innych pasażerów na terenie Gminy Kostomłoty wg cen ustalonych przez Wykonawcę. Za przewóz innych pasażerów opłaty pobiera Wykonawca. W przypadku jakichkolwiek problemów wynikających z przewożeniem innych pasażerów Zamawiający może zakazać wykonywania powyższego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2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Przewoźnik jest obowiązany używać pojazdów sprawnych technicznie wymienionych w ofercie pkt. II „Tabor zgłoszony do obsługi zadania” stanowiących jego własność i odpowiada wyłącznie za szkody przez siebie zawinione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W wyjątkowych sytuacjach Przewoźnik może (po uzyskaniu pisemnej zgody przez zamawiającego) używać innych pojazdów niż wymienione w pkt. 1 pod warunkiem jednak, że będą to pojazdy wyprodukowane po 1995r. z liczbą miejsc min 58 (siedzące + stojące)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W przypadku używania przez przewoźnika pojazdów (autobusów) wyprodukowanych przed 1996r. zamawiający może rozwiązać umowę z Przewoźnikiem ze skutkiem natychmiastowym.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Na czas przejazdu dzieci są objęte ubezpieczeniem odpowiedzialności cywilnej i następstw nieszczęśliwych wypadków (polisa zawarta przez przewoźnika – wykonawcę)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3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minnym Ośrodkiem Obsługi Szkół </w:t>
      </w:r>
      <w:r>
        <w:rPr>
          <w:rFonts w:cs="Arial" w:ascii="Arial" w:hAnsi="Arial"/>
          <w:color w:val="000000"/>
          <w:sz w:val="20"/>
          <w:szCs w:val="20"/>
        </w:rPr>
        <w:t xml:space="preserve">ma prawo do kontroli przewozów pod względem punktualności oraz solidności wykonywanych zadań przewozowych, jak również do kontroli dokumentów autobusów tj. dowodów rejestracyjnych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4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Usługi objęte umową będą wykonywane w dniach nauki szkolnej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Przerwy w nauce a także wakacje i ferie zimowe będą podane Przewoźnikowi z trzydniowym wyprzedzeniem, z tym że przerwy nieprzewidziane – losowe muszą być zgłaszane najpóźniej przeddzień wykonywania usługi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Wstrzymanie przez Przewoźnika przewozów w konkretnym dniu może się zdarzyć jedynie w przypadkach szczególnych np. gdy stan dróg bądź warunki atmosferyczne uniemożliwiają bezpieczny przejazd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5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woźnik ponosi odpowiedzialność cywilną za szkody wynikłe z ruchu jego pojazdów oraz za wszelkie szkody, na które w wyniku niewłaściwego wykonania lub niewykonania usług przewozowych zostaną narażone osoby trzeci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6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Szkody wyrządzone przez dzieci w autobusie np. uszkodzenie siedzeń obciążają rodziców dzieci, po udokumentowaniu tego faktu przez Przewoźnika 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minny Ośrodek Obsługi Szkół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Szkody opisuje kierowca autobusu w formie notatki po każdorazowym zakończeniu kursu. Notatkę podpisuje kierowca oraz opiekun dowozów jako przedstawicie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minnego Ośrodka Obsługi Szkół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 Opiekun dowozów ma prawo wpisu w notatkę własnych uwag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Na podstawie sporządzonej notatki przewoźnik sporządza raport, który przesyła do Gminnego Ośrodka Obsługi Szkół w Kostomłotach w ciągu 5 dni od zdarzenia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Przewoźnik po dokonaniu naprawy uszkodzeń przesyła rozlicze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minnemu Ośrodkowi Obsługi Szkół,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tóry jest zobowiązany przeprowadzić procedurę wyegzekwowania kosztów naprawy od rodziców i zwrócić koszty naprawy w ciągu 14 dni od daty otrzymania rachunku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7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wykonania lub niewłaściwego wykonania przez Przewoźnika przedmiotu umowy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minny Ośrodek Obsługi Szkół </w:t>
      </w:r>
      <w:r>
        <w:rPr>
          <w:rFonts w:cs="Arial" w:ascii="Arial" w:hAnsi="Arial"/>
          <w:color w:val="000000"/>
          <w:sz w:val="20"/>
          <w:szCs w:val="20"/>
        </w:rPr>
        <w:t>może naliczyć kary umowne zgodnie z zasadami określonymi w załączniku nr 1 do umow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8 </w:t>
      </w:r>
    </w:p>
    <w:p>
      <w:pPr>
        <w:pStyle w:val="Normal"/>
        <w:autoSpaceDE w:val="false"/>
        <w:spacing w:before="0" w:after="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Wynagrodzenie za wykonanie usługi przewozu uczniów realizowane jest przez zakup przez Zamawiającego biletów miesięcznych. Ceny biletów miesięcznych określone w tabeli opłat stanowiącej załącznik do oferty Wykonawcy będą niezmienne w czasie trwania umowy. </w:t>
      </w:r>
    </w:p>
    <w:p>
      <w:pPr>
        <w:pStyle w:val="Normal"/>
        <w:autoSpaceDE w:val="false"/>
        <w:spacing w:before="0" w:after="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Łączne wynagrodzenie za wykonanie przedmiotu umowy nie może przekroczyć kwoty …………………………………..zł (słownie:………………………………….. …………………………………………………………………………………………). </w:t>
      </w:r>
    </w:p>
    <w:p>
      <w:pPr>
        <w:pStyle w:val="Normal"/>
        <w:autoSpaceDE w:val="false"/>
        <w:spacing w:before="0" w:after="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W miesiącu, w którym planowane są ferie zimowe ceny biletów miesięcznych zmniejszone będą o 50 %. Zniżka obejmuje jeden miesiąc w przypadku ustalenia ferii na przełomie dwóch miesięcy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Zamawiający zobowiązuje się do dostarczenia Wykonawcy w terminie do 25 każdego miesiąca imiennych wykazów uczniów z poszczególnych miejscowości wraz z przypisaniem ich do danej placówki. Wykazy te będą podstawą do wypisania faktury za wykonaną usługę w następnym (przyszłym) miesiącu. Brak dostarczenia takiego wykazu przez Zamawiającego w danym miesiącu oznaczał będzie taką samą liczbę dzieci dowożonych jak w miesiącu poprzednim. Imienny wykaz uczniów dojeżdżających do poszczególnych placówek od dnia 01.09.2015r. Zamawiający dostarczy Wykonawcy do dnia 15.08.2015r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Zapłata wynagrodzenia Wykonawcy nastąpi na podstawie faktur VAT w okresach miesięcznych przelewem na rachunek bankowy Wykonawcy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ie 14 dni od dnia doręczenia faktury Zamawiającemu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Rozkład jazdy i rozpisanie poszczególnych tras stanowi załącznik Nr 1 do SIWZ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zastrzega sobie prawo zmiany grafiku przewozów w przypadku zmian w organizacji pracy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acówek oświatowych, a w szczególności wynikających ze zmian planu zajęć oraz zmiany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znaczonych przystanków. O wszelkich zmianach Zamawiający niezwłocznie zawiadomi Wykonawcę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Wykonawca zobowiązany jest we własnym zakresie do rozprowadzenia biletów miesięcznych wśród uczniów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9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Umowa obowiązuje od dnia 01.09.2015 r. do dnia zakończenia zajęć lekcyjnych w czerwcu 2016 r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Zmiany do niniejszej umowy mogą być wprowadzone w formie aneksu, po uprzednim uzgodnieniu przez strony umowy tylko w oparciu o art. 144 ustawy prawo zamówień publicznych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W razie zaistnienia istotnej zmiany okoliczności powodującej, że wykonanie umowy nie leży w interesie publicznym, czego nie można było przewidzieć w chwili zawarcia umowy, Gminny Ośrodek Obsługi Szkół może odstąpić od umowy w terminie 30 dni od dnia powzięcia wiadomości o tych okolicznościach. W przypadku, o którym mowa powyżej Przewoźnik może żądać wynagrodzenia z tytułu wykonania części umowy (Art. 145 ust. 1 Ustawy Prawo Zamówień Publicznych Dz.U. nr 19 z dnia 09.02.2004r. poz. 177)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10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sprawach nie uregulowanych w umowie mają zastosowanie obowiązujące przepisy Ustawy Prawo Zamówień Publicznych, Prawa Przewozowego i Kodeks Cywilny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11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y wynikłe na tle stosowania umowy strony będą rozstrzygały w drodze wzajemnych negocjacji, a w przypadku braku porozumienia podlegają rozstrzygnięciu przez Sąd Rejonowy we Wrocławi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12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ę sporządzono w czterech jednobrzmiących egzemplarzach, po dwa dla każdej ze stron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ONAWCA/PRZEWOŹNIK                                                                                 ZAMAWIAJĄCY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yrektor G.O.O.Sz.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                                                        </w:t>
      </w:r>
      <w:r>
        <w:rPr>
          <w:b/>
          <w:bCs/>
          <w:sz w:val="16"/>
          <w:szCs w:val="16"/>
        </w:rPr>
        <w:t>Maria Jadach</w:t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Załącznik nr 1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do umowy Nr...............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zawartej w dniu ..........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 A R Y U M O W N E 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1"/>
      </w:tblGrid>
      <w:tr>
        <w:trPr>
          <w:trHeight w:val="9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tala się następujące kary umowne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odzaj uchybienia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sokość kary umownej w zł. </w:t>
            </w:r>
          </w:p>
        </w:tc>
      </w:tr>
      <w:tr>
        <w:trPr>
          <w:trHeight w:val="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wykonanie kursu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0,00 </w:t>
            </w:r>
          </w:p>
        </w:tc>
      </w:tr>
      <w:tr>
        <w:trPr>
          <w:trHeight w:val="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punktualne wykonanie kursu przed czasem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,00 </w:t>
            </w:r>
          </w:p>
        </w:tc>
      </w:tr>
      <w:tr>
        <w:trPr>
          <w:trHeight w:val="20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punktualne wykonanie kursu z opóźnieniem z winy wykonawcy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,00 </w:t>
            </w:r>
          </w:p>
        </w:tc>
      </w:tr>
      <w:tr>
        <w:trPr>
          <w:trHeight w:val="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uzasadnione niezatrzymanie się na przystanku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,00 </w:t>
            </w:r>
          </w:p>
        </w:tc>
      </w:tr>
      <w:tr>
        <w:trPr>
          <w:trHeight w:val="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uzasadniona zmiana trasy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0 </w:t>
            </w:r>
          </w:p>
        </w:tc>
      </w:tr>
      <w:tr>
        <w:trPr>
          <w:trHeight w:val="32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n techniczny wyposażenia (wnętrza) autobusu stanowiący zagrożenie dla pasażera (np. wstające elementy metalowe, ruchome siedzenia, brak tablic ostrzegawczych, itp. …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,00 </w:t>
            </w:r>
          </w:p>
        </w:tc>
      </w:tr>
      <w:tr>
        <w:trPr>
          <w:trHeight w:val="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sprawne ogrzewanie autobusu w okresie zimowym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0,00 </w:t>
            </w:r>
          </w:p>
        </w:tc>
      </w:tr>
      <w:tr>
        <w:trPr>
          <w:trHeight w:val="20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dne wnętrze autobusu (np.: niepozamiatane, zabłocone podłogi, zakurzone siedziska i poręcze itp.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0,00 </w:t>
            </w:r>
          </w:p>
        </w:tc>
      </w:tr>
      <w:tr>
        <w:trPr>
          <w:trHeight w:val="20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2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0"/>
          <w:szCs w:val="20"/>
        </w:rPr>
        <w:t>załącznik nr 4 do SIW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gnozowana liczba uczniów dojeżdżających do poszczególnych placówek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Nazwa szkoł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ognozowana liczba dojeżdżających uczniów od 01.09.20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dległość w km od miejsca zamieszkania ucznia do jednostki oświatowej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P. Kostomłot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  5 km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 km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 km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P. Mieczk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  5 km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 km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P. Karczy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  5 km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 km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  5 km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 km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 km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7338"/>
          <w:pgMar w:left="851" w:right="587" w:gutter="0" w:header="0" w:top="1154" w:footer="0" w:bottom="11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30" w:leader="none"/>
        </w:tabs>
        <w:ind w:left="7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kierowców realizujących zadanie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5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owcy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prawnie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pis i pieczęć osoby upoważnionej </w:t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  <w:t>do reprezentowania firmy</w:t>
      </w:r>
    </w:p>
    <w:p>
      <w:pPr>
        <w:sectPr>
          <w:type w:val="nextPage"/>
          <w:pgSz w:w="11906" w:h="17338"/>
          <w:pgMar w:left="851" w:right="587" w:gutter="0" w:header="0" w:top="1154" w:footer="0" w:bottom="1172"/>
          <w:pgNumType w:fmt="decimal"/>
          <w:formProt w:val="false"/>
          <w:textDirection w:val="lrTb"/>
          <w:docGrid w:type="default" w:linePitch="360" w:charSpace="0"/>
        </w:sect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0:00Z</dcterms:created>
  <dc:creator>GOOSZ</dc:creator>
  <dc:description/>
  <cp:keywords/>
  <dc:language>en-US</dc:language>
  <cp:lastModifiedBy>GOOSZ</cp:lastModifiedBy>
  <cp:lastPrinted>2015-06-12T12:58:00Z</cp:lastPrinted>
  <dcterms:modified xsi:type="dcterms:W3CDTF">2015-06-17T07:07:00Z</dcterms:modified>
  <cp:revision>28</cp:revision>
  <dc:subject/>
  <dc:title>SPECYFIKACJA</dc:title>
</cp:coreProperties>
</file>